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АЯ, НО НЕ ПОСЛЕДНЯЯ В УКРАИНЕ КОНФЕРЕНЦИЯ ПО ИННОВАЦИЯМ В СУДОСТРОЕНИИ И ОКЕАНОТЕХ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303020</wp:posOffset>
            </wp:positionV>
            <wp:extent cx="4106545" cy="306959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389120</wp:posOffset>
            </wp:positionV>
            <wp:extent cx="5935345" cy="1388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03020</wp:posOffset>
            </wp:positionV>
            <wp:extent cx="2865755" cy="9550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С 15 по 17 сентября с.г. в городе Николаеве Национальный университет кораблестроения им. адмирала Макарова организовал и провел 1-ю Международную научно-техническую конференцию «Инновации в судостроении и океанотехнике (Инновации-2010)». Цель конференции: определение приоритетных задач стратегического развития судостроения и морского транспортного комплекса в целом, обсуждение инновационных научно-технических разработок в судостроении и океанотехнике, поиск путей привлечения инвестиций в судостроение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049145" cy="275971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В международный программный комитет конференции вошли представители России, Китая, Польши, Турции, Вьетнама, Грузии, Ирана, которые одновременно являлись партнерами конференции, включая Королевский Институт морской архитектуры и Лондонский Институт морских наук, технологий и техники (Великобритания). И хотя количество докладов иностранных представителей на конференции можно посчитать на пальцах одной руки, следует признать, что международная конференция «Инновации-2010» в городе Николаеве состоялась, тем более, что она перва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двух пленарных заседаний на конференции состоялись одиннадцать секционных по следующей тематике: - инновационные технологии в судостроении и судоремонте; - современные методы исследований в конструировании и проектировании судов и объектов океанотехники; - новейшие технологии и материалы в судовом машиностроении; - инновационные способы совершенствования судовых энергетических установок и систем; - экологическая безопасность в судостроении и на объектах океанотехники; - безопасность мореплавания; - инновации в судовых электротехнических системах и автоматики; - управление проектами и программами в судостроении; - инвестиционно-инновационное развитие судостроения и морского транспортного комплекса; - инновации в системе кораблестроительного образования; - морское транспортное право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Автор настоящего обзорного материала также принял участие в работе конференции «Инновации-2010» и выступил с двумя докладами, краткие тезисы которых представлены ниже. В первом авторском докладе под названием </w:t>
      </w:r>
      <w:r>
        <w:rPr>
          <w:b/>
        </w:rPr>
        <w:t>«Индустрия рециклинга взамен индустрии ремонта и реновации: парадигма меняется»</w:t>
      </w:r>
      <w:r>
        <w:rPr/>
        <w:t xml:space="preserve"> указывается, что осознание человечеством в середине прошлого века ограниченности всех видов ресурсов на планете (кроме, конечно, людских) послужило основой развития внутри техносферы или во «второй природе – мире машин» индустрии реновации – нового вида производственной деятельности по восстановлению функциональных свойств изношенных в процессе эксплуатации машин и их элементов. «Ремонт и/или реновация» (</w:t>
      </w:r>
      <w:r>
        <w:rPr>
          <w:lang w:val="en-US"/>
        </w:rPr>
        <w:t>repair</w:t>
      </w:r>
      <w:r>
        <w:rPr/>
        <w:t>/</w:t>
      </w:r>
      <w:r>
        <w:rPr>
          <w:lang w:val="en-US"/>
        </w:rPr>
        <w:t>recovery</w:t>
      </w:r>
      <w:r>
        <w:rPr/>
        <w:t xml:space="preserve">) - так или приблизительно так можно определить этот вид (процесс) производственной и людской деятельности. Достаточно подробно этот процесс описан автором на примере судовых энергетических установок в мировой судоходной индустрии. К концу прошлого века передовым ученым умам и бизнес-кругам в индустриально развитых странах Запада становится понятным, что индустрия реновации, включая ремонт, позволяющие теоретически повышать долговечность машин до бесконечности, не спасает их от «морального старения» и сопровождается обычно снижением безотказности и, главное, безопасности техники. Более того, эта индустрия в существующем на тот момент виде, является тормозом научно-технического прогресса в создании новых машин, источником загрязнения окружающей среды и, следовательно, барьером в развитии бизнеса как такового. Осознание тупиковости дальнейшего самостоятельного развития реновационных (ремонтных) технологий присутствовало и в бывшем СССР. Возникали публичные предложения: «…закрыть во всех технических вузах Украины (и России с Белоруссией) учебную дисциплину «Ремонт машин», как не отвечающую современной концепции развития техники…». Рожденная в середине 90-х прошлого века в США рециклинговая индустрия в сфере автомобилестроения сегодня эффективно развивается и закреплена в международном стандарте </w:t>
      </w:r>
      <w:r>
        <w:rPr>
          <w:lang w:val="en-US"/>
        </w:rPr>
        <w:t>ISO</w:t>
      </w:r>
      <w:r>
        <w:rPr/>
        <w:t xml:space="preserve"> 22628:2002, в котором выдвигаются требования к проектированию и конструированию техники (машин) с таким расчетом, чтобы в дальнейшем все (или почти все) их элементы (детали) легко и безопасно разбирались и могли быть использованы повторно и многократно. Созданный в США летом 1994 года Центр развития рециклинга транспортных средств базировался на гипотезе, что «этот самый </w:t>
      </w:r>
      <w:r>
        <w:rPr>
          <w:lang w:val="en-US"/>
        </w:rPr>
        <w:t>recycling</w:t>
      </w:r>
      <w:r>
        <w:rPr/>
        <w:t>» не только принесет производителям техники большие прибыли, но и сделает Землю чище. Тем самым было положено начало широкой разработки и внедрения систем менеджмента жизненным циклом любого вида машин. Мировая судостроительная промышленность также ответила на новые вызовы нового времени, разработав и внедрив международный Кодекс по рециклингу судов в 2001 году. Более того, Международная морская организация (</w:t>
      </w:r>
      <w:r>
        <w:rPr>
          <w:lang w:val="en-US"/>
        </w:rPr>
        <w:t>IMO</w:t>
      </w:r>
      <w:r>
        <w:rPr/>
        <w:t xml:space="preserve">, </w:t>
      </w:r>
      <w:r>
        <w:rPr>
          <w:lang w:val="en-US"/>
        </w:rPr>
        <w:t>London</w:t>
      </w:r>
      <w:r>
        <w:rPr/>
        <w:t xml:space="preserve">) – специализированный орган ООН в сфере морской индустрии в мае 2009 году в Гонконге собрала дипломатическую конференцию стран-участниц и подписала международную конвенцию (договор) по рециклингу судов в статусе обязательного для исполнения международного стандарта. Подтверждением тому является разработка с участием ведущих мировых классификационных обществ и выход в свет международных стандартов </w:t>
      </w:r>
      <w:r>
        <w:rPr>
          <w:lang w:val="en-US"/>
        </w:rPr>
        <w:t>ISO</w:t>
      </w:r>
      <w:r>
        <w:rPr/>
        <w:t xml:space="preserve"> серии 30000 “</w:t>
      </w:r>
      <w:r>
        <w:rPr>
          <w:lang w:val="en-US"/>
        </w:rPr>
        <w:t>Ship</w:t>
      </w:r>
      <w:r>
        <w:rPr/>
        <w:t xml:space="preserve"> </w:t>
      </w:r>
      <w:r>
        <w:rPr>
          <w:lang w:val="en-US"/>
        </w:rPr>
        <w:t>recycling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ystems</w:t>
      </w:r>
      <w:r>
        <w:rPr/>
        <w:t>” («Системы менеджмента рециклинга судов» или «Системы менеджмента жизненного цикла судов»), некоторые из них уже вступили в силу в период 2008-2009 годов. В этом докладе автором представлена попытка осмысления современного процесса смены парадигмы в области теоретических знаний и исследовательской практики по машиностроению и использованию машин в рамках решения дилеммы «обособленный ремонт (реновация) – управляемый рециклинг» на примере мировой автомобильной, судостроительной и судоходной индустрии. Очевидно, что уже просматриваются этапы перехода к новой системе научных взглядов на устойчивое развитие техносферы, в которой технологии реновации, утилизации, ремонта и им подобные теряют статус самостоятельности и вливаются в общий многократно повторяющийся процесс рециклинга. При этом рециклинговая индустрия как самостоятельный (относительно) вид производства и новая (новейшая) технология общего машиностроения в глобализированной мировой экономике остаётся подконтрольной лидерам мирового производства новых машин, которые с начала 21-го века несут персональную ответственность по закону (в соответствии с международными и региональными конвенциями) за свою продукцию даже после того, как она становится ненужной потребителю. Очевидно и то, что ремонтно-восстановительные технологии вместе с их научно-техническим обеспечением в развивающихся странах и странах с переходной экономикой останутся востребованными еще достаточно длительное время...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Во втором авторском докладе под названием </w:t>
      </w:r>
      <w:r>
        <w:rPr>
          <w:b/>
        </w:rPr>
        <w:t>«Проектирование, постройка и эксплуатация морских судов и их элементов: надежностный подход»</w:t>
      </w:r>
      <w:r>
        <w:rPr/>
        <w:t xml:space="preserve"> анализируется мировой опыт развитых стран по внедрению надежностного подхода в морской инженерии, что является актуальным с научной точки зрения для судостроения и судоходства Украины, претендующей на статус морской державы уже в 2035 году. В докладе говорится о том, что теория надежности как строгая наследница идей и методов научного менеджмента в мире вообще и в автомобильной индустрии, в частности, американского инженера Фредерика У. Тейлора (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Taylor</w:t>
      </w:r>
      <w:r>
        <w:rPr/>
        <w:t>), опубликовавшего в 1911 году свою книгу под названием «Принципы научного менеджмента» (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incipl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Management</w:t>
      </w:r>
      <w:r>
        <w:rPr/>
        <w:t>”), бурно развивалась до середины прошлого века. Опираясь на математику – истинную наука с четко сформированными законами, правилами и принципами (на теорию вероятностей и математическую статистику), она все более обособлялась от общего менеджмента. Концепция всеохватывающего менеджмента качества (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– </w:t>
      </w:r>
      <w:r>
        <w:rPr>
          <w:lang w:val="en-US"/>
        </w:rPr>
        <w:t>TQM</w:t>
      </w:r>
      <w:r>
        <w:rPr/>
        <w:t>) впоследствии растворила теорию надежности в своих «Семи старых», затем в «Семи новых инструментах» менеджмента качества  и других методиках статистического управления процессами (</w:t>
      </w:r>
      <w:r>
        <w:rPr>
          <w:lang w:val="en-US"/>
        </w:rPr>
        <w:t>Statistic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– SPC). В научных и бизнес кругах даже заговорили о рождении нового типа мышления – статистического мышления. При этом зазвучали голоса о смерти теории надежности как таковой…. Сейчас, в 21-м веке, становится очевидным, что «слухи о её смерти… сильно преувеличены» (Марк Твен). Теория надежности со своими строго научными (математическими) методами вновь мобилизована в ряды творцов теорий и практических реализаторов общего менеджмента любых организаций (процессов, видов деятельности и т.п.) и всеобщего менеджмента посредством качества. Подтверждением тому являются новые разработки в мировой судоходной индустрии одного из ее лидеров - Американского Бюро Судоходства (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Bureau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hipping</w:t>
      </w:r>
      <w:r>
        <w:rPr/>
        <w:t xml:space="preserve"> – </w:t>
      </w:r>
      <w:r>
        <w:rPr>
          <w:lang w:val="en-US"/>
        </w:rPr>
        <w:t>ABS</w:t>
      </w:r>
      <w:r>
        <w:rPr/>
        <w:t xml:space="preserve">). В 1990 году </w:t>
      </w:r>
      <w:r>
        <w:rPr>
          <w:lang w:val="en-US"/>
        </w:rPr>
        <w:t>ABS</w:t>
      </w:r>
      <w:r>
        <w:rPr/>
        <w:t xml:space="preserve"> задекларировало, в 1994 году реализовало в своем проекте «Безопасный корпус морского судна» (</w:t>
      </w:r>
      <w:r>
        <w:rPr>
          <w:lang w:val="en-US"/>
        </w:rPr>
        <w:t>ABS</w:t>
      </w:r>
      <w:r>
        <w:rPr/>
        <w:t xml:space="preserve"> </w:t>
      </w:r>
      <w:r>
        <w:rPr>
          <w:lang w:val="en-US"/>
        </w:rPr>
        <w:t>Safe</w:t>
      </w:r>
      <w:r>
        <w:rPr/>
        <w:t xml:space="preserve"> </w:t>
      </w:r>
      <w:r>
        <w:rPr>
          <w:lang w:val="en-US"/>
        </w:rPr>
        <w:t>Hull</w:t>
      </w:r>
      <w:r>
        <w:rPr/>
        <w:t>) и, наконец, стандартизовало в своих Правилах проектирования, постройки и эксплуатации крупных нефтяных танкеров и балкеров 2000 года издания принцип «надежностного подхода» (</w:t>
      </w:r>
      <w:r>
        <w:rPr>
          <w:lang w:val="en-US"/>
        </w:rPr>
        <w:t>Reliability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Approach</w:t>
      </w:r>
      <w:r>
        <w:rPr/>
        <w:t>). При этом принципы детерминизма (и чисто физического, и диалектического, и метафизического) также сохранили право на существование и свое дальнейшее развитие. Понятно, что в нормальной жизни всегда востребованы «и физики и лирики…». Чисто физические (детерминистские) и строго математические (вероятностные и статистические) методы в бывшей советской, затем в современной украинской школе теории надежности слились в конце прошлого века в научно обоснованные вероятностно-физические методы и модели. Они уже легли в основу украинских национальных и межгосударственных стандартов стран бывшего СССР серии ГОСТ 27. … «Надежность техники». Статистическое мышление, зародившееся в США, Великобритании, Японии, Германии, в современных условиях глобализации находит все больше своих сторонников во всех странах и на всех континентах. Международная (межправительственная) морская организация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Maritime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 – </w:t>
      </w:r>
      <w:r>
        <w:rPr>
          <w:lang w:val="en-US"/>
        </w:rPr>
        <w:t>IMO</w:t>
      </w:r>
      <w:r>
        <w:rPr/>
        <w:t>) – специализированный орган ООН, работающий с 1949 года под девизом «За безопасное мореплавание и чистые океаны», в 2009 году внесла новую поправку в Международную конвенцию 1974 года по безопасности жизни на море (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ea</w:t>
      </w:r>
      <w:r>
        <w:rPr/>
        <w:t xml:space="preserve"> – </w:t>
      </w:r>
      <w:r>
        <w:rPr>
          <w:lang w:val="en-US"/>
        </w:rPr>
        <w:t>SOLAS</w:t>
      </w:r>
      <w:r>
        <w:rPr/>
        <w:t xml:space="preserve">-74) с обязательным требованием математического расчета уровня безопасности морских судов при их проектировании, постройке и эксплуатации. Вступят в силу эти поправки не ранее 2015 года как обязательный международный стандарт, но научно-исследовательские работы по созданию пригодных для практического использования в морской инженерии методик необходимы «еще вчера». В настоящее время «надежностный подход» в мировой морской индустрии получил название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Approach</w:t>
      </w:r>
      <w:r>
        <w:rPr/>
        <w:t xml:space="preserve"> (</w:t>
      </w:r>
      <w:r>
        <w:rPr>
          <w:lang w:val="en-US"/>
        </w:rPr>
        <w:t>SLA</w:t>
      </w:r>
      <w:r>
        <w:rPr/>
        <w:t xml:space="preserve">) – «подход, основанный на уровнях безопасности». По сути, под уровнем безопасности понимается величина риска, определение и нормирование которого базируется на теории и практике расчетов надежности и напрямую зависит от уровня интеллектуального и экономического развития страны – участницы того или иного процесса глобальной морской или мировой судоходной индустрии. Оно и понятно: «если ты - такой умный, то почему такой бедный?»...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Всемирный экономический форум (ВЭФ) - международная неправительственная организация, деятельность которой направлена на развитие международного сотрудничества в глобальном масштабе, а также на уровне отдельных регионов и отраслей, опубликовал недавно «Глобальный рейтинг конкурентоспособности 2010-2011», в который вошли оценки 139 стран мира. В десятку лидеров в порядке убывания рейтинга вошли следующие страны: Швейцария, Швеция, Сингапур, США, Германия, Япония, Финляндия, Нидерланды, Дания, Канада. Великобритания оказалась на 12-м месте. Украина заняла 89-е место против 82-го в прошлом году, находясь позади стран, входящих ранее в состав СССР: Эстония (33 место), Литва (47), Азербайджан (57), Россия (63), Латвия (70), Казахстан (72). Замыкают этот список Таджикистан (116) и Киргизия (121). Глобальный обзор конкурентоспособности ВЭФ публикуется с 2004 года. Рейтинг учитывает 12 ключевых факторов ("столпов") конкурентоспособности: состояние государственных и частных институтов, инфраструктура, макроэкономическая ситуация, здравоохранение и начальное образование, высшее образование и переподготовка кадров, эффективность рынка, эффективность рынка труда, развитие финансовых рынков, технологическая готовность, объем рынка и инновации. </w:t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     </w:t>
      </w:r>
      <w:r>
        <w:rPr>
          <w:b/>
          <w:bCs/>
        </w:rPr>
        <w:t>Инновация</w:t>
      </w:r>
      <w:r>
        <w:rPr>
          <w:bCs/>
        </w:rPr>
        <w:t xml:space="preserve"> — это создание нового или значительно улучшенного продукта (товара или услуги), процесса, нового метода маркетинга или нового организационного метода в деловой практике, организации рабочего места или внешних отношениях (определение из </w:t>
      </w:r>
      <w:r>
        <w:rPr>
          <w:bCs/>
          <w:iCs/>
        </w:rPr>
        <w:t xml:space="preserve">Руководства Организации экономического сотрудничества и развития, ноябрь 2005 г.). </w:t>
      </w:r>
      <w:r>
        <w:rPr>
          <w:bCs/>
        </w:rPr>
        <w:t xml:space="preserve">Сегодня инновации рассматриваются как инвестиции в будущее благосостояние общества на самом высоком политическом уровне. </w:t>
      </w:r>
      <w:r>
        <w:rPr/>
        <w:t>Общепризнанно, что для достижения устойчивого успеха на длительную перспективу необходимо гарантировать стабильный поток инноваций, поэтому организации должны непрерывно и системным образом руководить и управлять всеми аспектами, создающими способности к инновациям (стратегии инноваций, организационные структуры, вовлечение стейкхолдеров, компетентность, культура, непрерывный пересмотр и улучшение деятельности в рамках этих аспектов), а также располагать набором необходимых инструментов для этого (управление ресурсами, конкурентные сведения, креативность, бенчмаркинг, знание валоризации и т.д.)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Профессор Московского государственного института стали и сплавов Ю.П. Адлер на 11-м Международном форуме «Созвездие качества-2010», организованном Украинской ассоциацией качества (Украина, АР Крым, г. Судак, 21–27 июня 2010 г.), отметил, что нужно заниматься не только планомерным улучшением качества вообще, но и уделять огромное внимание инновациям. Такая позиция может быть обусловлена, по крайней мере, двумя причинами. Во-первых, экономика имеет определенную периодичность в 50–60 лет, названную «теорией длинных волн в экономике», связанную со сменой формаций и заменой одного общественного уклада другим. Во-вторых, процесс глобализации все больше охватывает все сферы жизни общества. Сочетание цикличности в экономике и процесса глобализации ведет не только к кризисам, но и к потребности в инновациях. Ю.П. Адлер предлагает следующую классификацию видов инноваций: - новые продукты; - новые процессы; - новые методы; - новые идеи. Коммерциализация; - инновации в менеджменте. Последний вид инноваций является самым выгодным конкурентным преимуществом, так как сложнее всего поддается копированию. Ведь очевидно, что невозможно воссоздать организационную структуру и взаимоотношения между людьми одной организации в другой. </w:t>
      </w:r>
      <w:r>
        <w:rPr>
          <w:bCs/>
        </w:rPr>
        <w:t>В таком контексте стандартизация играет едва ли не самую важную роль, поэтому м</w:t>
      </w:r>
      <w:r>
        <w:rPr/>
        <w:t>енеджмент инноваций становится новой темой европейской стандартизации. Европейский парламент в мае 2007 г. подчеркнул вклад стандартов в политику поддержки инноваций</w:t>
      </w:r>
      <w:r>
        <w:rPr>
          <w:vertAlign w:val="superscript"/>
        </w:rPr>
        <w:t>1</w:t>
      </w:r>
      <w:r>
        <w:rPr/>
        <w:t>. Одобренный в марте 2008 г. Еврокомиссией документ «К увеличению вклада от стандартизации в области инноваций в Европе»</w:t>
      </w:r>
      <w:r>
        <w:rPr>
          <w:vertAlign w:val="superscript"/>
        </w:rPr>
        <w:t>2</w:t>
      </w:r>
      <w:r>
        <w:rPr/>
        <w:t xml:space="preserve"> констатировал, что стандартизация — это ключевой инструмент для усовершенствования. По мнению Еврокомиссии, роль этого инструмента для поддержки инноваций важна как ответ на современные экономические, экологические и социальные вызовы. Недостаточная база стандартов в новых сферах деятельности, как и их замедленное обновление, значительно препятствует реагированию на инновации, ускорению их доступа на внутренние и глобальные рынки. Поэтому закономерным шагом стало создание Европейской организацией стандартизации (СЕН) в 2008 г. технического комитета по стандартизации CEН/ТК 389 «Менеджмент инноваций»</w:t>
      </w:r>
      <w:r>
        <w:rPr>
          <w:vertAlign w:val="superscript"/>
        </w:rPr>
        <w:t>3</w:t>
      </w:r>
      <w:r>
        <w:rPr/>
        <w:t xml:space="preserve"> на базе образованной в июне 2007 г. рабочей группы РГ 201. Секретариат комитета возглавила Испанская ассоциация по стандартизации и сертификации (AENOR), в его составе образовано шесть следующих рабочих групп: - менеджмент в целях креативности и сотрудничества; - система менеджмента инноваций; - инструменты самооценки в области инноваций; - представление о проектировании; - менеджмент интеллектуальной собственности; -менеджмент стратегического интеллекта организации. Стандарты в области менеджмента инноваций, которые будут разрабатываться CEН/TК 389, призваны помочь достижению упомянутой цели всем типам организаций независимо от их размера и видов осуществляемой деятельности. Следует иметь в виду, что национальные организации по стандартизации ряда европейских стран (Великобритании, Франции, Испании, Португалии) уже разработали национальные стандарты в этой области. В Украине, конечно, пока ничего этого нет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Новейший подход, например, британского стандарта - руководства BS 7000-1:2008 исходит из того, что приоритетом для любой организации является гарантия того, что она «выживает и процветает на рынке». Без инноваций такую гарантию получить невозможно. Причем инновации могут происходить во всех частях организации и на всех стадиях жизненного цикла (исследование, проектирование, изготовление, дистрибуция и маркетинг, обслуживание и утилизация продукции). Британское руководство предлагает подробные и пошаговые рекомендации по менеджменту инноваций в части, касающейся разработки новаторской и конкурентной продукции, которая должна удовлетворять как видимые, так и скрытые потребности клиентов в долгосрочной перспективе. Пользователи британского руководства получают информацию по следующим вопросам: - природа инноваций и факторы, которых могут касаться инновации; - причины внедрения инноваций и получаемые выгоды; - источники получения и степень существенной «новизны»; - действия, признаваемые настоящим стандартом ключевыми для эффективного и результативного менеджмента инноваций; - ответственность и распределение обязанностей персонала в менеджменте инноваций; - формулирование корпоративных целей, стратегии и программы в области инноваций; - значение культуры инновации и философии инноваций; - необходимая инфрастуктура для менеджмента инноваций; - значение инновационных альянсов; - управленческие механизмы, применяемые в методологии менеджмента инноваций; - факторы для оценки рисков инновационных проектов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Конечно, на конференции «Инновации-2010» в Николаеве сущность инноваций по форме и содержанию не рассматривались столь глубоко даже в такой узкой области как судостроение и океанотехника. Необходимо осмысление и отражение этого современного явления для дальнейшего развития Украины на более высоком уровне. И хотя Национальный университет кораблестроения им. адмирала Макарова находится сегодня во 2-й сотне вузов согласно рейтингу «ТОП-200. Лучшие вузы Украины» (150 – е место при интегральной оценке качества деятельности - 12 баллов из 100 возможных), проведение 1-й Международной научно-технической конференции по инновациям (надеюсь не последней) является серьезной заявкой на прогресс по пути к лидерству и совершенств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rStyle w:val="Emphasis"/>
          <w:sz w:val="20"/>
          <w:szCs w:val="20"/>
        </w:rPr>
        <w:t xml:space="preserve">1 </w:t>
      </w:r>
      <w:r>
        <w:rPr>
          <w:rStyle w:val="Emphasis"/>
          <w:sz w:val="20"/>
          <w:szCs w:val="20"/>
          <w:lang w:val="en-US"/>
        </w:rPr>
        <w:t xml:space="preserve">European Parliament resolution of 24 May 2007 on putting knowledge into practice: a broad-based innovation strategy for Europe. </w:t>
      </w:r>
      <w:r>
        <w:rPr>
          <w:i/>
          <w:iCs/>
          <w:sz w:val="20"/>
          <w:szCs w:val="20"/>
          <w:lang w:val="en-US"/>
        </w:rPr>
        <w:br/>
      </w:r>
      <w:r>
        <w:rPr>
          <w:rStyle w:val="Emphasis"/>
          <w:sz w:val="20"/>
          <w:szCs w:val="20"/>
          <w:lang w:val="en-US"/>
        </w:rPr>
        <w:t xml:space="preserve">2 Communication from the Commission: Towards an increased contribution from standardization to innovation in Europe. Brussels, 11.03.2008, COM (2008) 133 final. </w:t>
      </w:r>
      <w:r>
        <w:rPr>
          <w:i/>
          <w:iCs/>
          <w:sz w:val="20"/>
          <w:szCs w:val="20"/>
          <w:lang w:val="en-US"/>
        </w:rPr>
        <w:br/>
      </w:r>
      <w:r>
        <w:rPr>
          <w:rStyle w:val="Emphasis"/>
          <w:sz w:val="20"/>
          <w:szCs w:val="20"/>
          <w:lang w:val="en-US"/>
        </w:rPr>
        <w:t>3 Resolution BT C068/2008, Creation of a new CEN/TC on Innovation Management,</w:t>
      </w:r>
      <w:r>
        <w:rPr>
          <w:rStyle w:val="Emphasis"/>
          <w:sz w:val="20"/>
          <w:szCs w:val="20"/>
        </w:rPr>
        <w:t xml:space="preserve"> 19.11.2008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Style15"/>
        <w:spacing w:before="0" w:after="0"/>
        <w:jc w:val="right"/>
        <w:rPr/>
      </w:pPr>
      <w:r>
        <w:rPr/>
        <w:t xml:space="preserve">Кривощеков В.Е., канд.техн.наук, </w:t>
      </w:r>
    </w:p>
    <w:p>
      <w:pPr>
        <w:pStyle w:val="Style15"/>
        <w:spacing w:before="0" w:after="0"/>
        <w:jc w:val="right"/>
        <w:rPr/>
      </w:pPr>
      <w:r>
        <w:rPr/>
        <w:t xml:space="preserve">ст. научн. сотрудник, директор </w:t>
      </w:r>
    </w:p>
    <w:p>
      <w:pPr>
        <w:pStyle w:val="Style15"/>
        <w:spacing w:before="0" w:after="0"/>
        <w:jc w:val="right"/>
        <w:rPr/>
      </w:pPr>
      <w:r>
        <w:rPr/>
        <w:t xml:space="preserve">Одесского учебно-исследовательского </w:t>
      </w:r>
    </w:p>
    <w:p>
      <w:pPr>
        <w:pStyle w:val="Style15"/>
        <w:spacing w:before="0" w:after="0"/>
        <w:jc w:val="right"/>
        <w:rPr/>
      </w:pPr>
      <w:r>
        <w:rPr/>
        <w:t>Центра «Надежность в судоходстве»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  <w:hyperlink r:id="rId6">
        <w:r>
          <w:rPr>
            <w:rStyle w:val="InternetLink"/>
            <w:color w:val="000000"/>
          </w:rPr>
          <w:t>http://krivoshchekov.at.ua</w:t>
        </w:r>
      </w:hyperlink>
    </w:p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>© Кривощеков В.Е., 2010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rivoshchekov.at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21:00Z</dcterms:created>
  <dc:creator>Customer</dc:creator>
  <dc:description/>
  <cp:keywords/>
  <dc:language>en-US</dc:language>
  <cp:lastModifiedBy>Customer</cp:lastModifiedBy>
  <dcterms:modified xsi:type="dcterms:W3CDTF">2010-09-18T18:20:00Z</dcterms:modified>
  <cp:revision>8</cp:revision>
  <dc:subject/>
  <dc:title>ПЕРВАЯ, НО НЕ ПОСЛЕДНЯЯ В УКРАИНЕ КОНФЕРЕНЦИЯ ПО ИННОВАЦИЯМ В СУДОСТРОЕНИИ И ОКЕАНОТЕХНИКЕ</dc:title>
</cp:coreProperties>
</file>