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0 правил управления собственной судьб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ил управления собственной судьбой</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20320</wp:posOffset>
            </wp:positionH>
            <wp:positionV relativeFrom="paragraph">
              <wp:posOffset>2540</wp:posOffset>
            </wp:positionV>
            <wp:extent cx="2588895" cy="1637665"/>
            <wp:effectExtent l="0" t="0" r="0" b="0"/>
            <wp:wrapTight wrapText="bothSides">
              <wp:wrapPolygon edited="0">
                <wp:start x="-136" y="0"/>
                <wp:lineTo x="-136" y="21350"/>
                <wp:lineTo x="21600" y="21350"/>
                <wp:lineTo x="21600" y="0"/>
                <wp:lineTo x="-1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588895" cy="1637665"/>
                    </a:xfrm>
                    <a:prstGeom prst="rect">
                      <a:avLst/>
                    </a:prstGeom>
                  </pic:spPr>
                </pic:pic>
              </a:graphicData>
            </a:graphic>
          </wp:anchor>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ша судьба находится полностью в Ваших руках. Принцип управления прост — правильный выбор в той или иной ситуации. От того насколько верно Вы сориентируетесь, зависит Ваше счастье и удовлетворенность жизнью или, наоборот, печаль и разочар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ошибок не избежать, ведь идеальные установки, к примеру, «будь решительным», «будь умным», «будь практичным», «уважай и люби себя» работают не всегда. Каждый человек — личность, каждый воспринимает ситуацию индивидуально и принимает то или иное решение сам. Универсальных советов нет и быть не может, однако можно выделить 10 основных правил, придерживаясь которых можно откорректировать собственную судьбу и улучшить жиз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1. Все трудности — стимул для перем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испытания, которые встречаются у Вас на дороге, являются ни чем иным как вызовом и стимулом для положительных изменений в жизни. Не стоит опускать руки, увидев на своем жизненном пути первую серьезную преграду. Все, что происходит, способно повлечь за собой миллион положительных изменений, начиная от кардинального улучшения внешности и заканчивая полным пересмотром своего мировоззрения. Любимый ушел к другой девушке? Значит, Вы достойны лучшего, займитесь собственной внешностью и расширьте круг знакомств. Попали под сокращение на работе? Это Ваш шанс найти новую более интересную работу или полностью сменить сферу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2. Ваши ошибки — мера ответств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олжны воспринимать собственные ошибки не как меру вины, а как меру ответственности. Не стоит мучить себя чувством вины перед окружающими, ошибка — это вызов, на который следует решительно ответи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3. Ваше прошлое содержит в себе огромный потенци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но уходить от своего прошлого, начиная все «с нуля» раз за разом. Из событий, которые уже произошли, можно (и нужно) сделать немало полезных выводов и уроков, ведь человеческая судьба начинается с первых часов после рождения и едина во времени. К примеру, у Вас не складывается личная жизнь. Вместо того чтобы плакать по ночам в подушку и стараться все позабыть, возьмите листок чистой бумаги, ручку и проанализируйте все свои ошибки. И так поступайте со всеми событи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4. Случайностей не быв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происходит, имеет собственную причину. Это один из главных эзотерических законов жизни наподобие закона сохранения энергии или бытового закона «за все в этой жизни необходимо платить». Старайтесь всегда анализировать важные для Вас события, их причины и послед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5. Не стоит полагаться на кого-то, кроме себ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илы могут содействовать Вам, однако судьба зависит полностью от Вас и Ваших поступков. Помните, что для того чтобы выиграть в лотерею, необходимо сначала купить лотерейный билет. Не сидите, сложа руки, в ожидании чуда. Мечтаете о материальном достатке? Работайте над собой, собственным профессионализмом, пробуйте себя в различных областях, которые могут принести доход. Пытаетесь сбросить лишний вес? Встаньте с дивана и отправляйтесь в ближайший парк на пробежку и на рынок за фруктами и овощами. К Вам не прилетит сказочная фея, которая исполнит желание по мановению волшебной палоч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6. Придерживайтесь «Пирамиды потребностей Масл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айте изображение «Пирамиды потребностей Маслоу», повесьте ее дома на видном месте и старайтесь придерживаться в собственной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желания — способы реализации наших потребностей. Наши потребности — вещи, которые необходимы нам для счастливой жизни. Научитесь желать, а также реализовывать собственные потребности, начиная с основы пирамиды: физические (питание, отдых, сон, секс), психологические (социальный статус, безопасность и любовь) и творческие (профессиональный рост, самосовершенствование). Счастливый человек — это человек, который полностью управляет собственной жизнью, получая от процесса удовольств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7. Рождение и смерть — неотъемлемая часть быт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метаться между двумя крайностями, начиная от панического страха физической смерти и заканчивая полной уверенностью в бессмертии души. Вы должны строить свою жизнь, расставлять приоритеты с пониманием того, что смерть является неотъемлемой частью человеческой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8. Для изменений необходимо желание большее, чем стр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е бояться реализовывать собственные желания, Ваша жизнь превратится в настоящее болото. Оно затянет Вас, каждый день будет беспросветным и печальным, навалятся болезни, неудачи и прочие «маяки», говорящие о том, что Вы идете по неправильному пути. Изменить ситуацию поможет только решительность и смелость. Не бойтесь добиваться желаем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9. Используйте все возмож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лон возможностей, которыми обязательно необходимо воспользоваться. Конечно же, Вы не сможете ухватиться за все, однако выудить и реализовать наиболее интересные — просто обязаны. Если Вы этого не сделаете, за Вас это сделают друг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 10. Привлекайте экспер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йтесь обращаться за помощью к специалистам. Психологи, астрологи, тарологи и другие эксперты способны ответить на многие вопросы, выявить скрытые от Ваших глаз проблемы и дать объективные сове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ытоживая, хочется отметить, что независимо от того богат человек или беден, находится он на вершине или внизу социальной лестницы, он может влиять на собственную судьбу. Не стоит недооценивать свои возможности. Вперед, вперед и только вперед!</w:t>
      </w:r>
    </w:p>
    <w:p>
      <w:pPr>
        <w:pStyle w:val="Normal"/>
        <w:jc w:val="right"/>
        <w:rPr/>
      </w:pPr>
      <w:r>
        <w:rPr>
          <w:rFonts w:eastAsia="Times New Roman" w:cs="Times New Roman" w:ascii="Times New Roman" w:hAnsi="Times New Roman"/>
          <w:sz w:val="16"/>
          <w:szCs w:val="16"/>
          <w:lang w:eastAsia="ru-RU"/>
        </w:rPr>
        <w:t xml:space="preserve">Источник: </w:t>
      </w:r>
      <w:hyperlink r:id="rId3" w:tgtFrame="_blank">
        <w:r>
          <w:rPr>
            <w:rStyle w:val="InternetLink"/>
            <w:rFonts w:eastAsia="Times New Roman" w:cs="Times New Roman" w:ascii="Times New Roman" w:hAnsi="Times New Roman"/>
            <w:color w:val="0000FF"/>
            <w:sz w:val="16"/>
            <w:szCs w:val="16"/>
            <w:u w:val="single"/>
            <w:lang w:eastAsia="ru-RU"/>
          </w:rPr>
          <w:t>astro7.ru</w:t>
        </w:r>
      </w:hyperlink>
      <w:r>
        <w:rPr>
          <w:rFonts w:eastAsia="Times New Roman" w:cs="Times New Roman" w:ascii="Times New Roman" w:hAnsi="Times New Roman"/>
          <w:sz w:val="16"/>
          <w:szCs w:val="16"/>
          <w:lang w:eastAsia="ru-RU"/>
        </w:rPr>
        <w:t xml:space="preserve"> 2 июня 201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tro7.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41:00Z</dcterms:created>
  <dc:creator>Customer</dc:creator>
  <dc:description/>
  <cp:keywords/>
  <dc:language>en-US</dc:language>
  <cp:lastModifiedBy>Customer</cp:lastModifiedBy>
  <dcterms:modified xsi:type="dcterms:W3CDTF">2014-06-04T05:24:00Z</dcterms:modified>
  <cp:revision>2</cp:revision>
  <dc:subject/>
  <dc:title/>
</cp:coreProperties>
</file>