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одготовки моряков, а также об особенностях подготовки плавсостава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9525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b/>
            <w:bCs/>
          </w:rPr>
          <w:t>moryakukrainy</w:t>
        </w:r>
      </w:hyperlink>
      <w:r>
        <w:rPr>
          <w:rStyle w:val="Ljuseriljuser"/>
        </w:rPr>
        <w:t xml:space="preserve"> </w:t>
      </w:r>
      <w:r>
        <w:rPr/>
        <w:t>October 29th, 201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660</wp:posOffset>
            </wp:positionH>
            <wp:positionV relativeFrom="paragraph">
              <wp:posOffset>4445</wp:posOffset>
            </wp:positionV>
            <wp:extent cx="3086100" cy="2286000"/>
            <wp:effectExtent l="0" t="0" r="0" b="0"/>
            <wp:wrapTight wrapText="bothSides">
              <wp:wrapPolygon edited="0">
                <wp:start x="-48" y="0"/>
                <wp:lineTo x="-48" y="21504"/>
                <wp:lineTo x="21599" y="21504"/>
                <wp:lineTo x="21599" y="0"/>
                <wp:lineTo x="-48" y="0"/>
              </wp:wrapPolygon>
            </wp:wrapTight>
            <wp:docPr id="3" name="sredi-moryakov-vstrechayutsya-papiny-synki-i-rebyata-so-slaboj-fizpodgotovk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redi-moryakov-vstrechayutsya-papiny-synki-i-rebyata-so-slaboj-fizpodgotovkoj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720" w:hanging="0"/>
        <w:rPr/>
      </w:pPr>
      <w:r>
        <w:rPr/>
        <w:t>Профессия моряка в наши дни считается престижной и высокооплачиваемой. Но при этом не стоит забывать о ее опасности для здоровья и жизни человека, который с юных лет решил посвятить свою жизнь морю. Молодые  «мореманы» знают не понаслышке о</w:t>
      </w:r>
      <w:r>
        <w:rPr>
          <w:lang w:val="uk-UA"/>
        </w:rPr>
        <w:t xml:space="preserve">бо </w:t>
      </w:r>
      <w:r>
        <w:rPr/>
        <w:t>всех рисках выбранной специальности, поскольку большинство из них являются продолжателями морских традиций в своих семьях. Как и кто сегодня выбирает профессию моряка, а также об особенностях подготовки плавсоставов и тенденциях в образовательном процессе моряков рассказал журналистам Seafarers Journal ответственный секретарь приемной комиссии Первого Украинского морского института (г. Севастополь) Андрей Волошин.</w:t>
      </w:r>
    </w:p>
    <w:p>
      <w:pPr>
        <w:pStyle w:val="Style15"/>
        <w:spacing w:before="0" w:after="0"/>
        <w:ind w:left="720" w:hanging="0"/>
        <w:rPr/>
      </w:pPr>
      <w:r>
        <w:rPr>
          <w:i/>
          <w:iCs/>
        </w:rPr>
        <w:t xml:space="preserve">«В связи с низкой рождаемостью в 90-е годы количество студентов во всех вузах сужается и мы не стали тому исключением», </w:t>
      </w:r>
      <w:r>
        <w:rPr/>
        <w:t xml:space="preserve">- подчеркнул А. Волошин.  Но, несмотря на это, как он рассказал, начиная с прошлого года - контингент студентов постоянно возрастает. </w:t>
      </w:r>
      <w:r>
        <w:rPr>
          <w:i/>
          <w:iCs/>
        </w:rPr>
        <w:t>«По количеству заявлений мы превысили показатели 2012 года более чем в 2 раза, а по количеству зачисленных студентов на дневную форму обучения - в 1,5 раза. Динамика положительная и не только в нашем учебном заведении»</w:t>
      </w:r>
      <w:r>
        <w:rPr/>
        <w:t xml:space="preserve">, - отметил представитель ПУМИ. </w:t>
      </w:r>
      <w:r>
        <w:rPr>
          <w:i/>
          <w:iCs/>
        </w:rPr>
        <w:t>«Сейчас в нашем институте обучается полторы тысячи студентов»</w:t>
      </w:r>
      <w:r>
        <w:rPr/>
        <w:t>, - добавил он.</w:t>
      </w:r>
    </w:p>
    <w:p>
      <w:pPr>
        <w:pStyle w:val="Style15"/>
        <w:spacing w:before="0" w:after="0"/>
        <w:ind w:left="720" w:hanging="0"/>
        <w:rPr/>
      </w:pPr>
      <w:bookmarkStart w:id="0" w:name="cutid1"/>
      <w:bookmarkEnd w:id="0"/>
      <w:r>
        <w:rPr/>
        <w:t xml:space="preserve">По словам А. Волошина, основная масса студентов из Севастополя, но есть ребята из Херсона, Одесской области,  Мелитополя и других городов. </w:t>
      </w:r>
      <w:r>
        <w:rPr>
          <w:i/>
          <w:iCs/>
        </w:rPr>
        <w:t xml:space="preserve">«В нынешнее время иногородним студентам предлагаем поселение за сравнительно небольшие деньги – от 500 до 800 гривен», - </w:t>
      </w:r>
      <w:r>
        <w:rPr/>
        <w:t>рассказал он.</w:t>
      </w:r>
    </w:p>
    <w:p>
      <w:pPr>
        <w:pStyle w:val="Style15"/>
        <w:spacing w:before="0" w:after="0"/>
        <w:ind w:left="720" w:hanging="0"/>
        <w:rPr/>
      </w:pPr>
      <w:r>
        <w:rPr/>
        <w:t>В последнее время</w:t>
      </w:r>
      <w:r>
        <w:rPr>
          <w:lang w:val="uk-UA"/>
        </w:rPr>
        <w:t xml:space="preserve">, </w:t>
      </w:r>
      <w:r>
        <w:rPr/>
        <w:t xml:space="preserve">как рассказал сотрудник учебного заведения, больше всего ребят выбирает специальности судовой энергетики. </w:t>
      </w:r>
      <w:r>
        <w:rPr>
          <w:i/>
          <w:iCs/>
        </w:rPr>
        <w:t xml:space="preserve">«Еще год назад я бы сказал, что больше молодых людей обучается на судоводителей.  Но на данный  момент  численность контингента судовой энергетики  превышает численность контингента судовождения», </w:t>
      </w:r>
      <w:r>
        <w:rPr/>
        <w:t>-  отметил ответственный секретарь приемной комиссий морского института.</w:t>
      </w:r>
    </w:p>
    <w:p>
      <w:pPr>
        <w:pStyle w:val="Style15"/>
        <w:spacing w:before="0" w:after="0"/>
        <w:ind w:left="720" w:hanging="0"/>
        <w:rPr/>
      </w:pPr>
      <w:r>
        <w:rPr/>
        <w:t>Он считает, что судоводитель – очень интересная специальность, но механик – все же практичнее в жизни.  «</w:t>
      </w:r>
      <w:r>
        <w:rPr>
          <w:i/>
          <w:iCs/>
        </w:rPr>
        <w:t xml:space="preserve">Это специальность универсальная, которая может быть применена и на берегу. А капитан судна сошел на берег и, чтобы работать на суше - ему приходится переквалифицироваться, а механик может найти себе свободно работу на берегу», </w:t>
      </w:r>
      <w:r>
        <w:rPr/>
        <w:t>- сказал А. Волошин.</w:t>
      </w:r>
    </w:p>
    <w:p>
      <w:pPr>
        <w:pStyle w:val="Style15"/>
        <w:spacing w:before="0" w:after="0"/>
        <w:ind w:left="720" w:hanging="0"/>
        <w:rPr/>
      </w:pPr>
      <w:r>
        <w:rPr/>
        <w:t xml:space="preserve">По словам нашего собеседника, основная масса ребят, которые идут на морские специальности – это продолжатели семейных морских традиций. У большинства их них родители моряки, или же их специальности как-то связаны с морем. </w:t>
      </w:r>
      <w:r>
        <w:rPr>
          <w:i/>
          <w:iCs/>
        </w:rPr>
        <w:t xml:space="preserve">«В 17 лет парень мыслит категориями «нравится-не нравится», он не мыслит категориями целесообразности. Поэтому в этом выборе профессии наших студентов большую роль играют родители. Но при этом, если они знают, чего хотят от ребенка и для него. Продолжение морских традиций в семье – зачастую обеспечение достойного будущего своим детям», </w:t>
      </w:r>
      <w:r>
        <w:rPr/>
        <w:t>- отметил А. Волошин.</w:t>
      </w:r>
    </w:p>
    <w:p>
      <w:pPr>
        <w:pStyle w:val="Style15"/>
        <w:spacing w:before="0" w:after="0"/>
        <w:ind w:left="720" w:hanging="0"/>
        <w:rPr/>
      </w:pPr>
      <w:r>
        <w:rPr/>
        <w:t>Он также рассказал о подготовке современных студентов и их способностях, желании обучаться. По его словам, абитуриенты и студенты, которые были 10 лет назад в аудитории</w:t>
      </w:r>
      <w:r>
        <w:rPr>
          <w:lang w:val="uk-UA"/>
        </w:rPr>
        <w:t xml:space="preserve">, </w:t>
      </w:r>
      <w:r>
        <w:rPr/>
        <w:t xml:space="preserve">это сегодня не те дети. </w:t>
      </w:r>
      <w:r>
        <w:rPr>
          <w:i/>
          <w:iCs/>
        </w:rPr>
        <w:t xml:space="preserve">«Компьютер побеждает книги, ребят сегодня сложно отправить в библиотеку. Они совершенно другие. Уровень подготовки: математической и физической очень низкий у современных студентов», </w:t>
      </w:r>
      <w:r>
        <w:rPr/>
        <w:t>- заявил А. Волошин.</w:t>
      </w:r>
    </w:p>
    <w:p>
      <w:pPr>
        <w:pStyle w:val="Style15"/>
        <w:spacing w:before="0" w:after="0"/>
        <w:ind w:left="720" w:hanging="0"/>
        <w:rPr/>
      </w:pPr>
      <w:r>
        <w:rPr/>
        <w:t>Во время обучения на морские специальности в вузах обязательна практика. И, как рассказал эксперт, работа – это вещь, к которой надо приступать уже со второго курса. «</w:t>
      </w:r>
      <w:r>
        <w:rPr>
          <w:i/>
          <w:iCs/>
        </w:rPr>
        <w:t xml:space="preserve">Большинство наших студентов так и делают», - </w:t>
      </w:r>
      <w:r>
        <w:rPr/>
        <w:t xml:space="preserve">добавил ответственный секретарь приемной комиссии института. Но, как он рассказал, практики, которая в основном рассчитана на время летних каникул, не всегда хватает. </w:t>
      </w:r>
      <w:r>
        <w:rPr>
          <w:i/>
          <w:iCs/>
        </w:rPr>
        <w:t>«В нашем учебном заведении есть и заочная форма обучения. У многих студентов такой способ учебы востребован. К примеру, ребята на заочной форме обучения могут на момент сессии находиться в море. Но это не препятствует их привязанности к институту. В нашем вузе существует гибкий график: студенту-заочнику, который написал соответствующее заявление и предоставил нам справку с крюинговой компании,  мы имеем право перенести сроки сдачи сессии. И таких студентов у нас много».</w:t>
      </w:r>
    </w:p>
    <w:p>
      <w:pPr>
        <w:pStyle w:val="Style15"/>
        <w:spacing w:before="0" w:after="0"/>
        <w:ind w:left="720" w:hanging="0"/>
        <w:rPr/>
      </w:pPr>
      <w:r>
        <w:rPr/>
        <w:t xml:space="preserve">Высшие учебные заведения морской направленности зачастую подписывают договора с крюинговыми компаниями, чтобы обеспечить своих студентов на первое время местом практики и в дальнейшем – трудоустроить. </w:t>
      </w:r>
      <w:r>
        <w:rPr>
          <w:i/>
          <w:iCs/>
        </w:rPr>
        <w:t>«У нас в институте такие договоренности есть. И, правду говоря, мы устраиваем своих лучших студентов  на суда по окончанию учебы»</w:t>
      </w:r>
      <w:r>
        <w:rPr/>
        <w:t>, - рассказал А. Волошин.</w:t>
      </w:r>
    </w:p>
    <w:p>
      <w:pPr>
        <w:pStyle w:val="Style15"/>
        <w:spacing w:before="0" w:after="0"/>
        <w:ind w:left="720" w:hanging="0"/>
        <w:rPr/>
      </w:pPr>
      <w:r>
        <w:rPr/>
        <w:t xml:space="preserve">Кроме этого, представитель Первого Украинского морского института развеял миф о том, что моряков обучают только теоретики морской отрасли. </w:t>
      </w:r>
      <w:r>
        <w:rPr>
          <w:i/>
          <w:iCs/>
        </w:rPr>
        <w:t>«Профессорско-преподавательский состав института насчитывает порядка 20% практиков. Это бывшие моряки, которые реально ходили в море и сейчас преподают дисциплины практического характера</w:t>
      </w:r>
      <w:r>
        <w:rPr/>
        <w:t xml:space="preserve">», - подчеркнул А. Волошин. </w:t>
      </w:r>
      <w:r>
        <w:rPr>
          <w:i/>
          <w:iCs/>
        </w:rPr>
        <w:t xml:space="preserve">«Преподаватель-теоретик, который прочитал массу книг, может знать, как устроена энергетическая установка на судне, но он ее не запустит», </w:t>
      </w:r>
      <w:r>
        <w:rPr/>
        <w:t>- добавил эксперт.</w:t>
      </w:r>
    </w:p>
    <w:p>
      <w:pPr>
        <w:pStyle w:val="Style15"/>
        <w:spacing w:before="0" w:after="0"/>
        <w:ind w:left="720" w:hanging="0"/>
        <w:rPr/>
      </w:pPr>
      <w:r>
        <w:rPr/>
        <w:t xml:space="preserve">Каждое высшее учебное заведение проводит так называемый мониторинг своих выпускников или же анкетирование с целью убедиться в том, что их студенты, получив знания в стенах вуза – пошли в правильном направлении. Так, </w:t>
      </w:r>
      <w:r>
        <w:rPr>
          <w:b/>
          <w:color w:val="008000"/>
        </w:rPr>
        <w:t>по данным ПУМИ, больше половины их выпускников устроены по специальности, 30% бывших студентов работают не по специальности,  а остальные – не смогли себя найти в профессии.</w:t>
      </w:r>
    </w:p>
    <w:p>
      <w:pPr>
        <w:pStyle w:val="Style15"/>
        <w:spacing w:before="0" w:after="0"/>
        <w:ind w:left="720" w:hanging="0"/>
        <w:rPr/>
      </w:pPr>
      <w:r>
        <w:rPr/>
        <w:t>Первый украинский морской институт III уровня аккредитации – основан в 2005 году по инициативе судоходной компании ОАО «Югрефтрансфлот» (специализация - рефрижераторные морские перевозки).  Основной задачей института является подготовка квалифицированных кадров для морской отрасли, предприятий морского транспорта и предприятий береговой инфраструктуры.</w:t>
        <w:br/>
        <w:br/>
      </w:r>
      <w:r>
        <w:rPr>
          <w:sz w:val="16"/>
          <w:szCs w:val="16"/>
        </w:rPr>
        <w:t xml:space="preserve">Источник </w:t>
      </w:r>
      <w:hyperlink r:id="rId7">
        <w:r>
          <w:rPr>
            <w:rStyle w:val="InternetLink"/>
            <w:sz w:val="16"/>
            <w:szCs w:val="16"/>
          </w:rPr>
          <w:t>http://www.seafarersjournal.com</w:t>
        </w:r>
      </w:hyperlink>
      <w:r>
        <w:rPr>
          <w:sz w:val="16"/>
          <w:szCs w:val="16"/>
        </w:rPr>
        <w:t xml:space="preserve"> </w:t>
      </w:r>
      <w:hyperlink r:id="rId8">
        <w:r>
          <w:rPr>
            <w:rStyle w:val="InternetLink"/>
            <w:sz w:val="16"/>
            <w:szCs w:val="16"/>
          </w:rPr>
          <w:t>http://moryakukrainy.livejournal.com/1224736.html</w:t>
        </w:r>
      </w:hyperlink>
      <w:r>
        <w:rPr/>
        <w:t xml:space="preserve"> 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juseriljuser">
    <w:name w:val="ljuser  i-ljus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oryakukrainy.livejournal.com/profile" TargetMode="External"/><Relationship Id="rId5" Type="http://schemas.openxmlformats.org/officeDocument/2006/relationships/hyperlink" Target="http://moryakukrainy.livejournal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eafarersjournal.com/" TargetMode="External"/><Relationship Id="rId8" Type="http://schemas.openxmlformats.org/officeDocument/2006/relationships/hyperlink" Target="http://moryakukrainy.livejournal.com/122473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14:00Z</dcterms:created>
  <dc:creator>Customer</dc:creator>
  <dc:description/>
  <cp:keywords/>
  <dc:language>en-US</dc:language>
  <cp:lastModifiedBy>Customer</cp:lastModifiedBy>
  <dcterms:modified xsi:type="dcterms:W3CDTF">2013-11-04T03:26:00Z</dcterms:modified>
  <cp:revision>3</cp:revision>
  <dc:subject/>
  <dc:title>О качестве подготовки моряков, а также об особенностях подготовки плавсостава</dc:title>
</cp:coreProperties>
</file>