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ОЗВЕЗДИЕ КАЧЕСТВА-2017» В ОДЕ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jc w:val="center"/>
        <w:rPr/>
      </w:pPr>
      <w:r>
        <w:rPr>
          <w:b/>
        </w:rPr>
        <w:t>БОЛЬШОЕ ВИДИТСЯ / НЕ ВИДИТСЯ ИЗДАЛЕК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то 2017-го. Одесса. Черноморка. Совиньон. Жара. Работать, думать писать не хочется…. Другое дело сейчас, в декабре, в конце 2017-го! Тем более Тарас Калита в своей группе Фейсбук уже анонсировал начало работы по созыву аналогичного форума в Одессе летом 2018-го.</w:t>
      </w:r>
    </w:p>
    <w:p>
      <w:pPr>
        <w:pStyle w:val="Normal"/>
        <w:rPr/>
      </w:pPr>
      <w:r>
        <w:rPr/>
        <w:t xml:space="preserve">     </w:t>
      </w:r>
      <w:r>
        <w:rPr/>
        <w:t>Не касаясь всего интересного и не очень на прошедшем форуме, отмечу только занимательное выступление вновь появившегося «солиста театров Израиля и США, а ранее Санкт-Петербурга» Зигмунда Блувбанда (</w:t>
      </w:r>
      <w:hyperlink r:id="rId2">
        <w:r>
          <w:rPr>
            <w:rStyle w:val="InternetLink"/>
          </w:rPr>
          <w:t>Zigmund Bluvband</w:t>
        </w:r>
      </w:hyperlink>
      <w:r>
        <w:rPr/>
        <w:t>), взамен исчезнувших, и думаю надолго, с подиума/сцены «СОЗВЕЗДИЯ КАЧЕСТВА» москвича Юрия Адлера и нижегородца Вадима Лапид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«Писать, что писат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е можешь не писать – пиши»</w:t>
      </w:r>
    </w:p>
    <w:p>
      <w:pPr>
        <w:pStyle w:val="Normal"/>
        <w:jc w:val="right"/>
        <w:rPr/>
      </w:pPr>
      <w:r>
        <w:rPr/>
        <w:t>(широкоизвестная максим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ликие театральные умные красивые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67180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48815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2054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156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сточник: </w:t>
      </w:r>
      <w:hyperlink r:id="rId7">
        <w:r>
          <w:rPr>
            <w:rStyle w:val="InternetLink"/>
            <w:sz w:val="16"/>
            <w:szCs w:val="16"/>
          </w:rPr>
          <w:t>https://www.facebook.com/groups/qualuty/about/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, Зигмунд, красава…, ты (обращаюсь по-англицки) «замандячил» по собственному же выражению крутую лекцию в Одессе 30 июня 2017-го  в стиле «ню-наф» для «70 % ненужных людей» в период победоносного шествия во главе с ТНК 4-й промышленной революции (по мнению Тараса Калиты)…! Тебя, конечно, не поняли 95…98% присутствующих в зале людей (и жаль, что не было прямой ТВ трансляции), для которых «выживание» (в противовес Демингу) – это прямая обязанность – основной инстинкт основного смысла существования в Украине (по Фрейду и тоже Зигмунду)! Безусловно, столь блестящая презентация темы общих понятий </w:t>
      </w:r>
      <w:r>
        <w:rPr>
          <w:lang w:val="en-US"/>
        </w:rPr>
        <w:t>TQM</w:t>
      </w:r>
      <w:r>
        <w:rPr/>
        <w:t xml:space="preserve"> методом выборочной демонстрации 20…30 отдельных слайдов из более 300 имеющихся в запасе, отражает твою (обращаюсь опять по-англицки) верную оценку аудитории, которая в принципе не готова в основной массе к восприятию подобных твоему выступлений. Подтверждением тому служат робко поступившие из зала вопросы на уровне: «где ты родился, учился?», «как и на ком женился?», …, «и как сюда докатился?»…. Конечно, это не ТВ программа </w:t>
      </w:r>
      <w:r>
        <w:rPr>
          <w:lang w:val="en-US"/>
        </w:rPr>
        <w:t>TED</w:t>
      </w:r>
      <w:r>
        <w:rPr/>
        <w:t xml:space="preserve">. Если бы в зале присутствовали Вадим Лапидус, например, или Юрий Адлер, то, может быть, появились бы вопросы профессионального характера… в отношении так называемой «прогностики» в пику униженной тобой «диагностики» и прочих устоявшихся, значит, устаревших в твою бытность понятий оценки и прогнозирования состояния любого объекта. Следует заметить, что все эти понятия может и «устарели» на Западе, но не в Украине, где всё ещё основная масса людей из серии, так называемых профессионалов, не знает ни старых, ни, тем более, новых понятий из этой области. Хотя и это сомнительно, поскольку вы бы в кулуарах договорились между собой о том, как «дурачить простой народ» и … «дурачить красиво», что бы этот народ = потребитель всегда оставался доволен и согласен с принципами </w:t>
      </w:r>
      <w:r>
        <w:rPr>
          <w:lang w:val="en-US"/>
        </w:rPr>
        <w:t>TQM</w:t>
      </w:r>
      <w:r>
        <w:rPr/>
        <w:t xml:space="preserve">…! Куда там до вас каким-то японцам с их примитивными системами менеджмента типа </w:t>
      </w:r>
      <w:r>
        <w:rPr>
          <w:lang w:val="en-US"/>
        </w:rPr>
        <w:t>TPS</w:t>
      </w:r>
      <w:r>
        <w:rPr/>
        <w:t xml:space="preserve">, </w:t>
      </w:r>
      <w:r>
        <w:rPr>
          <w:lang w:val="en-US"/>
        </w:rPr>
        <w:t>TPM</w:t>
      </w:r>
      <w:r>
        <w:rPr/>
        <w:t xml:space="preserve">  и тому подобным! Жизнь прекрасна и удивительна для тех, кто способен прекрасщаться и удивляться…. Развлекаемся сами и развлекаем публику, которая платит. «Хлеба и зрелищ»! Хлеба – всегда вначале, затем – зрелищ, среди которых и за которыми часто просматривается </w:t>
      </w:r>
      <w:r>
        <w:rPr>
          <w:lang w:val="uk-UA"/>
        </w:rPr>
        <w:t>шибениця</w:t>
      </w:r>
      <w:r>
        <w:rPr/>
        <w:t xml:space="preserve"> (виселица)…. Об этом не стоит забывать никогда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«ноль» новой мировой шкалы принимаем температуру воздуха в кабинете Зигмунда! А температура тела жены Фаренгейта – это уже как-то старо и неактуально…. Призываем изменяться и совершенствоваться по Шухарту и Демингу, которые, похоже, тоже были детьми еврейской мамы. Христианство и тем более иудаизм безнадёжно устарели. Открываем дорогу новой молодой мировой религии – Исламу с его культурой, наукой и искусством и новыми «крестовыми походами» против так называемой цивилизации с кровавым терроризмом по всему миру…. А война, как известно, - это мать родная для любого бизнеса = торговле всем и вся. Да, разве ж надо «изгонять менял из Храма»? Меняем всё, на всех, всегда…. Изменяемся и тужимся не изменить себе и себя! Бог – это Любовь! А кого, что любить-то, а? А надо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чередной Владимир, вовсе не Мономах и почти Иван Грозный, убивающий только не своего сына, а Мать на землях русофона – Владимир Путин – сделал беспроигрышную ставку на Кадырова – героя России! Новое татаро-монгольское нашествие на Запад должно стать уже давно первым пунктом повестки дня заседаний ассамблеи ООН (уже прошедших и будущих), поскольку третий коммунистический Интернационал, как никогда, живее всех живых…! «Путин – это война»!» - заявил Борис Немцов – хоть и не сын еврейской мамы, а отца, и тут же был расстрелян «абсолютно неизвестными убийцами» вблизи кремлёвской стены…. Война идёт – войне дорогу! Война за сырьевые ресурсы всех видов, включая человеческие, наибольший незадействованный объём которых находиться в теперешней России, но…, но там «собака на сене» - свора номенклатурщиков среднего звена и младокомсомольцев от бывшего СССР во главе с почти русским «подполковником Каддафи»…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лёж собственности, контроля и влияния среди небольших ОПГ с использованием огнестрельного оружия где-нибудь в загородных дачах или даже в центре мегаполиса – это лишь бандитские мелкие разборки и тёрки. Делёж собственности, контроля над ресурсами и людьми среди мощнейших ТНК – это мировая война, для которой просто необходима идейная подложка. Концепция </w:t>
      </w:r>
      <w:r>
        <w:rPr>
          <w:lang w:val="en-US"/>
        </w:rPr>
        <w:t>TQM</w:t>
      </w:r>
      <w:r>
        <w:rPr/>
        <w:t xml:space="preserve"> – это и есть попытка современных «менял в Храме» - ТНК создать новую религию, науку, искусство и другие виды «опиума для одурачения народа»…. Рациональное зерно в концепции </w:t>
      </w:r>
      <w:r>
        <w:rPr>
          <w:lang w:val="en-US"/>
        </w:rPr>
        <w:t>TQM</w:t>
      </w:r>
      <w:r>
        <w:rPr/>
        <w:t xml:space="preserve">, конечно, есть. И это Лидерство! «Красивые самолёты должны летать»! Дурак этого не поймёт, а умный промолчит. Но и тот, и другой будут всеми доступными средствами и имеющимися силами сопротивляться изменениям, что естественно само по себе и известно любому уполномоченному лицу по качеству в любой организации (по старой версии стандарта ИСО 9001). В любом случае – впереди очередная война…. И назовём её пока очередной промышленной революцией – четвёртой, где уже насчитываются миллионы «лишних, голодных и бесполезных ртов…» по более гибкому, но по сути именно такому определению Тараса Кали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… А я чё? Да, я ни чё…. Другие вон чё, и то им за енто ни чё…»! Да и нет у меня желания одурачить охрану, выскочить на сцену прямой трансляции Евровидения, спустить штаны и показать всем свою </w:t>
      </w:r>
      <w:r>
        <w:rPr>
          <w:lang w:val="uk-UA"/>
        </w:rPr>
        <w:t xml:space="preserve">сідницю…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такое навеяло мне после прослушивания, Зигмунд, твоей лекции… (опять обращаюсь по-англицки) в Одессе летом 2017-го…. Думаю, наш уважаемый патрон – Пётр Калита с тобой, Зигмунд, достойно рассчитался! И я, возможно, поимею удовольствие опять послушать в Одессе тебя летом 2018-го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Pbyjdk25"/>
          <w:sz w:val="18"/>
          <w:szCs w:val="18"/>
          <w:lang w:val="en-US"/>
        </w:rPr>
      </w:pPr>
      <w:r>
        <w:rPr>
          <w:lang w:val="en-US"/>
        </w:rPr>
        <w:drawing>
          <wp:inline distT="0" distB="0" distL="0" distR="0">
            <wp:extent cx="3429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hyperlink r:id="rId9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rivoshche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Copyrigh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Krivoshchekov</w:t>
      </w:r>
      <w:r>
        <w:rPr>
          <w:sz w:val="18"/>
          <w:szCs w:val="18"/>
        </w:rPr>
        <w:t>™ © 2007- 2017</w:t>
        <w:br/>
      </w:r>
      <w:r>
        <w:rPr>
          <w:color w:val="0000FF"/>
          <w:sz w:val="18"/>
          <w:szCs w:val="18"/>
        </w:rPr>
        <w:drawing>
          <wp:inline distT="0" distB="0" distL="0" distR="0">
            <wp:extent cx="762000" cy="14224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byjdk25"/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>
          <w:rStyle w:val="Pbyjdk25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0880" cy="98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Pbyjdk25"/>
          <w:sz w:val="18"/>
          <w:szCs w:val="18"/>
        </w:rPr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byjdk25">
    <w:name w:val="pbyjdk25"/>
    <w:basedOn w:val="Style13"/>
    <w:qFormat/>
    <w:rPr/>
  </w:style>
  <w:style w:type="character" w:styleId="2tq">
    <w:name w:val="_2t_q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0365095417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facebook.com/groups/qualuty/about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krivoshchekov.at.ua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ucoz.ru/" TargetMode="External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53:00Z</dcterms:created>
  <dc:creator>Customer</dc:creator>
  <dc:description/>
  <cp:keywords/>
  <dc:language>en-US</dc:language>
  <cp:lastModifiedBy>Customer</cp:lastModifiedBy>
  <dcterms:modified xsi:type="dcterms:W3CDTF">2017-12-19T10:25:00Z</dcterms:modified>
  <cp:revision>6</cp:revision>
  <dc:subject/>
  <dc:title>«СОЗВЕЗДИЕ КАЧЕСТВА-2017» В ОДЕССЕ</dc:title>
</cp:coreProperties>
</file>