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краинские студенты и их родители поощряют коррупцию в ВУЗах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10160</wp:posOffset>
            </wp:positionV>
            <wp:extent cx="2008505" cy="166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МОСТ-Одесса. 27 января 2011 г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/>
      </w:pPr>
      <w:r>
        <w:rPr/>
        <w:t>"Феномен коррупции в вузах во многом связан с тем, что высшие учебные заведения превратились в фабрику по производству дипломов", - такое мнение высказала эксперт Института Горшенина Марина Ткаченко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По ее словам, ни одна из сторон не заинтересована в содержании и качестве процесса. "Низкие зарплаты преподавателей не способствуют росту мотивации, студенты же (и их родители) коррупцию охотно поощряют. Зачем учиться, если можно заплатить? Рынок по производству рефератов, дипломных и курсовых работ и даже диссертаций как бы сообщает студенту: все покупается и продается, напрягаться не надо", - сказала М.Ткаченко. Эксперт отметила, что сегодня на рынке труда ценятся вовсе не знания и компетенции, а какие-то другие качества, к образованию прямого отношения не имеющие.</w:t>
      </w:r>
    </w:p>
    <w:p>
      <w:pPr>
        <w:pStyle w:val="Style14"/>
        <w:spacing w:before="0" w:after="0"/>
        <w:jc w:val="both"/>
        <w:rPr/>
      </w:pPr>
      <w:r>
        <w:rPr/>
        <w:t xml:space="preserve">     </w:t>
      </w:r>
      <w:r>
        <w:rPr/>
        <w:t>"Жизненный успех зависит не от уровня подготовки, а от совершенно других факторов, в ряду которых: наличие связей, статус родителей, финансовый базис семьи. То есть у нас в стране в сфере конвенциональных ценностей произошли серьезные мутации, и неизвестно, может ли эта ситуация нормализоваться. Что думает молодой человек? Он думает, что, вообще говоря, хорошо жить можно и без диплома, но с дипломом спокойнее – пусть он будет на всякий случай", - считает М. Ткаченко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 xml:space="preserve">     </w:t>
      </w:r>
      <w:r>
        <w:rPr>
          <w:b/>
        </w:rPr>
        <w:t>По ее мнению, преодолеть коррупцию в ВУЗах можно только в ходе очень сложного комплексного действия по возвращению в общество базовой ценности образования. "Мало кто понимает, что для государства это - стратегема номер один, основной вектор развития. Иначе нам не преодолеть отставания в области науки, инженерии, высоких технологий. Мы очень льстим себе, когда говорим, что у нас страна с высоким процентом образованного населения. Диплом о высшем образовании в последнее время к образованности имеет крайне косвенное отношение", - полагает экспер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сточник: </w:t>
      </w:r>
      <w:hyperlink r:id="rId3">
        <w:r>
          <w:rPr>
            <w:rStyle w:val="InternetLink"/>
            <w:sz w:val="20"/>
            <w:szCs w:val="20"/>
          </w:rPr>
          <w:t>http://most-odessa.info/articles/commemts/16271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мментариев </w:t>
      </w: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 xml:space="preserve">      </w:t>
      </w:r>
      <w:hyperlink r:id="rId4" w:tgtFrame="comments">
        <w:r>
          <w:rPr>
            <w:rStyle w:val="InternetLink"/>
            <w:sz w:val="20"/>
            <w:szCs w:val="20"/>
          </w:rPr>
          <w:t>читать комментарии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7.03.2011 ВО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ВА! О качестве высшего образования в Украине и в Европе читай на сайте: 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7.03.2011 В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чень правильное экспертное заключение, которое, конечно, не устраивает ни ректоров, ни госчиновников от образования в Украине, поэтому они это заключение проигнорируют, а такого эксперта постараются изолировать от общества студентов и их родителей, которые всякие "МОСТы" и отчеты по НИР всяких "Институтов" не читают...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 Одессе хорошо учатся только 15% студен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УЗов</w:t>
      </w:r>
    </w:p>
    <w:p>
      <w:pPr>
        <w:pStyle w:val="Heading1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rPr>
          <w:rStyle w:val="StrongEmphasis"/>
          <w:sz w:val="28"/>
          <w:szCs w:val="28"/>
          <w:lang w:val="en-U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33655</wp:posOffset>
            </wp:positionV>
            <wp:extent cx="2009775" cy="1600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/>
          <w:sz w:val="28"/>
          <w:szCs w:val="28"/>
        </w:rPr>
        <w:t>МОСТ-Одесса. 9 февраля</w:t>
      </w:r>
      <w:r>
        <w:rPr>
          <w:rStyle w:val="StrongEmphasis"/>
          <w:b/>
          <w:sz w:val="28"/>
          <w:szCs w:val="28"/>
          <w:lang w:val="en-US"/>
        </w:rPr>
        <w:t xml:space="preserve"> 2011 </w:t>
      </w:r>
      <w:r>
        <w:rPr>
          <w:rStyle w:val="StrongEmphasis"/>
          <w:b/>
          <w:sz w:val="28"/>
          <w:szCs w:val="28"/>
        </w:rPr>
        <w:t xml:space="preserve">года. </w:t>
      </w:r>
    </w:p>
    <w:p>
      <w:pPr>
        <w:pStyle w:val="Style14"/>
        <w:spacing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4"/>
        <w:spacing w:before="0" w:after="0"/>
        <w:rPr/>
      </w:pPr>
      <w:r>
        <w:rPr/>
        <w:t xml:space="preserve">В Одессе хорошо учатся только 15% студентов. Такое мнение высказали эксперты-преподаватели и деканы ВУЗов Одессы в ходе круглого стола </w:t>
      </w:r>
      <w:r>
        <w:rPr>
          <w:b/>
          <w:sz w:val="28"/>
          <w:szCs w:val="28"/>
        </w:rPr>
        <w:t>"Качество образования в ВУЗах Украины"</w:t>
      </w:r>
      <w:r>
        <w:rPr/>
        <w:t>, проходившего в пресс-центре ИА "МОСТ-Одесса"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"Студенты учатся по-разному, но только 15% из них учатся хорошо, еще 30% студентов это делают исходя из "надо", причем "надо" может быть у каждого свое. Остальные же вовсе не заинтересованы в получении образования", - сказал доцент кафедры культурологии и искусствоведения </w:t>
      </w:r>
      <w:r>
        <w:rPr>
          <w:b/>
        </w:rPr>
        <w:t>Одесского национального политехнического университета Марк Найдорф.</w:t>
      </w:r>
    </w:p>
    <w:p>
      <w:pPr>
        <w:pStyle w:val="Style14"/>
        <w:spacing w:before="0" w:after="0"/>
        <w:jc w:val="both"/>
        <w:rPr/>
      </w:pPr>
      <w:r>
        <w:rPr/>
        <w:t xml:space="preserve">       </w:t>
      </w:r>
      <w:r>
        <w:rPr/>
        <w:t xml:space="preserve">С его мнением согласилась и </w:t>
      </w:r>
      <w:r>
        <w:rPr>
          <w:b/>
        </w:rPr>
        <w:t>декан эколого-экономического факультета Одесского государственного экологического университета Елена Владимирова</w:t>
      </w:r>
      <w:r>
        <w:rPr/>
        <w:t>, назвав то же самое пропорциональное соотношение студентов, желающих получить образования и безразличных к нему.</w:t>
      </w:r>
    </w:p>
    <w:p>
      <w:pPr>
        <w:pStyle w:val="Style14"/>
        <w:spacing w:before="0" w:after="0"/>
        <w:jc w:val="both"/>
        <w:rPr/>
      </w:pPr>
      <w:r>
        <w:rPr/>
        <w:t xml:space="preserve">      </w:t>
      </w:r>
      <w:r>
        <w:rPr/>
        <w:t>Кроме того эксперты отметили, что у студентов в большинстве своем нет стимула получения знаний, так как их количество и качество никак на сегодняшний день не влияет на выбор места работы и финансовое благополучие молодого специалиста в будущем.</w:t>
        <w:br/>
        <w:t>"Зачастую те, кто учатся хуже, в итоге, получают более престижные места работы. Многие студенты недовольны в будущем своими рабочими местами", - добавил М. Найдорф. При этом Е. Владимирова отметила, что сегодня стандарты высшего образования основаны не на знаниях, а на умении приспосабливаться, что в первую очередь соответствует уровню коммуникабельности бывшего студента, а не его компетенции в тех или иных профессиональных вопросах.</w:t>
      </w:r>
    </w:p>
    <w:p>
      <w:pPr>
        <w:pStyle w:val="Style14"/>
        <w:spacing w:before="0" w:after="0"/>
        <w:jc w:val="both"/>
        <w:rPr/>
      </w:pPr>
      <w:r>
        <w:rPr/>
        <w:t xml:space="preserve">     </w:t>
      </w:r>
      <w:r>
        <w:rPr>
          <w:b/>
        </w:rPr>
        <w:t>Декан факультета политологии и социологии Одесской национальной юридической академии Денис Яковлев</w:t>
      </w:r>
      <w:r>
        <w:rPr/>
        <w:t xml:space="preserve"> считает в свою очередь, что студента сможет заинтересовать учеба только в том случае, если в ВУЗах не будет разделения между образованием как таковым и научными школами, научной деятельностью. "Даже самый не интересующийся ничем студент не сможет остаться равнодушным, если лекции будут читать настоящие фанаты своего дела. Если в ВУЗе есть научная школа - в этот учебном заведении нет проблем. Лидер научной школы объединяет вокруг себя людей, так как он фанат своей работы, а не человек, который приспосабливается под определенные финансовые выгоды. А к таким людям всегда тянутся - они пример для всех и особенно для молодых ребят", - сказал Д. Яковлев.</w:t>
      </w:r>
    </w:p>
    <w:p>
      <w:pPr>
        <w:pStyle w:val="Style14"/>
        <w:spacing w:before="0" w:after="0"/>
        <w:jc w:val="both"/>
        <w:rPr/>
      </w:pPr>
      <w:r>
        <w:rPr/>
        <w:t xml:space="preserve">     </w:t>
      </w:r>
      <w:r>
        <w:rPr/>
        <w:t xml:space="preserve">Отметили эксперты также, что необходимым составляющим образования является материально-техническая база учебного заведения и чем лучше она, тем интересней процесс обучения для студентов. "Учеба делится на теорию и практику и чем интересней и полезней будут для студентов практические занятия, тем эффективней процесс обучения в целом. </w:t>
      </w:r>
      <w:r>
        <w:rPr>
          <w:b/>
        </w:rPr>
        <w:t>В нашей академии</w:t>
      </w:r>
      <w:r>
        <w:rPr/>
        <w:t xml:space="preserve"> </w:t>
      </w:r>
      <w:r>
        <w:rPr>
          <w:b/>
        </w:rPr>
        <w:t>ежегодно меценаты выделяют 1 - 1,5 млн. грн.</w:t>
      </w:r>
      <w:r>
        <w:rPr/>
        <w:t xml:space="preserve"> на оснащение учебного процесса, что дает возможность обеспечить студентов всем необходимым, а в итоге гарантировать им рабочие места. На сегодняшний день на каждого выпускника приходится 1,25 рабочих мест. Проблема только в том, что многие не хотят уезжать из Одессы. Особенно если специалисты нужны в районных центрах области", - уточнила </w:t>
      </w:r>
      <w:r>
        <w:rPr>
          <w:b/>
        </w:rPr>
        <w:t>декан факультета инновационных технологий питания и ресторанного сервиса Одесской национальной академии пищевых технологий Оксана Дышкантюк.</w:t>
      </w:r>
    </w:p>
    <w:p>
      <w:pPr>
        <w:pStyle w:val="Style14"/>
        <w:spacing w:before="0" w:after="0"/>
        <w:jc w:val="both"/>
        <w:rPr/>
      </w:pPr>
      <w:r>
        <w:rPr/>
        <w:t xml:space="preserve">      </w:t>
      </w:r>
      <w:r>
        <w:rPr/>
        <w:t xml:space="preserve">Отметили в ходе круглого стола его участники и тот факт, что уровень подготовки школьников давно оставляет желать лучшего. "С вводом независимого тестирования мы надеялись, что уровень подготовки школьников повысится, но этого не произошло. Нам приходится вводить на 1 курсе нулевые модули, где преподаватели со студентами еще раз проходят школьный курс обучения. И это не только в нашем ВУЗе, а в большинстве учебных заведений", - сказала </w:t>
      </w:r>
      <w:r>
        <w:rPr>
          <w:b/>
        </w:rPr>
        <w:t>Е. Владимирова</w:t>
      </w:r>
      <w:r>
        <w:rPr/>
        <w:t xml:space="preserve">.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При этом участники круглого стола так же уточнили, что довузовая подготовка на подготовительных отделениях помогает справиться студентам со сложной программой обучения на 1 курсе и в дальнейшем. "Студенты, прошедшие подготовительную подготовку на голову выше по уровню знаний тех абитуриентов, которые не посещали данные отделения", - добавила </w:t>
      </w:r>
      <w:r>
        <w:rPr>
          <w:b/>
        </w:rPr>
        <w:t>Е. Владимирова</w:t>
      </w:r>
      <w:r>
        <w:rPr/>
        <w:t>.</w:t>
      </w:r>
    </w:p>
    <w:p>
      <w:pPr>
        <w:pStyle w:val="Style14"/>
        <w:spacing w:before="0" w:after="0"/>
        <w:jc w:val="both"/>
        <w:rPr/>
      </w:pPr>
      <w:r>
        <w:rPr/>
        <w:t xml:space="preserve">     </w:t>
      </w:r>
      <w:r>
        <w:rPr>
          <w:b/>
        </w:rPr>
        <w:t>В итоге встречи эксперты сошлись во мнении</w:t>
      </w:r>
      <w:r>
        <w:rPr/>
        <w:t xml:space="preserve">, что современный ВУЗ имеет все те проблемы, которые существуют в обществе, а качество подготовки молодых специалистов прямо пропорционально требованиям самого общества. </w:t>
      </w:r>
      <w:r>
        <w:rPr>
          <w:b/>
        </w:rPr>
        <w:t>"Не нужно фантазировать. ВУЗ - это не храм. Необходимо трезво смотреть на ситуацию, даже тогда, когда ситуация и не нравится", -</w:t>
      </w:r>
      <w:r>
        <w:rPr/>
        <w:t xml:space="preserve"> сказал </w:t>
      </w:r>
      <w:r>
        <w:rPr>
          <w:b/>
        </w:rPr>
        <w:t>М. Найдорф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://most-odessa.info/news/society/16841.html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комментариев </w:t>
      </w: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 xml:space="preserve">      </w:t>
      </w:r>
      <w:hyperlink r:id="rId7" w:tgtFrame="comments">
        <w:r>
          <w:rPr>
            <w:rStyle w:val="InternetLink"/>
            <w:sz w:val="20"/>
            <w:szCs w:val="20"/>
          </w:rPr>
          <w:t>читать комментарии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rPr>
          <w:sz w:val="20"/>
          <w:szCs w:val="20"/>
        </w:rPr>
      </w:pPr>
      <w:bookmarkStart w:id="0" w:name="comments"/>
      <w:bookmarkEnd w:id="0"/>
      <w:r>
        <w:rPr>
          <w:sz w:val="20"/>
          <w:szCs w:val="20"/>
        </w:rPr>
        <w:t xml:space="preserve">17.03.2011 VOV 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О качестве высшего образования в Украине, России и в Европе читай на сайте -krivoshchekov-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ля лакея нет великого человека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/>
        <w:t xml:space="preserve">Одесский филиал киевского Института Горшенина начал в феврале 2011 года проведение экспертного опроса на тему: </w:t>
      </w:r>
      <w:r>
        <w:rPr>
          <w:b/>
        </w:rPr>
        <w:t>«Каким Вы видите качество современного высшего образования в Украине? Какие его "болевые точки"?»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Эксперт Украинского национального конкурса по качеству, региональный представитель Межотраслевого центра качества «ПРИРОСТ» Украинской ассоциации качества в Одесской области Владимир Кривощеков </w:t>
      </w:r>
      <w:r>
        <w:rPr/>
        <w:t>на этот вопрос в феврале 2011 года</w:t>
      </w:r>
      <w:r>
        <w:rPr>
          <w:b/>
        </w:rPr>
        <w:t xml:space="preserve"> </w:t>
      </w:r>
      <w:r>
        <w:rPr/>
        <w:t xml:space="preserve">ответил следующим образом: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«Обычно видишь то, куда смотришь, а смотришь обычно туда, куда идешь…». «Ученый кот» у Александра Сергеевича: «…идет направо – песнь заводит, налево – сказку говорит…». Или, наоборот, в оригинале, что сути не меняет. Куда идет Украина? Направо – на Восток? Налево – на Запад? Не в декларациях, а реально куда идет? До сих пор никуда. Понятия качества, подходы к качеству, оценки качества, стандарты качества разные на Западе и на Востоке. Украинское высшее образование понятно, нормально и конкурентоспособно на Востоке, в зоне ЕЭП и ЕврАзЭС, но оно непонятно, ненормально и неконкурентоспособно на Западе, в зоне ЕС. Это – в целом. А по частям можно говорить о некотором конкурентном преимуществе на Западе украинского высшего технического образования, точнее об отдельных его выпускниках, да и то – самородках, которые реальных успехов добились все равно на Западе. Но массовости-то не было и нет. Высшее украинское экономическое, юридическое (за редким исключением) и тем более менеджерское образование на Западе вообще не воспринимается. Западная и бывшая советская модели экономики вообще и высшего образования в частности совершенно разные. Теория конвергенции и практика глобализации предполагают возможность их слияния, но для этого надо сильно поработать. А кто будет работать? А кто будет топ-менеджером этого процесса?  Вспоминая Льва Толстого, можно сказать, что «для лакея нет великого человека, у лакея своё понятие о величии…». «Ученые коты» в Верховной Раде Украины 31 января взялись было за принятие нового Закона «О высшем образовании», глянули в окно – там кучка бастующих студентов - да и отложили рассмотрение этого вопроса. Само рассосется! Не рассосется! Эта «болевая точка» еще станет болезненнее со временем, - подытожил В. Кривощеков.  </w:t>
      </w:r>
    </w:p>
    <w:p>
      <w:pPr>
        <w:pStyle w:val="Normal"/>
        <w:jc w:val="both"/>
        <w:rPr/>
      </w:pPr>
      <w:r>
        <w:rPr/>
        <w:t xml:space="preserve">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03.1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м закончил Институт Горшенина свой экспертный опрос по этой теме и закончил ли его вообще мне неизвестно. Известно только, что откорректированный Закон Украины «О высшем образовании» Дмитрий Табачник представил в Верховную Раду Украины 15 марта 2011 г. …. Думают…?! А чем думать-то? А главное – заче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дготовил: В.Е. Кривощеков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рт 2011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высшего образования в Украине и как оно создает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инские студенты и их родители поощряют коррупцию в ВУЗах…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В Одессе хорошо учатся только 15% студентов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ВУЗов…</w:t>
      </w:r>
    </w:p>
    <w:p>
      <w:pPr>
        <w:pStyle w:val="Normal"/>
        <w:rPr/>
      </w:pPr>
      <w:r>
        <w:rPr>
          <w:sz w:val="28"/>
          <w:szCs w:val="28"/>
        </w:rPr>
        <w:t>«Для лакея нет великого человека, поскольку у лакея свое понятие о величии…».</w:t>
      </w:r>
    </w:p>
    <w:p>
      <w:pPr>
        <w:pStyle w:val="Normal"/>
        <w:rPr/>
      </w:pPr>
      <w:r>
        <w:rPr/>
        <w:t xml:space="preserve">     </w:t>
      </w:r>
      <w:r>
        <w:rPr/>
        <w:t>Об этом и об «ему» сопутствующем – читать дальше.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st-odessa.info/articles/commemts/16271.html" TargetMode="External"/><Relationship Id="rId4" Type="http://schemas.openxmlformats.org/officeDocument/2006/relationships/hyperlink" Target="http://most-odessa.info/articles/commemts/16271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most-odessa.info/news/society/16841.html" TargetMode="External"/><Relationship Id="rId7" Type="http://schemas.openxmlformats.org/officeDocument/2006/relationships/hyperlink" Target="http://most-odessa.info/news/society/16841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23:00Z</dcterms:created>
  <dc:creator>Customer</dc:creator>
  <dc:description/>
  <cp:keywords/>
  <dc:language>en-US</dc:language>
  <cp:lastModifiedBy>Customer</cp:lastModifiedBy>
  <dcterms:modified xsi:type="dcterms:W3CDTF">2011-03-17T15:07:00Z</dcterms:modified>
  <cp:revision>6</cp:revision>
  <dc:subject/>
  <dc:title>Объява</dc:title>
</cp:coreProperties>
</file>