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В нынешнем году конкурс в вузах будет меньше прошлогоднего.… Об особенностях вступительной компании 2014 – см. приложенный файл</w:t>
      </w:r>
    </w:p>
    <w:p>
      <w:pPr>
        <w:pStyle w:val="Normal"/>
        <w:numPr>
          <w:ilvl w:val="0"/>
          <w:numId w:val="0"/>
        </w:numP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з-за аннексии Крыма конкурс в вузах будет меньше, чем в прошлом году</w:t>
      </w:r>
    </w:p>
    <w:p>
      <w:pPr>
        <w:pStyle w:val="Normal"/>
        <w:jc w:val="right"/>
        <w:rPr/>
      </w:pPr>
      <w:r>
        <w:rPr>
          <w:rFonts w:eastAsia="Times New Roman" w:cs="Times New Roman" w:ascii="Times New Roman" w:hAnsi="Times New Roman"/>
          <w:sz w:val="16"/>
          <w:szCs w:val="16"/>
          <w:lang w:eastAsia="ru-RU"/>
        </w:rPr>
        <w:t>Екатерина КОПАНЕВА, «ФАКТЫ», 05.06.2014</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Ы» выяснили особенности вступительной кампании нынешнего г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напряженную ситуацию на востоке Украины, в Министерстве образования уверяют: </w:t>
      </w:r>
      <w:hyperlink r:id="rId2" w:tgtFrame="_blank">
        <w:r>
          <w:rPr>
            <w:rStyle w:val="InternetLink"/>
            <w:rFonts w:eastAsia="Times New Roman" w:cs="Times New Roman" w:ascii="Times New Roman" w:hAnsi="Times New Roman"/>
            <w:color w:val="0000FF"/>
            <w:sz w:val="24"/>
            <w:szCs w:val="24"/>
            <w:u w:val="single"/>
            <w:lang w:eastAsia="ru-RU"/>
          </w:rPr>
          <w:t>вступительная кампания</w:t>
        </w:r>
      </w:hyperlink>
      <w:r>
        <w:rPr>
          <w:rFonts w:eastAsia="Times New Roman" w:cs="Times New Roman" w:ascii="Times New Roman" w:hAnsi="Times New Roman"/>
          <w:sz w:val="24"/>
          <w:szCs w:val="24"/>
          <w:lang w:eastAsia="ru-RU"/>
        </w:rPr>
        <w:t xml:space="preserve"> состоится. Во вторник, 03 июня, началось внешнее независимое оценивание — абитуриенты написали первый тест по иностранному языку. Сегодня и завтра проходит тестирование по украинскому языку и литературе. Напомним, что жители Донецкой и Луганской областей будут сдавать тестирование на дополнительной сессии, которая продлится с 1 по 15 июля. А уже </w:t>
      </w:r>
      <w:r>
        <w:rPr>
          <w:rFonts w:eastAsia="Times New Roman" w:cs="Times New Roman" w:ascii="Times New Roman" w:hAnsi="Times New Roman"/>
          <w:color w:val="FF0000"/>
          <w:sz w:val="24"/>
          <w:szCs w:val="24"/>
          <w:lang w:eastAsia="ru-RU"/>
        </w:rPr>
        <w:t>11 июля в приемных комиссиях всех университетов страны начнут принимать документы. В этом году абитуриенты могут попробовать свои силы в пяти университетах на трех специальностях в каждом. Сейчас выпускники активно скупают толстые справочники с перечнем высших учебных заведений и звонят в приемные комиссии, уточняя расценки и количество необходимых сертификатов.</w:t>
      </w:r>
      <w:r>
        <w:rPr>
          <w:rFonts w:eastAsia="Times New Roman" w:cs="Times New Roman" w:ascii="Times New Roman" w:hAnsi="Times New Roman"/>
          <w:sz w:val="24"/>
          <w:szCs w:val="24"/>
          <w:lang w:eastAsia="ru-RU"/>
        </w:rPr>
        <w:t xml:space="preserve"> «ФАКТЫ» решили немного им в этом помоч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места будут распределять специальные комиссии</w:t>
      </w:r>
    </w:p>
    <w:p>
      <w:pPr>
        <w:pStyle w:val="Normal"/>
        <w:numPr>
          <w:ilvl w:val="0"/>
          <w:numId w:val="0"/>
        </w:numPr>
        <w:jc w:val="both"/>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событий на востоке страны вступительная кампания в этом году пройдет в сжатые сроки: прием документов в вузы будет длиться на 11 дней меньше, чем в предыдущем. Между тем в Министерстве образования абитуриентов просят не паниковать и не штурмовать приемные комиссии вузов в первый же день вступительной кампании. Иначе не избежать столпотворений, километровых очередей и ночлегов прямо на лужайках университетов. Кроме того, в этом году, как и в предыдущем, у абитуриентов будет возможность подать документы по Интернету. Последние несколько лет интернет-система подачи документов хоть и «подвисает», но все-таки работает. Так, если выпускник отправлял заявку, к примеру, на факультет филологии в Киевский национальный университет имени Шевченко, его заявление, пусть и с опозданием, но регистрировалось. В отличие от 2011 года, когда абитуриенты с ужасом узнавали, что отправленные ими по Интернету заявления случайно попали не в киевский, а в… николаевский или одесский университе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ынешнем году выпускников будет немного меньше, чем в предыдущем. Изначально на тестирование зарегистрировались почти 300 тысяч выпускников — это практически столько же, сколько и в 2013-м. Из них пятнадцать тысяч крымчан. Однако после того, как Крым захватили российские оккупанты, только 600 крымских абитуриентов перерегистрировались на внешнее тестирование на материковой части страны. Из этого можно сделать вывод, что конкурсы в вузах в этом году не превысят прошлогод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На дневную форму обучения в бакалаврате выделили около ста ты</w:t>
        <w:softHyphen/>
        <w:t>сяч бюджетных мест</w:t>
      </w:r>
      <w:r>
        <w:rPr>
          <w:rFonts w:eastAsia="Times New Roman" w:cs="Times New Roman" w:ascii="Times New Roman" w:hAnsi="Times New Roman"/>
          <w:sz w:val="24"/>
          <w:szCs w:val="24"/>
          <w:lang w:eastAsia="ru-RU"/>
        </w:rPr>
        <w:t xml:space="preserve">, — рассказала «ФАКТАМ» </w:t>
      </w:r>
      <w:r>
        <w:rPr>
          <w:rFonts w:eastAsia="Times New Roman" w:cs="Times New Roman" w:ascii="Times New Roman" w:hAnsi="Times New Roman"/>
          <w:b/>
          <w:bCs/>
          <w:sz w:val="24"/>
          <w:szCs w:val="24"/>
          <w:lang w:eastAsia="ru-RU"/>
        </w:rPr>
        <w:t>первый заместитель министра образования Украины Инна Совсун</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Это на три тысячи меньше, чем в прошлом году. Но и абитуриентов в этот раз ожидается меньше — судя по количеству выпускников, записавшихся на тестирование. Соответственно, больших конкурсов быть не должно.</w:t>
      </w:r>
    </w:p>
    <w:p>
      <w:pPr>
        <w:pStyle w:val="Normal"/>
        <w:jc w:val="both"/>
        <w:rPr/>
      </w:pPr>
      <w:r>
        <w:rPr>
          <w:rFonts w:eastAsia="Times New Roman" w:cs="Times New Roman" w:ascii="Times New Roman" w:hAnsi="Times New Roman"/>
          <w:sz w:val="24"/>
          <w:szCs w:val="24"/>
          <w:lang w:eastAsia="ru-RU"/>
        </w:rPr>
        <w:t xml:space="preserve">Кстати, бюджетные места по вузам в этом году будут распределяться иначе, чем в предыдущем. Теперь этим вопросом займутся специальные комиссии, в которые войдут независимые эксперты, представители университетов, научных сообществ и много других специалистов. </w:t>
      </w:r>
      <w:r>
        <w:rPr>
          <w:rFonts w:eastAsia="Times New Roman" w:cs="Times New Roman" w:ascii="Times New Roman" w:hAnsi="Times New Roman"/>
          <w:color w:val="FF0000"/>
          <w:sz w:val="24"/>
          <w:szCs w:val="24"/>
          <w:lang w:eastAsia="ru-RU"/>
        </w:rPr>
        <w:t>Вместе они будут решать, какому учебному вузу дать больше мест госзаказа, а какому — меньше.</w:t>
      </w:r>
      <w:r>
        <w:rPr>
          <w:rFonts w:eastAsia="Times New Roman" w:cs="Times New Roman" w:ascii="Times New Roman" w:hAnsi="Times New Roman"/>
          <w:sz w:val="24"/>
          <w:szCs w:val="24"/>
          <w:lang w:eastAsia="ru-RU"/>
        </w:rPr>
        <w:t xml:space="preserve"> Немаловажно, что в составе этой комиссии планируется и участие представителей работодателей. При распределении бюджетных мест будет учитываться, пользуются ли выпускники того или иного вуза спросом на рынке труда. </w:t>
      </w:r>
      <w:r>
        <w:rPr>
          <w:rFonts w:eastAsia="Times New Roman" w:cs="Times New Roman" w:ascii="Times New Roman" w:hAnsi="Times New Roman"/>
          <w:color w:val="FF0000"/>
          <w:sz w:val="24"/>
          <w:szCs w:val="24"/>
          <w:lang w:eastAsia="ru-RU"/>
        </w:rPr>
        <w:t>Но точное количество бюджетных мест для каждого вуза станет известно только в июле.</w:t>
      </w:r>
      <w:r>
        <w:rPr>
          <w:rFonts w:eastAsia="Times New Roman" w:cs="Times New Roman" w:ascii="Times New Roman" w:hAnsi="Times New Roman"/>
          <w:sz w:val="24"/>
          <w:szCs w:val="24"/>
          <w:lang w:eastAsia="ru-RU"/>
        </w:rPr>
        <w:t xml:space="preserve"> Зато абитуриенты уже могут ознакомиться с расценками на специальности.</w:t>
      </w:r>
    </w:p>
    <w:p>
      <w:pPr>
        <w:pStyle w:val="Normal"/>
        <w:jc w:val="both"/>
        <w:rPr/>
      </w:pPr>
      <w:r>
        <w:rPr>
          <w:rFonts w:eastAsia="Times New Roman" w:cs="Times New Roman" w:ascii="Times New Roman" w:hAnsi="Times New Roman"/>
          <w:sz w:val="24"/>
          <w:szCs w:val="24"/>
          <w:lang w:eastAsia="ru-RU"/>
        </w:rPr>
        <w:t>Например, в </w:t>
      </w:r>
      <w:r>
        <w:rPr>
          <w:rFonts w:eastAsia="Times New Roman" w:cs="Times New Roman" w:ascii="Times New Roman" w:hAnsi="Times New Roman"/>
          <w:b/>
          <w:sz w:val="24"/>
          <w:szCs w:val="24"/>
          <w:lang w:eastAsia="ru-RU"/>
        </w:rPr>
        <w:t>Киевском национальном университете имени Тараса Шевченко</w:t>
      </w:r>
      <w:r>
        <w:rPr>
          <w:rFonts w:eastAsia="Times New Roman" w:cs="Times New Roman" w:ascii="Times New Roman" w:hAnsi="Times New Roman"/>
          <w:sz w:val="24"/>
          <w:szCs w:val="24"/>
          <w:lang w:eastAsia="ru-RU"/>
        </w:rPr>
        <w:t>, куда ежегодно поступает большинство отличников и призеров олимпиад, цена учебы на престижных факультетах осталась на прежнем уровне. Как и в 2012-м, самой дорогой специальностью остаются «международные отношения» — 30 тысяч гривен в год. Такие же расценки на специальность «правоведение». Второе место в списке занимают все специальности в Институте журналистики и Институте филологии— 25 тысяч гривен в год. Менее престижные факультеты тоже не подорожали — специальности «математика», «философия», «история», как и раньше, стоят от 15 до 17 тысяч гривен в го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 стало известно, что в Институте филологии Киевского национального университета имени Тараса Шевченко объявили набор на специальность «Крымско-татарский язык и литература». По словам проректора по учебной работе Владимира Бугрова, такое решение было принято по просьбе представителей крымско-татарской диаспоры Киева. Обучение в Институте филологии стоит от 18 до 28 тысяч гривен в год.</w:t>
      </w:r>
    </w:p>
    <w:p>
      <w:pPr>
        <w:pStyle w:val="Normal"/>
        <w:jc w:val="both"/>
        <w:rPr/>
      </w:pPr>
      <w:r>
        <w:rPr>
          <w:rFonts w:eastAsia="Times New Roman" w:cs="Times New Roman" w:ascii="Times New Roman" w:hAnsi="Times New Roman"/>
          <w:sz w:val="24"/>
          <w:szCs w:val="24"/>
          <w:lang w:eastAsia="ru-RU"/>
        </w:rPr>
        <w:t xml:space="preserve">Что касается не менее </w:t>
      </w:r>
      <w:r>
        <w:rPr>
          <w:rFonts w:eastAsia="Times New Roman" w:cs="Times New Roman" w:ascii="Times New Roman" w:hAnsi="Times New Roman"/>
          <w:b/>
          <w:sz w:val="24"/>
          <w:szCs w:val="24"/>
          <w:lang w:eastAsia="ru-RU"/>
        </w:rPr>
        <w:t>известной Киево-Могилянской академии</w:t>
      </w:r>
      <w:r>
        <w:rPr>
          <w:rFonts w:eastAsia="Times New Roman" w:cs="Times New Roman" w:ascii="Times New Roman" w:hAnsi="Times New Roman"/>
          <w:sz w:val="24"/>
          <w:szCs w:val="24"/>
          <w:lang w:eastAsia="ru-RU"/>
        </w:rPr>
        <w:t>, то там уже несколько лет наблюдается тенденция к снижению цен на обучение. Причем это касается и наиболее востребованных специальностей. Например, по сравнению с 2012 годом специальность «правоведение» подешевела на три тысячи гривен — теперь год обучения там обойдется в 28 тысяч. «Маркетинг», который в 2011-м лидировал по стоимости (28,5 тысячи гривен), подешевел до 20 тысяч гривен в год. Самые доступные специальности — «физика» и «химия» (12 тысяч гривен) и «биология» (14 тысяч гривен в год). Интересно, что в магистратуре Киево-Могилянской академии обучение дешевле, чем в бакалаврате. То же «правоведение» «потянет» всего на 22 тысячи гривен в год.</w:t>
      </w:r>
    </w:p>
    <w:p>
      <w:pPr>
        <w:pStyle w:val="Normal"/>
        <w:jc w:val="both"/>
        <w:rPr/>
      </w:pPr>
      <w:r>
        <w:rPr>
          <w:rFonts w:eastAsia="Times New Roman" w:cs="Times New Roman" w:ascii="Times New Roman" w:hAnsi="Times New Roman"/>
          <w:sz w:val="24"/>
          <w:szCs w:val="24"/>
          <w:lang w:eastAsia="ru-RU"/>
        </w:rPr>
        <w:t xml:space="preserve">Стоимость обучения в Национальном техническом университете </w:t>
      </w:r>
      <w:r>
        <w:rPr>
          <w:rFonts w:eastAsia="Times New Roman" w:cs="Times New Roman" w:ascii="Times New Roman" w:hAnsi="Times New Roman"/>
          <w:b/>
          <w:sz w:val="24"/>
          <w:szCs w:val="24"/>
          <w:lang w:eastAsia="ru-RU"/>
        </w:rPr>
        <w:t>«Киевский политехнический институт»</w:t>
      </w:r>
      <w:r>
        <w:rPr>
          <w:rFonts w:eastAsia="Times New Roman" w:cs="Times New Roman" w:ascii="Times New Roman" w:hAnsi="Times New Roman"/>
          <w:sz w:val="24"/>
          <w:szCs w:val="24"/>
          <w:lang w:eastAsia="ru-RU"/>
        </w:rPr>
        <w:t xml:space="preserve"> по сравнению с прошлым годом тоже практически не изменилась. Обучение на менее престижных факультетах (биотехнологии и биотехники, химико-технологическом, авиационном и некоторых других) будет стоить около 12 тысяч гривен. Самыми дорогостоящими остаются специальности «социальное обеспечение», «автоматика и управление», «журналистика», «право» и «экономика» — они обойдутся в 15400 гривен в год. Но, по сравнению с другими вузами, это еще не самые высокие расценки.</w:t>
      </w:r>
    </w:p>
    <w:p>
      <w:pPr>
        <w:pStyle w:val="Normal"/>
        <w:jc w:val="both"/>
        <w:rPr/>
      </w:pPr>
      <w:r>
        <w:rPr>
          <w:rFonts w:eastAsia="Times New Roman" w:cs="Times New Roman" w:ascii="Times New Roman" w:hAnsi="Times New Roman"/>
          <w:sz w:val="24"/>
          <w:szCs w:val="24"/>
          <w:lang w:eastAsia="ru-RU"/>
        </w:rPr>
        <w:t>Стоимость обучения в </w:t>
      </w:r>
      <w:r>
        <w:rPr>
          <w:rFonts w:eastAsia="Times New Roman" w:cs="Times New Roman" w:ascii="Times New Roman" w:hAnsi="Times New Roman"/>
          <w:b/>
          <w:sz w:val="24"/>
          <w:szCs w:val="24"/>
          <w:lang w:eastAsia="ru-RU"/>
        </w:rPr>
        <w:t>Национальном авиационном университете</w:t>
      </w:r>
      <w:r>
        <w:rPr>
          <w:rFonts w:eastAsia="Times New Roman" w:cs="Times New Roman" w:ascii="Times New Roman" w:hAnsi="Times New Roman"/>
          <w:sz w:val="24"/>
          <w:szCs w:val="24"/>
          <w:lang w:eastAsia="ru-RU"/>
        </w:rPr>
        <w:t xml:space="preserve"> также осталась неизменной. Получение знаний даже на самом престижном факультете — «международных отношений» — обойдется студентам, как и в прошлом году, в 21 тысячу 510 гривен. Второе место в списке занимают специальности «филология» и «правоведение» — 17 тысяч 690 гривен в год.</w:t>
      </w:r>
    </w:p>
    <w:p>
      <w:pPr>
        <w:pStyle w:val="Normal"/>
        <w:jc w:val="both"/>
        <w:rPr/>
      </w:pPr>
      <w:r>
        <w:rPr>
          <w:rFonts w:eastAsia="Times New Roman" w:cs="Times New Roman" w:ascii="Times New Roman" w:hAnsi="Times New Roman"/>
          <w:sz w:val="24"/>
          <w:szCs w:val="24"/>
          <w:lang w:eastAsia="ru-RU"/>
        </w:rPr>
        <w:t>Прежними остались цены в </w:t>
      </w:r>
      <w:r>
        <w:rPr>
          <w:rFonts w:eastAsia="Times New Roman" w:cs="Times New Roman" w:ascii="Times New Roman" w:hAnsi="Times New Roman"/>
          <w:b/>
          <w:sz w:val="24"/>
          <w:szCs w:val="24"/>
          <w:lang w:eastAsia="ru-RU"/>
        </w:rPr>
        <w:t>Киевском национальном экономическом университете</w:t>
      </w:r>
      <w:r>
        <w:rPr>
          <w:rFonts w:eastAsia="Times New Roman" w:cs="Times New Roman" w:ascii="Times New Roman" w:hAnsi="Times New Roman"/>
          <w:sz w:val="24"/>
          <w:szCs w:val="24"/>
          <w:lang w:eastAsia="ru-RU"/>
        </w:rPr>
        <w:t> — на всех специальностях обучение обойдется в 14—15 тысяч гривен в год.</w:t>
      </w:r>
    </w:p>
    <w:p>
      <w:pPr>
        <w:pStyle w:val="Normal"/>
        <w:jc w:val="both"/>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b/>
          <w:sz w:val="24"/>
          <w:szCs w:val="24"/>
          <w:lang w:eastAsia="ru-RU"/>
        </w:rPr>
        <w:t>Киевском национальном университете культуры и искусств</w:t>
      </w:r>
      <w:r>
        <w:rPr>
          <w:rFonts w:eastAsia="Times New Roman" w:cs="Times New Roman" w:ascii="Times New Roman" w:hAnsi="Times New Roman"/>
          <w:sz w:val="24"/>
          <w:szCs w:val="24"/>
          <w:lang w:eastAsia="ru-RU"/>
        </w:rPr>
        <w:t xml:space="preserve"> на некоторые специальности цены немного выросли. Здесь самыми дорогими будут профильные факультеты — за год обучения на специальности «телевидение» придется заплатить 21 тысячу гривен.</w:t>
      </w:r>
    </w:p>
    <w:p>
      <w:pPr>
        <w:pStyle w:val="Normal"/>
        <w:numPr>
          <w:ilvl w:val="0"/>
          <w:numId w:val="0"/>
        </w:numPr>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лотая медаль не дает льгот</w:t>
      </w:r>
    </w:p>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both"/>
        <w:rPr/>
      </w:pPr>
      <w:r>
        <w:rPr>
          <w:rFonts w:eastAsia="Times New Roman" w:cs="Times New Roman" w:ascii="Times New Roman" w:hAnsi="Times New Roman"/>
          <w:color w:val="FF0000"/>
          <w:sz w:val="24"/>
          <w:szCs w:val="24"/>
          <w:lang w:eastAsia="ru-RU"/>
        </w:rPr>
        <w:t>Прием документов закончится 31 июля.</w:t>
      </w:r>
      <w:r>
        <w:rPr>
          <w:rFonts w:eastAsia="Times New Roman" w:cs="Times New Roman" w:ascii="Times New Roman" w:hAnsi="Times New Roman"/>
          <w:sz w:val="24"/>
          <w:szCs w:val="24"/>
          <w:lang w:eastAsia="ru-RU"/>
        </w:rPr>
        <w:t xml:space="preserve"> Списки абитуриентов, по результатам конкурса рекомендованных к зачислению, приемные комиссии должны будут обнародовать </w:t>
      </w:r>
      <w:r>
        <w:rPr>
          <w:rFonts w:eastAsia="Times New Roman" w:cs="Times New Roman" w:ascii="Times New Roman" w:hAnsi="Times New Roman"/>
          <w:color w:val="FF0000"/>
          <w:sz w:val="24"/>
          <w:szCs w:val="24"/>
          <w:lang w:eastAsia="ru-RU"/>
        </w:rPr>
        <w:t>до 1 авгу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С момента оглашения фамилий поступивших абитуриентам дается пять дней для того, чтобы сдать оригиналы своих сертификатов в выбранный университет.</w:t>
      </w:r>
      <w:r>
        <w:rPr>
          <w:rFonts w:eastAsia="Times New Roman" w:cs="Times New Roman" w:ascii="Times New Roman" w:hAnsi="Times New Roman"/>
          <w:sz w:val="24"/>
          <w:szCs w:val="24"/>
          <w:lang w:eastAsia="ru-RU"/>
        </w:rPr>
        <w:t xml:space="preserve"> Если в течение пяти дней они этого не сделают, будут автоматически вычеркнуты из списка.</w:t>
      </w:r>
    </w:p>
    <w:p>
      <w:pPr>
        <w:pStyle w:val="Normal"/>
        <w:jc w:val="both"/>
        <w:rPr/>
      </w:pPr>
      <w:r>
        <w:rPr>
          <w:rFonts w:eastAsia="Times New Roman" w:cs="Times New Roman" w:ascii="Times New Roman" w:hAnsi="Times New Roman"/>
          <w:sz w:val="24"/>
          <w:szCs w:val="24"/>
          <w:lang w:eastAsia="ru-RU"/>
        </w:rPr>
        <w:t xml:space="preserve">Экзаменов в университетах не предвидится — как и в прошлом году, поступить в вуз можно только с помощью сертификатов </w:t>
      </w:r>
      <w:r>
        <w:rPr>
          <w:rFonts w:eastAsia="Times New Roman" w:cs="Times New Roman" w:ascii="Times New Roman" w:hAnsi="Times New Roman"/>
          <w:color w:val="FF0000"/>
          <w:sz w:val="24"/>
          <w:szCs w:val="24"/>
          <w:lang w:eastAsia="ru-RU"/>
        </w:rPr>
        <w:t>внешнего оценивания и школьного аттестата. В этом году появилось одно новшество — если раньше аттестат оценивали по 200-балльной шкале, то сейчас за него можно получить не более шестидесяти баллов.</w:t>
      </w:r>
      <w:r>
        <w:rPr>
          <w:rFonts w:eastAsia="Times New Roman" w:cs="Times New Roman" w:ascii="Times New Roman" w:hAnsi="Times New Roman"/>
          <w:sz w:val="24"/>
          <w:szCs w:val="24"/>
          <w:lang w:eastAsia="ru-RU"/>
        </w:rPr>
        <w:t xml:space="preserve"> В Министерстве образования объяснили это правило тем, что нельзя сравнивать аттестаты специализированного столичного лицея и обычной провинциальной школы. И не исключено, что уже через год школьный аттестат при поступлении вообще учитывать не буду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Золотые медали льгот не дают. Дополнительные баллы полагаются лишь призерам всеукраинских олимпиад и конкурсов Малой академии наук.</w:t>
      </w:r>
      <w:r>
        <w:rPr>
          <w:rFonts w:eastAsia="Times New Roman" w:cs="Times New Roman" w:ascii="Times New Roman" w:hAnsi="Times New Roman"/>
          <w:sz w:val="24"/>
          <w:szCs w:val="24"/>
          <w:lang w:eastAsia="ru-RU"/>
        </w:rPr>
        <w:t xml:space="preserve"> Так, победитель олимпиады получит 50 баллов, занявший второе место — 40, а третье — 30 баллов. Баллы не суммируются: даже если выпускник победил и на олимпиаде, и в конкурсе Малой академии наук, все равно получит только 50 баллов. </w:t>
      </w:r>
      <w:r>
        <w:rPr>
          <w:rFonts w:eastAsia="Times New Roman" w:cs="Times New Roman" w:ascii="Times New Roman" w:hAnsi="Times New Roman"/>
          <w:color w:val="FF0000"/>
          <w:sz w:val="24"/>
          <w:szCs w:val="24"/>
          <w:lang w:eastAsia="ru-RU"/>
        </w:rPr>
        <w:t>В этом году привилегии появятся и у победителей областных туров. Какие именно, станет известно позж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предметов абитуриенты ограничены — тесты можно сдавать максимум по четырем дисциплинам. По профильным предметам результат должен быть не меньше 140 баллов. Теперь, если выпускник поступает, к примеру, на медицинские специальности, где профильные предметы химия и биология, он должен получить по этим предметам на тестировании как минимум 140 баллов. По непрофильному украинскому языку достаточно набрать 124 балла. Если же абитуриент не набрал по непрофильной дисциплине 124 балла, он имеет шансы стать студентом только при условии, если по обеим профильным дисциплинам у него будет не меньше 170 балл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году вузы имеют право принять на каждую специальность не больше 25 процентов льготников от общего количества поступивших. Кроме того, </w:t>
      </w:r>
      <w:r>
        <w:rPr>
          <w:rFonts w:eastAsia="Times New Roman" w:cs="Times New Roman" w:ascii="Times New Roman" w:hAnsi="Times New Roman"/>
          <w:color w:val="FF0000"/>
          <w:sz w:val="24"/>
          <w:szCs w:val="24"/>
          <w:lang w:eastAsia="ru-RU"/>
        </w:rPr>
        <w:t>льготы в виде 20 дополнительных баллов могут получить абитуриенты, закончившие подготовительные курсы при университе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Правда, это касается только тех, кто собирается поступать на технические специальности.</w:t>
      </w:r>
      <w:r>
        <w:rPr>
          <w:rFonts w:eastAsia="Times New Roman" w:cs="Times New Roman" w:ascii="Times New Roman" w:hAnsi="Times New Roman"/>
          <w:sz w:val="24"/>
          <w:szCs w:val="24"/>
          <w:lang w:eastAsia="ru-RU"/>
        </w:rPr>
        <w:t xml:space="preserve"> Останется ли это правило в 2015 году, не известно. Учитывая недовольство абитуриентов (многие считают, что это ставит выпускников в неравные условия, ведь не у всех есть возможность оплачивать подготовительные курсы), в Министерстве образования не исключают, что это правило тоже можно будет исключи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center"/>
        <w:tblInd w:w="0" w:type="dxa"/>
        <w:tblLayout w:type="fixed"/>
        <w:tblCellMar>
          <w:top w:w="15" w:type="dxa"/>
          <w:left w:w="15" w:type="dxa"/>
          <w:bottom w:w="15" w:type="dxa"/>
          <w:right w:w="15" w:type="dxa"/>
        </w:tblCellMar>
      </w:tblPr>
      <w:tblGrid>
        <w:gridCol w:w="1988"/>
        <w:gridCol w:w="2106"/>
        <w:gridCol w:w="2449"/>
        <w:gridCol w:w="2344"/>
      </w:tblGrid>
      <w:tr>
        <w:trPr/>
        <w:tc>
          <w:tcPr>
            <w:tcW w:w="8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тельные показатели по 2013-му и 2014 году при поступлении в наиболее востребованные у абитуриентов столичные вузы</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уз</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ходной балл</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в прошлом год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экзамены</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евский национальный университет имени Тараса Шевченк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баллов в сертификате по непрофильному предмету — 124. На профильный предмет балл устанавливается факультетом и колеблется от 140 до 170. Если в сертификате по непрофильной дисциплине меньше 124 баллов, по профильным должно быть не менее 170 балл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большой конкурс был на специальности «юриспруденция», «международные отношения», «международное право», «международная экономика», «компьютерная инженерия» и «программная инженерия» — до 40 человек на место. Также большим спросом пользовалась специальность «реклам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специальности Института журналистики. До участия в конкурсе сертификатов абитуриенты должны пройти творческий конкурс. При отборе результаты последнего суммируются с баллами в сертификатах</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ый университет «Киево-Могилянская академ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баллов в сертификате по профильным предметам — от 140 (специальность «биология») до 165 («экономическая теория» и «маркетинг»)</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ее всего поступить на специальность «правоведение» — в прошлом году, чтобы попасть на бюджет, нужно было набрать от 779 до 839 баллов</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Внутреннего теста Киево-Могилянской академии, включающего в себя вопросы по различным дисциплинам, тоже не будет</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ый технический университет «Киевский политехнический институт»</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ному из профильных предметов требуется набрать не меньше 150 баллов — при условии, что по второму профильному — не ниже 14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наплыв абитуриентов был на «лингвистику» — 39 человек на место, и «социологию и право» — 30 человек на место</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специальность «изобразительное искусство» абитуриент должен сдать творческий конкурс</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циональный авиационный университет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баллов по непрофильному предмету — 124, по профильному — 14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большой конкурс был на «международные отношения» и «правоведение» — 70—80 человек на место (это объясняется небольшим количеством мест госзаказ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такие специальности, как «журналистика», «архитектура» и «дизайн», абитуриенты должны пройти творческий конкурс</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ый экономический университет</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баллов по непрофильному предмету — 124, по профильному — 14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конкурс был на специальности «международная экономика» и «юриспруденция» — свыше 10 человек на место</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евский национальный университет культуры и искусств</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ходной балл по непрофильной дисциплине — 124, по профильной — 140. Если есть творческий конкурс, на нем абитуриенту нужно набрать как минимум 150 балл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наплыв был на специальности Института кино и телевидения — до 20 человек на место</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 являются обязательным условием для поступления на такие специальности, как «хореография», «кинотелеискусство», «дизайн», «театральное искусство», «музыкальное искусство», «актер театра» и «актер кино»</w:t>
            </w:r>
          </w:p>
        </w:tc>
      </w:tr>
    </w:tbl>
    <w:p>
      <w:pPr>
        <w:pStyle w:val="Normal"/>
        <w:rPr/>
      </w:pPr>
      <w:r>
        <w:rPr/>
      </w:r>
    </w:p>
    <w:p>
      <w:pPr>
        <w:pStyle w:val="Normal"/>
        <w:jc w:val="right"/>
        <w:rPr>
          <w:sz w:val="16"/>
          <w:szCs w:val="16"/>
          <w:lang w:val="en-US"/>
        </w:rPr>
      </w:pPr>
      <w:hyperlink r:id="rId3">
        <w:r>
          <w:rPr>
            <w:rStyle w:val="InternetLink"/>
            <w:sz w:val="16"/>
            <w:szCs w:val="16"/>
          </w:rPr>
          <w:t>http://fakty.ua/182726-iz-za-anneksii-kryma-konkurs-v-vuzah-budet-menshe-chem-v-proshlom-godu</w:t>
        </w:r>
      </w:hyperlink>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905000" cy="1466850"/>
            <wp:effectExtent l="0" t="0" r="0" b="0"/>
            <wp:wrapTight wrapText="bothSides">
              <wp:wrapPolygon edited="0">
                <wp:start x="-108" y="0"/>
                <wp:lineTo x="-108" y="21351"/>
                <wp:lineTo x="21599" y="21351"/>
                <wp:lineTo x="21599" y="0"/>
                <wp:lineTo x="-108" y="0"/>
              </wp:wrapPolygon>
            </wp:wrapTight>
            <wp:docPr id="1" name="182073w200z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073w200zc0" descr=""/>
                    <pic:cNvPicPr>
                      <a:picLocks noChangeAspect="1" noChangeArrowheads="1"/>
                    </pic:cNvPicPr>
                  </pic:nvPicPr>
                  <pic:blipFill>
                    <a:blip r:embed="rId4"/>
                    <a:srcRect l="-19" t="-25" r="-19" b="-25"/>
                    <a:stretch>
                      <a:fillRect/>
                    </a:stretch>
                  </pic:blipFill>
                  <pic:spPr bwMode="auto">
                    <a:xfrm>
                      <a:off x="0" y="0"/>
                      <a:ext cx="1905000" cy="1466850"/>
                    </a:xfrm>
                    <a:prstGeom prst="rect">
                      <a:avLst/>
                    </a:prstGeom>
                  </pic:spPr>
                </pic:pic>
              </a:graphicData>
            </a:graphic>
          </wp:anchor>
        </w:drawing>
      </w:r>
    </w:p>
    <w:p>
      <w:pPr>
        <w:pStyle w:val="Normal"/>
        <w:shd w:fill="FFFFFF" w:val="clear"/>
        <w:rPr>
          <w:rFonts w:ascii="Arial" w:hAnsi="Arial" w:eastAsia="Times New Roman" w:cs="Arial"/>
          <w:caps/>
          <w:color w:val="333333"/>
          <w:sz w:val="18"/>
          <w:szCs w:val="18"/>
          <w:lang w:eastAsia="ru-RU"/>
        </w:rPr>
      </w:pPr>
      <w:r>
        <w:rPr>
          <w:rFonts w:eastAsia="Times New Roman" w:cs="Arial" w:ascii="Arial" w:hAnsi="Arial"/>
          <w:caps/>
          <w:color w:val="333333"/>
          <w:sz w:val="18"/>
          <w:szCs w:val="18"/>
          <w:lang w:eastAsia="ru-RU"/>
        </w:rPr>
        <w:t>ВРЕМЯ НЕ ЖДЕТ</w:t>
      </w:r>
    </w:p>
    <w:p>
      <w:pPr>
        <w:pStyle w:val="Normal"/>
        <w:numPr>
          <w:ilvl w:val="0"/>
          <w:numId w:val="0"/>
        </w:numPr>
        <w:shd w:fill="FFFFFF" w:val="clear"/>
        <w:spacing w:lineRule="atLeast" w:line="420"/>
        <w:outlineLvl w:val="0"/>
        <w:rPr>
          <w:rFonts w:ascii="Arial" w:hAnsi="Arial" w:eastAsia="Times New Roman" w:cs="Arial"/>
          <w:b/>
          <w:b/>
          <w:bCs/>
          <w:color w:val="333333"/>
          <w:spacing w:val="-15"/>
          <w:kern w:val="2"/>
          <w:sz w:val="39"/>
          <w:szCs w:val="39"/>
          <w:lang w:eastAsia="ru-RU"/>
        </w:rPr>
      </w:pPr>
      <w:r>
        <w:rPr>
          <w:rFonts w:eastAsia="Times New Roman" w:cs="Arial" w:ascii="Arial" w:hAnsi="Arial"/>
          <w:b/>
          <w:bCs/>
          <w:color w:val="333333"/>
          <w:spacing w:val="-15"/>
          <w:kern w:val="2"/>
          <w:sz w:val="39"/>
          <w:szCs w:val="39"/>
          <w:lang w:eastAsia="ru-RU"/>
        </w:rPr>
        <w:t>Из-за ситуации на востоке Украины Минобразования перенесло сроки вступительной кампании</w:t>
      </w:r>
    </w:p>
    <w:p>
      <w:pPr>
        <w:pStyle w:val="Normal"/>
        <w:shd w:fill="FFFFFF" w:val="clea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катерина КОПАНЕВА, «ФАКТЫ»</w:t>
      </w:r>
      <w:r>
        <w:rPr>
          <w:rFonts w:eastAsia="Times New Roman" w:cs="Arial" w:ascii="Arial" w:hAnsi="Arial"/>
          <w:color w:val="333333"/>
          <w:sz w:val="18"/>
          <w:szCs w:val="18"/>
          <w:lang w:val="en-US" w:eastAsia="ru-RU"/>
        </w:rPr>
        <w:t xml:space="preserve"> </w:t>
      </w:r>
      <w:r>
        <w:rPr>
          <w:rFonts w:eastAsia="Times New Roman" w:cs="Arial" w:ascii="Arial" w:hAnsi="Arial"/>
          <w:color w:val="999999"/>
          <w:sz w:val="18"/>
          <w:szCs w:val="18"/>
          <w:lang w:eastAsia="ru-RU"/>
        </w:rPr>
        <w:t>22.05.2014</w:t>
      </w:r>
    </w:p>
    <w:p>
      <w:pPr>
        <w:pStyle w:val="Normal"/>
        <w:shd w:fill="FFFFFF" w:val="clear"/>
        <w:spacing w:lineRule="atLeast" w:line="285"/>
        <w:rPr>
          <w:rFonts w:ascii="Arial" w:hAnsi="Arial" w:eastAsia="Times New Roman" w:cs="Arial"/>
          <w:b/>
          <w:b/>
          <w:bCs/>
          <w:color w:val="333333"/>
          <w:sz w:val="21"/>
          <w:szCs w:val="21"/>
          <w:lang w:val="en-US" w:eastAsia="ru-RU"/>
        </w:rPr>
      </w:pPr>
      <w:r>
        <w:rPr>
          <w:rFonts w:eastAsia="Times New Roman" w:cs="Arial" w:ascii="Arial" w:hAnsi="Arial"/>
          <w:b/>
          <w:bCs/>
          <w:color w:val="333333"/>
          <w:sz w:val="21"/>
          <w:szCs w:val="21"/>
          <w:lang w:val="en-US" w:eastAsia="ru-RU"/>
        </w:rPr>
      </w:r>
    </w:p>
    <w:p>
      <w:pPr>
        <w:pStyle w:val="Normal"/>
        <w:shd w:fill="FFFFFF" w:val="clear"/>
        <w:spacing w:lineRule="atLeast" w:line="285"/>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Абитуриенты начнут подавать документы в университеты не раньше 11 июля</w:t>
      </w:r>
    </w:p>
    <w:p>
      <w:pPr>
        <w:pStyle w:val="Normal"/>
        <w:shd w:fill="FFFFFF" w:val="clear"/>
        <w:spacing w:lineRule="atLeast" w:line="3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ще несколько дней назад из-за напряженной ситуации на востоке Украины в Донецкой и Луганской областях было принято решение перенести внешнее независимое тестирование на июль. Теперь же в Министерстве образования хотят перенести сроки самой вступительной кампании. Уже точно известно, что в этом году она начнется не первого, а 11 июля. Это касается абитуриентов из всех регионов Украины. В главном образовательном ведомстве просят абитуриентов не паниковать и не бежать в приемные комиссии в первый же день, тем самым создавая огромные очереди. К тому же подавать документы в вузы можно и по интернету.</w:t>
      </w:r>
    </w:p>
    <w:p>
      <w:pPr>
        <w:pStyle w:val="Normal"/>
        <w:shd w:fill="FFFFFF" w:val="clear"/>
        <w:spacing w:lineRule="atLeast" w:line="3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тупительная кампания обычно заканчивается 1 августа, но в этот раз продлится до 7 августа. Внешнее независимое тестирование пройдет по плану: 3 июня начинается основная сессия, которая завершится 27 июня. С 1 по 15 июля пройдет дополнительная сессия внешнего оценивания. В ней смогут принять участие абитуриенты, по уважительной причине не явившиеся на основную сессию, или же те, кто перерегистрировался из Луганской и Донецкой областей. Как известно, абитуриенты из этих регионов могут перерегистрироваться и сдавать тестирование в любом другом регионе. Сделать это очень просто: на персональной интернет-страничке каждого поступающего уже появилась ссылка «Перерегистрация» и анкета, которую необходимо заполнить до 15 июня. Перерегистрировавшись, абитуриенты из Донбасса будут сдавать тестирование на дополнительной сессии в любом другом городе. В Украинском центре оценивания качества образования уверяют, что, несмотря на сокращенный график, каждый абитуриент успеет подать документы в вуз.</w:t>
      </w:r>
    </w:p>
    <w:p>
      <w:pPr>
        <w:pStyle w:val="Normal"/>
        <w:shd w:fill="FFFFFF" w:val="clear"/>
        <w:spacing w:lineRule="atLeast" w:line="300"/>
        <w:jc w:val="both"/>
        <w:rPr/>
      </w:pPr>
      <w:r>
        <w:rPr>
          <w:rFonts w:eastAsia="Times New Roman" w:cs="Arial" w:ascii="Arial" w:hAnsi="Arial"/>
          <w:color w:val="333333"/>
          <w:sz w:val="21"/>
          <w:szCs w:val="21"/>
          <w:lang w:eastAsia="ru-RU"/>
        </w:rPr>
        <w:t>—</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Результаты дополнительной сессии по всем предметам станут известны как минимум за десять-двенадцать дней до окончания приема документов, — рассказал</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директор Украинского центра оценивания качества образования Игорь Ликарчу</w:t>
      </w:r>
      <w:r>
        <w:rPr>
          <w:rFonts w:eastAsia="Times New Roman" w:cs="Arial" w:ascii="Arial" w:hAnsi="Arial"/>
          <w:color w:val="333333"/>
          <w:sz w:val="21"/>
          <w:szCs w:val="21"/>
          <w:lang w:eastAsia="ru-RU"/>
        </w:rPr>
        <w:t>к. — Опыт предыдущих лет показывает, что этого времени вполне достаточно для успешной подачи документов в приемную комиссию.</w:t>
      </w:r>
    </w:p>
    <w:p>
      <w:pPr>
        <w:pStyle w:val="Normal"/>
        <w:shd w:fill="FFFFFF" w:val="clear"/>
        <w:spacing w:lineRule="atLeast" w:line="3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Графики проведения дополнительной сессии уже известны. Тестирование будет проходить каждый день. Дополнительная сессия начнется с теста по географии (его напишут 1 июля) и закончится тестом по химии (15 июля). По всем вопросам абитуриенты могут звонить на горячую линию Украинского центра оценивания качества образования по телефону</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0 (44) 503−37−93.</w:t>
      </w:r>
    </w:p>
    <w:p>
      <w:pPr>
        <w:pStyle w:val="Normal"/>
        <w:jc w:val="right"/>
        <w:rPr/>
      </w:pPr>
      <w:hyperlink r:id="rId5">
        <w:r>
          <w:rPr>
            <w:rStyle w:val="InternetLink"/>
            <w:sz w:val="16"/>
            <w:szCs w:val="16"/>
          </w:rPr>
          <w:t>http://fakty.ua/182073-iz-za-situacii-na-vostoke-ukrainy-v-ministerstve-obrazovaniya-perenesli-sroki-vstupitelnoj-kampanii</w:t>
        </w:r>
      </w:hyperlink>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bv14">
    <w:name w:val="abv_14"/>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Firstabz">
    <w:name w:val="first_abz"/>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kty.ua/182073" TargetMode="External"/><Relationship Id="rId3" Type="http://schemas.openxmlformats.org/officeDocument/2006/relationships/hyperlink" Target="http://fakty.ua/182726-iz-za-anneksii-kryma-konkurs-v-vuzah-budet-menshe-chem-v-proshlom-godu" TargetMode="External"/><Relationship Id="rId4" Type="http://schemas.openxmlformats.org/officeDocument/2006/relationships/image" Target="media/image1.jpeg"/><Relationship Id="rId5" Type="http://schemas.openxmlformats.org/officeDocument/2006/relationships/hyperlink" Target="http://fakty.ua/182073-iz-za-situacii-na-vostoke-ukrainy-v-ministerstve-obrazovaniya-perenesli-sroki-vstupitelnoj-kampan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4:00Z</dcterms:created>
  <dc:creator>Customer</dc:creator>
  <dc:description/>
  <cp:keywords/>
  <dc:language>en-US</dc:language>
  <cp:lastModifiedBy>Customer</cp:lastModifiedBy>
  <dcterms:modified xsi:type="dcterms:W3CDTF">2014-06-20T17:34:00Z</dcterms:modified>
  <cp:revision>6</cp:revision>
  <dc:subject/>
  <dc:title/>
</cp:coreProperties>
</file>