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428750" cy="1428750"/>
            <wp:effectExtent l="0" t="0" r="0" b="0"/>
            <wp:wrapTopAndBottom/>
            <wp:docPr id="1" name="1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форма портов: хроника абсурда</w:t>
      </w:r>
      <w:r>
        <w:rPr/>
        <w:br/>
      </w:r>
      <w:r>
        <w:rPr>
          <w:b/>
          <w:bCs/>
          <w:color w:val="A0A0A0"/>
        </w:rPr>
        <w:t>Александр Арбузов</w:t>
      </w:r>
    </w:p>
    <w:p>
      <w:pPr>
        <w:pStyle w:val="Style14"/>
        <w:spacing w:before="0" w:after="0"/>
        <w:rPr/>
      </w:pPr>
      <w:r>
        <w:rPr/>
        <w:t>21 сентября 2013 г. исполнилось 100 дней с момента начала действия закона «О морских портах Украины». С каждым днем становится ясно, что старую, пусть и несовершенную систему управления, сегодня можно считать идеальной.</w:t>
      </w:r>
    </w:p>
    <w:p>
      <w:pPr>
        <w:pStyle w:val="Style14"/>
        <w:spacing w:before="0" w:after="0"/>
        <w:rPr/>
      </w:pPr>
      <w:r>
        <w:rPr/>
        <w:t xml:space="preserve">Оценку первых результатов реформы можно будет сделать в середине октября по итогам работы предприятий отрасли в 3 квартале 2013 г. До этого момента можно лишь оценивать происходящие процессы. Прежде всего, стало очевидным напряжение в отношениях между Администрацией морских портов (АМПУ) и ее филиалов с </w:t>
      </w:r>
    </w:p>
    <w:p>
      <w:pPr>
        <w:pStyle w:val="Style14"/>
        <w:spacing w:before="0" w:after="0"/>
        <w:rPr/>
      </w:pPr>
      <w:r>
        <w:rPr/>
        <w:t>портами-госпредприятиям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6500" cy="325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B2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.06.2013</w:t>
                                          <w:br/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Реформа портов стартовала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5.2013</w:t>
                                          <w:br/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Парадоксы портовой статистики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.05.2013</w:t>
                                          <w:br/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Плохо ли это - конкуренция между украинскими портами?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6.2013</w:t>
                                          <w:br/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Реформа без стратегии или «концы в воду»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.05.2013</w:t>
                                          <w:br/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Украина приравнена к Нигерии?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B2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55.95pt;mso-wrap-distance-left:2.25pt;mso-wrap-distance-right:0pt;mso-wrap-distance-top:0pt;mso-wrap-distance-bottom:0pt;margin-top:-121.05pt;mso-position-vertical:center;mso-position-vertical-relative:text;margin-left:27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B2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6.2013</w:t>
                                    <w:br/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Реформа портов стартовал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d3d3d3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2c2c2c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.2013</w:t>
                                    <w:br/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Парадоксы портовой статистик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d3d3d3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2c2c2c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.2013</w:t>
                                    <w:br/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Плохо ли это - конкуренция между украинскими портами?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d3d3d3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2c2c2c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6.2013</w:t>
                                    <w:br/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Реформа без стратегии или «концы в воду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#d3d3d3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2c2c2c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.2013</w:t>
                                    <w:br/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Украина приравнена к Нигерии?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B2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3" stroked="f" o:allowincell="f" style="position:absolute;margin-left:0pt;margin-top:-0.8pt;width:467.7pt;height:0.7pt;mso-wrap-style:none;v-text-anchor:middle;mso-position-vertical:top">
                <v:fill o:detectmouseclick="t" type="solid" color2="#2c2c2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3" stroked="f" o:allowincell="f" style="position:absolute;margin-left:0pt;margin-top:-0.8pt;width:467.7pt;height:0.7pt;mso-wrap-style:none;v-text-anchor:middle;mso-position-vertical:top">
                <v:fill o:detectmouseclick="t" type="solid" color2="#2c2c2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3" stroked="f" o:allowincell="f" style="position:absolute;margin-left:0pt;margin-top:-0.8pt;width:467.7pt;height:0.7pt;mso-wrap-style:none;v-text-anchor:middle;mso-position-vertical:top">
                <v:fill o:detectmouseclick="t" type="solid" color2="#2c2c2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3" stroked="f" o:allowincell="f" style="position:absolute;margin-left:0pt;margin-top:-0.8pt;width:467.7pt;height:0.7pt;mso-wrap-style:none;v-text-anchor:middle;mso-position-vertical:top">
                <v:fill o:detectmouseclick="t" type="solid" color2="#2c2c2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  <w:t>Операционной деятельностью, по прежнему, занимается старое руководство госпортов, а руководство АМПУ, похоже, еще не осознало всю степень ответственности за работу стратегических предприятий отрасли. Не решаются вопросы обеспечения жизнедеятельности портовых объектов и инфраструктуры (речь идет о снабжении топливом, электроэнергией, водой и т.д.), поскольку не завершены процедуры по переоформлению соответствующих договоров. Руководству АМПУ невыгодно брать на себя проблемные вопросы госпортов (неприбыльные активы и социальные объекты). Новая портовая администрация не справляется с подготовкой необходимых нормативных документов (подзаконных) по сфере своей деятельности и по упорядочению своих взаимоотношений с другими субъектами в транспортной сфере, хотя для этого был почти год. Вопросами загрузки портовых мощностей на 2014 г. уже не занимается старое и еще не занимается новое руководство. При этом, увеличение количества управленческого персонала (госпорт и филиал АМПУ) не переросло в качество и своевременность принимаемых решений.</w:t>
      </w:r>
    </w:p>
    <w:p>
      <w:pPr>
        <w:pStyle w:val="Style14"/>
        <w:spacing w:before="0" w:after="0"/>
        <w:rPr/>
      </w:pPr>
      <w:r>
        <w:rPr/>
        <w:t xml:space="preserve">И, самое главное - за 100 дней реформы в госпортах не появился ни один инвестор. Более того, в ближайшее время АМПУ может стать фигурантом большого скандала. 5 сентября три профсоюзные организации Ильичевского порта </w:t>
      </w:r>
      <w:hyperlink r:id="rId17">
        <w:r>
          <w:rPr>
            <w:rStyle w:val="InternetLink"/>
          </w:rPr>
          <w:t xml:space="preserve">направили обращение </w:t>
        </w:r>
      </w:hyperlink>
      <w:r>
        <w:rPr/>
        <w:t>Николаю Азарову с просьбой провести проверку деятельности бывшего начальника ИМТП Александра Григорашенко и фактов нанесения ущерба и доведения предприятия до убытков.</w:t>
      </w:r>
    </w:p>
    <w:p>
      <w:pPr>
        <w:pStyle w:val="Style14"/>
        <w:spacing w:before="0" w:after="0"/>
        <w:rPr/>
      </w:pPr>
      <w:r>
        <w:rPr/>
        <w:t>Уже 10 сентября премьер-министр дал поручение «провести проверку изложенных фактов и по результатам принять соответствующие меры». Поручение адресовано министру инфраструктуры Владимиру Козаку, министру внутренних дел Виталию Захарченко, главе Госфининспекции Петру Андрееву. Контроль возложен на вице-премьера Александра Вилкула, первого замминистра КМУ Владислава Забарского и генпрокурора Виктора Пшонку.</w:t>
      </w:r>
    </w:p>
    <w:p>
      <w:pPr>
        <w:pStyle w:val="Style14"/>
        <w:spacing w:before="0" w:after="0"/>
        <w:rPr/>
      </w:pPr>
      <w:r>
        <w:rPr/>
        <w:t>Как нам сообщил председатель профсоюза работников морского транспорта ИМТП Сергей Брызгалов, горуправление МВД в Ильичевске уже проводит проверку, а 25 сентября профсоюз получил информацию из Генпрокуратуры о поручении провести проверку прокуратуре Одесской области.</w:t>
      </w:r>
    </w:p>
    <w:p>
      <w:pPr>
        <w:pStyle w:val="Style14"/>
        <w:spacing w:before="0" w:after="0"/>
        <w:rPr/>
      </w:pPr>
      <w:r>
        <w:rPr/>
        <w:t>Столь быстрая реакция премьер-министра на обращение, а также очевидные факты происходящего в порту, дают основания предполагать, что вопрос не будет «спущен на тормозах». Теперь в качестве «реформатора» А.Григорашеко стал «слабым звеном», поскольку перешел в АМПУ из ИМТП… на должность заместителя председателя по операционной деятельности.</w:t>
      </w:r>
    </w:p>
    <w:p>
      <w:pPr>
        <w:pStyle w:val="Style14"/>
        <w:spacing w:before="0" w:after="0"/>
        <w:rPr/>
      </w:pPr>
      <w:r>
        <w:rPr/>
        <w:t>Также несовершенство реформы недавно выявило еще несколько проблем. С осени 2012 г. причастные к реформе чиновники постоянно заявляли о том, что самая лучшая форма для инвесторов - концессия. В последнее время подобного оптимизма не замечено. Можно предположить, что кроме общего неблагоприятного инвестиционного климата, проблема связана еще и с механизмом доступа инвесторов на условиях концессии.</w:t>
      </w:r>
    </w:p>
    <w:p>
      <w:pPr>
        <w:pStyle w:val="Style14"/>
        <w:spacing w:before="0" w:after="0"/>
        <w:rPr/>
      </w:pPr>
      <w:r>
        <w:rPr/>
        <w:t>Напомним, что 19 марта 2013 г. был подписан приказ МИУ №169 «О создании Комиссии по проведению анализа эффективности внедрения концессионных проектов в морских торговых портах Украины». Несмотря на звучное название документа, сам вопрос создания комиссии является второстепенным. Главное же в нем, это регламентирование процедуры оформления концессии. Так, все претенденты должны готовить технико-экономические обоснования (ТЭО) своих проектов. Прописаны требования, структура ТЭО. Причем существующие и работающие в портах предприятия должны участвовать в конкурсе наравне с теми, кто собирается организовывать свой бизнес с нуля. То есть, если компания уже инвестировала свои средства в портовые мощности и работающая много лет на условиях аренды или совместной деятельности, пожелает перейти на концессию, то ей все равно придется участвовать в конкурсе за право работы на своем же терминале.</w:t>
      </w:r>
    </w:p>
    <w:p>
      <w:pPr>
        <w:pStyle w:val="Style14"/>
        <w:spacing w:before="0" w:after="0"/>
        <w:rPr/>
      </w:pPr>
      <w:r>
        <w:rPr/>
        <w:t>Кстати, по информации нескольких частных компаний, им ненавязчиво рекомендуют заказывать разработку ТЭО в компании Capital Times. Цена вопроса - $200 тыс. Неважно на строительство нового терминала на пустынном берегу или модернизацию уже работающего много лет. Или даже просто при переоформлении на концессию условий работы с портом. Остается только дождаться первых результатов и узнать будут ли допущены к конкурсу компании, которым подготовит ТЭО, например, ведущий в Черноморском регионе институт ЧерноморНИИпроект. Причем, примерно в пять раз дешевле.</w:t>
      </w:r>
    </w:p>
    <w:p>
      <w:pPr>
        <w:pStyle w:val="Style14"/>
        <w:spacing w:before="0" w:after="0"/>
        <w:rPr/>
      </w:pPr>
      <w:r>
        <w:rPr/>
        <w:t>Еще одной серьезной проблемой является ситуация связанная с новыми нормативными документами по портовым сборам. До вступления в силу закона о портах ставки сборов, порядок их взимания и использования регулировало постановление КМУ №1544 от 12 октября 2000 г. «О портовых сборах». Теперь эти вопросы регулирует приказ МИУ с таким же названием №316 от 27 мая 2013 г, (зарегистрирован в Минюсте 12.06.2013 под №930/23462).</w:t>
      </w:r>
    </w:p>
    <w:p>
      <w:pPr>
        <w:pStyle w:val="Style14"/>
        <w:spacing w:before="0" w:after="0"/>
        <w:rPr/>
      </w:pPr>
      <w:r>
        <w:rPr/>
        <w:t>Если в старом постановлении КМУ были указаны ставки для всех морских портов, в частности рыбных и промпредприятий, а в части корабельного сбора была отдельная строка - «другие порты (причалы)», то, в приказе МИУ упоминаются только ведомственные порты. Это означает, что часть морских предприятий оказалась в правовом вакууме. С одной стороны у них нет правовых оснований взимать портовые сборы, с другой - отсутствуют иные источники для обеспечения безопасности мореплавания. Эти предприятия пока применяют по аналогии ставки, утвержденные для портов МИУ, надеясь, что в ближайшее время Кабмин урегулирует этот вопрос.</w:t>
      </w:r>
    </w:p>
    <w:p>
      <w:pPr>
        <w:pStyle w:val="Style14"/>
        <w:spacing w:before="0" w:after="0"/>
        <w:rPr/>
      </w:pPr>
      <w:r>
        <w:rPr/>
        <w:t>В связи с этим возникла абсурдная ситуация. Например, Керченский порт (филиал АМПУ) начал требовать уплаты корабельного сбора за заход судов в Керченский рыбный порт. Несмотря на то, что акватория и подходной канал находятся на балансе КМРП. К тому же, 21 августа 2013 г. постановлением КМУ №606 КМРП была отведена акватория, которая де-факто была у порта еще с советских времен. Кстати, Керченский рыбпорт - пример того, как можно без специального закона успешно работать, привлекать иностранных инвесторов, развиваться и наращивать грузооборот. Даже в статусе госпредприятия.</w:t>
      </w:r>
    </w:p>
    <w:p>
      <w:pPr>
        <w:pStyle w:val="Style14"/>
        <w:spacing w:before="0" w:after="0"/>
        <w:rPr/>
      </w:pPr>
      <w:r>
        <w:rPr/>
        <w:t>Впрочем, это можно воспринимать как «инициативу на местах» и чиновников Керченского филиала АМПУ легко успокоить одним телефонным звонком из Киева. А вот в отношении сбора за проход транзитных каналов у АМПУ могут возникнуть более серьезные проблемы.</w:t>
      </w:r>
    </w:p>
    <w:p>
      <w:pPr>
        <w:pStyle w:val="Style14"/>
        <w:spacing w:before="0" w:after="0"/>
        <w:rPr/>
      </w:pPr>
      <w:r>
        <w:rPr/>
        <w:t>Ранее эксплуатацией и содержанием Бугско-Днепровско-Лиманского (БДЛК), Херсонского морского (ХМК) и ГСХ «Дунай - Черное море» занималось ГП «Дельта-лоцман». Керчь-Еникальский канал (КЕК) был на балансе Керченского МТП. После трансформации «Дельта-лоцман» в филиал АМПУ и создания филиала в Керчи эти каналы как бы перешли под юрисдикцию администрации портов. И соответственно около 400 млн. грн. в год канального сбора (оценка на 2013 г. – tbu.com.ua).</w:t>
      </w:r>
    </w:p>
    <w:p>
      <w:pPr>
        <w:pStyle w:val="Style14"/>
        <w:spacing w:before="0" w:after="0"/>
        <w:rPr/>
      </w:pPr>
      <w:r>
        <w:rPr/>
        <w:t>Включение «Дельты-лоцман» в состав АМПУ можно объяснить лишь приобщением финансового потока в размере около 800 млн. грн. А также, желанием руководства предприятия избежать, мягко говоря, некомфортной процедуры проверки правоохранительными органами их деятельности. Правда, доход предприятия на баланс АМПУ включили, а вот о некоем нюансе забыли.</w:t>
      </w:r>
    </w:p>
    <w:p>
      <w:pPr>
        <w:pStyle w:val="Style14"/>
        <w:spacing w:before="0" w:after="0"/>
        <w:rPr/>
      </w:pPr>
      <w:r>
        <w:rPr/>
        <w:t xml:space="preserve">В законе о портах прописано (ст.15), что полномочия АМПУ распространяются на территорию и акваторию портов, а также подходы к ним. В ст.1. п. 1.15 указано, что «судовой ход - водное пространство, предназначенное для транзитного движения судов между портами, обозначенный на местности и на карте и обозначенный средствами навигационного оборудования». То есть, четыре вышеупомянутых транзитных канала под юрисдикцию АМПУ никак не подпадают. В законе четко прописано, что портовые сборы взимаются именно в порту, т.е. АМПУ может взимать сбор только за подходные каналы к портам. </w:t>
      </w:r>
    </w:p>
    <w:p>
      <w:pPr>
        <w:pStyle w:val="Style14"/>
        <w:spacing w:before="0" w:after="0"/>
        <w:rPr/>
      </w:pPr>
      <w:r>
        <w:rPr/>
        <w:t>При этом, в приказе МИУ №316 «О портовых сборах» определено (п.3.1), что АМПУ является получателем средств и за проход четырех транзитных каналов. То есть, нужно или вносить изменения в закон, или создавать отдельное госпредприятие для эксплуатации и содержания транзитных каналов. Получается, что АМПУ за июнь-сентябрь уже незаконно получила около 100 млн. грн.</w:t>
      </w:r>
    </w:p>
    <w:p>
      <w:pPr>
        <w:pStyle w:val="Style14"/>
        <w:spacing w:before="0" w:after="0"/>
        <w:rPr/>
      </w:pPr>
      <w:r>
        <w:rPr/>
        <w:t>И, наконец, о том, что с реформой отрасли не все в порядке, свидетельствует еще один момент. Соавтор закона Юрий Крук в последнее время кулуарно утверждает, что принятый закон это не то, что он хотел, и его вариант законопроект отличается от итогового документа.</w:t>
      </w:r>
    </w:p>
    <w:p>
      <w:pPr>
        <w:pStyle w:val="Normal"/>
        <w:rPr/>
      </w:pPr>
      <w:hyperlink r:id="rId18">
        <w:r>
          <w:rPr>
            <w:rStyle w:val="InternetLink"/>
          </w:rPr>
          <w:t>http://tbu.com.ua/articles/reforma_portov_hronika_absurda.html</w:t>
        </w:r>
      </w:hyperlink>
      <w:r>
        <w:rPr/>
        <w:t xml:space="preserve"> </w:t>
      </w:r>
    </w:p>
    <w:p>
      <w:pPr>
        <w:pStyle w:val="Normal"/>
        <w:rPr/>
      </w:pPr>
      <w:r>
        <w:rPr/>
        <w:t>26.09.201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Комментари Горчакова С.В. от 17 октября 2013 г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Морское административное право рулит!</w:t>
        </w:r>
      </w:hyperlink>
    </w:p>
    <w:p>
      <w:pPr>
        <w:pStyle w:val="Normal"/>
        <w:ind w:left="720" w:hanging="0"/>
        <w:rPr/>
      </w:pPr>
      <w:r>
        <w:rPr/>
        <w:t>October 17th, 11:10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Вот Александр Арбузов написал статью </w:t>
      </w:r>
      <w:hyperlink r:id="rId20">
        <w:r>
          <w:rPr>
            <w:rStyle w:val="InternetLink"/>
          </w:rPr>
          <w:t>Реформа портов: хроника абсурда</w:t>
        </w:r>
      </w:hyperlink>
      <w:r>
        <w:rPr/>
        <w:t>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Статья интересная! Всё, что описано - всё правильно.:)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Интересен, однако, в статье стиль подачи материала. Собственно стилистика статьи - во-многом воспринимает стиль моих юридических заметок. То есть, такие, например, абзацы мог бы написать и я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Style w:val="Emphasis"/>
        </w:rPr>
        <w:t xml:space="preserve">В законе о портах прописано (ст.15), что полномочия АМПУ распространяются на территорию и акваторию портов, а также подходы к ним. В ст.1. п. 1.15 указано, что «судовой ход - водное пространство, предназначенное для транзитного движения судов между портами, обозначенный на местности и на карте и обозначенный средствами навигационного оборудования». То есть, четыре вышеупомянутых транзитных канала под юрисдикцию АМПУ никак не подпадают. В законе четко прописано, что портовые сборы взимаются именно в порту, т.е. АМПУ может взимать сбор только за подходные каналы к портам. </w:t>
      </w:r>
      <w:r>
        <w:rPr>
          <w:i/>
          <w:iCs/>
        </w:rPr>
        <w:br/>
        <w:br/>
      </w:r>
      <w:r>
        <w:rPr>
          <w:rStyle w:val="Emphasis"/>
        </w:rPr>
        <w:t>При этом, в приказе МИУ №316 «О портовых сборах» определено (п.3.1), что АМПУ является получателем средств и за проход четырех транзитных каналов. То есть, нужно или вносить изменения в закон, или создавать отдельное госпредприятие для эксплуатации и содержания транзитных каналов. Получается, что АМПУ за июнь-сентябрь уже незаконно получила около 100 млн. грн.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Не находите сходства? :)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Александр - хороший журналист, мы с ним знакомы ещё с конца 90-х. У него феноменальная память и глубокое понимание проблем отрасли. Но он - не юрист! :)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Я отнюдь не хочу сказать ничего плохого! Я рад, что опытный и признанный в своём деле профессионал таким вот образом "признаёт" востребованность юридического, правового анализа действий нынешних морских властей. Т.е. именно того, что я называю предметом морского административного права. </w:t>
      </w:r>
    </w:p>
    <w:p>
      <w:pPr>
        <w:pStyle w:val="Style14"/>
        <w:spacing w:before="0" w:after="0"/>
        <w:ind w:left="720" w:hanging="0"/>
        <w:rPr/>
      </w:pPr>
      <w:r>
        <w:rPr>
          <w:rStyle w:val="StrongEmphasis"/>
        </w:rPr>
        <w:t>Морское административное право рулит! Бинго!:)</w:t>
      </w:r>
      <w:r>
        <w:rPr>
          <w:b/>
          <w:bCs/>
        </w:rPr>
        <w:br/>
        <w:br/>
      </w:r>
      <w:r>
        <w:rPr>
          <w:rStyle w:val="StrongEmphasis"/>
        </w:rPr>
        <w:t>П.С.</w:t>
      </w:r>
    </w:p>
    <w:p>
      <w:pPr>
        <w:pStyle w:val="Normal"/>
        <w:ind w:left="720" w:hanging="0"/>
        <w:rPr/>
      </w:pPr>
      <w:r>
        <w:rPr/>
        <w:t>А ещё я думаю, что тот популярный стиль, который был разработан мной в моих статьях с 2004 года уже сформировал потребность в популярном правовом анализе текущих событий морской индустрии Украины.</w:t>
        <w:br/>
        <w:t>Приятно, чёрт побери! :)</w:t>
        <w:br/>
        <w:t>Сам то я статей уже не пишу - не интересно, а вот потребность у публики осталась и освобождённую мной нишу заполняют другие. Я - не в накладе! :) Может, на факультете журналистики этот "горчаковский" стиль кщё будут преподава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1">
        <w:r>
          <w:rPr>
            <w:rStyle w:val="InternetLink"/>
          </w:rPr>
          <w:t>http://expert-sg.livejournal.com/</w:t>
        </w:r>
      </w:hyperlink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Нырко Реквием… портовый</w:t>
      </w:r>
    </w:p>
    <w:p>
      <w:pPr>
        <w:pStyle w:val="Style14"/>
        <w:spacing w:before="0" w:after="0"/>
        <w:rPr/>
      </w:pPr>
      <w:hyperlink r:id="rId22">
        <w:r>
          <w:rPr>
            <w:rStyle w:val="InternetLink"/>
            <w:b/>
            <w:bCs/>
          </w:rPr>
          <w:t>Морская Правда</w:t>
        </w:r>
      </w:hyperlink>
      <w:r>
        <w:rPr>
          <w:rStyle w:val="StrongEmphasis"/>
        </w:rPr>
        <w:t xml:space="preserve"> » </w:t>
      </w:r>
      <w:hyperlink r:id="rId23">
        <w:r>
          <w:rPr>
            <w:rStyle w:val="InternetLink"/>
            <w:b/>
            <w:bCs/>
          </w:rPr>
          <w:t>Выпуски</w:t>
        </w:r>
      </w:hyperlink>
      <w:r>
        <w:rPr>
          <w:rStyle w:val="StrongEmphasis"/>
        </w:rPr>
        <w:t xml:space="preserve"> » </w:t>
      </w:r>
      <w:hyperlink r:id="rId24">
        <w:r>
          <w:rPr>
            <w:rStyle w:val="InternetLink"/>
            <w:b/>
            <w:bCs/>
          </w:rPr>
          <w:t>Выпуск №31(0402) 7/08/13</w:t>
        </w:r>
      </w:hyperlink>
      <w:r>
        <w:rPr>
          <w:rStyle w:val="StrongEmphasis"/>
        </w:rPr>
        <w:t xml:space="preserve"> » Реквием… портовый</w:t>
      </w:r>
    </w:p>
    <w:p>
      <w:pPr>
        <w:pStyle w:val="Heading3"/>
        <w:spacing w:before="0" w:after="0"/>
        <w:rPr/>
      </w:pPr>
      <w:r>
        <w:rPr/>
        <w:t>Реквием… портовый</w:t>
      </w:r>
    </w:p>
    <w:p>
      <w:pPr>
        <w:pStyle w:val="Normal"/>
        <w:rPr/>
      </w:pPr>
      <w:r>
        <w:rPr>
          <w:rStyle w:val="StrongEmphasis"/>
          <w:i/>
          <w:iCs/>
        </w:rPr>
        <w:t>Он посвященной памяти усопших стратегических объектов Украины – государственных морских торговых портов</w:t>
      </w:r>
      <w:r>
        <w:rPr/>
        <w:br/>
        <w:br/>
        <w:t>Да, в этом нет никакой ошибки. Дело в том, что со вступлением в силу Закона Украины «О морских портах Украины» стратегические объекты – государственные морские порты Украины действительно ушли в небытие.</w:t>
        <w:br/>
        <w:t>На протяжении последних трех лет в статьях «Что год грядущий нам готовит?», «Камо грядеши Украина?», «Да кризис ли это?», «Делить или отнимать?», «Вредительство», «Хроника тонущего закона» и в других довольно подробно в хронологической и логической последовательности излагалась политика государственных органов Украины и, в частности, Кабинета Министров, Министерства инфраструктуры, Министерства финансов и иных министерств и ведомств, направленная на умышленное (как свидетельствует анализ) уничтожение статуса «государственных» морских торговых портов.</w:t>
        <w:br/>
        <w:t>В чем это выражалось? Если коротко, то в следующем:</w:t>
        <w:br/>
        <w:t>– в попытке открытой приватизации – распродажи государственных портов, сменявшими друг друга государственными министрами транспорта,</w:t>
        <w:br/>
        <w:t>– в попытке скрытой приватизации государственных портов путем изъятия у них портовых сборов – одного из источников финансирования, что частично, но удалось,</w:t>
        <w:br/>
        <w:t>– в попытке ползучей приватизации государственных портов, когда:</w:t>
        <w:br/>
        <w:t>а) 50% чистой портовой прибыли изымается в госбюджет,</w:t>
        <w:br/>
        <w:t>б) основной вид деятельности портов – перевалка грузов – облагается 20% налога на добавленную стоимость,</w:t>
        <w:br/>
        <w:t>в) 70% от прибыли портов за сдачу объектов в аренду изымается в госбюджет,</w:t>
        <w:br/>
        <w:t>г) виды деятельности государственных морских портов относят к категории государственных услуг с перечислением доходов в Госказначейство на специальные счета,</w:t>
        <w:br/>
        <w:t>д) один из трех источников финансирования государственных морских торговых портов – хозяйственная, договорная, совместная деятельность – официально запрещается,</w:t>
        <w:br/>
        <w:t>е) можно и далее перечислять акты законодательной и исполнительной власти, направленные на ликвидацию государственных портов, но об этом уже много написано.</w:t>
        <w:br/>
        <w:t> Используя древний принцип «разделения и властвования», трудовые коллективы портов к ликвидации государственного статуса самих портов, имущества и социальной инфраструктуры, готовили постепенно, наращивая ложь мелкими порциями и давая к ней привыкнуть.</w:t>
        <w:br/>
        <w:t>Так, начиная еще с первой половины первого десятилетия 2000-х годов, руководство стало убеждать трудящихся в необходимости разделения функций по управлению государственными портами на хозяйственную и надзорную, дабы освободить капитана порта от тлетворного влияния на него и финансовой зависимости его от начальника порта.</w:t>
        <w:br/>
        <w:t xml:space="preserve">При этом министерские чиновники ссылались на какие-то надуманные и не соответствующие действительности примеры, умышленно и ложно толкуя Международные Конвенции; опубликовывали проекты изменений в КТМУ и проекты Закона Украины «О морских портах», которые не принимались в связи с их несоответствием нормам Права. </w:t>
        <w:br/>
        <w:t>Такое многолетнее психологическое давление должно было убеждать народ, что власти, хотя и неудачно, но все-таки пытаются что-то предпринимать и это с одной стороны, а с другой – отсутствие негативной реакции того же народа позволяло чиновникам продолжать творить беззаконие.</w:t>
        <w:br/>
        <w:t>И вот уже появились проекты нормативных актов с анонсированием в портах государственной морской администрации, которая будет делиться на морскую администрацию с хозяйствующими функциями (читай – начальник порта) и на морскую надзорную (читай – капитан порта).</w:t>
        <w:br/>
        <w:t>Чиновники, по-прежнему, убеждали трудовые коллективы портов, что все будет хорошо, что появятся грузопотоки и жить станет лучше и веселее, что такова международная практика, при этом вновь умышленно лживо трактуя Международные Конвенции.</w:t>
        <w:br/>
        <w:t>И вот, когда народ принял и эту ложь, то тогда и появился окончательный проект Закона Украины «О морских портах Украины», принятый в 2012г., вступивший в силу лишь в этом году, а его характеристика на соответствие Праву публиковалась ранее.</w:t>
        <w:br/>
        <w:t>Но вся «соль» этого закона уже не в разделении функций управления портом, не в выяснении отношений между Службами Начальника и Капитана порта и т.д., о чем с упоением врали государственные чиновники, а в другом.</w:t>
        <w:br/>
        <w:t>Дело в том, что этим законом создается Государственная Администрация Морских Портов Украины (ГАМПУ) в качестве унитарного предприятия, в структуре которого бывшие государственные порты остаются в качестве всего лишь филиалов, лишенные какой-либо самостоятельности и действующие только на основании Положения, а их руководители – на основании Доверенности, выданной Председателем ГП «АМПУ» (последняя версия названия и наименования этого предприятия).</w:t>
        <w:br/>
        <w:t>(Ну как тут не вспомнить министра транспорта Е.Червоненко, который сказал, что будет только один порт – Украина, а все остальное – это цеха.)</w:t>
        <w:br/>
        <w:t>И какая же радостная вакханалия началась, какие общественные слушания были организованы, какие выступления по телевидению были срежиссированы и только с одной целью – дабы убедить трудовые коллективы в преимуществах этого закона, который, якобы, позволит им выйти из нищеты.</w:t>
        <w:br/>
        <w:t xml:space="preserve">Тут же в портах стали делить территории, объекты стратегической инфраструктуры и другое имущество точно так же, как это происходило в известном фильме «Свадьба в Малиновке», вот только социальная инфраструктура оказалась никому не нужной. </w:t>
        <w:br/>
        <w:t> Информационное Агентство «Морские бизнес – новости» 19.06.13г., то есть уже после вступления в силу упомянутого закона о портах, опубликовало высказывание по этому поводу Председателя ГП «АМПУ» Ю.Ю. Васькова, который сказал, что «40% этой инфраструктуры уже долгое время не используется… сами предприятия не в состоянии содержать эти объекты… Поэтому на сегодняшний день трудовые коллективы понимают, что содержать убыточные объекты социальной сферы не разумно».</w:t>
        <w:br/>
        <w:t>В качестве констатации фактов все правильно, но вот возникают вопросы:</w:t>
        <w:br/>
        <w:t xml:space="preserve">– почему до 2005г. все эти детсады и лагеря использовались, а теперь нет? </w:t>
        <w:br/>
        <w:t>– почему предприятия не в состоянии содержать эти объекты?</w:t>
        <w:br/>
        <w:t>– почему объекты социальной сферы стали убыточными?</w:t>
        <w:br/>
        <w:t>– не потому ли, что государство ранее перечисленными мерами лишило порты источников финансирования и возможности содержать объекты социальной сферы?</w:t>
        <w:br/>
        <w:t>Далее Ю.Ю.Васьков утверждает: «Передав эти объекты, работники смогут получить дополнительные дотации на оздоровление». И опять вопросы:</w:t>
        <w:br/>
        <w:t>– неужели работники Одесского порта являются собственниками объектов социальной сферы и обладают полномочиями кому-то передавать их?</w:t>
        <w:br/>
        <w:t>– какой разумный собственник будет передавать, а не продавать свою собственность?</w:t>
        <w:br/>
        <w:t>– неужели даже если объекты социальной сферы будут не переданы, а проданы, то работники Одесского порта за счет этого получат какие-то дополнительные дотации на оздоровление?</w:t>
        <w:br/>
        <w:t> И последнее утверждение Ю.Ю.Васькова: «Но хочу подчеркнуть, что все эти объекты будут функционировать, независимо от того передадут их в АМПУ, инвестору или другому государственному предприятию и все работники портов смогут пользоваться соответствующими услугами на тех же условиях, что и до реформы». И как тут не спросить:</w:t>
        <w:br/>
        <w:t>– о каком инвесторе, которому «передадут» социалку, идет речь, поскольку даже национальному она не нужна, в чем можно убедиться на примерах заявлений и действий начальников портов – ставленников различных финансовых групп?</w:t>
        <w:br/>
        <w:t>– кому из инвесторов нужна эта «передача» даже бесплатная, не говоря уже о том, чтобы платить деньги государству за это не нужное этому государству социальное «добро»?</w:t>
        <w:br/>
        <w:t>– следовательно, объекты социальной сферы останутся в соответствии с разделительным балансом у филиалов ГП «АМПУ» либо будут переданы, именно переданы, самому ГП «АМПУ», но зачем и кому нужна подобная демагогия?</w:t>
        <w:br/>
        <w:t> Уже на протяжении нескольких месяцев зам. министра инфраструктуры Д.Демидович пытается убедить морскую общественность в том, что, если концессионная модель в портах заработает, то сумма платежей составит минимум 600 миллионов гривень в год. И далее он утверждает: «Для сравнения скажу, что в сегодняшнем формате госпорты платят дивиденды на госдолю, и эти платежи составляют около 460 миллионов гривен в год».</w:t>
        <w:br/>
        <w:t>Что такое 600 млн.грн. «в сегодняшнем формате» – это 75 млн. долларов США и, если не изменяет память, то в декабре 2004г. доходность всех 20-ти в финансовом отношении прибыльных портов Украины превышала этот показатель?!</w:t>
        <w:br/>
        <w:t>По мнению руководителя МИУ В.Козака: «К портовым объектам огромный интерес у инвесторов, в том числе и международного уровня. Уже целая очередь желающих», хотя, по мнению народного депутата Ю.Крука и специалистов портов, таковой не наблюдается.</w:t>
        <w:br/>
        <w:t> Кстати, вступивший в силу закон, несмотря на многолетние доказывания прелестей разделения управления портов на административно-хозяйственную и административно-надзорную функции, так и оставил «капитанию» порта во главе с капитаном на содержании у начальника порта.</w:t>
        <w:br/>
        <w:t> Можно еще на нескольких страницах перечислять абсурдность, противоречия, несуразности вступившего в силу закона, но дело в том, что уже даже не «солью» этого закона, а «гвоздем» его является возможность передачи в концессию не того или иного порта (филиала), а самого ГП «АМПУ» вместе со всеми его филиалами, о чем и сообщил в ходе видео-конференции на портале «Центр транспортных стратегий» и. о. Председателя ГП «АМПУ» Ю.Васьков.</w:t>
        <w:br/>
        <w:t xml:space="preserve">В частности, он сказал, что передача в концессию тех или иных предприятий осуществляется не Администрацией портов, а собственником, которым является Министерство инфраструктуры и поэтому «ГП АМПУ – лишь одно из госпредприятий, имущество которого в перспективе может стать объектом концессии». </w:t>
        <w:br/>
        <w:t>Чем это грозит морским портам и их трудовым коллективам? Просто ликвидацией.</w:t>
        <w:br/>
        <w:t xml:space="preserve">Дело в том, что из 18-ти оставшихся пока еще в «живых» морских портов, почти половина властью уже доведена до степени убыточности, а финансовое состояние является основным критерием при решении вопроса закрыть ли тот или иной порт. </w:t>
        <w:br/>
        <w:t>На сегодняшний день, по мнению эксперта «МБНУ» А.Диордиева, закрытию или проще ликвидации, подлежат Белгород – Днестровский, Измаильский, порт «Октябрьск», Ренийский, Скадовский, Усть – Дунайский и Феодосийский порты.</w:t>
        <w:br/>
        <w:t> Вот собственно к чему все десять лет шли слуги народа, проталкивая и протолкнув через Верховную Раду антигосударственный и антинародный Закон «О морских портах Украины».</w:t>
        <w:br/>
        <w:t> Хорошо еще будет, если ГП «АМПУ» со всеми его филиалами и, следовательно, с трудовыми коллективами возьмет в концессию какой-нибудь украинский президент, ну, например, президент какой-либо ФПГ или ОПГ или какой-либо корпорации или вообще какой-нибудь президент, но, если ГП «АМПУ» возьмет в концессию президент, например, какого-нибудь соседнего государства, а ведь это стратегические объекты, это стратегия, это два моря, пять судоходных рек, 2500км. береговой линии, тогда что будет?!</w:t>
      </w:r>
    </w:p>
    <w:p>
      <w:pPr>
        <w:pStyle w:val="Normal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А. Нырко</w:t>
      </w:r>
    </w:p>
    <w:p>
      <w:pPr>
        <w:pStyle w:val="Normal"/>
        <w:rPr/>
      </w:pPr>
      <w:hyperlink r:id="rId25">
        <w:r>
          <w:rPr>
            <w:rStyle w:val="InternetLink"/>
          </w:rPr>
          <w:t>http://seatruth.com/issues/__31/3189-rekviem-portovyj.html</w:t>
        </w:r>
      </w:hyperlink>
    </w:p>
    <w:p>
      <w:pPr>
        <w:pStyle w:val="Style14"/>
        <w:spacing w:before="0" w:after="0"/>
        <w:rPr/>
      </w:pPr>
      <w:hyperlink r:id="rId26">
        <w:r>
          <w:rPr>
            <w:rStyle w:val="InternetLink"/>
            <w:b/>
            <w:bCs/>
          </w:rPr>
          <w:t>Морская Правда</w:t>
        </w:r>
      </w:hyperlink>
      <w:r>
        <w:rPr>
          <w:rStyle w:val="StrongEmphasis"/>
        </w:rPr>
        <w:t xml:space="preserve"> » </w:t>
      </w:r>
      <w:hyperlink r:id="rId27">
        <w:r>
          <w:rPr>
            <w:rStyle w:val="InternetLink"/>
            <w:b/>
            <w:bCs/>
          </w:rPr>
          <w:t>Выпуски</w:t>
        </w:r>
      </w:hyperlink>
      <w:r>
        <w:rPr>
          <w:rStyle w:val="StrongEmphasis"/>
        </w:rPr>
        <w:t xml:space="preserve"> » </w:t>
      </w:r>
      <w:hyperlink r:id="rId28">
        <w:r>
          <w:rPr>
            <w:rStyle w:val="InternetLink"/>
            <w:b/>
            <w:bCs/>
          </w:rPr>
          <w:t>Выпуск №31(0402) 7/08/13</w:t>
        </w:r>
      </w:hyperlink>
      <w:r>
        <w:rPr>
          <w:rStyle w:val="StrongEmphasis"/>
        </w:rPr>
        <w:t xml:space="preserve"> » Треть филиалов Администрации на сегодняшний день все еще убыточные</w:t>
      </w:r>
    </w:p>
    <w:p>
      <w:pPr>
        <w:pStyle w:val="Heading3"/>
        <w:spacing w:before="0" w:after="0"/>
        <w:rPr/>
      </w:pPr>
      <w:r>
        <w:rPr/>
        <w:t>Треть филиалов Администрации на сегодняшний день все еще убыт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«Я не могу сказать точное количество, но примерно треть филиалов Администрации на сегодняшний день все еще убыточные. Почему? Потому что мы, выполняя позицию руководителя Министерства, в ходе реформирования отрасли брали на себя часть объектов, которые не являются стратегическими», – сообщил Юрий Васьков</w:t>
      </w:r>
      <w:r>
        <w:rPr/>
        <w:br/>
        <w:t>«Не могли мы с того же порта Керчь, который в тяжелейшем положении находится сейчас из-за ситуации на рынке, забрать с него только портовый сбор и 100 человек – тогда бы там на следующий месяц уже нечем было бы платить зарплату. Поэтому мы забрали около тысячи человек и практически все убыточные объекты.</w:t>
        <w:br/>
        <w:t>Мы вынуждены их, принимая антикризисные меры, или как-то вытянуть в ноль или избавляться то них. Но, как минимум, сегодня мы генерируем убытки и покрываем за счет других доходов, не создавая социального напряжения в том или ином порту. Другими словами, там, где финансовая ситуация была удручающей, мы ее новой формой не усугубили. Мы больше расходов забрали, чем забрали доходов. Если взять речные порты – Измаил, Рени – там удельная часть портового сбора ничтожно мала – около 10% от дохода. Потому что это река – это внутренние перевозки. В общем, забрали на пять копеек прибыли, а на два рубля забрали расходы», — сообщил Васьков.</w:t>
        <w:br/>
        <w:t> «Главный вопрос – как инвестировать в заведомо убыточные субъекты. У нас есть такие порты и их нельзя оставить без внимания. Мы и не оставим. Главное, чтобы было под что инвестировать. Главное, чтобы были инвесторы, которые скажут, что если в порту Измаил появится вот такой причал, то я привезу миллион тонн груза. В таком случае мы будем инвестировать, несмотря на то, что Измаил – это такой филиал, который дает больше убыток, чем прибыль. Или Ялта – там, мягко говоря, в не совсем надлежащем состоянии фонды порта. Но это не значит, что их не надо приводить в порядок, вкладывать деньги – это же еще и туристическая привлекательность», – добавил руководитель АМПУ.</w:t>
      </w:r>
    </w:p>
    <w:p>
      <w:pPr>
        <w:pStyle w:val="Normal"/>
        <w:jc w:val="right"/>
        <w:rPr/>
      </w:pPr>
      <w:r>
        <w:rPr>
          <w:rStyle w:val="Emphasis"/>
        </w:rPr>
        <w:t>По материалам  </w:t>
      </w:r>
      <w:r>
        <w:rPr/>
        <w:br/>
      </w:r>
      <w:r>
        <w:rPr>
          <w:rStyle w:val="Emphasis"/>
        </w:rPr>
        <w:t>ИА «Контекст-Причерноморья</w:t>
      </w:r>
      <w:r>
        <w:rPr/>
        <w:t>»</w:t>
      </w:r>
    </w:p>
    <w:p>
      <w:pPr>
        <w:pStyle w:val="Normal"/>
        <w:rPr/>
      </w:pPr>
      <w:hyperlink r:id="rId29">
        <w:r>
          <w:rPr>
            <w:rStyle w:val="InternetLink"/>
          </w:rPr>
          <w:t>http://seatruth.com/issues/__31/3177-tret-filialov-administracii-na-segodnyashnij-den-vse-eshhe-ubytochny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bu.com.ua/top/reforma_portov_startovala.html" TargetMode="External"/><Relationship Id="rId5" Type="http://schemas.openxmlformats.org/officeDocument/2006/relationships/hyperlink" Target="http://tbu.com.ua/articles/paradoksy_portovoi_statistiki.html" TargetMode="External"/><Relationship Id="rId6" Type="http://schemas.openxmlformats.org/officeDocument/2006/relationships/hyperlink" Target="http://tbu.com.ua/articles/ploho_li_eto___konkurentsiia_mejdu_ukrainskimi_portami.html" TargetMode="External"/><Relationship Id="rId7" Type="http://schemas.openxmlformats.org/officeDocument/2006/relationships/hyperlink" Target="http://tbu.com.ua/articles/reforma_bez_strategii_ili_kontsy_v_vodu.html" TargetMode="External"/><Relationship Id="rId8" Type="http://schemas.openxmlformats.org/officeDocument/2006/relationships/hyperlink" Target="http://tbu.com.ua/articles/ukraina_priravnena_k_nigerii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tbu.com.ua/top/reforma_portov_startovala.html" TargetMode="External"/><Relationship Id="rId12" Type="http://schemas.openxmlformats.org/officeDocument/2006/relationships/hyperlink" Target="http://tbu.com.ua/articles/paradoksy_portovoi_statistiki.html" TargetMode="External"/><Relationship Id="rId13" Type="http://schemas.openxmlformats.org/officeDocument/2006/relationships/hyperlink" Target="http://tbu.com.ua/articles/ploho_li_eto___konkurentsiia_mejdu_ukrainskimi_portami.html" TargetMode="External"/><Relationship Id="rId14" Type="http://schemas.openxmlformats.org/officeDocument/2006/relationships/hyperlink" Target="http://tbu.com.ua/articles/reforma_bez_strategii_ili_kontsy_v_vodu.html" TargetMode="External"/><Relationship Id="rId15" Type="http://schemas.openxmlformats.org/officeDocument/2006/relationships/hyperlink" Target="http://tbu.com.ua/articles/ukraina_priravnena_k_nigerii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tbu.com.ua/files/list050913.doc" TargetMode="External"/><Relationship Id="rId18" Type="http://schemas.openxmlformats.org/officeDocument/2006/relationships/hyperlink" Target="http://tbu.com.ua/articles/reforma_portov_hronika_absurda.html" TargetMode="External"/><Relationship Id="rId19" Type="http://schemas.openxmlformats.org/officeDocument/2006/relationships/hyperlink" Target="http://expert-sg.livejournal.com/525460.html" TargetMode="External"/><Relationship Id="rId20" Type="http://schemas.openxmlformats.org/officeDocument/2006/relationships/hyperlink" Target="http://tbu.com.ua/articles/reforma_portov_hronika_absurda.html" TargetMode="External"/><Relationship Id="rId21" Type="http://schemas.openxmlformats.org/officeDocument/2006/relationships/hyperlink" Target="http://expert-sg.livejournal.com/" TargetMode="External"/><Relationship Id="rId22" Type="http://schemas.openxmlformats.org/officeDocument/2006/relationships/hyperlink" Target="http://seatruth.com/" TargetMode="External"/><Relationship Id="rId23" Type="http://schemas.openxmlformats.org/officeDocument/2006/relationships/hyperlink" Target="http://seatruth.com/issues/" TargetMode="External"/><Relationship Id="rId24" Type="http://schemas.openxmlformats.org/officeDocument/2006/relationships/hyperlink" Target="http://seatruth.com/issues/__31/" TargetMode="External"/><Relationship Id="rId25" Type="http://schemas.openxmlformats.org/officeDocument/2006/relationships/hyperlink" Target="http://seatruth.com/issues/__31/3189-rekviem-portovyj.html" TargetMode="External"/><Relationship Id="rId26" Type="http://schemas.openxmlformats.org/officeDocument/2006/relationships/hyperlink" Target="http://seatruth.com/" TargetMode="External"/><Relationship Id="rId27" Type="http://schemas.openxmlformats.org/officeDocument/2006/relationships/hyperlink" Target="http://seatruth.com/issues/" TargetMode="External"/><Relationship Id="rId28" Type="http://schemas.openxmlformats.org/officeDocument/2006/relationships/hyperlink" Target="http://seatruth.com/issues/__31/" TargetMode="External"/><Relationship Id="rId29" Type="http://schemas.openxmlformats.org/officeDocument/2006/relationships/hyperlink" Target="http://seatruth.com/issues/__31/3177-tret-filialov-administracii-na-segodnyashnij-den-vse-eshhe-ubytochnye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14:00Z</dcterms:created>
  <dc:creator>Customer</dc:creator>
  <dc:description/>
  <cp:keywords/>
  <dc:language>en-US</dc:language>
  <cp:lastModifiedBy>Customer</cp:lastModifiedBy>
  <dcterms:modified xsi:type="dcterms:W3CDTF">2013-11-04T03:57:00Z</dcterms:modified>
  <cp:revision>2</cp:revision>
  <dc:subject/>
  <dc:title>Реформа портов: хроника абсурда</dc:title>
</cp:coreProperties>
</file>