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ы самые здоровые и нездоровые страны мира</w:t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94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Фото: news.com.au 14.12.2012 17:38</w:t>
      </w:r>
    </w:p>
    <w:p>
      <w:pPr>
        <w:pStyle w:val="Normal"/>
        <w:rPr/>
      </w:pPr>
      <w:r>
        <w:rPr/>
        <w:t xml:space="preserve">     </w:t>
      </w:r>
      <w:r>
        <w:rPr/>
        <w:t xml:space="preserve">Дольше всего мужчины и женщины живут в Японии, меньше всего - в африканских странах - Либерии и Буркина-Фасо. Авторы международного исследования "Global Burden of Disease Study 2010", которое проводилось на протяжении пяти лет в 187 странах мира при поддержке Фонда Билла и Мелинды Гейтс, обнародовали его результаты, составив списки стран с самой высокой и низкой продолжительностью жизни для мужчин и для женщин. В исследование были вовлечены 486 авторов из 50 стран мира, пишет The Guardian. "Золотая десятка" стран, где мужчины живут дольше всего и ведут самый здоровый образ жизни, выглядит так: Япония, Сингапур, Швейцария, Испания, Италия, Австралия, Канада, Андорра, Израиль, Южная Корея. Женский топ-10 немного отличается: Япония, Южная Корея, Испания, Сингапур, Тайвань, Швейцария, Андорра, Италия, Австралия, Франция. Самые неблагоприятные для здоровья и продолжительности жизни мужчин условия в таких странах: Буркина-Фасо, Чад, Конго, Малави, Зимбабве, Мозамбик, Свазиленд, ЦАР, Лесото, Гаити. Самые нездоровые страны в женской статистике - Либерия, Бурунди, Афганистан, Малави, Зимбабве, Мозамбик, Свазиленд, Лесото, ЦАР, Гаити. 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 xml:space="preserve">В топ-10 стран с самым здоровым или нездоровым населением </w:t>
      </w:r>
      <w:r>
        <w:rPr>
          <w:b/>
        </w:rPr>
        <w:t>Украина</w:t>
      </w:r>
      <w:r>
        <w:rPr/>
        <w:t xml:space="preserve"> не вошла. Как указано в  </w:t>
      </w:r>
      <w:hyperlink r:id="rId3">
        <w:r>
          <w:rPr>
            <w:rStyle w:val="InternetLink"/>
          </w:rPr>
          <w:t>исследовании</w:t>
        </w:r>
      </w:hyperlink>
      <w:r>
        <w:rPr/>
        <w:t xml:space="preserve">, в Украине продолжительность жизни мужчин в 2010 году составила 64,4 года, женщин - 74,8 года. При этом продолжительность здоровой жизни составила 56,3 у мужчин и 63,9 года у женщин. Для сравнения: в Японии средняя продолжительность жизни мужчин и женщин в 2010 году составила 79 и 85,8 лет соответственно (при 68,8 и 71 годах здоровой жизни). 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>Как отмечает news.com.au, специалисты также установили, что женщины в состоянии недееспособности живут в среднем 11,5 лет, а мужчины - 9,2 года. К недееспособности чаще всего приводят  психические отклонения, заболевания опорно-двигательного аппарата и склероз. Исследование "Global Burden of Disease Study 2010" проводил</w:t>
      </w:r>
      <w:r>
        <w:rPr>
          <w:rStyle w:val="Emphasis"/>
        </w:rPr>
        <w:t xml:space="preserve"> </w:t>
      </w:r>
      <w:r>
        <w:rPr/>
        <w:t>Институт</w:t>
      </w:r>
      <w:r>
        <w:rPr>
          <w:rStyle w:val="St"/>
        </w:rPr>
        <w:t xml:space="preserve"> показателей и оценки здоровья</w:t>
      </w:r>
      <w:r>
        <w:rPr/>
        <w:t xml:space="preserve"> при Университете Вашингтона совместно с Гарвардским университетом, Университетом Джонса Хопкинса и Университетом Квинсленда. Ученые изучали данные о причинах смертей мужчин и женщин в 187 странах мира с 1970 по 2010 год. Информацию получали в больницах, моргах, правоохранительных органах, использовали данные переписей населения. </w:t>
      </w:r>
    </w:p>
    <w:p>
      <w:pPr>
        <w:pStyle w:val="Normal"/>
        <w:jc w:val="right"/>
        <w:rPr/>
      </w:pPr>
      <w:hyperlink r:id="rId4">
        <w:r>
          <w:rPr>
            <w:rStyle w:val="InternetLink"/>
            <w:sz w:val="16"/>
            <w:szCs w:val="16"/>
          </w:rPr>
          <w:t>ЛIГАБiзнесIнформ</w:t>
        </w:r>
      </w:hyperlink>
      <w:r>
        <w:rPr>
          <w:sz w:val="16"/>
          <w:szCs w:val="16"/>
        </w:rPr>
        <w:t xml:space="preserve"> Информационное агентство </w:t>
      </w:r>
      <w:hyperlink r:id="rId5">
        <w:r>
          <w:rPr>
            <w:rStyle w:val="InternetLink"/>
            <w:sz w:val="16"/>
            <w:szCs w:val="16"/>
          </w:rPr>
          <w:t>www.liga.net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ardian.co.uk/global-development/poverty-matters/2012/dec/13/global-burden-disease-data" TargetMode="External"/><Relationship Id="rId4" Type="http://schemas.openxmlformats.org/officeDocument/2006/relationships/hyperlink" Target="http://www.liga.net/" TargetMode="External"/><Relationship Id="rId5" Type="http://schemas.openxmlformats.org/officeDocument/2006/relationships/hyperlink" Target="http://www.lig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1:00Z</dcterms:created>
  <dc:creator>Customer</dc:creator>
  <dc:description/>
  <cp:keywords/>
  <dc:language>en-US</dc:language>
  <cp:lastModifiedBy>Customer</cp:lastModifiedBy>
  <dcterms:modified xsi:type="dcterms:W3CDTF">2012-12-17T14:57:00Z</dcterms:modified>
  <cp:revision>1</cp:revision>
  <dc:subject/>
  <dc:title>Определены самые здоровые и нездоровые страны мира</dc:title>
</cp:coreProperties>
</file>