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lackSeaofShame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Черное море позор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Rtejustify"/>
        <w:spacing w:before="0" w:after="0"/>
        <w:rPr/>
      </w:pPr>
      <w:r>
        <w:rPr/>
        <w:t>Федерация морских профессиональных союзов Украины</w:t>
      </w:r>
      <w:r>
        <w:rPr>
          <w:rStyle w:val="StrongEmphasis"/>
        </w:rPr>
        <w:t>(</w:t>
      </w:r>
      <w:r>
        <w:rPr/>
        <w:t>ФМПСУ) обращаетсяк Кабинету Министров Украины с призывом обратить внимание на неприемлемые, шокирующие условия судоходства на Черном море.В рамках совместной инициативы с МФТ (Международной Федерацией Транспортников), при участии ФМПСУ, совместно с другими профсоюзами Болгарии, Грузии, России, Румынии, Турции и Украины подготовлен отчет «Черное море позора» (BlackSeaofShame).</w:t>
      </w:r>
    </w:p>
    <w:p>
      <w:pPr>
        <w:pStyle w:val="Style15"/>
        <w:spacing w:before="0" w:after="0"/>
        <w:rPr/>
      </w:pPr>
      <w:r>
        <w:rPr/>
        <w:t xml:space="preserve">Текст доклада«Черное море позора» - размещен по ссылке </w:t>
      </w:r>
      <w:hyperlink r:id="rId2">
        <w:r>
          <w:rPr>
            <w:rStyle w:val="InternetLink"/>
          </w:rPr>
          <w:t>http://www.itfglobal.org/infocentre/pubs.cfm/detail/34854</w:t>
        </w:r>
      </w:hyperlink>
      <w:r>
        <w:rPr/>
        <w:t>.</w:t>
      </w:r>
    </w:p>
    <w:p>
      <w:pPr>
        <w:pStyle w:val="Rtejustify"/>
        <w:spacing w:before="0" w:after="0"/>
        <w:rPr/>
      </w:pPr>
      <w:r>
        <w:rPr/>
        <w:t>25 июня, в День моряка, профсоюзы хотят обратить внимание и поднять тревогу в связи с позорным состоянием дел в Черноморском регионе, которые обусловлены повсеместно встречающейся эксплуатацией устаревших судов, случаями невыплаты зарплаты, насилием,коррупцией и даже гибелью судов.</w:t>
      </w:r>
    </w:p>
    <w:p>
      <w:pPr>
        <w:pStyle w:val="Rtejustify"/>
        <w:spacing w:before="0" w:after="0"/>
        <w:rPr/>
      </w:pPr>
      <w:r>
        <w:rPr/>
        <w:t>Председатель ФМПСУ Николай Барский заявил: «ФМПСУ крайне обеспокоена ужасными условиями труда моряков в Черноморском регионе. Мы намерены более активно задействовать Морскую Инспекцию по труду ФМПСУ для контроля и активной защиты прав моряков при заходе судов во все украинские порты. С мая 2012 года представители ФМПСУ вошли в состав Общественного Совета при Государственной инспекции Украины по безопасности на морском и речном транспорте (Укрморречинспекция). Я, как представитель морского профсоюза, возглавил Комитет по вопросам контроля над судоходными компаниями, предприятиями, учреждениями и организациями морского и речного транспорта. ФМПСУ приложит все усилия, чтобы наладить максимально эффективное взаимодействие с Укрморречинспекцией по повышению требований к судоходным компаниям касательно обеспечения трудовых стандартов и безопасности мореплавания».   </w:t>
      </w:r>
    </w:p>
    <w:p>
      <w:pPr>
        <w:pStyle w:val="Rtejustify"/>
        <w:spacing w:before="0" w:after="0"/>
        <w:rPr/>
      </w:pPr>
      <w:r>
        <w:rPr/>
        <w:t>   </w:t>
      </w:r>
    </w:p>
    <w:p>
      <w:pPr>
        <w:pStyle w:val="Rtecente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286000" cy="1722755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1" name="blackseaofshamejune2012_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seaofshamejune2012_2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rPr/>
      </w:pPr>
      <w:r>
        <w:rPr/>
        <w:t>Морскойкоординатор МФТ Стив Коттон в свою очередь прокомментировал сложившуюся ситуацию: «Это настоящий список позора. Наши инспектора и  члены профсоюзов  имеют  дело с человеческими потерями, вызванными небезопасным  и стареющим флотом, а также управленческими компаниями, считающими, экипаж необязательной роскошью. Эти компании  по своей прихоти выплачивают зарплату, при этом не предоставляя базовой защищенности, включая страхование на случай смерти и травм.</w:t>
      </w:r>
    </w:p>
    <w:p>
      <w:pPr>
        <w:pStyle w:val="Rtejustify"/>
        <w:spacing w:before="0" w:after="0"/>
        <w:rPr/>
      </w:pPr>
      <w:r>
        <w:rPr/>
        <w:t>Это начало долгого пути, который мы знаем, потребует годы, чтобы исправить это безобразие. Мы начнем  с обращений к правительствам, с целью убедить их больше не допускать эти ужасные условия труда, особенно в рамках Конвенции о труде в морском судоходстве, создающей рамочную модель условий к которым все должны стремиться».</w:t>
      </w:r>
    </w:p>
    <w:p>
      <w:pPr>
        <w:pStyle w:val="Rtejustify"/>
        <w:spacing w:before="0" w:after="0"/>
        <w:rPr/>
      </w:pPr>
      <w:r>
        <w:rPr/>
        <w:t>По даннымМФТ, судоходство на Черном море - это около 2400 активных судов, среди которых преобладают суда возрастом более 20 лет, а  800-м  из них на самом деле более 30 лет. Использование старых, малых судов, работающих далеко за пределами своего экономического потенциала и перевозящих товары низкой стоимости, приводит к серьезным  авариям и неоднократным нарушении прав моряков.</w:t>
      </w:r>
    </w:p>
    <w:p>
      <w:pPr>
        <w:pStyle w:val="Rtejustify"/>
        <w:spacing w:before="0" w:after="0"/>
        <w:rPr/>
      </w:pPr>
      <w:r>
        <w:rPr/>
        <w:t>Доклад, который является отправной точкой для совместных профсоюзных исследований проблемы, иллюстрирует проблему, которую недавно рассматривали  инспектора МФТ. Это несколько случаев,  - суда садились на мель и были брошены экипажами. В том числе построенное в 1977 году, судно «Вера» под Камбоджийским флагом, затонувшее в феврале 2012 года, результате происшествия - 8 жертв. Так же в качестве примера  - это построенное  в 1971 году, судно «Оган Бей» под флагом Панамы, затонувшее в декабре 2009 года, тогда погибли  4 человека. Это судно  было зарегистрировано на судоходную компанию, не имеющую страхового покрытия, что оставило семьи жертв без шансов на компенсацию.</w:t>
        <w:br/>
        <w:t>В отчете  «Черное море позора» делается вывод о том, что:</w:t>
      </w:r>
    </w:p>
    <w:p>
      <w:pPr>
        <w:pStyle w:val="Rtecente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980055" cy="1494155"/>
            <wp:effectExtent l="0" t="0" r="0" b="0"/>
            <wp:wrapTight wrapText="bothSides">
              <wp:wrapPolygon edited="0">
                <wp:start x="-67" y="0"/>
                <wp:lineTo x="-67" y="21459"/>
                <wp:lineTo x="21600" y="21459"/>
                <wp:lineTo x="21600" y="0"/>
                <wp:lineTo x="-67" y="0"/>
              </wp:wrapPolygon>
            </wp:wrapTight>
            <wp:docPr id="2" name="blackseaofshamejune20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seaofshamejune201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rPr/>
      </w:pPr>
      <w:r>
        <w:rPr/>
        <w:t>Очевидно, что  существует опасность большогоколичестванесчастных случаев, случаев посадки  на мель и затопления судов в Черном море. Вдобавок к плохим погодным условиям и географическим особенностям, причиной несчастных случаев является использования старых судов с субстандатртными условиями на борту. Очевидна нехватка инвестиций и плохое обслуживание из-за недостатков  экономической модели, которая не придерживается минимальных мер по обеспечению безопасности.</w:t>
      </w:r>
    </w:p>
    <w:p>
      <w:pPr>
        <w:pStyle w:val="Rtecente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951355" cy="2628900"/>
            <wp:effectExtent l="0" t="0" r="0" b="0"/>
            <wp:wrapTight wrapText="bothSides">
              <wp:wrapPolygon edited="0">
                <wp:start x="-103" y="0"/>
                <wp:lineTo x="-103" y="21519"/>
                <wp:lineTo x="21599" y="21519"/>
                <wp:lineTo x="21599" y="0"/>
                <wp:lineTo x="-103" y="0"/>
              </wp:wrapPolygon>
            </wp:wrapTight>
            <wp:docPr id="3" name="blackseaofshamejune201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ckseaofshamejune201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rPr/>
      </w:pPr>
      <w:r>
        <w:rPr/>
        <w:t>Во многих случаях, когда происходят несчастные случаи, есть повторяющаяся опасная особенность  - отсутствие страхового покрытия P&amp;Iклубами. Это связанно со структурой работы судовладельца, отдельные суда, зарегистрированы в оффшорных компаниях таких стран, как Каймановы острова или Сент-Винсент и Гренадины, что приводит к невозможности добиться компенсации за потерю жизни. Тем самым трагедия преумножается, поскольку вследствие таких инцидентов, семьи жертв остаются без всяких средств к существованию. Alpha</w:t>
      </w:r>
    </w:p>
    <w:p>
      <w:pPr>
        <w:pStyle w:val="Rtejustify"/>
        <w:spacing w:before="0" w:after="0"/>
        <w:rPr/>
      </w:pPr>
      <w:r>
        <w:rPr/>
        <w:t>Практика  невыплаты или несвоевременной выплаты заработной платы является укоренившейся чертой  судоходства на Черном море. Снова экономическая модель не в состоянии поддерживать достойный уровень жизни и условий труда. Для части судовладельцев является нормой решать свои финансовые трудности путем невыплаты заработной платы, демонстрируя таким образом свое системное неуважение к основным правам человека. В таких условиях трудовые отношения являются  совершенно дисфункциональными  и приводят к тому, что  моряки вынуждены бастовать,  подавать судебные иски или в некоторых случаях принимать  более экстремальные меры, такие как голодовки.</w:t>
      </w:r>
    </w:p>
    <w:p>
      <w:pPr>
        <w:pStyle w:val="Rtecente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73910" cy="2751455"/>
            <wp:effectExtent l="0" t="0" r="0" b="0"/>
            <wp:wrapTight wrapText="bothSides">
              <wp:wrapPolygon edited="0">
                <wp:start x="-96" y="0"/>
                <wp:lineTo x="-96" y="21522"/>
                <wp:lineTo x="21599" y="21522"/>
                <wp:lineTo x="21599" y="0"/>
                <wp:lineTo x="-96" y="0"/>
              </wp:wrapPolygon>
            </wp:wrapTight>
            <wp:docPr id="4" name="blackseaofshamejune201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seaofshamejune201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rPr/>
      </w:pPr>
      <w:r>
        <w:rPr/>
        <w:t>Нестоит недооценивать и серьезное воздействие субстандартной индустрии на моряков и их семьи. Преднамеренные невыплаты заработной платы, а так же подневольный труд или рабство должны быть немыслимыми в 21 веке.Незащищенность семей, противоречит международным конвенциям по защите прав человека.На индивидуальном уровне, такие условия работы,  наносят ущерб физическому и психическому состоянию  моряков. Так как приближается вступление в силу Конвенции о труде в морском судоходстве 2006 г., ситуация, описанная в докладе  "Черное море позора" больше не может  продолжаться.</w:t>
      </w:r>
    </w:p>
    <w:p>
      <w:pPr>
        <w:pStyle w:val="Rtejustify"/>
        <w:spacing w:before="0" w:after="0"/>
        <w:rPr/>
      </w:pPr>
      <w:r>
        <w:rPr>
          <w:rStyle w:val="StrongEmphasis"/>
        </w:rPr>
        <w:t xml:space="preserve">Для более подробной информации свяжитесь с сотрудником  пресс-службы ФМПСУ Слюсаревский Максим. Телефон: 0038 048 786 05 53. E-mail: </w:t>
      </w:r>
      <w:hyperlink r:id="rId7">
        <w:r>
          <w:rPr>
            <w:rStyle w:val="InternetLink"/>
            <w:b/>
            <w:bCs/>
          </w:rPr>
          <w:t>union4</w:t>
        </w:r>
      </w:hyperlink>
      <w:hyperlink r:id="rId8">
        <w:r>
          <w:rPr>
            <w:rStyle w:val="InternetLink"/>
            <w:b/>
            <w:bCs/>
          </w:rPr>
          <w:t>@umtuf.odessa.u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umtuf.odessa.ua/node/17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global.org/infocentre/pubs.cfm/detail/348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union4@umtuf.odessa.ua" TargetMode="External"/><Relationship Id="rId8" Type="http://schemas.openxmlformats.org/officeDocument/2006/relationships/hyperlink" Target="mailto:union4@umtuf.odessa.ua" TargetMode="External"/><Relationship Id="rId9" Type="http://schemas.openxmlformats.org/officeDocument/2006/relationships/hyperlink" Target="http://www.umtuf.odessa.ua/node/1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2:00Z</dcterms:created>
  <dc:creator>Customer</dc:creator>
  <dc:description/>
  <cp:keywords/>
  <dc:language>en-US</dc:language>
  <cp:lastModifiedBy>Customer</cp:lastModifiedBy>
  <dcterms:modified xsi:type="dcterms:W3CDTF">2012-12-25T18:36:00Z</dcterms:modified>
  <cp:revision>1</cp:revision>
  <dc:subject/>
  <dc:title>BlackSeaofShame - Черное море позора</dc:title>
</cp:coreProperties>
</file>