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Давос 2013: Россию спустили с "Волшебной горы"</w:t>
      </w:r>
    </w:p>
    <w:p>
      <w:pPr>
        <w:pStyle w:val="Normal"/>
        <w:rPr/>
      </w:pPr>
      <w:r>
        <w:rPr/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Институты имеют значение. Это главный вывод доклада Давосского форума о России. Собственно, вектор развития России и есть основное доказательство этого на первый взгляд незамысловатого тезиса — страна с деградирующими институтами стагнирует и теряет привлекательность.</w:t>
        <w:br/>
        <w:br/>
        <w:t>Принципиальное значение институтов для долгосрочного роста отмечалось, кстати, в самом модном (и заслуженно модном) бестселлере прошлого года — работе экономистов Дарона Асемоглу и Джеймса Робинсона «Почему нации терпят поражение». География и культура — второстепенны, доказывали Асемоглу и Робинсон. Простой пример. Город Ногалес разделен пополам государственной границей: мексиканская часть погружена в нищету, американская — процветает. Причина — разная институциональная среда. (Северная и Южная Корея — еще один пример.) Правда, допустим, ручное управление — это тоже своего рода институт. Но он не может работать эффективно и в интересах всех. Такого рода «экстрактивные» институты (в формулировке авторов), даже если они достигают краткосрочного эффекта за счет мобилизации ресурсов, функционируют в интересах узкой группы лиц.</w:t>
        <w:br/>
        <w:br/>
        <w:t>Трудно что-либо добавить к столь внятной формуле, и доклад «Сценарии для Российской Федерации», основанный на высказываниях 350 экспертов, бизнесменов и общественных деятелей, лишь подтверждает ее правоту.Качество институциональной среды в давосском докладе названо одним из факторов неопределенности для России (наряду с изменениями глобального энергетического ландшафта и социальной ситуацией).</w:t>
        <w:br/>
        <w:br/>
        <w:t>В докладе представлены три сценария.</w:t>
        <w:br/>
        <w:br/>
        <w:t>Первый — «Новый региональный баланс». Двигателем перемен станут успешные регионы, «несмотря на стагнацию центральных институтов». Правда, вполне очевидно, что при всей как бы позитивности этого сценария, в случае его реализации (а он уже реализуется) России грозит крайне неравномерное и разноскоростное развитие с «суверенизацией» отдельных территорий.</w:t>
        <w:br/>
        <w:br/>
        <w:t>Второй — «Непрочная стабильность». Собственно, это то инерционное состояние, в котором мы сейчас и находимся, благодаря тому, что высокие цены на энергоносители позволяют балансировать бюджет и обеспечивать социальные выплаты. Падение цены на нефть, согласно сценарию, повлечет за собой усиление государственного вмешательства из страха перед социальной напряженностью. Строго говоря, этот сценарий, как и первый, уже реализуется.</w:t>
        <w:br/>
        <w:br/>
        <w:t>Название третьего сценария можно перевести как «За фасадом самоуверенности», или, пародируя Хайека, как «Пагубную самонадеянность». Несмотря на перераспределение высоких сырьевых доходов в разных слоях общества (общественный договор первых двух сроков Путина: «Свобода в обмен на колбасу»), растет недовольство низким качеством государственных сервисов и бюрократии. И вот какой интересный вывод: «Раскол в элитах в конечном счете приведет к волне институциональных реформ».</w:t>
        <w:br/>
        <w:br/>
        <w:t>И ведь и этот процесс уже идет. С легкой руки президента Центра стратегических разработок Михаила Дмитриева его называют «фрагментацией элит». Группы давления, кланы, «ложи» в истеблишменте потихоньку начинают искать замену Путину именно как неэффективному строителю (точнее, разрушителю) институтов. Но высовываться пока боятся, поскольку никому не хочется сидеть в тюрьме или, как сказал поэт, «жрать хлеб изгнанья, не оставляя корок». В принципе в этой ситуации самому Путину выгодно подыскать себе замену с гарантиями личной безопасности. Но первый подход к «снаряду» он уже сделал — с Медведевым. И ему этот вариант показался преждевременным. Тут важно сделать так, чтобы в следующий раз не было поздно. Тонкое дело — Византия…</w:t>
        <w:br/>
        <w:br/>
        <w:t xml:space="preserve">Доклад спускает Россию с высот неискренней риторики ее первых лиц, то есть практически с «Волшебной горы» Томаса Манна, возвышающейся над курортным Давосом. Согласно последнему Глобальному докладу о конкурентоспособности, по развитию институтов РФ занимает в страновом списке 133-е место из 144. Социальная стабильность — фетиш Путина — ниже, чем в Китае и Бразилии. Остальные показатели, включая восприимчивость к инновациям (фетиш Медведева), не лучше. Доклад напоминает и о том, что качество государств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сервисов не улучшилось, а число тех, кто их обеспечивает и, соответственно, получает зарплату от налогоплательщиков, увеличилось с 2002 по 2010 год на 44% (в федеральном секторе с 2000-го по 2009-й на 68%).</w:t>
        <w:br/>
        <w:br/>
        <w:t>Коррупция, удивляются авторы доклада, должна (в теории) уменьшаться по мере роста ВВП, а в России она, наоборот, увеличивается. Чему ж тут удивляться? Масштабы присутствия государства в экономике таковы, что «коррупционная рента» с роста ВВП быстро распиливается и уходит широко известным в узких кругах гражданам. Как и учит нас теория Асемоглу–Робинсона. И еще одна проблема — социальная напряженность, вытекающая из отсутствия доверия и неравенства. Это, считают докладчики, должно подтолкнуть власть к реформам.</w:t>
        <w:br/>
        <w:br/>
        <w:t>Наоборот, знаем мы: это подтолкнет, и уже подталкивает, власть к самовыживанию. А значит, к контрреформе.</w:t>
        <w:br/>
        <w:br/>
        <w:t xml:space="preserve">Андрей Колесников </w:t>
      </w:r>
    </w:p>
    <w:p>
      <w:pPr>
        <w:pStyle w:val="Normal"/>
        <w:rPr/>
      </w:pPr>
      <w:hyperlink r:id="rId4">
        <w:r>
          <w:rPr>
            <w:rStyle w:val="InternetLink"/>
          </w:rPr>
          <w:t>http://digest.subscribe.ru/economics/news/n98623528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ос 2013: Россию спустили с "Волшебной гор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bscribe.ru/advert" TargetMode="External"/><Relationship Id="rId4" Type="http://schemas.openxmlformats.org/officeDocument/2006/relationships/hyperlink" Target="http://digest.subscribe.ru/economics/news/n98623528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7:00Z</dcterms:created>
  <dc:creator>Customer</dc:creator>
  <dc:description/>
  <cp:keywords/>
  <dc:language>en-US</dc:language>
  <cp:lastModifiedBy>Customer</cp:lastModifiedBy>
  <dcterms:modified xsi:type="dcterms:W3CDTF">2013-01-30T07:09:00Z</dcterms:modified>
  <cp:revision>2</cp:revision>
  <dc:subject/>
  <dc:title>Давос 2013: Россию спустили с "Волшебной горы"</dc:title>
</cp:coreProperties>
</file>