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хурочная работа приводит к депрессии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Финские ученые установили, что слишком большая продолжительность рабочего дня может вызвать тяжелую депрессию. При этом ученые все чаще указывают на то, что в нынешнем обществе непомерные нагрузки на работе становятся одним из главных факторов, провоцирующих развитие депрессии.</w:t>
      </w:r>
    </w:p>
    <w:p>
      <w:pPr>
        <w:pStyle w:val="Style14"/>
        <w:spacing w:before="0" w:after="0"/>
        <w:rPr/>
      </w:pPr>
      <w:r>
        <w:rPr/>
        <w:br/>
        <w:t>Исследователи из Финляндии и Великобритании под руководством Марианны Виртанен (Marianna Virtanen), являющейся одновременно профессором двух научных центров Института профессиональных заболеваний Финляндии и Университетского колледжа в Лондоне (Finnish Institute of Occupational Health and University College London), провели исследование. В итоге оказалось, что продолжительность рабочего дня 11 часов и более резко повышает риск развития депрессии.</w:t>
        <w:br/>
        <w:t xml:space="preserve">Авторы эксперимента привлекли к участию в нем более 2 000 правительственных чиновников Великобритании, а длилось исследование 6 лет. Анализ полученных данных показал, что постоянная работа в условиях 11 часового рабочего дня и более повышала риск развития депрессии в 2,5 раза по сравнению с теми, кто посвящал работе 7-8 часов ежедневно. 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Источник: </w:t>
      </w:r>
      <w:hyperlink r:id="rId2" w:tgtFrame="_blank">
        <w:r>
          <w:rPr>
            <w:rStyle w:val="InternetLink"/>
            <w:i/>
            <w:iCs/>
            <w:sz w:val="16"/>
            <w:szCs w:val="16"/>
          </w:rPr>
          <w:t>www.19rus.info</w:t>
        </w:r>
      </w:hyperlink>
      <w:r>
        <w:rPr>
          <w:i/>
          <w:iCs/>
          <w:sz w:val="16"/>
          <w:szCs w:val="16"/>
        </w:rPr>
        <w:t>, 07.02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www.19rus.info;h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4:00Z</dcterms:created>
  <dc:creator>Customer</dc:creator>
  <dc:description/>
  <cp:keywords/>
  <dc:language>en-US</dc:language>
  <cp:lastModifiedBy>Customer</cp:lastModifiedBy>
  <dcterms:modified xsi:type="dcterms:W3CDTF">2012-02-07T09:46:00Z</dcterms:modified>
  <cp:revision>1</cp:revision>
  <dc:subject/>
  <dc:title>Сверхурочная работа приводит к депрессии</dc:title>
</cp:coreProperties>
</file>