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Эффективный менеджмент как способ выживания любой организации</w:t>
      </w:r>
    </w:p>
    <w:p>
      <w:pPr>
        <w:pStyle w:val="Normal"/>
        <w:jc w:val="right"/>
        <w:rPr>
          <w:sz w:val="20"/>
          <w:szCs w:val="20"/>
        </w:rPr>
      </w:pPr>
      <w:r>
        <w:rPr>
          <w:sz w:val="20"/>
          <w:szCs w:val="20"/>
        </w:rPr>
        <w:t>Источник: "Методы менеджмента качества".- № 12.- 2010.</w:t>
      </w:r>
    </w:p>
    <w:p>
      <w:pPr>
        <w:pStyle w:val="Normal"/>
        <w:jc w:val="right"/>
        <w:rPr>
          <w:sz w:val="20"/>
          <w:szCs w:val="20"/>
        </w:rPr>
      </w:pPr>
      <w:r>
        <w:rPr>
          <w:sz w:val="20"/>
          <w:szCs w:val="20"/>
        </w:rPr>
      </w:r>
    </w:p>
    <w:p>
      <w:pPr>
        <w:pStyle w:val="Style14"/>
        <w:spacing w:before="0" w:after="0"/>
        <w:jc w:val="both"/>
        <w:rPr/>
      </w:pPr>
      <w:r>
        <w:rPr>
          <w:b/>
          <w:bCs/>
        </w:rPr>
        <w:t xml:space="preserve">     </w:t>
      </w:r>
      <w:r>
        <w:rPr>
          <w:b/>
          <w:bCs/>
        </w:rPr>
        <w:t xml:space="preserve">12 октября 2010 г. в Москве состоялась Международная научно-практическая конференция, посвященная юбилею Группы компаний «Интерсертифика», которая на протяжении 20 лет помогает предприятиям закрепить долгосрочную конкурентоспособность своего бизнеса. Однако тема конференции — «Время эффективного менеджмента» — связана с заботами не только об успехах своих клиентов, но и о благополучии страны в целом. Ведь если раньше мы равнялись на страны Западной Европы и США, то теперь по темпам своего развития выходят вперед Китай, Индия и Бразилия. Отвечая на вопрос, почему нашей стране не удается участвовать в гонке за мировое превосходство, </w:t>
      </w:r>
      <w:r>
        <w:rPr>
          <w:b/>
          <w:bCs/>
          <w:i/>
          <w:iCs/>
        </w:rPr>
        <w:t>В.Л. Рождественский</w:t>
      </w:r>
      <w:r>
        <w:rPr>
          <w:b/>
          <w:bCs/>
        </w:rPr>
        <w:t xml:space="preserve">, председатель совета директоров ГК «Интерсертифика», сказал: «Основные причины — это низкая производительность труда и неэффективный менеджмент». По сути, эти вещи взаимосвязаны, так как производительность труда напрямую зависит от эффективности менеджмента. </w:t>
      </w:r>
    </w:p>
    <w:p>
      <w:pPr>
        <w:pStyle w:val="Style14"/>
        <w:spacing w:before="0" w:after="0"/>
        <w:jc w:val="both"/>
        <w:rPr>
          <w:b/>
          <w:b/>
          <w:bCs/>
          <w:sz w:val="16"/>
          <w:szCs w:val="16"/>
        </w:rPr>
      </w:pPr>
      <w:r>
        <w:rPr>
          <w:b/>
          <w:bCs/>
          <w:sz w:val="16"/>
          <w:szCs w:val="16"/>
        </w:rPr>
      </w:r>
    </w:p>
    <w:p>
      <w:pPr>
        <w:pStyle w:val="Style14"/>
        <w:spacing w:before="0" w:after="0"/>
        <w:jc w:val="center"/>
        <w:rPr>
          <w:b/>
          <w:b/>
          <w:bCs/>
        </w:rPr>
      </w:pPr>
      <w:r>
        <w:rPr>
          <w:b/>
          <w:bCs/>
        </w:rPr>
        <w:t>Что такое «эффективный менеджмент»?</w:t>
      </w:r>
    </w:p>
    <w:p>
      <w:pPr>
        <w:pStyle w:val="Style14"/>
        <w:spacing w:before="0" w:after="0"/>
        <w:jc w:val="both"/>
        <w:rPr/>
      </w:pPr>
      <w:r>
        <w:rPr/>
        <w:t xml:space="preserve">     </w:t>
      </w:r>
      <w:r>
        <w:rPr/>
        <w:t xml:space="preserve">Толковые словари предлагают такое значение слова «эффективность»: отношение полезного результата (эффекта) к затратам на его получение. Однако менеджмент самостоятельно не создает непосредственного эффекта, более того, проблематично даже зафиксировать значения «до» и «после» внедрения каких-либо изменений. В своем докладе </w:t>
      </w:r>
      <w:r>
        <w:rPr>
          <w:b/>
          <w:bCs/>
        </w:rPr>
        <w:t>И.В. Томорадзе</w:t>
      </w:r>
      <w:r>
        <w:rPr/>
        <w:t xml:space="preserve">, генеральный директор ЗАО «Премиум Консалтинг», отметил, что говорить нужно о динамике изменения показателей основных процессов, находящихся под влиянием различных причин. А управление этими причинами — это и есть менеджмент. И самая большая сложность — это сложность измерения эффективности менеджмента, т. е. правильного производства правильных вещей. </w:t>
      </w:r>
    </w:p>
    <w:p>
      <w:pPr>
        <w:pStyle w:val="Style14"/>
        <w:spacing w:before="0" w:after="0"/>
        <w:jc w:val="both"/>
        <w:rPr/>
      </w:pPr>
      <w:r>
        <w:rPr/>
        <w:t xml:space="preserve">     </w:t>
      </w:r>
      <w:r>
        <w:rPr/>
        <w:t xml:space="preserve">Сегодня разработано много различных моделей зрелости, дающих понимание последовательности развития компании. Однако И.В. Томорадзе предложил свою модель оценки менеджмента, особенностью которой является определение «границ возможного» в данный момент для организации с позиции ее положения в рамках «континуума зрелости». Для этого выделены три основных уровня. </w:t>
      </w:r>
    </w:p>
    <w:p>
      <w:pPr>
        <w:pStyle w:val="Style14"/>
        <w:spacing w:before="0" w:after="0"/>
        <w:jc w:val="both"/>
        <w:rPr/>
      </w:pPr>
      <w:r>
        <w:rPr/>
        <w:t xml:space="preserve">     </w:t>
      </w:r>
      <w:r>
        <w:rPr/>
        <w:t xml:space="preserve">1. </w:t>
      </w:r>
      <w:r>
        <w:rPr>
          <w:b/>
        </w:rPr>
        <w:t>«Невменяемая организация»</w:t>
      </w:r>
      <w:r>
        <w:rPr/>
        <w:t xml:space="preserve"> — это компания, где каждый день «все с начала». Работники не выполняют задачи, решение которых занимает больше одного дня, потому что завтра будут новые, а эти, скорее всего, «отвалятся сами». Каждый день — «тушение пожаров», причем возникают они быстрее, чем тушатся, и создаются очереди из тех, которые «вне очереди». Как правило, в компании «не прописано» элементарное распределение полномочий, кроме абсолютной власти «папы» или «мамы». Размер компании при этом не имеет значения. Это встречается как в небольших компаниях, так и в подразделениях «гигантов». В последних даже чаще. </w:t>
      </w:r>
    </w:p>
    <w:p>
      <w:pPr>
        <w:pStyle w:val="Style14"/>
        <w:spacing w:before="0" w:after="0"/>
        <w:jc w:val="both"/>
        <w:rPr/>
      </w:pPr>
      <w:r>
        <w:rPr/>
        <w:t xml:space="preserve">     </w:t>
      </w:r>
      <w:r>
        <w:rPr/>
        <w:t xml:space="preserve">2. </w:t>
      </w:r>
      <w:r>
        <w:rPr>
          <w:b/>
        </w:rPr>
        <w:t>«Умеем изменяться».</w:t>
      </w:r>
      <w:r>
        <w:rPr/>
        <w:t xml:space="preserve"> Компания умеет «не наступать на грабли дважды», обучается. Но изменения, даже достаточно последовательные в краткосрочном периоде, рано или поздно обречены на «уход» в локальный максимум, откуда компания самостоятельно, как правило, не может найти выход. Реальные процессы и структуры вполне могут быть в головах исполнителей или «разработаны на коленке». </w:t>
      </w:r>
    </w:p>
    <w:p>
      <w:pPr>
        <w:pStyle w:val="Style14"/>
        <w:spacing w:before="0" w:after="0"/>
        <w:jc w:val="both"/>
        <w:rPr/>
      </w:pPr>
      <w:r>
        <w:rPr/>
        <w:t xml:space="preserve">     </w:t>
      </w:r>
      <w:r>
        <w:rPr/>
        <w:t xml:space="preserve">3. </w:t>
      </w:r>
      <w:r>
        <w:rPr>
          <w:b/>
        </w:rPr>
        <w:t>«Умеем развиваться».</w:t>
      </w:r>
      <w:r>
        <w:rPr/>
        <w:t xml:space="preserve"> Достаточно высокий уровень зрелости проектного и процессного управления, совершенствование происходит без активного вмешательства со стороны. Умение управлять сложными проектами, программами и портфелем. Реальные процессы и структуры не сильно отличаются от прописанных. Умение реализовать и изменять стратегию развития в процессе, использовать внешние источники развития.   </w:t>
      </w:r>
    </w:p>
    <w:p>
      <w:pPr>
        <w:pStyle w:val="Style14"/>
        <w:spacing w:before="0" w:after="0"/>
        <w:jc w:val="both"/>
        <w:rPr/>
      </w:pPr>
      <w:r>
        <w:rPr/>
        <w:t xml:space="preserve">     </w:t>
      </w:r>
      <w:r>
        <w:rPr/>
        <w:t xml:space="preserve">Представленная градация предприятий может служить вполне правдоподобной гипотезой в вопросе: почему на многих предприятиях не реализуются методики, получившие признание во всем мире за свою эффективность? </w:t>
      </w:r>
      <w:r>
        <w:rPr>
          <w:b/>
        </w:rPr>
        <w:t xml:space="preserve">В компаниях, где уровень энтропии настолько высок, не способны прижиться не только чужие идеи, но и собственные. Конечно, начинать нужно с наведения порядка, чтобы на подготовленной почве строить собственную дающую хорошие результаты систему. </w:t>
      </w:r>
    </w:p>
    <w:p>
      <w:pPr>
        <w:pStyle w:val="Style14"/>
        <w:spacing w:before="0" w:after="0"/>
        <w:jc w:val="both"/>
        <w:rPr/>
      </w:pPr>
      <w:r>
        <w:rPr/>
        <w:t xml:space="preserve">И, поскольку, как мы выяснили, эффективность — это связь между достигнутым результатом и использованными ресурсами, то для максимальной эффективности нужно стремиться, чтобы результаты были больше, а затраты (потери) меньше. Заметим, что при современных подсчетах потерь не ограничиваются уже примитивным калькулированием затраченного материала на единицу выпущенной продукции, а подходят к этому вопросу системно, так как если не учесть всех параметров, то велика вероятность получить результаты, совершенно противоположные истинным. </w:t>
      </w:r>
      <w:r>
        <w:rPr>
          <w:b/>
        </w:rPr>
        <w:t xml:space="preserve">Например, в компании </w:t>
      </w:r>
      <w:r>
        <w:rPr>
          <w:b/>
          <w:i/>
          <w:iCs/>
        </w:rPr>
        <w:t xml:space="preserve">Toyota </w:t>
      </w:r>
      <w:r>
        <w:rPr>
          <w:b/>
        </w:rPr>
        <w:t xml:space="preserve">недавно провели исследование жизненного цикла своих автомобилей, начиная от конвейера и заканчивая их утилизацией, для оценки суммарного вреда окружающей среде. Оказалось, что считавшаяся самой «зеленой» в мире модель </w:t>
      </w:r>
      <w:r>
        <w:rPr>
          <w:b/>
          <w:i/>
          <w:iCs/>
        </w:rPr>
        <w:t xml:space="preserve">Prius </w:t>
      </w:r>
      <w:r>
        <w:rPr>
          <w:b/>
        </w:rPr>
        <w:t xml:space="preserve">является одной из «грязных» машин, т. е. по количеству выбросов в процессе эксплуатации она действительно одна из самых экологически чистых моделей, но производство электромоторов и аккумуляторов по всем показателям гораздо вреднее производства традиционных двигателей. В дальнейшем на </w:t>
      </w:r>
      <w:r>
        <w:rPr>
          <w:b/>
          <w:i/>
          <w:iCs/>
        </w:rPr>
        <w:t xml:space="preserve">Toyota </w:t>
      </w:r>
      <w:r>
        <w:rPr>
          <w:b/>
        </w:rPr>
        <w:t xml:space="preserve">планируют учитывать полученные данные при разработке новых и модернизации старых автомобилей. </w:t>
      </w:r>
    </w:p>
    <w:p>
      <w:pPr>
        <w:pStyle w:val="Style14"/>
        <w:spacing w:before="0" w:after="0"/>
        <w:jc w:val="both"/>
        <w:rPr/>
      </w:pPr>
      <w:r>
        <w:rPr/>
        <w:t xml:space="preserve">     </w:t>
      </w:r>
      <w:r>
        <w:rPr/>
        <w:t xml:space="preserve">Приведенный пример еще раз подтверждает важность комплексного подхода к любой оценке. На конференции участники поделились своим опытом в снижении различных видов потерь на предприятиях. Рассмотрим методы борьбы с некоторыми видами затрат. </w:t>
      </w:r>
    </w:p>
    <w:p>
      <w:pPr>
        <w:pStyle w:val="Style14"/>
        <w:spacing w:before="0" w:after="0"/>
        <w:jc w:val="both"/>
        <w:rPr/>
      </w:pPr>
      <w:r>
        <w:rPr>
          <w:b/>
          <w:bCs/>
        </w:rPr>
        <w:t xml:space="preserve">     </w:t>
      </w:r>
      <w:r>
        <w:rPr>
          <w:b/>
          <w:bCs/>
        </w:rPr>
        <w:t xml:space="preserve">Производственные потери. </w:t>
      </w:r>
      <w:r>
        <w:rPr/>
        <w:t xml:space="preserve">Вероятно, данный вид потерь является наиболее изученным. Со времен Ф. Тейлора ученые пытались построить производственный процесс таким образом, чтобы за самый короткий срок выпускалось максимальное количество годной продукции с минимальными финансовыми вложениями. С тех пор разработано множество методик: это и статистические методы управления процессами (SPC), анализ видов и последствий отказов (FMEA), развертывание функции качества (QFD), подход «Шесть сигм», метод Тагути и многие другие. В своем докладе </w:t>
      </w:r>
      <w:r>
        <w:rPr>
          <w:b/>
          <w:bCs/>
        </w:rPr>
        <w:t>В.С. Никитин</w:t>
      </w:r>
      <w:r>
        <w:rPr/>
        <w:t xml:space="preserve">, генеральный директор ЗАО «Опытный завод «Микрон», рассказал об одном из инструментов концепции «Бережливое производство» — о круговороте карточек канбан на предприятии (рисунок). </w:t>
      </w:r>
    </w:p>
    <w:p>
      <w:pPr>
        <w:pStyle w:val="Style14"/>
        <w:rPr/>
      </w:pPr>
      <w:r>
        <w:rPr/>
        <w:drawing>
          <wp:inline distT="0" distB="0" distL="0" distR="0">
            <wp:extent cx="552450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524500" cy="2951480"/>
                    </a:xfrm>
                    <a:prstGeom prst="rect">
                      <a:avLst/>
                    </a:prstGeom>
                  </pic:spPr>
                </pic:pic>
              </a:graphicData>
            </a:graphic>
          </wp:inline>
        </w:drawing>
      </w:r>
    </w:p>
    <w:p>
      <w:pPr>
        <w:pStyle w:val="Style14"/>
        <w:spacing w:before="0" w:after="0"/>
        <w:jc w:val="both"/>
        <w:rPr/>
      </w:pPr>
      <w:r>
        <w:rPr/>
        <w:t xml:space="preserve">     </w:t>
      </w:r>
      <w:r>
        <w:rPr/>
        <w:t xml:space="preserve">После поступления задания от диспетчера на покраску деталей сотрудник линии покраски берет необходимые детали со стеллажа-«супермаркета», при этом карточка со стеллажа переносится в «накопитель карточек канбан». Таким образом, это становится сигналом для работника предыдущей операции, в данном случае из цеха сварки, что необходимо изготовить следующую деталь. После того как деталь готова, карточка канбан возвращается обратно в «супермаркет». Как отметил В.С. Никитин, применение этого несложного инструмента позволяет поставлять «точно вовремя» продукцию, которая нужна клиенту без применения сложных ERP-систем. Подробнее о развертывании концепции «Бережливое производство» на ЗАО «Опытный завод «Микрон» можно ознакомиться в № 5 журнала «Методы менеджмента качества» за 2010 г. </w:t>
      </w:r>
    </w:p>
    <w:p>
      <w:pPr>
        <w:pStyle w:val="Style14"/>
        <w:spacing w:before="0" w:after="0"/>
        <w:jc w:val="both"/>
        <w:rPr/>
      </w:pPr>
      <w:r>
        <w:rPr>
          <w:b/>
          <w:bCs/>
        </w:rPr>
        <w:t xml:space="preserve">     </w:t>
      </w:r>
      <w:r>
        <w:rPr>
          <w:b/>
          <w:bCs/>
        </w:rPr>
        <w:t xml:space="preserve">Потери в цепи поставок. </w:t>
      </w:r>
      <w:r>
        <w:rPr/>
        <w:t xml:space="preserve">Производство качественной продукции — это еще не залог эффективного менеджмента. Как подсчитали специалисты, до 30% успеха бизнеса компании определяется тем, как налажена цепь поставок продукции заказчику и конечному потребителю. При этом сложность задачи состоит в том, что в поставках задействовано большое количество участников (как физических, так и юридических лиц). Возникают риски не только потери количества продукции, но и ухудшения ее качества. Несомненно, в компаниях, осуществляющих хранение товара, полную или частичную доставку товара на рынок, давно разработаны собственные алгоритмы управления процессом поставок. Тем не менее, в 2005 г. представители 166 стран предложили перейти на новый уровень безопасности мировой торговли, закрепив накопленный опыт в новом стандарте. Результатом данного решения стали стандарты ISO серии 28000, направленные на снижение рисков всех участников цепи поставок продукции и удовлетворение потребностей конечных потребителей. </w:t>
      </w:r>
    </w:p>
    <w:p>
      <w:pPr>
        <w:pStyle w:val="Style14"/>
        <w:spacing w:before="0" w:after="0"/>
        <w:jc w:val="both"/>
        <w:rPr/>
      </w:pPr>
      <w:r>
        <w:rPr>
          <w:b/>
          <w:bCs/>
        </w:rPr>
        <w:t xml:space="preserve">     </w:t>
      </w:r>
      <w:r>
        <w:rPr>
          <w:b/>
          <w:bCs/>
        </w:rPr>
        <w:t xml:space="preserve">Потери энергии. </w:t>
      </w:r>
      <w:r>
        <w:rPr/>
        <w:t xml:space="preserve">Рассмотренные выше потери относятся к продукции, и все недоработки, как правило, заметны потребителю. Однако существует вид потерь, присутствующих на любом производстве и в офисе, относящийся в управленческом учете к постоянным затратам, но которым все же можно управлять, — это затраты на энергию и коммунальные платежи. Особенно этот вопрос актуален для предприятий с энергоемкими производственными процессами. </w:t>
      </w:r>
    </w:p>
    <w:p>
      <w:pPr>
        <w:pStyle w:val="Style14"/>
        <w:spacing w:before="0" w:after="0"/>
        <w:jc w:val="both"/>
        <w:rPr/>
      </w:pPr>
      <w:r>
        <w:rPr/>
        <w:t xml:space="preserve">     </w:t>
      </w:r>
      <w:r>
        <w:rPr/>
        <w:t xml:space="preserve">Опытом энергоэффективного менеджмента поделился </w:t>
      </w:r>
      <w:r>
        <w:rPr>
          <w:b/>
          <w:bCs/>
        </w:rPr>
        <w:t>А.В. Кузнецов</w:t>
      </w:r>
      <w:r>
        <w:rPr/>
        <w:t xml:space="preserve">, генеральный директор ОАО «СтАТО». Пожалуй, главный совет — это установка счетчиков воды, тепла, электроэнергии, так как только это мера в среднем дает 20% экономии. Как отметил А.В. Кузнецов, в холодное время года предприятию приходится покупать теплоэнергию, тарифы на которую увеличиваются примерно на 20% в год. Тем не менее, были проведены простые мероприятия: замена разбитых стекол, установка на складе секционных ворот, изоляция полиуретановой пеной всех щелей и отверстий, уменьшение подачи теплоносителя в выходные дни — позволившие снизить расходы на отопление практически в 2 раза. Удалось повлиять и на расход воды, которая использовалась для охлаждения литейных машин: купили чиллер, сделали замкнутое охлаждение. В результате потребление проточной воды в цехе упало до нуля. </w:t>
      </w:r>
    </w:p>
    <w:p>
      <w:pPr>
        <w:pStyle w:val="Style14"/>
        <w:spacing w:before="0" w:after="0"/>
        <w:jc w:val="both"/>
        <w:rPr/>
      </w:pPr>
      <w:r>
        <w:rPr/>
        <w:t xml:space="preserve">     </w:t>
      </w:r>
      <w:r>
        <w:rPr/>
        <w:t xml:space="preserve">Что касается электроэнергии, то существенной экономии удалось достигнуть лишь после изменения технологических процессов. Например, на участке мойки деталей исторически использовался пар, вырабатываемый парогенератором мощностью 100 кВт. Для нагрева воды требовалось три часа. После замены парогенератора на электрические тэны суммарной мощностью 14 кВт время нагрева воды сократилось до одного часа. Результат: электропотребление на данном участке сократилось в 20 раз. </w:t>
      </w:r>
    </w:p>
    <w:p>
      <w:pPr>
        <w:pStyle w:val="Style14"/>
        <w:spacing w:before="0" w:after="0"/>
        <w:jc w:val="both"/>
        <w:rPr/>
      </w:pPr>
      <w:r>
        <w:rPr/>
        <w:t xml:space="preserve">     </w:t>
      </w:r>
      <w:r>
        <w:rPr/>
        <w:t xml:space="preserve">На конференции говорилось о многих способах сокращения данного вида потерь, к сожалению, невозможно все опубликовать в данной статье. Однако запомнилось высказывание </w:t>
      </w:r>
      <w:r>
        <w:rPr>
          <w:b/>
          <w:bCs/>
        </w:rPr>
        <w:t>А.И. Климина</w:t>
      </w:r>
      <w:r>
        <w:rPr/>
        <w:t xml:space="preserve">, заместителя главного энергетика ОАО «УЭХК»: «Не стоит забывать, что в энергосбережении мелочей нет: эффекта можно добиться от небольших мероприятий в сочетании с культурой энергопотребления каждым из нас». </w:t>
      </w:r>
    </w:p>
    <w:p>
      <w:pPr>
        <w:pStyle w:val="Style14"/>
        <w:spacing w:before="0" w:after="0"/>
        <w:jc w:val="both"/>
        <w:rPr/>
      </w:pPr>
      <w:r>
        <w:rPr/>
        <w:t xml:space="preserve">     </w:t>
      </w:r>
      <w:r>
        <w:rPr/>
        <w:t xml:space="preserve">Приведенные выше виды потерь и способы их снижения, несомненно, не полный перечень, но задача проведенной конференции и данной статьи — показать возможности, как сделать менеджмент эффективным. </w:t>
      </w:r>
      <w:r>
        <w:rPr>
          <w:b/>
        </w:rPr>
        <w:t xml:space="preserve">Ведь эффективный менеджмент — это залог того, что компания в течение долгих лет будет полезна обществу и способна обеспечивать достойный уровень жизни своим сотрудникам, несмотря на тяжелые условия, в которых приходится работать. </w:t>
      </w:r>
    </w:p>
    <w:p>
      <w:pPr>
        <w:pStyle w:val="Style14"/>
        <w:spacing w:before="0" w:after="0"/>
        <w:jc w:val="both"/>
        <w:rPr/>
      </w:pPr>
      <w:r>
        <w:rPr/>
        <w:t xml:space="preserve">     </w:t>
      </w:r>
      <w:r>
        <w:rPr/>
        <w:t xml:space="preserve">Последней на конференции была презентация </w:t>
      </w:r>
      <w:r>
        <w:rPr>
          <w:b/>
          <w:bCs/>
        </w:rPr>
        <w:t>А.Д. Кузьмичева</w:t>
      </w:r>
      <w:r>
        <w:rPr/>
        <w:t xml:space="preserve">, профессора ГУ ВШЭ, — «Честный частный бизнес в России», в которой рассказывалось о людях, добившихся успеха исключительно своим трудом. Приведу мнение лишь одного из них — президента IBS Group Holding </w:t>
      </w:r>
      <w:r>
        <w:rPr>
          <w:b/>
          <w:bCs/>
        </w:rPr>
        <w:t>А.М. Карачинского</w:t>
      </w:r>
      <w:r>
        <w:rPr/>
        <w:t xml:space="preserve">: «Можно ли в России честно заработать деньги? Я уверен, что честно заработать можно, другое дело, что это, к сожалению, не является государственной политикой. На сегодняшний день государственная политика направлена на то, чтобы сделать все, чтобы заработать честно было нельзя. И это — печальный факт. Я думаю, что государство делает это ненарочно, даже не понимая, чему потворствует. Но, тем не менее, последние 15–20 лет мы все видим это. Политика направлена на то, чтобы заработать было трудно. </w:t>
      </w:r>
    </w:p>
    <w:p>
      <w:pPr>
        <w:pStyle w:val="Style14"/>
        <w:spacing w:before="0" w:after="0"/>
        <w:jc w:val="both"/>
        <w:rPr/>
      </w:pPr>
      <w:r>
        <w:rPr/>
        <w:t xml:space="preserve">     </w:t>
      </w:r>
      <w:r>
        <w:rPr/>
        <w:t xml:space="preserve">Бизнес в России развивается медленно именно из-за того, что вести бизнес очень сложно — приходится бороться не с конкурентами». Возможно, данное мнение не слишком оптимистично в политическом смысле, но пример успеха данного человека показывает, что через эффективный менеджмент и в России можно построить компанию с мировым именем. </w:t>
      </w:r>
    </w:p>
    <w:p>
      <w:pPr>
        <w:pStyle w:val="Normal"/>
        <w:jc w:val="right"/>
        <w:rPr/>
      </w:pPr>
      <w:r>
        <w:rPr>
          <w:sz w:val="20"/>
          <w:szCs w:val="20"/>
        </w:rPr>
        <w:t xml:space="preserve">Автор: Юркив Н.Н. </w:t>
      </w:r>
      <w:r>
        <w:rPr/>
        <w:br/>
      </w:r>
      <w:r>
        <w:rPr>
          <w:sz w:val="20"/>
          <w:szCs w:val="20"/>
        </w:rPr>
        <w:t xml:space="preserve">Рубрика: Наша информац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56:00Z</dcterms:created>
  <dc:creator>Customer</dc:creator>
  <dc:description/>
  <cp:keywords/>
  <dc:language>en-US</dc:language>
  <cp:lastModifiedBy>Customer</cp:lastModifiedBy>
  <dcterms:modified xsi:type="dcterms:W3CDTF">2010-12-29T19:04:00Z</dcterms:modified>
  <cp:revision>3</cp:revision>
  <dc:subject/>
  <dc:title> </dc:title>
</cp:coreProperties>
</file>