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rebuchet MS" w:hAnsi="Trebuchet MS" w:eastAsia="Times New Roman" w:cs="Arial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Arial" w:ascii="Trebuchet MS" w:hAnsi="Trebuchet MS"/>
          <w:b/>
          <w:bCs/>
          <w:color w:val="000000"/>
          <w:kern w:val="2"/>
          <w:sz w:val="33"/>
          <w:szCs w:val="33"/>
          <w:lang w:eastAsia="ru-RU"/>
        </w:rPr>
        <w:t>Последняя скреп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Последняя скрепа» или важные мысли о фашизме, который вскоре наступит везде…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464646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464646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464646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464646"/>
          <w:sz w:val="21"/>
          <w:szCs w:val="21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2857500" cy="1428750"/>
            <wp:effectExtent l="0" t="0" r="0" b="0"/>
            <wp:wrapTight wrapText="bothSides">
              <wp:wrapPolygon edited="0">
                <wp:start x="-70" y="0"/>
                <wp:lineTo x="-70" y="21452"/>
                <wp:lineTo x="21600" y="21452"/>
                <wp:lineTo x="21600" y="0"/>
                <wp:lineTo x="-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4646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64646"/>
          <w:sz w:val="21"/>
          <w:szCs w:val="21"/>
          <w:lang w:eastAsia="ru-RU"/>
        </w:rPr>
        <w:t>Политика последних лет заключается в одном - в желании отсрочить приход фашизма. Социалистический проект отменили, демократический провалился, никаких препятствий для наступления фашизма не осталось. Фашизм пытались локализовать - объявляли его наступление то в Ираке, то в Ливии, то на Украине. Дело не в том, какой из держав, что именно на руку: все, так или иначе, делали вид, что существует точка, где появился фашизм, и там с ним надо бороться.</w:t>
        <w:br/>
        <w:br/>
        <w:t>Но фашизм наступит везде.</w:t>
        <w:br/>
        <w:br/>
        <w:t>Предотвратить его не смогут. Фашизм придет на плачах либерализма, по причине алчности и компрадорства, спровоцированный безответственным рынком.</w:t>
        <w:br/>
        <w:br/>
        <w:t>Неверно думать, что либерализм — оппозиция фашизму. Либерализм — это ступень к фашизму, точно так же как демократия — ступень к олигархии, а олигархия — ступень к автократии. В тот момент, когда демократию поставили в зависимость от рынка, дальнейшее было предрешено.</w:t>
        <w:br/>
        <w:br/>
        <w:t>Демократия живет взаимными обязательствами и ограничениями, то есть социальным договором. Рынок живет без границ и только победами, не щадя никого. Когда возник гибрид «демократический глобальный рынок», принцип демократического общественного договора умер. Появился класс олигархов, стоящих вне общества; неолиберализм превратился в колониализм (вспомните: в XIX веке либералы были антиколониалистами); население унизили и ограбили — объяснили грабеж демократическими принципами.</w:t>
        <w:br/>
        <w:br/>
        <w:t>Отныне обман и грабеж связали с демократией, а отказаться от рынка как символа прогресса, доказать автономность от рынка демократия не смогла.</w:t>
        <w:br/>
        <w:br/>
        <w:t>Превращение олигархата в автократию произошло закономерно — не раз описывалось в античной литературе: безудержным воровством народ подготовили к тиранической справедливости. Дальнейшее развивалось по известному в истории сценарию. Управлять массами отныне будет голос крови.</w:t>
        <w:br/>
        <w:br/>
        <w:t>Собственно, национализм есть последняя скрепа разобщенного, раздавленного рынком народа.</w:t>
        <w:br/>
        <w:br/>
        <w:t>Первый постулат фашизма — это национальная гордость. Национальная идентичность — это то, что рынок оставляет народу, то, что либерализм и колониализм не в силах отобрать. И национализм просыпается повсеместно, ставя равенство между собой и справедливостью. Требуется заплатить по счетам всем интернациональным доктринам, которые одурачили страну.</w:t>
        <w:br/>
        <w:br/>
        <w:t>Национализм — идеология, к которой прибегают, разочаровавшись в прочих. Сначала национальную идеологию именуют патриотизмом. Граница между итальянским карбонарием, восстающим против Наполеона, и чернорубашечником Муссолини крайне условна. Эту границу пересекают по много раз в день: всякий чернорубашечник видит себя карбонарием, а всякий карбонарий, создав империю, становится чернорубашечником.</w:t>
        <w:br/>
        <w:br/>
        <w:t>Второй постулат фашизма — единение народа с государством. Вслед за народной идеологией — национализмом — приходит понимание того, что народную идеологию следует защитить от внешнего врага. Отныне, не соглашаясь с политикой государства, ты будешь не согласен с народом, со всей нацией. Отныне государство — не аппарат чиновников, следящих за законом, но лидер народного сознания. Те, кто выступит против чиновного решения, станут пятой колонной и врагами самого народа. Единение воли миллионов людей с волей правителя — естественно: нация противостоит миру, нация — это военный лагерь, следует жить и в мирное время как на войне.</w:t>
        <w:br/>
        <w:br/>
        <w:t>Третий постулат фашизма — традиция. Апеллировать будут только к былому величию. Фашизм — это всегда ретроспективная программа. Фашизм — это ретроимперия. Ничего нового фашизм не изобретает, пафос фашизма — в отмене прогресса. Так называемая консервативная революция готовилась в мире давно. Либерализм помогал ей всеми силами, растлевая население, нищетой и бесправием, готовя оправдание для консервативной революции.</w:t>
        <w:br/>
        <w:br/>
        <w:t>Похоже, что сегодня консервативная революция победила повсеместно.</w:t>
        <w:br/>
        <w:br/>
        <w:t>Четвертый постулат фашизма — неравенство. Фашистские государства — это армии, неравенство им свойственно, но армейское неравенство фашизм получает уже готовым — от рынка. Само неравенство создал не фашизм. Неравенство уже было создано олигархией и рыночной демократией. То, демократическое неравенство декорировали гражданскими свободами: его якобы можно было преодолеть.</w:t>
        <w:br/>
        <w:br/>
        <w:t>В реальности бабка из Жулебина имела право на жизнь не больше мухи, а гипотетические возможности сравняться с менеджером «Газпрома» в привилегиях равнялись нулю. Но говорилось, что от голоса бабки зависит будущее, в том числе и «Газпрома». Демократическая пропаганда более не действует. Но демократическое неравенство не отменят. Это неравенство просто закрепят конституционно, сделают легитимным и государственно оправданным. Повсеместно в той или иной форме произойдет отмена Юрьева дня и остальных пусть бумажных, но привилегий.</w:t>
        <w:br/>
        <w:br/>
        <w:t>Фашизм — это конституционное неравенство, воплощается в твердой имперской иерархии.</w:t>
        <w:br/>
        <w:br/>
        <w:t>Пятый постулат фашизма — его тотальность. Фашизм придет повсеместно; чистых стран не останется. Современная борьба российского государства с украинским национализмом или неолибералов с русским авторитаризмом на стороне авторитаризма американского не только нелепа, но и не соответствует задаче времени. Бороться следует с болезнью, а не с больным.</w:t>
        <w:br/>
        <w:br/>
        <w:t>Впрочем, эпохе фашизма всегда свойственно обнаруживать болезнь в соседе. Ошибочно предполагать, будто консервативная революция победит в одной отдельно взятой стране.</w:t>
        <w:br/>
        <w:br/>
        <w:t>Уже однажды так произошло: фашизм пришел обвально и повсеместно, на наших глазах этот массовый приход фашистской идеологии повторяется. США, Франция, Венгрия, Греция, Украина — каждая из стран разрабатывает свой инвариант фашизма, точь-в-точь как это и было прежде.</w:t>
        <w:br/>
        <w:br/>
        <w:t>Однородного фашизма в истории нет. Поскольку фашизм — это ретроидеология, он опирается на традиции и культурные мифы своей страны, использует национальные ресурсы. Германский фашизм не был похож на итальянский или испанский; нет буквального сходства и сегодня. Но модель — общая. Многовариантным фашизм будет и сегодня.</w:t>
        <w:br/>
        <w:br/>
        <w:t>Шестой постулат фашизма — язычество. Язычество не обязательно означает отмену отеческой религии; но это означает модификацию христианской религии, приспособление таковой под потребности почвенного сознания. Когда исчезают социальные идеологии — коммунистическая, демократическая, рыночная, — то их замещает идеология, так сказать, первичного характера. Требуется сохранить деление на чистых и нечистых, черно-белую картину мира.</w:t>
        <w:br/>
        <w:br/>
        <w:t>Эту работу вместо устаревших идеологий выполняет языческая вера, возведенная в ранг научной дисциплины, — геополитика.</w:t>
        <w:br/>
        <w:br/>
        <w:t>Вера фашистов ХХ века в геополитику воплотилась в изучении трудов Маккиндера и Хаусхофера; сегодняшние издания геополитики совершенно такого же качества.</w:t>
        <w:br/>
        <w:br/>
        <w:t>Мир оказался в том самом пункте, где он был в тридцатые годы. Но надежд меньше.</w:t>
        <w:br/>
        <w:br/>
        <w:t>Демократия дискредитирована рынком. Принципы либеральной демократии трудно противопоставить фашизму, потому что именно либеральная демократия сегодняшний фашизм и подготовила. Когда беглый олигарх собирает оппозицию автократии, это лишь усугубляет социальный парадокс.</w:t>
        <w:br/>
        <w:br/>
        <w:t>Социализм уничтожен. Оппозиция фашизму, представленная Коммунистическим интернационалом, уже невозможна — не только потому, что Сталин уничтожил Коминтерн (Коминтерн собрался впоследствии собственными силами), но и потому, что принципы «человек человеку друг, товарищ и брат» и «пролетарии всех стран, соединяйтесь» уничтожены либерально-демократической идеологией. Противопоставить фашизму их нельзя.</w:t>
        <w:br/>
        <w:br/>
        <w:t>Гуманистического искусства более нет. Образное, гуманистическое искусство было сознательно уничтожено западной цивилизацией в ходе либерально-рыночных реформ, его заменили гламурным авангардом.</w:t>
        <w:br/>
        <w:br/>
        <w:t>Религия не занимает теперь в сознании современного европейского человека не только главного, но вообще никакого места. Борьба за права вытеснила всякие представления о долге, в том числе нравственном долге.</w:t>
        <w:br/>
        <w:br/>
        <w:t>Фашизм прошлого века был побежден союзом демократии, социализма, гуманистического искусства и религии. Все компоненты этой победы были сознательно уничтожены. Сегодня противопоставить фашизму нечего.</w:t>
        <w:br/>
        <w:br/>
        <w:t>Максим Кантор</w:t>
      </w:r>
    </w:p>
    <w:p>
      <w:pPr>
        <w:pStyle w:val="Normal"/>
        <w:shd w:fill="FFFFFF" w:val="clear"/>
        <w:rPr>
          <w:rFonts w:ascii="Arial" w:hAnsi="Arial" w:eastAsia="Times New Roman" w:cs="Arial"/>
          <w:color w:val="46464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64646"/>
          <w:sz w:val="21"/>
          <w:szCs w:val="21"/>
          <w:lang w:eastAsia="ru-RU"/>
        </w:rPr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ru-RU"/>
          </w:rPr>
          <w:t>http://digest.subscribe.ru/economics/society/n1542293897.htm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</w:p>
    <w:tbl>
      <w:tblPr>
        <w:tblW w:w="1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Arial" w:ascii="Trebuchet MS" w:hAnsi="Trebuchet MS"/>
          <w:color w:val="1C70A0"/>
          <w:lang w:eastAsia="ru-RU"/>
        </w:rPr>
        <w:instrText xml:space="preserve"> HYPERLINK "http://digest.subscribe.ru/economics/society/n1542293897.html" \l "anchor"</w:instrText>
      </w:r>
      <w:r>
        <w:rPr>
          <w:rStyle w:val="InternetLink"/>
          <w:sz w:val="32"/>
          <w:u w:val="single"/>
          <w:b/>
          <w:bCs/>
          <w:rFonts w:eastAsia="Times New Roman" w:cs="Arial" w:ascii="Trebuchet MS" w:hAnsi="Trebuchet MS"/>
          <w:color w:val="1C70A0"/>
          <w:lang w:eastAsia="ru-RU"/>
        </w:rPr>
        <w:fldChar w:fldCharType="separate"/>
      </w:r>
      <w:r>
        <w:rPr>
          <w:rStyle w:val="InternetLink"/>
          <w:rFonts w:eastAsia="Times New Roman" w:cs="Arial" w:ascii="Trebuchet MS" w:hAnsi="Trebuchet MS"/>
          <w:b/>
          <w:bCs/>
          <w:color w:val="1C70A0"/>
          <w:sz w:val="32"/>
          <w:u w:val="single"/>
          <w:lang w:eastAsia="ru-RU"/>
        </w:rPr>
        <w:t>Комментировать</w:t>
      </w:r>
      <w:r>
        <w:rPr>
          <w:rStyle w:val="InternetLink"/>
          <w:sz w:val="32"/>
          <w:u w:val="single"/>
          <w:b/>
          <w:bCs/>
          <w:rFonts w:eastAsia="Times New Roman" w:cs="Arial" w:ascii="Trebuchet MS" w:hAnsi="Trebuchet MS"/>
          <w:color w:val="1C70A0"/>
          <w:lang w:eastAsia="ru-RU"/>
        </w:rPr>
        <w:fldChar w:fldCharType="end"/>
      </w:r>
      <w:r>
        <w:rPr>
          <w:rFonts w:eastAsia="Times New Roman" w:cs="Arial" w:ascii="Trebuchet MS" w:hAnsi="Trebuchet MS"/>
          <w:b/>
          <w:bCs/>
          <w:color w:val="1C70A0"/>
          <w:sz w:val="32"/>
          <w:szCs w:val="32"/>
          <w:shd w:fill="FFFFFF" w:val="clear"/>
          <w:lang w:eastAsia="ru-RU"/>
        </w:rPr>
        <w:t>( 27 )</w:t>
      </w:r>
    </w:p>
    <w:p>
      <w:pPr>
        <w:pStyle w:val="Normal"/>
        <w:rPr/>
      </w:pPr>
      <w:hyperlink r:id="rId4">
        <w:r>
          <w:rPr>
            <w:rStyle w:val="InternetLink"/>
          </w:rPr>
          <w:t>http://digest.subscribe.ru/economics/society/n1542293897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Переменный HTML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gest.subscribe.ru/economics/society/n1542293897.html" TargetMode="External"/><Relationship Id="rId4" Type="http://schemas.openxmlformats.org/officeDocument/2006/relationships/hyperlink" Target="http://digest.subscribe.ru/economics/society/n154229389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30:00Z</dcterms:created>
  <dc:creator>Customer</dc:creator>
  <dc:description/>
  <cp:keywords/>
  <dc:language>en-US</dc:language>
  <cp:lastModifiedBy>Customer</cp:lastModifiedBy>
  <dcterms:modified xsi:type="dcterms:W3CDTF">2014-06-04T18:58:00Z</dcterms:modified>
  <cp:revision>3</cp:revision>
  <dc:subject/>
  <dc:title/>
</cp:coreProperties>
</file>