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ся правда о фильтрах для воды: очистка – от чего?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чистка воды: как работает фильтр. Активированный уголь и ионообменные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молы: что это такое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ся правда о фильтрах для воды: очистка – от чего?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чистка воды: как работает фильтр. Активированный уголь и ионообменные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олы: что это такое?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ольшинство из нас пользуется фильтрами для воды — в виде кувшинов или стационарными, — но плохо представляет себе, что именно удаляют из воды эти устройства. Мы слышали, что фильтры содержат активированный уголь. Как он работает? А вот еще на этикетке обещают удаление свинца и меди с помощью неких «ионообменных смол». Для чего нужны эти смолы? И как фильтру удается удалять вредные вещества и сохранять полезные — такие, например, как соединения фтора?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7365" cy="2288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ьтром называют прибор, который очищает воду от механических частиц, убирает привкусы, запахи, токсичные вещества и патогенные микроорганизмы. Другими словами, он делает воду безопасн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 же «плохие вещества» могут загрязнять воду? В их числе — промышленные и сельскохозяйственные химикаты; хлор и его побочные продукты; ионы металлов; наконец, цисты, то есть устойчивые к хлору крошечные капсулы таких простейших паразитов, как криптоспоридия и лямблии. Такие паразиты могут вызывать спазмы в желудке, диарею, а также более серьезные симптомы у людей с ослабленной иммунной систем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цист криптоспоридии и лямблии обычно больше 1 микрона, так что любой фильтр с отверстиями меньше микрона легко их отсеивает. Но не во всех фильтрующих устройствах размер отверстий позволяет это сделать, поэтому, если вы беспокоитесь относительно возможного присутствия цист в воде, уточните, гарантирует ли производитель данного прибора удаление такого загрязн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ничные модели водяных фильтров — которые могут быть как фильтрами-кувшинами, так и фильтрами в виде насадок на водопроводные краны или магистральные линии водоснабжения, — устраняют загрязняющие вещества тремя способами: с помощью активированного угля, ионообменных смол или же фильтров тонкой очистки.</w:t>
      </w:r>
    </w:p>
    <w:p>
      <w:pPr>
        <w:pStyle w:val="Normal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Яндекс.Директ</w:t>
        </w:r>
      </w:hyperlink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3890" cy="857885"/>
                  <wp:effectExtent l="0" t="0" r="0" b="0"/>
                  <wp:docPr id="2" name="Рисунок 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ильтры ФИП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льтры ФИПа-1,0;ФИПа-1,4;ФИПа-1,5;ФИПа-3,0. Изготовим и доставим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дрес и телефон</w:t>
              </w:r>
            </w:hyperlink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teko-filter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ивированный уголь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рабочим элементом большинства водяных фильтров является активированный древесный уголь; этот материал отлично поглощает химические вещества вообще и газы (в том числе хлор) в частности. Древесный уголь производится благодаря нагреванию органического сырья (обычно дерева) в присутствии ограниченного объема воздуха, так что дерево превращается в пористый углеродный материал, но при этом не сгора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зависимости от технологических особенностей процесса производства древесный уголь может иметь огромное количество внутренних микроскопических поверхностей; так, 30 г так называемого активированного древесного угля — лучшие его виды производятся из скорлупы кокосового ореха — может вместить в себя около 2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верхности. Эта поверхность отлично подходит для того, чтобы улавливать блуждающие молекулы или примеси в воде или воздухе, поскольку они надежно прилипают к н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рованный уголь используют для адсорбции (поглощения) цветных примесей из растворов сахара и для адсорбции отравляющих газов в противогазах. Кстати, обратите внимание: именно адсорбция, слово пишется через «д» — то есть прилипание отдельных молекул к поверхности. Не следует путать с абсорбцией — это слово пишется через «б» и обозначает полное поглощение какого-либо вещества; например, губка абсорбирует воду. В водяных фильтрах древесный уголь устраняет хлор и другие придающие запах газы, а также целый ряд химических веществ, таких как гербициды и пестициды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63090" cy="27984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онообменные смол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 теперь несколько слов об ионообменных смолах. Это небольшие гранулы, похожие на пластик, которые убирают различные металлы, например свинец, медь, ртуть, цинк и кадмий. Конечно же, все эти металлы присутствуют в воде не в виде осколков, а в форме ион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химическое соединение металлов растворяется в воде, то металл присутствует в растворе в форме ионов, то есть положительно заряженных атомов. Мы не можем просто извлечь эти ионы из воды с помощью древесного угля (к примеру), потому что в природе обычно все находится в нейтральном (уравновешенном) состоянии, а удаление положительно заряженных частиц создаст избыток отрицательно заряженных частиц, и баланс нарушится — не говоря уж о том, что этот процесс энергозатрате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 можем сделать вот что: заменить эти ионы на другие, более безвредные — ионы натрия или водорода. Вот в чем суть действия ионообменных смол. Они содержат ионы натрия или водорода, которые способны поменяться местами с ионами металла в воде, и таким образом металлы эффективно «попадают в ловушку» в этих смолах. Смола (так же, как и древесный уголь) в конце концов полностью заполняется загрязнениями и подлежит замене. Продолжительность работы картриджа зависит от того, насколько загрязнена ваша вода. Если вода жесткая, то вам придется заменить картридж раньш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большинстве домашних фильтров для воды есть и активированный уголь, и ионообменные смолы — обычно в составе единого картриджа. Таким образом, эти фильтры устраняют металлы и другие химические вещества, но не обязательно убирают цисты; как уже упоминалось, имеет смысл проверить инструкцию, прилагающуюся к фильтру, и убедиться, что данный фильтр действительно гарантирует очистку от цис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яют ли фильтры фтористые соединения? Конечно, нет. Соединения фтора имеют отрицательно заряженный ион, а не положительно заряженный. Так что ионообменная смола его «игнорирует», ведь она меняет только положительно заряженные ионы. Впрочем, новый картридж действительно удаляет из первых литра-двух воды фтористые соединения — предположительно, за счет адсорбции древесным углем. После этого фильтр уже никак не воздействует на фтористые соединения в вод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книги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О чем Эйнштейн рассказал своему повару"</w:t>
        </w:r>
      </w:hyperlink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упить эту книгу в электронном виде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берт Вольк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предоставлена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здательством "Манн, Иванов и Фербер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7675" cy="36576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статьи автора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ольке Робер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right"/>
        <w:rPr/>
      </w:pPr>
      <w:hyperlink r:id="rId15">
        <w:r>
          <w:rPr>
            <w:rStyle w:val="InternetLink"/>
            <w:sz w:val="18"/>
            <w:szCs w:val="18"/>
          </w:rPr>
          <w:t>http://www.7ya.ru/article/Vsya-pravda-o-filtrah-dlya-vody-ochistka-ot-chego/</w:t>
        </w:r>
      </w:hyperlink>
      <w:r>
        <w:rPr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6.10.2014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Ocenkalink">
    <w:name w:val="ocenka_lin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Name">
    <w:name w:val="name"/>
    <w:basedOn w:val="Style12"/>
    <w:qFormat/>
    <w:rPr/>
  </w:style>
  <w:style w:type="character" w:styleId="Usergrouprating">
    <w:name w:val="user_group_rating"/>
    <w:basedOn w:val="Style12"/>
    <w:qFormat/>
    <w:rPr/>
  </w:style>
  <w:style w:type="character" w:styleId="Split">
    <w:name w:val="split"/>
    <w:basedOn w:val="Style12"/>
    <w:qFormat/>
    <w:rPr/>
  </w:style>
  <w:style w:type="character" w:styleId="Date">
    <w:name w:val="date"/>
    <w:basedOn w:val="Style12"/>
    <w:qFormat/>
    <w:rPr/>
  </w:style>
  <w:style w:type="character" w:styleId="Rating">
    <w:name w:val="rating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Mark">
    <w:name w:val="mark"/>
    <w:basedOn w:val="Style12"/>
    <w:qFormat/>
    <w:rPr/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Bigmark">
    <w:name w:val="big_mark"/>
    <w:basedOn w:val="Style12"/>
    <w:qFormat/>
    <w:rPr/>
  </w:style>
  <w:style w:type="character" w:styleId="Commentcontents">
    <w:name w:val="commentcontents"/>
    <w:basedOn w:val="Style12"/>
    <w:qFormat/>
    <w:rPr/>
  </w:style>
  <w:style w:type="character" w:styleId="Remark">
    <w:name w:val="remark"/>
    <w:basedOn w:val="Style12"/>
    <w:qFormat/>
    <w:rPr/>
  </w:style>
  <w:style w:type="character" w:styleId="More">
    <w:name w:val="mo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nklitres">
    <w:name w:val="lnklitre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bsrc">
    <w:name w:val="pubsr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nkblock">
    <w:name w:val="link_block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rect.yandex.ru/?partne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n.yandex.ru/count/NzHKYfg5WCC40000ZhEF34G5XPHd7fK2cm5kGxS2Am68gLH9OOcJndcOgd2ylfwx000019sPsHMSjSLIxGMMjLLOHW6wzSLIxKLBn2e4chnUe201fWMAgUphVBsYKV60gW6baFswaRkch0i8ZxqzVFqCdxASrR86au49cGP2Z93xQA2WZWm1hv3xQ9IGhGodZyoee77MCAJ00000umIk_hcsCL2AcGK5iBfAeQC4iG6oW5AvcTaLk_wxYosjL2H01dqM?test-tag=68145&amp;stat-id=1073741835" TargetMode="External"/><Relationship Id="rId6" Type="http://schemas.openxmlformats.org/officeDocument/2006/relationships/hyperlink" Target="http://an.yandex.ru/count/NzHKYfg5WCC40000ZhEF34G5XPHd7fK2cm5kGxS2Am68gLH9OOcJndcOgd2ylfwx000019sPsHMSjSLIxGMMjLLOHW6wzSLIxKLBn2e4chnUe201fWMAgUphVBsYKV60gW6baFswaRkch0i8ZxqzVFqCdxASrR86au49cGP2Z93xQA2WZWm1hv3xQ9IGhGodZyoee77MCAJ00000umIk_hcsCL2AcGK5iBfAeQC4iG6oW5AvcTaLk_wxYosjL2H01dqM?test-tag=68145&amp;stat-id=1073741835" TargetMode="External"/><Relationship Id="rId7" Type="http://schemas.openxmlformats.org/officeDocument/2006/relationships/hyperlink" Target="http://an.yandex.ru/count/NzHKYc9D3s040000ZhEF34G5XPHd7fK2cm5kGxS2Am68gLH9OOcJndcOgd2ylfwx000019sPsHMSjSLIxGMMjLLOHW6wzSLIxKLBn2e4chnUe201fWMAgUphVBsYKV60gWUbaFswaRkch0i8ZxqzVFqCdxASrR86au49cGP2Z93xQA2WZWm1hv3xQ9IGhGodZyoee77MCAJ00000umIk_hcsCL2AcGK5iBfAeQC4iG6oW5AvcTaLk_wxYosjL2H01dqM?test-tag=68145&amp;stat-id=1073741835" TargetMode="External"/><Relationship Id="rId8" Type="http://schemas.openxmlformats.org/officeDocument/2006/relationships/hyperlink" Target="http://an.yandex.ru/count/NzHKYfg5WCC40000ZhEF34G5XPHd7fK2cm5kGxS2Am68gLH9OOcJndcOgd2ylfwx000019sPsHMSjSLIxGMMjLLOHW6wzSLIxKLBn2e4chnUe201fWMAgUphVBsYKV60gW6baFswaRkch0i8ZxqzVFqCdxASrR86au49cGP2Z93xQA2WZWm1hv3xQ9IGhGodZyoee77MCAJ00000umIk_hcsCL2AcGK5iBfAeQC4iG6oW5AvcTaLk_wxYosjL2H01dqM?test-tag=68145&amp;stat-id=1073741835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ratings.7ya.ru/books/O-chem-Jejnshtejn-rasskazal-svoemu-povaru/" TargetMode="External"/><Relationship Id="rId11" Type="http://schemas.openxmlformats.org/officeDocument/2006/relationships/hyperlink" Target="http://www.litres.ru/marlen-parrish/robert-volke/o-chem-eynshteyn-rasskazal-svoemu-povaru/?lfrom=135853621" TargetMode="External"/><Relationship Id="rId12" Type="http://schemas.openxmlformats.org/officeDocument/2006/relationships/hyperlink" Target="http://mann-ivanov-ferber.ru/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7ya.ru/pub/author.aspx?aid=4697" TargetMode="External"/><Relationship Id="rId15" Type="http://schemas.openxmlformats.org/officeDocument/2006/relationships/hyperlink" Target="http://www.7ya.ru/article/Vsya-pravda-o-filtrah-dlya-vody-ochistka-ot-chego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45:00Z</dcterms:created>
  <dc:creator>Customer</dc:creator>
  <dc:description/>
  <cp:keywords/>
  <dc:language>en-US</dc:language>
  <cp:lastModifiedBy>Customer</cp:lastModifiedBy>
  <dcterms:modified xsi:type="dcterms:W3CDTF">2014-11-05T13:57:00Z</dcterms:modified>
  <cp:revision>4</cp:revision>
  <dc:subject/>
  <dc:title/>
</cp:coreProperties>
</file>