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en-US"/>
        </w:rPr>
      </w:pPr>
      <w:r>
        <w:rPr/>
        <w:t>Французы сажают, мы – исключаем</w:t>
      </w:r>
    </w:p>
    <w:p>
      <w:pPr>
        <w:pStyle w:val="Heading3"/>
        <w:spacing w:before="0" w:after="0"/>
        <w:jc w:val="center"/>
        <w:rPr>
          <w:sz w:val="16"/>
          <w:szCs w:val="16"/>
          <w:lang w:val="en-US"/>
        </w:rPr>
      </w:pPr>
      <w:r>
        <w:rPr>
          <w:sz w:val="16"/>
          <w:szCs w:val="16"/>
          <w:lang w:val="en-US"/>
        </w:rPr>
      </w:r>
    </w:p>
    <w:p>
      <w:pPr>
        <w:pStyle w:val="Normal"/>
        <w:jc w:val="both"/>
        <w:rPr/>
      </w:pPr>
      <w:r>
        <w:rPr>
          <w:lang w:val="en-US"/>
        </w:rPr>
        <w:t xml:space="preserve">     </w:t>
      </w:r>
      <w:r>
        <w:rPr/>
        <w:t xml:space="preserve">ЕГЭ во Франции давно уже существует, только называется иначе - "Бак", что происходит от "бакалавра". Если в англоязычных странах таким словом обозначают студентов, окончивших тот или иной вуз, то во Франции "Бак", с одной стороны, это документ, аналогичный нашему аттестату зрелости, с другой - первая университетская ступень. Почему? Потому что его наличие обеспечивает для желающих гарантированное право поступления на тот или иной факультет вуза. Другой вопрос, что на первой же сессии около 40 процентов новоиспеченных студентов со свистом вылетают из университета: ведь многие записываются туда без особой мотивации, просто для того, чтобы вкусить прелестей студенческий жизни. </w:t>
      </w:r>
    </w:p>
    <w:p>
      <w:pPr>
        <w:pStyle w:val="Normal"/>
        <w:jc w:val="both"/>
        <w:rPr/>
      </w:pPr>
      <w:r>
        <w:rPr>
          <w:lang w:val="en-US"/>
        </w:rPr>
        <w:t xml:space="preserve">     </w:t>
      </w:r>
      <w:r>
        <w:rPr/>
        <w:t xml:space="preserve">Но вернемся к "Баку". В этом году его сдают 654 тысячи юных Жанов и Жанетт. С тем, чтобы получить диплом, надо сдать уйму экзаменов. Большая их часть - история, география, химия, математика, иностранные языки и ряд других - общие для всех. Но есть и особые. Дело в том, что в последние три года во французской школе происходит специализация. Кто-то хотел бы посвятить себя филологии, кто-то - экономике, третьи - естественным наукам. А это значит, что каждый, помимо общих, сдает еще экзамены по узкопрофильным дисциплинам. Помимо всего прочего, и в этом французская особенность, </w:t>
      </w:r>
      <w:r>
        <w:rPr>
          <w:b/>
        </w:rPr>
        <w:t>все пишут работу по философии.</w:t>
      </w:r>
      <w:r>
        <w:rPr/>
        <w:t xml:space="preserve"> С ней ребята знакомятся в последний год обучения. Как здесь полагают, и не без основания, </w:t>
      </w:r>
      <w:r>
        <w:rPr>
          <w:b/>
        </w:rPr>
        <w:t>этот предмет развивает логическое мышление, помогает молодежи внятно излагать свои мысли по тому или иному вопросу.</w:t>
      </w:r>
      <w:r>
        <w:rPr/>
        <w:t xml:space="preserve"> Ради интереса привожу несколько тем, которые были предложены для этих письменных экзерсисов в нынешнем году: "Искусство и наука. Что важнее?", "Угрожает ли равенство свободе?" Понятно, что в сочинении надо не только отразить свою точку зрения, но и продемонстрировать некоторые познания работ как древних, так и современных "властителей дум". </w:t>
      </w:r>
    </w:p>
    <w:p>
      <w:pPr>
        <w:pStyle w:val="Normal"/>
        <w:jc w:val="both"/>
        <w:rPr/>
      </w:pPr>
      <w:r>
        <w:rPr>
          <w:lang w:val="en-US"/>
        </w:rPr>
        <w:t xml:space="preserve">     </w:t>
      </w:r>
      <w:r>
        <w:rPr/>
        <w:t xml:space="preserve">Николя, сын моего французского приятеля, только что вернулся с экзамена. На мой вопрос о том, что можно с собой взять на экзамен, ответил: </w:t>
      </w:r>
    </w:p>
    <w:p>
      <w:pPr>
        <w:pStyle w:val="Normal"/>
        <w:jc w:val="both"/>
        <w:rPr/>
      </w:pPr>
      <w:r>
        <w:rPr>
          <w:lang w:val="en-US"/>
        </w:rPr>
        <w:t xml:space="preserve">     </w:t>
      </w:r>
      <w:r>
        <w:rPr/>
        <w:t xml:space="preserve">- Ручку, карандаш и еще калькулятор - это если идешь на математику. Плюс таблицы - ведь я выбрал "управление предприятиями", а там без таблиц не обойтись. </w:t>
      </w:r>
    </w:p>
    <w:p>
      <w:pPr>
        <w:pStyle w:val="Normal"/>
        <w:jc w:val="both"/>
        <w:rPr/>
      </w:pPr>
      <w:r>
        <w:rPr>
          <w:lang w:val="en-US"/>
        </w:rPr>
        <w:t xml:space="preserve">     </w:t>
      </w:r>
      <w:r>
        <w:rPr/>
        <w:t xml:space="preserve">Можно ли списать на экзаменах? Крайне сложно. Во-первых, соседской информацией не попользуешься: экзаменуемые сидят за индивидуальными партами. Во-вторых, аудиторию внимательно контролируют минимум трое школьных учителей, не имеющих, кстати, отношения к сдаваемому предмету. Только самые отчаянные головы идут на риск. Но если нарушителя застукают, вердикт может быть самым жестким: отчисление из школы без допуска к экзаменам на срок до пяти лет. К тому же провинившийся на это время лишается возможности держать экзамен на получение, к примеру, водительских прав. То есть, как говорят в здешней молодежной среде, "полная катастрофа". </w:t>
      </w:r>
    </w:p>
    <w:p>
      <w:pPr>
        <w:pStyle w:val="Normal"/>
        <w:jc w:val="both"/>
        <w:rPr/>
      </w:pPr>
      <w:r>
        <w:rPr>
          <w:lang w:val="en-US"/>
        </w:rPr>
        <w:t xml:space="preserve">     </w:t>
      </w:r>
      <w:r>
        <w:rPr/>
        <w:t xml:space="preserve">Как определяют, кто сдал "Бак", а кто пролетел мимо? Каждый предмет оценивается по шкале от 1 до 20. Полученный балл затем умножается на некий коэффициент (он неодинаков у разных направлений). В конце экзаменационного процесса подсчитывается общее число баллов. Если оно равно или превышает 400 единиц, считается, что "Бак" в кармане. Если нет, то... нет. В последнем случае есть два варианта склонить чашу весов в свою сторону. Во-первых, по горячим следам в первой половине июля пересдать два предмета (их определяет сам лицеист), надеясь дотянуть до 400-балловой планки. Во-вторых, сделать попытку осилить "Бак" осенью. </w:t>
      </w:r>
    </w:p>
    <w:p>
      <w:pPr>
        <w:pStyle w:val="Normal"/>
        <w:jc w:val="both"/>
        <w:rPr/>
      </w:pPr>
      <w:r>
        <w:rPr>
          <w:lang w:val="en-US"/>
        </w:rPr>
        <w:t xml:space="preserve">     </w:t>
      </w:r>
      <w:r>
        <w:rPr/>
        <w:t xml:space="preserve">При негативном результате остаются еще два пути: либо остаться на второй год, либо получить справку об окончании средней школы и заняться поиском какой-нибудь работы и забыть о высшем образовании. И все-таки подавляющее число французских школьников получают "Бак": в прошлом году таких было 85,5 процента. </w:t>
      </w:r>
    </w:p>
    <w:p>
      <w:pPr>
        <w:pStyle w:val="Normal"/>
        <w:jc w:val="right"/>
        <w:rPr>
          <w:sz w:val="16"/>
          <w:szCs w:val="16"/>
          <w:lang w:val="en-US"/>
        </w:rPr>
      </w:pPr>
      <w:r>
        <w:rPr>
          <w:i/>
          <w:iCs/>
          <w:sz w:val="16"/>
          <w:szCs w:val="16"/>
        </w:rPr>
        <w:t>Источник:  Российская газета</w:t>
      </w:r>
      <w:r>
        <w:rPr>
          <w:i/>
          <w:iCs/>
          <w:sz w:val="16"/>
          <w:szCs w:val="16"/>
          <w:lang w:val="en-US"/>
        </w:rPr>
        <w:t xml:space="preserve">, </w:t>
      </w:r>
      <w:r>
        <w:rPr>
          <w:rStyle w:val="Newsdatetime"/>
          <w:sz w:val="16"/>
          <w:szCs w:val="16"/>
        </w:rPr>
        <w:t>06.07.2011</w:t>
      </w:r>
      <w:r>
        <w:rPr>
          <w:sz w:val="16"/>
          <w:szCs w:val="16"/>
        </w:rPr>
        <w:t xml:space="preserve"> </w:t>
      </w:r>
    </w:p>
    <w:p>
      <w:pPr>
        <w:pStyle w:val="Heading2"/>
        <w:spacing w:before="0" w:after="0"/>
        <w:jc w:val="center"/>
        <w:rPr>
          <w:i w:val="false"/>
          <w:i w:val="false"/>
          <w:lang w:val="en-US"/>
        </w:rPr>
      </w:pPr>
      <w:r>
        <w:rPr>
          <w:i w:val="false"/>
        </w:rPr>
        <w:t>Вузы вынуждены защищаться от наплыва «некачественных» абитуриентов</w:t>
      </w:r>
    </w:p>
    <w:p>
      <w:pPr>
        <w:pStyle w:val="Normal"/>
        <w:rPr>
          <w:i/>
          <w:i/>
          <w:lang w:val="en-US"/>
        </w:rPr>
      </w:pPr>
      <w:r>
        <w:rPr>
          <w:i/>
          <w:lang w:val="en-US"/>
        </w:rPr>
      </w:r>
    </w:p>
    <w:p>
      <w:pPr>
        <w:pStyle w:val="Normal"/>
        <w:rPr/>
      </w:pPr>
      <w:r>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7365" cy="2284730"/>
                    </a:xfrm>
                    <a:prstGeom prst="rect">
                      <a:avLst/>
                    </a:prstGeom>
                  </pic:spPr>
                </pic:pic>
              </a:graphicData>
            </a:graphic>
          </wp:inline>
        </w:drawing>
      </w:r>
    </w:p>
    <w:p>
      <w:pPr>
        <w:pStyle w:val="Normal"/>
        <w:rPr>
          <w:sz w:val="16"/>
          <w:szCs w:val="16"/>
        </w:rPr>
      </w:pPr>
      <w:r>
        <w:rPr>
          <w:sz w:val="16"/>
          <w:szCs w:val="16"/>
          <w:lang w:val="en-US"/>
        </w:rPr>
        <w:t xml:space="preserve">   </w:t>
      </w:r>
      <w:r>
        <w:rPr>
          <w:sz w:val="16"/>
          <w:szCs w:val="16"/>
        </w:rPr>
        <w:t>Фото: </w:t>
      </w:r>
      <w:hyperlink r:id="rId3" w:tgtFrame="_blank">
        <w:r>
          <w:rPr>
            <w:rStyle w:val="InternetLink"/>
            <w:sz w:val="16"/>
            <w:szCs w:val="16"/>
          </w:rPr>
          <w:t>Вести.Ru</w:t>
        </w:r>
      </w:hyperlink>
    </w:p>
    <w:p>
      <w:pPr>
        <w:pStyle w:val="Normal"/>
        <w:rPr>
          <w:sz w:val="16"/>
          <w:szCs w:val="16"/>
        </w:rPr>
      </w:pPr>
      <w:r>
        <w:rPr>
          <w:sz w:val="16"/>
          <w:szCs w:val="16"/>
        </w:rPr>
      </w:r>
    </w:p>
    <w:p>
      <w:pPr>
        <w:pStyle w:val="Normal"/>
        <w:jc w:val="both"/>
        <w:rPr/>
      </w:pPr>
      <w:r>
        <w:rPr/>
        <w:t xml:space="preserve">     </w:t>
      </w:r>
      <w:r>
        <w:rPr/>
        <w:t>Во многих российских вузах прием документов на поступление уже закончился. Эксперты отмечают, что абитуриентов в этом году меньше — это связано с демографической обстановкой. И, тем не менее, успешно сдать ЕГЭ — еще не значит поступить в престижный вуз, да еще и на бюджетное отделение. Сдача ЕГЭ в этом году была окружена рядом скандальных историй и нарушений. И это на фоне тенденции, которая прослеживается в последние годы и заключается в том, что школьники, участвовавшие и побеждавшие в олимпиадах, имеют больше шансов на поступление. В преподавательском и научном сообществе не отрицают этого и признаются: вузам нужны не просто умные студенты, но и заинтересованные в учебе и в предмете.</w:t>
      </w:r>
    </w:p>
    <w:p>
      <w:pPr>
        <w:pStyle w:val="Normal"/>
        <w:jc w:val="both"/>
        <w:rPr/>
      </w:pPr>
      <w:r>
        <w:rPr/>
        <w:t xml:space="preserve">     </w:t>
      </w:r>
      <w:r>
        <w:rPr>
          <w:b/>
        </w:rPr>
        <w:t>«Нет ничего хуже для преподавателей, чем плохие, слабые, немотивированные студенты. Они мучаются сами пять лет, мучают преподавателей. И самое главное, что это все — дурная трата бюджетных денег и их собственных сил»,</w:t>
      </w:r>
      <w:r>
        <w:rPr/>
        <w:t> — сказал в интервью Вестям.Ru старший преподаватель факультета филологии МГУ имени Ломоносова Дмитрий Иванов. И здесь, по его словам, преподаватели сходятся во мнении: лучше набирать олимпиадников.</w:t>
      </w:r>
    </w:p>
    <w:p>
      <w:pPr>
        <w:pStyle w:val="Normal"/>
        <w:jc w:val="both"/>
        <w:rPr/>
      </w:pPr>
      <w:r>
        <w:rPr/>
        <w:t xml:space="preserve">     </w:t>
      </w:r>
      <w:r>
        <w:rPr/>
        <w:t>Разница между количеством абитуриентов и бюджетных мест в институтах и университетах была большой всегда, продолжает он. В МГУ такая ситуация наблюдается, по крайней мере, последние 30 лет, и это не связано с недавними реформами в сфере образования.</w:t>
      </w:r>
    </w:p>
    <w:p>
      <w:pPr>
        <w:pStyle w:val="Normal"/>
        <w:jc w:val="both"/>
        <w:rPr/>
      </w:pPr>
      <w:r>
        <w:rPr/>
        <w:t xml:space="preserve">     </w:t>
      </w:r>
      <w:r>
        <w:rPr/>
        <w:t xml:space="preserve">«Университет вынужден защищаться от наплыва некачественных абитуриентов. Олимпиада — один из способов сделать это, и ничего несправедливого тут нет», — считает Дмитрий Иванов. Он рассказал, что большая часть студентов филфака сейчас — это те, кто в прошлом отличился на олимпиадах. В последнее время появились дополнительные платные отделения. Они небольшие по размеру, группы там состоят из 10 человек максимум. «Они отличаются по качеству студентов от тех, кто учится на бесплатных отделениях. </w:t>
      </w:r>
      <w:r>
        <w:rPr>
          <w:b/>
        </w:rPr>
        <w:t>Эти студенты мало знают, еще меньше хотят знать»,</w:t>
      </w:r>
      <w:r>
        <w:rPr/>
        <w:t> — констатировал Иванов.</w:t>
      </w:r>
    </w:p>
    <w:p>
      <w:pPr>
        <w:pStyle w:val="Normal"/>
        <w:jc w:val="both"/>
        <w:rPr/>
      </w:pPr>
      <w:r>
        <w:rPr/>
        <w:t xml:space="preserve">     </w:t>
      </w:r>
      <w:r>
        <w:rPr/>
        <w:t xml:space="preserve">Когда единый госэкзамен только вводился, упор делали на то, что он даст возможность лучшим школьникам, вне зависимости от благосостояния и места проживания, поступить в самые престижные вузы страны. Выходит, что теперь таким инструментом стал не ЕГЭ, а олимпиадное движение. </w:t>
      </w:r>
      <w:r>
        <w:rPr>
          <w:b/>
        </w:rPr>
        <w:t>«Наши преподаватели выезжают в регионы, участвуют в олимпиадах, следят за наиболее выдающимися школьниками. Те, кто действительно силен, хочет учиться и готов проявлять старание, вполне могут встраиваться в олимпиадное движение, и, в конечном счете, оказаться в том же самом МГУ»</w:t>
      </w:r>
      <w:r>
        <w:rPr/>
        <w:t>, — отмечает Дмтрий Иванов.</w:t>
      </w:r>
    </w:p>
    <w:p>
      <w:pPr>
        <w:pStyle w:val="Normal"/>
        <w:jc w:val="both"/>
        <w:rPr/>
      </w:pPr>
      <w:r>
        <w:rPr/>
        <w:t xml:space="preserve">     </w:t>
      </w:r>
      <w:r>
        <w:rPr/>
        <w:t xml:space="preserve">ЕГЭ, по его словам, принимают по всей стране по одним и тем же меркам. И, тем не менее, несмотря на то, что тесты одинаковые, проверить все эти тысячи работ на одном уровне невозможно, считает преподаватель. </w:t>
      </w:r>
      <w:r>
        <w:rPr>
          <w:b/>
        </w:rPr>
        <w:t xml:space="preserve">«Олимпиады — гораздо более точный способ проверки. </w:t>
      </w:r>
      <w:r>
        <w:rPr/>
        <w:t>Дети, которые проходят через олимпиады, все-таки оцениваются одним кругом преподавателей по одним и тем же стандартам. И там действительно выбирают лучших», — подчеркнул он.</w:t>
      </w:r>
    </w:p>
    <w:p>
      <w:pPr>
        <w:pStyle w:val="Normal"/>
        <w:jc w:val="both"/>
        <w:rPr/>
      </w:pPr>
      <w:r>
        <w:rPr/>
        <w:t xml:space="preserve">     </w:t>
      </w:r>
      <w:r>
        <w:rPr/>
        <w:t>С Дмитрием Ивановым соглашается и ведущий научный сотрудник Института археологии РАН Мария Добровольская. «Я тоже преподаю, и в последние годы студенты стали менее заинтересованы в специальности. Они могут хуже или лучше учиться, но у них нет этого интереса, ориентированного именно на специальность», — отметила она.</w:t>
      </w:r>
    </w:p>
    <w:p>
      <w:pPr>
        <w:pStyle w:val="Normal"/>
        <w:jc w:val="both"/>
        <w:rPr/>
      </w:pPr>
      <w:r>
        <w:rPr/>
        <w:t xml:space="preserve">Такая незаинтересованность студентов, по мнению Добровольской, связана с ЕГЭ, который дает возможность подавать документы в несколько разных вузов одновременно с расчетом, что куда-нибудь да примут. </w:t>
      </w:r>
      <w:r>
        <w:rPr>
          <w:b/>
        </w:rPr>
        <w:t>«Здесь очень большой комплекс проблем. Думаю, здесь виноваты изменения последних лет в образовании вообще. Образование становится более формальным. Есть хорошие школы и учителя, но общая тенденция такова, что обучение становится менее интересным»,</w:t>
      </w:r>
      <w:r>
        <w:rPr/>
        <w:t> — считает Мария Добровольская. По ее мнению, по студентам и абитуриентам видно — их научили давать правильные ответы на вопросы, но на умение развивать тему и на креативное мышление ЕГЭ влияет негативно.</w:t>
      </w:r>
    </w:p>
    <w:p>
      <w:pPr>
        <w:pStyle w:val="Normal"/>
        <w:jc w:val="both"/>
        <w:rPr/>
      </w:pPr>
      <w:r>
        <w:rPr/>
        <w:t xml:space="preserve">     </w:t>
      </w:r>
      <w:r>
        <w:rPr/>
        <w:t>Как отмечают специалисты, в этом году конкурсы в ведущие вузы страны не так высоки. Это связано, в первую очередь, с демографической обстановкой — нынешние абитуриенты родились в девяностые годы, когда отмечалась так называемая «демографическая дыра». И все же, цифры не обнадеживают: на одно бюджетное место в РГГУ (факультет международных отношений) претендуют 84 человека, в РУДН — 79 человек, в МГИМО — 78. По данным Минобрнауки РФ, бесплатно получать профессиональное образование в российские вузы в этом году отправятся 438 из тысячи выпусков школ.</w:t>
      </w:r>
    </w:p>
    <w:p>
      <w:pPr>
        <w:pStyle w:val="Bclusterorigbclusteroriglinksmall"/>
        <w:spacing w:before="0" w:after="0"/>
        <w:jc w:val="right"/>
        <w:rPr>
          <w:sz w:val="16"/>
          <w:szCs w:val="16"/>
          <w:lang w:val="en-US"/>
        </w:rPr>
      </w:pPr>
      <w:r>
        <w:rPr>
          <w:rStyle w:val="Emphasis"/>
          <w:sz w:val="16"/>
          <w:szCs w:val="16"/>
        </w:rPr>
        <w:t xml:space="preserve">Новость </w:t>
      </w:r>
      <w:hyperlink r:id="rId4" w:tgtFrame="_blank">
        <w:r>
          <w:rPr>
            <w:rStyle w:val="InternetLink"/>
            <w:i/>
            <w:iCs/>
            <w:sz w:val="16"/>
            <w:szCs w:val="16"/>
          </w:rPr>
          <w:t>на сайте «Вести.Ру»</w:t>
        </w:r>
      </w:hyperlink>
      <w:r>
        <w:rPr>
          <w:rStyle w:val="Emphasis"/>
          <w:sz w:val="16"/>
          <w:szCs w:val="16"/>
          <w:lang w:val="en-US"/>
        </w:rPr>
        <w:t>, 14.07.11.</w:t>
      </w:r>
    </w:p>
    <w:p>
      <w:pPr>
        <w:pStyle w:val="Heading3"/>
        <w:spacing w:before="0" w:after="0"/>
        <w:jc w:val="center"/>
        <w:rPr>
          <w:sz w:val="28"/>
          <w:szCs w:val="28"/>
        </w:rPr>
      </w:pPr>
      <w:r>
        <w:rPr>
          <w:sz w:val="28"/>
          <w:szCs w:val="28"/>
        </w:rPr>
        <w:t>ЕГЭ - во Франции и «Бак» - в России.</w:t>
      </w:r>
    </w:p>
    <w:p>
      <w:pPr>
        <w:pStyle w:val="Heading3"/>
        <w:spacing w:before="0" w:after="0"/>
        <w:jc w:val="center"/>
        <w:rPr>
          <w:sz w:val="28"/>
          <w:szCs w:val="28"/>
        </w:rPr>
      </w:pPr>
      <w:r>
        <w:rPr>
          <w:sz w:val="28"/>
          <w:szCs w:val="28"/>
        </w:rPr>
        <w:t>И как поступить в МГУ, РГТУ, МГИМО при конкурсе около 100 человек на место в 2011 году</w:t>
      </w:r>
    </w:p>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Newsdatetime">
    <w:name w:val="news-date-tim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clusterorigbclusteroriglinksmall">
    <w:name w:val="b_cluster.orig b-cluster-orig-link sm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i.ru/" TargetMode="External"/><Relationship Id="rId4" Type="http://schemas.openxmlformats.org/officeDocument/2006/relationships/hyperlink" Target="http://www.vesti.ru/doc.html?id=508583&amp;cid=5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21:00Z</dcterms:created>
  <dc:creator>Customer</dc:creator>
  <dc:description/>
  <cp:keywords/>
  <dc:language>en-US</dc:language>
  <cp:lastModifiedBy>Customer</cp:lastModifiedBy>
  <dcterms:modified xsi:type="dcterms:W3CDTF">2011-12-20T19:46:00Z</dcterms:modified>
  <cp:revision>5</cp:revision>
  <dc:subject/>
  <dc:title>Французы сажают, мы – исключаем</dc:title>
</cp:coreProperties>
</file>