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b/>
            <w:sz w:val="28"/>
            <w:szCs w:val="28"/>
          </w:rPr>
          <w:t xml:space="preserve">Конти Т. </w:t>
        </w:r>
      </w:hyperlink>
      <w:r>
        <w:rPr>
          <w:b/>
          <w:sz w:val="28"/>
          <w:szCs w:val="28"/>
        </w:rPr>
        <w:t xml:space="preserve"> Качество: упущенная возможность?</w:t>
        <w:br/>
      </w:r>
    </w:p>
    <w:p>
      <w:pPr>
        <w:pStyle w:val="Normal"/>
        <w:rPr/>
      </w:pPr>
      <w:hyperlink r:id="rId3">
        <w:r>
          <w:rPr>
            <w:rStyle w:val="InternetLink"/>
          </w:rPr>
          <w:t>Книги</w:t>
        </w:r>
      </w:hyperlink>
      <w:r>
        <w:rPr/>
        <w:t xml:space="preserve">   →   </w:t>
      </w:r>
      <w:hyperlink r:id="rId4">
        <w:r>
          <w:rPr>
            <w:rStyle w:val="InternetLink"/>
          </w:rPr>
          <w:t>Серия "Деловое совершенство"</w:t>
        </w:r>
      </w:hyperlink>
      <w:r>
        <w:rPr/>
        <w:t xml:space="preserve">   →   Качество: упущенная возможность? </w:t>
      </w:r>
    </w:p>
    <w:tbl>
      <w:tblPr>
        <w:tblW w:w="5000" w:type="pct"/>
        <w:jc w:val="left"/>
        <w:tblInd w:w="-30" w:type="dxa"/>
        <w:tblLayout w:type="fixed"/>
        <w:tblCellMar>
          <w:top w:w="30" w:type="dxa"/>
          <w:left w:w="30" w:type="dxa"/>
          <w:bottom w:w="30" w:type="dxa"/>
          <w:right w:w="30" w:type="dxa"/>
        </w:tblCellMar>
      </w:tblPr>
      <w:tblGrid>
        <w:gridCol w:w="1596"/>
        <w:gridCol w:w="7759"/>
      </w:tblGrid>
      <w:tr>
        <w:trPr/>
        <w:tc>
          <w:tcPr>
            <w:tcW w:w="1596" w:type="dxa"/>
            <w:tcBorders/>
          </w:tcPr>
          <w:p>
            <w:pPr>
              <w:pStyle w:val="Normal"/>
              <w:rPr/>
            </w:pPr>
            <w:r>
              <w:rPr/>
              <w:drawing>
                <wp:inline distT="0" distB="0" distL="0" distR="0">
                  <wp:extent cx="981710" cy="1390650"/>
                  <wp:effectExtent l="0" t="0" r="0" b="0"/>
                  <wp:docPr id="1" name="image_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9349" descr=""/>
                          <pic:cNvPicPr>
                            <a:picLocks noChangeAspect="1" noChangeArrowheads="1"/>
                          </pic:cNvPicPr>
                        </pic:nvPicPr>
                        <pic:blipFill>
                          <a:blip r:embed="rId5"/>
                          <a:srcRect l="-37" t="-26" r="-37" b="-26"/>
                          <a:stretch>
                            <a:fillRect/>
                          </a:stretch>
                        </pic:blipFill>
                        <pic:spPr bwMode="auto">
                          <a:xfrm>
                            <a:off x="0" y="0"/>
                            <a:ext cx="981710" cy="1390650"/>
                          </a:xfrm>
                          <a:prstGeom prst="rect">
                            <a:avLst/>
                          </a:prstGeom>
                        </pic:spPr>
                      </pic:pic>
                    </a:graphicData>
                  </a:graphic>
                </wp:inline>
              </w:drawing>
            </w:r>
          </w:p>
        </w:tc>
        <w:tc>
          <w:tcPr>
            <w:tcW w:w="7759" w:type="dxa"/>
            <w:tcBorders/>
          </w:tcPr>
          <w:p>
            <w:pPr>
              <w:pStyle w:val="Normal"/>
              <w:rPr/>
            </w:pPr>
            <w:r>
              <w:rPr>
                <w:b/>
                <w:bCs/>
              </w:rPr>
              <w:t>ISBN:</w:t>
            </w:r>
            <w:r>
              <w:rPr/>
              <w:t xml:space="preserve"> 078-5-94938-056-7 </w:t>
              <w:br/>
            </w:r>
            <w:r>
              <w:rPr>
                <w:b/>
                <w:bCs/>
              </w:rPr>
              <w:t>Год выпуска:</w:t>
            </w:r>
            <w:r>
              <w:rPr/>
              <w:t xml:space="preserve"> 2007 </w:t>
              <w:br/>
            </w:r>
            <w:r>
              <w:rPr>
                <w:b/>
                <w:bCs/>
              </w:rPr>
              <w:t>Издатель:</w:t>
            </w:r>
            <w:r>
              <w:rPr/>
              <w:t xml:space="preserve"> РИА "Стандарты и качество" </w:t>
              <w:br/>
            </w:r>
            <w:r>
              <w:rPr>
                <w:b/>
                <w:bCs/>
              </w:rPr>
              <w:t>Число страниц:</w:t>
            </w:r>
            <w:r>
              <w:rPr/>
              <w:t xml:space="preserve"> 216 </w:t>
              <w:br/>
            </w:r>
            <w:r>
              <w:rPr>
                <w:b/>
                <w:bCs/>
              </w:rPr>
              <w:t>Индекс:</w:t>
            </w:r>
            <w:r>
              <w:rPr/>
              <w:t xml:space="preserve"> 21305 </w:t>
              <w:br/>
            </w:r>
            <w:r>
              <w:rPr>
                <w:b/>
                <w:bCs/>
              </w:rPr>
              <w:t>Автор(ы):</w:t>
            </w:r>
            <w:r>
              <w:rPr/>
              <w:t> </w:t>
            </w:r>
            <w:hyperlink r:id="rId6">
              <w:r>
                <w:rPr>
                  <w:rStyle w:val="InternetLink"/>
                </w:rPr>
                <w:t xml:space="preserve">Конти Т. </w:t>
              </w:r>
            </w:hyperlink>
            <w:r>
              <w:rPr/>
              <w:br/>
              <w:br/>
            </w:r>
            <w:r>
              <w:rPr>
                <w:rStyle w:val="Price"/>
              </w:rPr>
              <w:t>270,00 руб.</w:t>
            </w:r>
          </w:p>
        </w:tc>
      </w:tr>
    </w:tbl>
    <w:p>
      <w:pPr>
        <w:pStyle w:val="Normal"/>
        <w:rPr/>
      </w:pPr>
      <w:r>
        <w:rPr/>
      </w:r>
    </w:p>
    <w:p>
      <w:pPr>
        <w:pStyle w:val="Style15"/>
        <w:spacing w:before="0" w:after="0"/>
        <w:jc w:val="both"/>
        <w:rPr/>
      </w:pPr>
      <w:r>
        <w:rPr/>
        <w:t xml:space="preserve">     </w:t>
      </w:r>
      <w:r>
        <w:rPr/>
        <w:t xml:space="preserve">В книге ("Qualitata: un’occosione perduta? Guida provocatoria per imprenditori, manager e amministratori che mirano all’eccellenza") рассказывается о Качестве с большой буквы, используемом организациями для достижения делового совершенства в целях улучшения результатов деятельности и конкурентоспособности, как о возможности, которую нельзя упускать ни предприятиям, ни управленцам, ни обществу. Автор рассматривает примеры, имеющие стратегическое значение для предприятия, а также такие факторы успеха, как ориентация на потребителя, взаимовыгодное партнерство, самооценка и инновации. </w:t>
      </w:r>
    </w:p>
    <w:p>
      <w:pPr>
        <w:pStyle w:val="Style15"/>
        <w:spacing w:before="0" w:after="0"/>
        <w:jc w:val="both"/>
        <w:rPr/>
      </w:pPr>
      <w:r>
        <w:rPr/>
        <w:t xml:space="preserve">     </w:t>
      </w:r>
      <w:r>
        <w:rPr/>
        <w:t>В книге анализируются наиболее известные модели качества: от модели ИСО, на которой базируется сертификация, до модели всеобщего управления на основе качества (TQM) и приводятся примеры их использования. Благодаря структуре глав, которые начинаются с их краткого содержания и носят завершенный характер, читатель может легко ориентироваться в материале и выбрать именно то, что его интересует.</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jc w:val="both"/>
        <w:rPr/>
      </w:pPr>
      <w:hyperlink r:id="rId7">
        <w:r>
          <w:rPr>
            <w:rStyle w:val="InternetLink"/>
            <w:b/>
            <w:bCs/>
            <w:shd w:fill="C0C0C0" w:val="clear"/>
          </w:rPr>
          <w:t>К нашим читателям</w:t>
        </w:r>
      </w:hyperlink>
    </w:p>
    <w:p>
      <w:pPr>
        <w:pStyle w:val="Style15"/>
        <w:spacing w:before="0" w:after="0"/>
        <w:jc w:val="both"/>
        <w:rPr/>
      </w:pPr>
      <w:r>
        <w:rPr/>
        <w:t xml:space="preserve">     </w:t>
      </w:r>
      <w:r>
        <w:rPr/>
        <w:t>Эта книга написана практиком и для практиков. Автор сам прошел все ступени практической работы в области менеджмента качества: от сотрудника службы качества до консультанта международного уровня и признанного мэтра современной науки о качестве. Восемь лет он возглавлял службу качества корпорации «Оливетти», поэтому знает изнутри все сложности работы с системами, обеспечивающими качество продукции и эффективность работы компании.</w:t>
      </w:r>
    </w:p>
    <w:p>
      <w:pPr>
        <w:pStyle w:val="Style15"/>
        <w:spacing w:before="0" w:after="0"/>
        <w:jc w:val="both"/>
        <w:rPr/>
      </w:pPr>
      <w:r>
        <w:rPr/>
        <w:t xml:space="preserve">     </w:t>
      </w:r>
      <w:r>
        <w:rPr/>
        <w:t>Главное в этой книге — здравый смысл, который господствует во всех оценках и рекомендациях, связанных с использованием стандартов, методик, моделей, применяемых в менеджменте качества. Даже в структуре книги автор исходит из здравого смысла. Он знает, что читать ее будут люди занятые, которые берутся за чтение, когда им сегодня, сейчас надо найти ответ на конкретный вопрос, скажем, как относиться к стандартам ИСО серии 9000 или к участию в конкурсе на соискание премии по качеству. Главы книги и есть ответы на подобные вопросы, каждую из них можно читать отдельно от всего повествования, причем автор еще и подскажет, в какую главу стоит заглянуть дополнительно, чтобы расширить представление о том или ином предмете.</w:t>
      </w:r>
    </w:p>
    <w:p>
      <w:pPr>
        <w:pStyle w:val="Style15"/>
        <w:spacing w:before="0" w:after="0"/>
        <w:jc w:val="both"/>
        <w:rPr/>
      </w:pPr>
      <w:r>
        <w:rPr/>
        <w:t xml:space="preserve">     </w:t>
      </w:r>
      <w:r>
        <w:rPr/>
        <w:t>Я уверен, что познакомившись с нужной ему сегодня главой, читатель будет вновь и вновь возвращаться к этой книге, чтобы пройти с автором весь путь его рассуждений о том, какую роль играет качество в современном мире и, главное — какого качества нужно добиваться для своей продукции и услуг, чтобы уверенно чувствовать себя на глобальном рынке и придти к тому, что сегодня называется деловым совершенством.</w:t>
      </w:r>
    </w:p>
    <w:p>
      <w:pPr>
        <w:pStyle w:val="Style15"/>
        <w:spacing w:before="0" w:after="0"/>
        <w:jc w:val="both"/>
        <w:rPr/>
      </w:pPr>
      <w:r>
        <w:rPr/>
        <w:t xml:space="preserve">     </w:t>
      </w:r>
      <w:r>
        <w:rPr/>
        <w:t>Одно из самых больших достоинств новой книги Тито Конти — четко выстроенная иерархия таких подходов, как идеология стандартов ИСО серии 9000, TQM, премии по качеству и интегральные системы управления, сопровождаемая настойчивой рекомендацией, подходить индивидуально к выбору целей и методов их достижения, руководствуясь индивидуальными особенностями предприятия или организации.</w:t>
      </w:r>
    </w:p>
    <w:p>
      <w:pPr>
        <w:pStyle w:val="Style15"/>
        <w:spacing w:before="0" w:after="0"/>
        <w:jc w:val="both"/>
        <w:rPr/>
      </w:pPr>
      <w:r>
        <w:rPr/>
        <w:t xml:space="preserve">     </w:t>
      </w:r>
      <w:r>
        <w:rPr/>
        <w:t>Важно, что Тито Конти много внимания уделяет анализу ошибок, которые допускали и допускают те, кто берется заниматься качеством, главная из них — нежелание (или неумение) видеть изменения в мире и адекватно реагировать на них. Надеюсь, книга убедит вас, что стремление уйти от проблем и, подобно страусу, спрятать голову в песок — это не метод выживания.</w:t>
      </w:r>
    </w:p>
    <w:p>
      <w:pPr>
        <w:pStyle w:val="Style15"/>
        <w:spacing w:before="0" w:after="0"/>
        <w:jc w:val="both"/>
        <w:rPr/>
      </w:pPr>
      <w:r>
        <w:rPr/>
        <w:t xml:space="preserve">     </w:t>
      </w:r>
      <w:r>
        <w:rPr/>
        <w:t>Чтобы идти вперед и добиваться успеха, надо научиться искать свои ошибки и избавляться от них, прибегая к методу самодиагностики. Автор предлагает удобный и разумный метод сравнения результатов с планами и возможностями (он его называет «справа налево», в отличие от самооценки, которая проводится соискателями Европейской премии по качеству). Кстати, этому методу посвящена первая изданная в России книга Тито Конти «Самооценка в организациях» (РИА «Стандарты и качество», 2000).</w:t>
      </w:r>
    </w:p>
    <w:p>
      <w:pPr>
        <w:pStyle w:val="Style15"/>
        <w:spacing w:before="0" w:after="0"/>
        <w:jc w:val="both"/>
        <w:rPr/>
      </w:pPr>
      <w:r>
        <w:rPr/>
        <w:t xml:space="preserve">     </w:t>
      </w:r>
      <w:r>
        <w:rPr/>
        <w:t>Словом, мы предлагаем вам настольную книгу менеджера — и не только менеджера по качеству, а любого менеджера — помогающую разобраться во многих сложных вопросах управления, связанных с обеспечением конкурентоспособности в условиях глобализации и быстро развивающегося мира.</w:t>
      </w:r>
    </w:p>
    <w:p>
      <w:pPr>
        <w:pStyle w:val="Style15"/>
        <w:spacing w:before="0" w:after="0"/>
        <w:jc w:val="both"/>
        <w:rPr/>
      </w:pPr>
      <w:r>
        <w:rPr/>
        <w:t xml:space="preserve">     </w:t>
      </w:r>
      <w:r>
        <w:rPr/>
        <w:t xml:space="preserve">Недавно, отвечая на вопросы журнала «Деловое совершенство», Тито Конти сказал: </w:t>
      </w:r>
      <w:r>
        <w:rPr>
          <w:b/>
          <w:color w:val="0000FF"/>
        </w:rPr>
        <w:t>«В науке о качестве еще предстоит сделать много открытий, но реализация основных концепций уже сегодня приносит большую выгоду. Смелее следуйте им во всех без исключения областях человеческой деятельности: это действительно улучшит нашу жизнь!»</w:t>
      </w:r>
    </w:p>
    <w:p>
      <w:pPr>
        <w:pStyle w:val="Style15"/>
        <w:spacing w:before="0" w:after="0"/>
        <w:jc w:val="both"/>
        <w:rPr/>
      </w:pPr>
      <w:r>
        <w:rPr/>
        <w:t xml:space="preserve">     </w:t>
      </w:r>
      <w:r>
        <w:rPr/>
        <w:t xml:space="preserve">Надеюсь, призыв будет услышан, а книга эта проложит пути к новым открытиям и, безусловно, поможет реализовать основные концепции науки о качестве. </w:t>
      </w:r>
    </w:p>
    <w:p>
      <w:pPr>
        <w:pStyle w:val="Style15"/>
        <w:spacing w:before="0" w:after="0"/>
        <w:jc w:val="right"/>
        <w:rPr/>
      </w:pPr>
      <w:r>
        <w:rPr>
          <w:i/>
          <w:iCs/>
        </w:rPr>
        <w:t xml:space="preserve">Президент Всероссийской организации качества </w:t>
        <w:br/>
      </w:r>
      <w:r>
        <w:rPr>
          <w:b/>
          <w:bCs/>
          <w:i/>
          <w:iCs/>
        </w:rPr>
        <w:t>Г.П. Воронин</w:t>
      </w:r>
    </w:p>
    <w:p>
      <w:pPr>
        <w:pStyle w:val="Style15"/>
        <w:spacing w:before="0" w:after="0"/>
        <w:rPr/>
      </w:pPr>
      <w:hyperlink r:id="rId8">
        <w:r>
          <w:rPr>
            <w:rStyle w:val="InternetLink"/>
            <w:b/>
            <w:bCs/>
            <w:shd w:fill="C0C0C0" w:val="clear"/>
          </w:rPr>
          <w:t>Введение</w:t>
        </w:r>
      </w:hyperlink>
    </w:p>
    <w:p>
      <w:pPr>
        <w:pStyle w:val="Style15"/>
        <w:spacing w:before="0" w:after="0"/>
        <w:rPr/>
      </w:pPr>
      <w:r>
        <w:rPr/>
        <w:t>Эта книга появилась на свет вследствие глубокого убеждения автора, что Качество (качество с большой буквы, цель которого — достижение организацией делового совершенства для повышения конкурентоспособности или результативности в работе), по-прежнему, несмотря на скептицизм тех, кто считает, что мода на него прошла, открывает превосходную возможность достижения успеха для предприятий, государственных учреждений, общества. Эту возможность, сплошь и рядом не использованную в недавнем прошлом, нельзя упускать. Последние годы ХХ столетия по праву можно назвать периодом качества. Это был период надежд, порой неоправданных ожиданий, почти мистического горения, заслуживший большое внимание средств массовой информации.</w:t>
      </w:r>
    </w:p>
    <w:p>
      <w:pPr>
        <w:pStyle w:val="Style15"/>
        <w:spacing w:before="0" w:after="0"/>
        <w:rPr/>
      </w:pPr>
      <w:r>
        <w:rPr/>
        <w:t>Но результаты, по крайней мере, достигнутые нами, вызывают скорее разочарование. Я говорю о подлинных результатах, которые измеряются не числом выданных сертификатов соответствия стандартам ИСО серии 9000, а уровнем совершенства предприятий, увеличением доли рынка, производительностью, конкурентоспособностью, уровнем развития геоэкономических систем, плодами процесса развития и улучшением качества жизни.</w:t>
      </w:r>
    </w:p>
    <w:p>
      <w:pPr>
        <w:pStyle w:val="Style15"/>
        <w:spacing w:before="0" w:after="0"/>
        <w:rPr/>
      </w:pPr>
      <w:r>
        <w:rPr/>
        <w:t>Анализ причин, по которым так много предприятий упустили возможность воспользоваться фактором качества, представляет собой главную тему этой книги, но вместе с тем в ней есть и конкретные предложения, как избежать этого в дальнейшем. Поскольку выбор стратегии развития (или еще не сделанный выбор) остается проблемой для предпринимателей и руководителей предприятий, книга предлагает информацию к размышлению для тех из них, кто хочет в этом разобраться. Ведь никогда не поздно сделать то, что не было сделано в более благоприятные времена, даже если широко распространенный скептицизм служит сегодня объективным препятствием (возможности еще будут).</w:t>
      </w:r>
    </w:p>
    <w:p>
      <w:pPr>
        <w:pStyle w:val="Style15"/>
        <w:spacing w:before="0" w:after="0"/>
        <w:rPr/>
      </w:pPr>
      <w:r>
        <w:rPr/>
        <w:t xml:space="preserve">Думается, что интерес к качеству пробуждается в трудные времена. В начале 1980-х гг. ситуация в мире не была благоприятной: нефтяной кризис вкупе с появлением новых конкурентов на международной арене (в первую очередь в Азии) нарушил соотношение между спросом и предложением, что крайне неблагоприятно отразилось на положении предприятий. Предложенная Японией новая парадигма конкуренции, в основе которой лежало качество, усилила это рассогласование. </w:t>
      </w:r>
    </w:p>
    <w:p>
      <w:pPr>
        <w:pStyle w:val="Style15"/>
        <w:spacing w:before="0" w:after="0"/>
        <w:rPr/>
      </w:pPr>
      <w:r>
        <w:rPr/>
        <w:t>Географическим эпицентром японского наступления были Соединенные Штаты, их автомобильная промышленность, производство электронных товаров широкого потребления, чипов памяти. В то время европейские рынки были еще хорошо защищены.</w:t>
      </w:r>
    </w:p>
    <w:p>
      <w:pPr>
        <w:pStyle w:val="Style15"/>
        <w:spacing w:before="0" w:after="0"/>
        <w:rPr/>
      </w:pPr>
      <w:r>
        <w:rPr/>
        <w:t>Большинство предприятий в Европе пережили вызов Японии умозрительно, рабски копируя американский опыт. Так или иначе, крепкие предприятия, как и люди, проявляют себя наилучшим образом, когда на их долю выпадают серьезные испытания. В этом положении оказались многие американские предприятия и некоторые европейские, которые попытались выжить. Приняв вызов качества, они вышли из кризиса преображенными, значительно повысив свою конкурентоспособность.</w:t>
      </w:r>
    </w:p>
    <w:p>
      <w:pPr>
        <w:pStyle w:val="Style15"/>
        <w:spacing w:before="0" w:after="0"/>
        <w:rPr/>
      </w:pPr>
      <w:r>
        <w:rPr/>
        <w:t>В Европе новый этап развития интереса к качеству был нарушен событиями особого рода. Когда крупные предприятия начали осваивать новые подходы на основе идеологии «качество во всем» (впоследствии — TQM), появилась серия стандартов ИСО 9000. Непредвиденное расположение звезд привело к тому, что появление этой серии совпало с созданием объединенного рынка в Европе, целью которого, помимо прочего, было устранение технических барьеров и стандартов, препятствующих развитию торговли между странами-участниками. Как представлялось, стандарты ИСО серии 9000 и относительные успехи, связанные с сертификацией на соответствие им, должны были обеспечить достижение этой цели и потому сразу же приобрели политическое значение.</w:t>
      </w:r>
    </w:p>
    <w:p>
      <w:pPr>
        <w:pStyle w:val="Style15"/>
        <w:spacing w:before="0" w:after="0"/>
        <w:rPr/>
      </w:pPr>
      <w:r>
        <w:rPr/>
        <w:t>В массовом сознании ИСО 9000 стали ассоциироваться с качеством. В действительности же, хотя эти стандарты и оказались полезными для подтверждения соответствия минимальным требованиям, предъявляемым к качеству, они как модель для повышения конкурентоспособности значительно уступали TQM. Наметился разрыв в развитии идеи качества между стандартами ИСО и TQM, просуществовавший более десяти лет, вплоть до появления в 2000 г. новой серии стандартов ИСО 9000, которые включили в себя современные представления о качестве. В главе 4 и других разделах книги рассматривается, как это произошло и какие имело последствия. Здесь хотелось бы только отметить различие в массовом восприятии качества в Европе и США. В США идея качества вызвала исследование новой парадигмы конкуренции, чтобы сохранить свои рыночные позиции. В Европе она способствовала официальному признанию качества в рамках традиционной парадигмы конкуренции, которая оказалась полезной для усовершенствования отношений между поставщиком и потребителем, а также для повышения «грамотности» в вопросах качества значительного числа малых и средних предприятий.</w:t>
      </w:r>
    </w:p>
    <w:p>
      <w:pPr>
        <w:pStyle w:val="Style15"/>
        <w:spacing w:before="0" w:after="0"/>
        <w:rPr/>
      </w:pPr>
      <w:r>
        <w:rPr/>
        <w:t>В заключение следует отметить, что «период TQM» 1980–90-х гг. мало что дал Европе и особенно Италии, в отличие от США, где он оказался значительно более плодотворным. У нас немногие предприятия, пытавшиеся внедрить TQM в этот период, продемонстрировали решимость, необходимую для достижения запланированных результатов. Оказавшись перед выбором, приступить ли к незначительным преобразованиям в управлении предприятием или предпочесть кардинальные, многие повели себя как лисица из басни Эзопа: увидев высоко растущий виноград, они сказали, что он хорош, да зелен, и отошли в сторону.</w:t>
      </w:r>
    </w:p>
    <w:p>
      <w:pPr>
        <w:pStyle w:val="Style15"/>
        <w:spacing w:before="0" w:after="0"/>
        <w:rPr/>
      </w:pPr>
      <w:r>
        <w:rPr/>
        <w:t xml:space="preserve">В сторону, но куда? К сожалению, сертификация оказалась — для тех, кто облачился в «одежду» лисицы — легкодоступным виноградом и самым удобным алиби. </w:t>
      </w:r>
    </w:p>
    <w:p>
      <w:pPr>
        <w:pStyle w:val="Style15"/>
        <w:spacing w:before="0" w:after="0"/>
        <w:rPr/>
      </w:pPr>
      <w:r>
        <w:rPr/>
        <w:t>Помимо того что модель ИСО 1987 г. в силу своих внутренних особенностей требовала значительно меньших обязательств (была гораздо проще для освоения, нежели модели TQM), в области сертификации наметился разрушительный прогрессирующий процесс, открывший для предприятий, мало интересующихся качеством и не отягощенных совестью, возможность легко «сдать экзамен» и получить сертификат.</w:t>
      </w:r>
    </w:p>
    <w:p>
      <w:pPr>
        <w:pStyle w:val="Style15"/>
        <w:spacing w:before="0" w:after="0"/>
        <w:rPr/>
      </w:pPr>
      <w:r>
        <w:rPr/>
        <w:t xml:space="preserve">Таким образом, для многих организаций увлечение качеством закончилось плачевно (так же как и для многих из тех, кто приобрел сертификат). Однако когда предприятия стали заниматься качеством значительно меньше, обратный процесс пошел в области управления государственными и муниципальными учреждениями. </w:t>
      </w:r>
    </w:p>
    <w:p>
      <w:pPr>
        <w:pStyle w:val="Style15"/>
        <w:spacing w:before="0" w:after="0"/>
        <w:rPr/>
      </w:pPr>
      <w:r>
        <w:rPr/>
        <w:t>Люди, работающие в здравоохранении, школьном и университетском образовании, органах местного самоуправления, начали заниматься качеством с большим энтузиазмом. Но остается опасность, что и они, в свою очередь, пойдут неверным путем (консультанты, услугами которых они могут воспользоваться, все те же!) и их тоже ждут на этом пути огорчения и разочарования.</w:t>
      </w:r>
    </w:p>
    <w:p>
      <w:pPr>
        <w:pStyle w:val="Style15"/>
        <w:spacing w:before="0" w:after="0"/>
        <w:rPr/>
      </w:pPr>
      <w:r>
        <w:rPr/>
        <w:t xml:space="preserve">Для написания новой книги о «Качестве с большой буквы» положение сегодня, объективно говоря, не намного лучше. Но данная книга написана с особой целью. </w:t>
      </w:r>
    </w:p>
    <w:p>
      <w:pPr>
        <w:pStyle w:val="Style15"/>
        <w:spacing w:before="0" w:after="0"/>
        <w:rPr/>
      </w:pPr>
      <w:r>
        <w:rPr/>
        <w:t>Она, безусловно, не трубит об успехах (как многие труды, вышедшие в бурные годы увлечения качеством) и не подвергает все разрушительной критике.</w:t>
      </w:r>
    </w:p>
    <w:p>
      <w:pPr>
        <w:pStyle w:val="Style15"/>
        <w:spacing w:before="0" w:after="0"/>
        <w:rPr/>
      </w:pPr>
      <w:r>
        <w:rPr/>
        <w:t>Нелицеприятный анализ ошибочных подходов сопровождается конструктивными предложениями, позволяющими избежать ошибок и определиться в выборе правильного решения. Задача автора состоит в том, чтобы решительно опровергнуть широко распространенный скептицизм в отношении качества — убеждение, что «качество мертво», — выдвинув логические доводы, почерпнутые из опыта работы. Автор хотел бы способствовать разоблачению обмана, связанного с получением сертификатов, и вернуть доверие к Золушке-Качеству, которым перестают заниматься иногда из-за непонимания, а в ряде случаев из-за того, что выполнение требований, связанных с ним, считают слишком трудоемким.</w:t>
      </w:r>
    </w:p>
    <w:p>
      <w:pPr>
        <w:pStyle w:val="Style15"/>
        <w:spacing w:before="0" w:after="0"/>
        <w:rPr/>
      </w:pPr>
      <w:r>
        <w:rPr/>
        <w:t>Автор остановился на рассмотрении ограниченного круга вопросов (по одному в каждой главе), которые представляются одновременно важными и заслуживающими внимания со стратегической точки зрения. При рассмотрении каждой темы приводятся факторы, имеющие, по мнению автора, решающее значение для достижения успеха. Книгу не обязательно читать с начала до конца. Каждая глава имеет законченный характер, в каждой анализируется конкретная тема. Думается, преимущество рассмотрения в каждой главе отдельной темы и возможность легко найти в книге нужный материал компенсируют наличие в ней ряда повторений.</w:t>
      </w:r>
    </w:p>
    <w:p>
      <w:pPr>
        <w:pStyle w:val="Style15"/>
        <w:spacing w:before="0" w:after="0"/>
        <w:rPr/>
      </w:pPr>
      <w:r>
        <w:rPr/>
        <w:t>Представление о том, кто будет читать эту книгу, определило ее стиль, который автор попытался сделать простым. Эта книга задумана не для тех, кто «связан с качеством по работе» (что касается формы, потому что с точки зрения содержания она рассчитана на продвинутый уровень знания о качестве). У научных работников вызовет сожаление скудость ссылочного материала и краткость библиографии.</w:t>
      </w:r>
    </w:p>
    <w:p>
      <w:pPr>
        <w:pStyle w:val="Style15"/>
        <w:spacing w:before="0" w:after="0"/>
        <w:rPr/>
      </w:pPr>
      <w:r>
        <w:rPr/>
        <w:t>И то и другое отягощает текст, и в этом вопросе читатель отсылается к другим публикациям. Я писал книгу в расчете на то, что ее будут читать менеджеры предприятий, занимающиеся решением оперативных вопросов, и служащие государственных учреждений, а также предприниматели, в первую очередь малых и средних предприятий. Помимо этого, книга рассчитана на тех, кто работает в области образования, стандартизации и сертификации, а также оказывает консультативные услуги, поскольку именно от них зависит правильное понимание проблем, рассматриваемых в книге.</w:t>
      </w:r>
    </w:p>
    <w:p>
      <w:pPr>
        <w:pStyle w:val="Style15"/>
        <w:spacing w:before="0" w:after="0"/>
        <w:rPr/>
      </w:pPr>
      <w:hyperlink r:id="rId9">
        <w:r>
          <w:rPr>
            <w:rStyle w:val="InternetLink"/>
            <w:b/>
            <w:bCs/>
            <w:shd w:fill="C0C0C0" w:val="clear"/>
          </w:rPr>
          <w:t>Смотреть содержание книги</w:t>
        </w:r>
      </w:hyperlink>
    </w:p>
    <w:p>
      <w:pPr>
        <w:pStyle w:val="Normal"/>
        <w:rPr/>
      </w:pPr>
      <w:r>
        <w:rPr>
          <w:b/>
          <w:bCs/>
        </w:rPr>
        <w:t>ГЛАВА 1.</w:t>
      </w:r>
      <w:r>
        <w:rPr/>
        <w:t xml:space="preserve"> Энтузиазм и разочарования последних двух десятилетий XX столетия </w:t>
      </w:r>
    </w:p>
    <w:p>
      <w:pPr>
        <w:pStyle w:val="Normal"/>
        <w:rPr/>
      </w:pPr>
      <w:r>
        <w:rPr/>
        <w:t xml:space="preserve">Восстановление разрыва между прогрессом в области управления и научно-техническим прогрессом </w:t>
        <w:br/>
        <w:t xml:space="preserve">Конец 1970-х гг.: «новичок» (new entrant) изобретает новую переменную конкурентной борьбы </w:t>
        <w:br/>
        <w:t xml:space="preserve">Реакция американского менеджмента </w:t>
        <w:br/>
        <w:t xml:space="preserve">Реакция итальянского менеджмента </w:t>
        <w:br/>
        <w:t xml:space="preserve">Недостатки менеджмента </w:t>
        <w:br/>
        <w:t xml:space="preserve">Системное видение </w:t>
        <w:br/>
        <w:t xml:space="preserve">Заключение </w:t>
      </w:r>
    </w:p>
    <w:p>
      <w:pPr>
        <w:pStyle w:val="Normal"/>
        <w:rPr/>
      </w:pPr>
      <w:r>
        <w:rPr>
          <w:b/>
          <w:bCs/>
        </w:rPr>
        <w:t>ГЛАВА 2.</w:t>
      </w:r>
      <w:r>
        <w:rPr/>
        <w:t xml:space="preserve"> Не хотите говорить о качестве? Поговорим о ценности и издержках производства </w:t>
      </w:r>
    </w:p>
    <w:p>
      <w:pPr>
        <w:pStyle w:val="Normal"/>
        <w:rPr/>
      </w:pPr>
      <w:r>
        <w:rPr/>
        <w:t xml:space="preserve">Качество: свойство, связанное с отношениями </w:t>
        <w:br/>
        <w:t xml:space="preserve">Качество в отношениях экономического типа </w:t>
        <w:br/>
        <w:t xml:space="preserve">Ценность в конкурентной борьбе: составляющая выручки в уравнении прибыли </w:t>
        <w:br/>
        <w:t xml:space="preserve">Качество в отношениях внеэкономического и метаэкономического типа </w:t>
        <w:br/>
        <w:t xml:space="preserve">В отношениях между людьми восприятие нередко важнее, чем сущность </w:t>
        <w:br/>
        <w:t xml:space="preserve">Эффективное обеспечение обещанной ценности: издержки производства </w:t>
        <w:br/>
        <w:t xml:space="preserve">в уравнении прибыли </w:t>
        <w:br/>
        <w:t xml:space="preserve">Качество проекта </w:t>
        <w:br/>
        <w:t xml:space="preserve">Реальное качество </w:t>
        <w:br/>
        <w:t xml:space="preserve">Заключение </w:t>
      </w:r>
    </w:p>
    <w:p>
      <w:pPr>
        <w:pStyle w:val="Normal"/>
        <w:rPr/>
      </w:pPr>
      <w:r>
        <w:rPr>
          <w:b/>
          <w:bCs/>
        </w:rPr>
        <w:t>ГЛАВА 3.</w:t>
      </w:r>
      <w:r>
        <w:rPr/>
        <w:t xml:space="preserve"> Чтобы разобраться в теме — немного истории </w:t>
      </w:r>
    </w:p>
    <w:p>
      <w:pPr>
        <w:pStyle w:val="Normal"/>
        <w:rPr/>
      </w:pPr>
      <w:r>
        <w:rPr/>
        <w:t xml:space="preserve">Представление о качестве до и после начала массового производства </w:t>
        <w:br/>
        <w:t xml:space="preserve">1987 год: от первой «эпохи качества» ко второй </w:t>
        <w:br/>
        <w:t xml:space="preserve">Вторая «эпоха качества»: новое видение TQM </w:t>
        <w:br/>
        <w:t xml:space="preserve">Модели TQM </w:t>
        <w:br/>
        <w:t xml:space="preserve">Положение качества в начале ХХI в. </w:t>
        <w:br/>
        <w:t xml:space="preserve">Каковы перспективы на будущее? </w:t>
      </w:r>
    </w:p>
    <w:p>
      <w:pPr>
        <w:pStyle w:val="Normal"/>
        <w:rPr/>
      </w:pPr>
      <w:r>
        <w:rPr>
          <w:b/>
          <w:bCs/>
        </w:rPr>
        <w:t>ГЛАВА 4.</w:t>
      </w:r>
      <w:r>
        <w:rPr/>
        <w:t xml:space="preserve"> Что может и чего не может дать сертификация соответствия стандартам ИСО серии 9000 </w:t>
      </w:r>
    </w:p>
    <w:p>
      <w:pPr>
        <w:pStyle w:val="Normal"/>
        <w:rPr/>
      </w:pPr>
      <w:r>
        <w:rPr/>
        <w:t xml:space="preserve">Первоначальная цель создания стандартов и расширение сферы их применения </w:t>
        <w:br/>
        <w:t xml:space="preserve">Объединенный европейский рынок и стандарты ИСО серии 9000 </w:t>
        <w:br/>
        <w:t xml:space="preserve">Стандарты ИСО серии 9000 в версии 2000 г. </w:t>
        <w:br/>
        <w:t xml:space="preserve">Стандартизация и дифференциация </w:t>
        <w:br/>
        <w:t xml:space="preserve">Озабоченность качеством сертификации в эпоху ИСО 9000:2000 </w:t>
        <w:br/>
        <w:t xml:space="preserve">Заключение </w:t>
      </w:r>
    </w:p>
    <w:p>
      <w:pPr>
        <w:pStyle w:val="Normal"/>
        <w:rPr/>
      </w:pPr>
      <w:r>
        <w:rPr>
          <w:b/>
          <w:bCs/>
        </w:rPr>
        <w:t>ГЛАВА 5.</w:t>
      </w:r>
      <w:r>
        <w:rPr/>
        <w:t xml:space="preserve"> Что могут и чего не могут дать модели премий по качеству </w:t>
      </w:r>
    </w:p>
    <w:p>
      <w:pPr>
        <w:pStyle w:val="Normal"/>
        <w:rPr/>
      </w:pPr>
      <w:r>
        <w:rPr/>
        <w:t xml:space="preserve">Модели премий по качеству, или модели делового совершенства </w:t>
        <w:br/>
        <w:t xml:space="preserve">«Критерии совершенства» </w:t>
        <w:br/>
        <w:t xml:space="preserve">«Оценка уровней совершенства» </w:t>
        <w:br/>
        <w:t xml:space="preserve">Использование моделей для постоянного улучшения: диагностическая самооценка </w:t>
        <w:br/>
        <w:t xml:space="preserve">Заключение </w:t>
      </w:r>
    </w:p>
    <w:p>
      <w:pPr>
        <w:pStyle w:val="Normal"/>
        <w:rPr/>
      </w:pPr>
      <w:r>
        <w:rPr>
          <w:b/>
          <w:bCs/>
        </w:rPr>
        <w:t>ГЛАВА 6.</w:t>
      </w:r>
      <w:r>
        <w:rPr/>
        <w:t xml:space="preserve"> Учиться читать справа налево </w:t>
      </w:r>
    </w:p>
    <w:p>
      <w:pPr>
        <w:pStyle w:val="Normal"/>
        <w:rPr/>
      </w:pPr>
      <w:r>
        <w:rPr/>
        <w:t xml:space="preserve">Убедительный и эффективный слоган </w:t>
        <w:br/>
        <w:t xml:space="preserve">Учиться читать справа налево, чтобы уметь создавать продукты и услуги, нужные рынку </w:t>
        <w:br/>
        <w:t xml:space="preserve">Учиться читать справа налево, чтобы устранять причины недовольства потребителей </w:t>
        <w:br/>
        <w:t xml:space="preserve">Диагностика: от результатов к возможностям </w:t>
        <w:br/>
        <w:t xml:space="preserve">Стать ближе к потребителю </w:t>
        <w:br/>
        <w:t xml:space="preserve">Заключение </w:t>
      </w:r>
    </w:p>
    <w:p>
      <w:pPr>
        <w:pStyle w:val="Normal"/>
        <w:rPr/>
      </w:pPr>
      <w:r>
        <w:rPr>
          <w:b/>
          <w:bCs/>
        </w:rPr>
        <w:t>ГЛАВА 7.</w:t>
      </w:r>
      <w:r>
        <w:rPr/>
        <w:t xml:space="preserve"> Ориентация на потребителя: только лозунг или реальный способ обновления предприятия? </w:t>
      </w:r>
    </w:p>
    <w:p>
      <w:pPr>
        <w:pStyle w:val="Normal"/>
        <w:rPr/>
      </w:pPr>
      <w:r>
        <w:rPr/>
        <w:t xml:space="preserve">Экономические кризисы заставляют обратить внимание на потребителя </w:t>
        <w:br/>
        <w:t xml:space="preserve">Ориентация на потребителя не означает исполнения любых его прихотей </w:t>
        <w:br/>
        <w:t xml:space="preserve">Обещанное и реальное качество </w:t>
        <w:br/>
        <w:t xml:space="preserve">Модель Кано и стратегия удовлетворения потребителя </w:t>
        <w:br/>
        <w:t xml:space="preserve">Измерение степени удовлетворенности потребителей </w:t>
        <w:br/>
        <w:t xml:space="preserve">Европейский индекс степени удовлетворенности потребителей </w:t>
        <w:br/>
        <w:t xml:space="preserve">Заключение </w:t>
      </w:r>
    </w:p>
    <w:p>
      <w:pPr>
        <w:pStyle w:val="Normal"/>
        <w:rPr/>
      </w:pPr>
      <w:r>
        <w:rPr>
          <w:b/>
          <w:bCs/>
        </w:rPr>
        <w:t>ГЛАВА 8.</w:t>
      </w:r>
      <w:r>
        <w:rPr/>
        <w:t xml:space="preserve"> Управление процессами в организации </w:t>
      </w:r>
    </w:p>
    <w:p>
      <w:pPr>
        <w:pStyle w:val="Normal"/>
        <w:rPr/>
      </w:pPr>
      <w:r>
        <w:rPr/>
        <w:t xml:space="preserve">Смогут ли стандарты ИСО серии 9000 расширить практику процессного подхода </w:t>
        <w:br/>
        <w:t xml:space="preserve">Что значит управление процессами? </w:t>
        <w:br/>
        <w:t xml:space="preserve">Методика «Шесть сигм» (Six sigma) </w:t>
        <w:br/>
        <w:t xml:space="preserve">Что делать небольшим предприятиям </w:t>
        <w:br/>
        <w:t xml:space="preserve">Что делать крупным предприятиям </w:t>
        <w:br/>
        <w:t xml:space="preserve">Заключение </w:t>
      </w:r>
    </w:p>
    <w:p>
      <w:pPr>
        <w:pStyle w:val="Normal"/>
        <w:rPr/>
      </w:pPr>
      <w:r>
        <w:rPr>
          <w:b/>
          <w:bCs/>
        </w:rPr>
        <w:t>ГЛАВА 9.</w:t>
      </w:r>
      <w:r>
        <w:rPr/>
        <w:t xml:space="preserve"> Стратегическое управление партнерством </w:t>
      </w:r>
    </w:p>
    <w:p>
      <w:pPr>
        <w:pStyle w:val="Normal"/>
        <w:rPr/>
      </w:pPr>
      <w:r>
        <w:rPr/>
        <w:t xml:space="preserve">Кто такой «стейкхолдер» </w:t>
        <w:br/>
        <w:t xml:space="preserve">Что привносит стейкхолдер в успех организации </w:t>
        <w:br/>
        <w:t xml:space="preserve">«Заболевания», возникшие в результате неправильных отношений между стейкхолдерами </w:t>
        <w:br/>
        <w:t xml:space="preserve">Заключение: взаимодействие со стейкхолдерами как стратегия предприятия </w:t>
      </w:r>
    </w:p>
    <w:p>
      <w:pPr>
        <w:pStyle w:val="Normal"/>
        <w:rPr/>
      </w:pPr>
      <w:r>
        <w:rPr>
          <w:b/>
          <w:bCs/>
        </w:rPr>
        <w:t>ГЛАВА 10.</w:t>
      </w:r>
      <w:r>
        <w:rPr/>
        <w:t xml:space="preserve"> Познай самого себя: это имеет значение и для организаций </w:t>
      </w:r>
    </w:p>
    <w:p>
      <w:pPr>
        <w:pStyle w:val="Normal"/>
        <w:rPr/>
      </w:pPr>
      <w:r>
        <w:rPr/>
        <w:t xml:space="preserve">Познай собственное предприятие </w:t>
        <w:br/>
        <w:t xml:space="preserve">Диагностическая самооценка </w:t>
        <w:br/>
        <w:t xml:space="preserve">Диагностическая самооценка как фаза «Check» цикла PDCA </w:t>
        <w:br/>
        <w:t xml:space="preserve">Заключение </w:t>
      </w:r>
    </w:p>
    <w:p>
      <w:pPr>
        <w:pStyle w:val="Normal"/>
        <w:rPr/>
      </w:pPr>
      <w:r>
        <w:rPr>
          <w:b/>
          <w:bCs/>
        </w:rPr>
        <w:t>ГЛАВА 11.</w:t>
      </w:r>
      <w:r>
        <w:rPr/>
        <w:t xml:space="preserve"> Постоянное совершенствование и инновации </w:t>
      </w:r>
    </w:p>
    <w:p>
      <w:pPr>
        <w:pStyle w:val="Normal"/>
        <w:rPr/>
      </w:pPr>
      <w:r>
        <w:rPr/>
        <w:t xml:space="preserve">От Джурана до японцев </w:t>
        <w:br/>
        <w:t xml:space="preserve">Главное различие между корректированием и совершенствованием </w:t>
        <w:br/>
        <w:t xml:space="preserve">Расширение концепции улучшения </w:t>
        <w:br/>
        <w:t xml:space="preserve">Креативность, инновации и улучшения </w:t>
        <w:br/>
        <w:t xml:space="preserve">Диагностическая самооценка способствует совершенствованию стратегически важного аспекта </w:t>
        <w:br/>
        <w:t xml:space="preserve">Заключение </w:t>
      </w:r>
    </w:p>
    <w:p>
      <w:pPr>
        <w:pStyle w:val="Normal"/>
        <w:rPr/>
      </w:pPr>
      <w:r>
        <w:rPr>
          <w:b/>
          <w:bCs/>
        </w:rPr>
        <w:t>ГЛАВА 12.</w:t>
      </w:r>
      <w:r>
        <w:rPr/>
        <w:t xml:space="preserve"> Как организовать работу по качеству </w:t>
      </w:r>
    </w:p>
    <w:p>
      <w:pPr>
        <w:pStyle w:val="Normal"/>
        <w:rPr/>
      </w:pPr>
      <w:r>
        <w:rPr/>
        <w:t xml:space="preserve">Традиционная роль отдела качества </w:t>
        <w:br/>
        <w:t xml:space="preserve">Новая роль ответственного за качество </w:t>
        <w:br/>
        <w:t xml:space="preserve">Ответственность за качество тех, кто занят в производстве </w:t>
        <w:br/>
        <w:t xml:space="preserve">Заключение </w:t>
      </w:r>
    </w:p>
    <w:p>
      <w:pPr>
        <w:pStyle w:val="Normal"/>
        <w:rPr/>
      </w:pPr>
      <w:r>
        <w:rPr>
          <w:b/>
          <w:bCs/>
        </w:rPr>
        <w:t>ГЛАВА 13.</w:t>
      </w:r>
      <w:r>
        <w:rPr/>
        <w:t xml:space="preserve"> Интеграция качества в стратегическое и оперативное управление </w:t>
      </w:r>
    </w:p>
    <w:p>
      <w:pPr>
        <w:pStyle w:val="Normal"/>
        <w:rPr/>
      </w:pPr>
      <w:r>
        <w:rPr/>
        <w:t xml:space="preserve">Интеграция систем управления качеством, окружающей средой и безопасностью </w:t>
        <w:br/>
        <w:t xml:space="preserve">Интеграция идеи качества в систему управления компанией с точки зрения TQM </w:t>
        <w:br/>
        <w:t xml:space="preserve">Компания как целостная система </w:t>
        <w:br/>
        <w:t xml:space="preserve">Интеграция и ответственность за производство </w:t>
        <w:br/>
        <w:t xml:space="preserve">Заключение </w:t>
      </w:r>
    </w:p>
    <w:p>
      <w:pPr>
        <w:pStyle w:val="Normal"/>
        <w:rPr/>
      </w:pPr>
      <w:r>
        <w:rPr>
          <w:b/>
          <w:bCs/>
        </w:rPr>
        <w:t>ГЛАВА 14.</w:t>
      </w:r>
      <w:r>
        <w:rPr/>
        <w:t xml:space="preserve"> Масштабы качества: от предприятия до мегаполиса и всей планеты </w:t>
      </w:r>
    </w:p>
    <w:p>
      <w:pPr>
        <w:pStyle w:val="Normal"/>
        <w:rPr/>
      </w:pPr>
      <w:r>
        <w:rPr/>
        <w:t xml:space="preserve">Чем сложнее система, тем более необходимо качество </w:t>
        <w:br/>
        <w:t xml:space="preserve">С чего начинать </w:t>
        <w:br/>
        <w:t xml:space="preserve">Качество в общественных отношениях </w:t>
        <w:br/>
        <w:t xml:space="preserve">Федеральная концепция организации </w:t>
        <w:br/>
        <w:t xml:space="preserve">Уникальная модель совершенствования организации: для фирмы, государственного управления, социально-политических организаций </w:t>
        <w:br/>
        <w:t xml:space="preserve">Отношения с заинтересованными сторонами как фактор делового </w:t>
        <w:br/>
        <w:t xml:space="preserve">совершенства для социально-политических организаций </w:t>
        <w:br/>
        <w:t xml:space="preserve">Заключение </w:t>
      </w:r>
    </w:p>
    <w:p>
      <w:pPr>
        <w:pStyle w:val="Normal"/>
        <w:rPr/>
      </w:pPr>
      <w:r>
        <w:rPr>
          <w:b/>
          <w:bCs/>
        </w:rPr>
        <w:t>ГЛАВА 15.</w:t>
      </w:r>
      <w:r>
        <w:rPr/>
        <w:t xml:space="preserve"> Что еще не поздно сделать? </w:t>
      </w:r>
    </w:p>
    <w:p>
      <w:pPr>
        <w:pStyle w:val="Normal"/>
        <w:rPr/>
      </w:pPr>
      <w:r>
        <w:rPr/>
        <w:t xml:space="preserve">Трудный путь к совершенству: важность нематериальных факторов </w:t>
        <w:br/>
        <w:t xml:space="preserve">Цикл непрерывного совершенствования PDCA </w:t>
        <w:br/>
        <w:t xml:space="preserve">Управление процессами </w:t>
        <w:br/>
        <w:t xml:space="preserve">Ежегодная диагностика </w:t>
        <w:br/>
        <w:t xml:space="preserve">Выбор модели </w:t>
        <w:br/>
        <w:t xml:space="preserve">Отношение к потребителям </w:t>
        <w:br/>
        <w:t xml:space="preserve">Заключе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rice">
    <w:name w:val="pr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stk.ru/books/authors/detail.php?AUTHOR=35143" TargetMode="External"/><Relationship Id="rId3" Type="http://schemas.openxmlformats.org/officeDocument/2006/relationships/hyperlink" Target="http://ria-stk.ru/books/" TargetMode="External"/><Relationship Id="rId4" Type="http://schemas.openxmlformats.org/officeDocument/2006/relationships/hyperlink" Target="http://ria-stk.ru/books/?ID=340" TargetMode="External"/><Relationship Id="rId5" Type="http://schemas.openxmlformats.org/officeDocument/2006/relationships/image" Target="media/image1.jpeg"/><Relationship Id="rId6" Type="http://schemas.openxmlformats.org/officeDocument/2006/relationships/hyperlink" Target="http://ria-stk.ru/books/authors/detail.php?AUTHOR=35143"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0:00Z</dcterms:created>
  <dc:creator>Customer</dc:creator>
  <dc:description/>
  <cp:keywords/>
  <dc:language>en-US</dc:language>
  <cp:lastModifiedBy>Customer</cp:lastModifiedBy>
  <dcterms:modified xsi:type="dcterms:W3CDTF">2011-11-22T19:08:00Z</dcterms:modified>
  <cp:revision>3</cp:revision>
  <dc:subject/>
  <dc:title>Конти Т</dc:title>
</cp:coreProperties>
</file>