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И как это всё назвать…?</w:t>
      </w:r>
    </w:p>
    <w:p>
      <w:pPr>
        <w:pStyle w:val="Normal"/>
        <w:rPr/>
      </w:pPr>
      <w:hyperlink r:id="rId2">
        <w:r>
          <w:rPr>
            <w:rFonts w:eastAsia="Times New Roman" w:cs="Times New Roman" w:ascii="Times New Roman" w:hAnsi="Times New Roman"/>
            <w:b/>
            <w:color w:val="00B050"/>
            <w:sz w:val="24"/>
            <w:szCs w:val="24"/>
            <w:lang w:eastAsia="ru-RU"/>
          </w:rPr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5934075" cy="3993515"/>
              <wp:effectExtent l="0" t="0" r="0" b="0"/>
              <wp:docPr id="1" name="Рисунок 1" descr="">
                <a:hlinkClick xmlns:a="http://schemas.openxmlformats.org/drawingml/2006/main" r:id="rId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1" descr="">
                        <a:hlinkClick r:id="rId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7" t="-10" r="-7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34075" cy="39935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удентка из Кургана стала «Красой России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ябрь 2014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/>
      </w:pPr>
      <w:r>
        <w:rPr/>
        <w:t>ИЛИ см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7 самых красивых женщин мир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татье мы расскажем о семи женщинах, которых весь мир признал самыми </w:t>
      </w:r>
      <w:r>
        <w:rPr>
          <w:rFonts w:cs="Times New Roman" w:ascii="Times New Roman" w:hAnsi="Times New Roman"/>
          <w:sz w:val="24"/>
          <w:szCs w:val="24"/>
        </w:rPr>
        <w:t>красивым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4286250" cy="2857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86250" cy="2857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86250" cy="2857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86250" cy="2857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86250" cy="2857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86250" cy="2857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86250" cy="2857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</w:rPr>
      </w:pPr>
      <w:hyperlink r:id="rId13">
        <w:r>
          <w:rPr>
            <w:rStyle w:val="InternetLink"/>
            <w:sz w:val="16"/>
            <w:szCs w:val="16"/>
          </w:rPr>
          <w:t>http://www.7mednews.ru/beauty/242-7-samyh-krasivyh-zhenschin-mira.html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color w:val="00B05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kern w:val="2"/>
          <w:sz w:val="28"/>
          <w:szCs w:val="28"/>
          <w:lang w:eastAsia="ru-RU"/>
        </w:rPr>
        <w:t>ИЛИ ещё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Быть красивой тако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071745" cy="26028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енская красота, как известно, — понятие относительное. Например, в Древней Греции и Риме ценились спортивные тела, в Средние века в моде были чахлые, бледные барышни, а в эпоху барокко воспевалась полнота и дородство (вспомним портреты Рубенса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дин лишь XX век идеалы красоты менялись бесчисленное количество раз: на обложках красовались то почти бесполые барышни, осваивающие мужские профессии и одежду, то пышнотелые чувственные блондинки а-ля Мэрилин Монро, то девушки унисекс в стиле Твигги, то пышущие здоровьем женщины — королевы аэробики. С 90-х годов и до сих пор в мире сохраняется культ супермоделей. В журналах, на подиумах, в рекламе правят бал высокие длинноногие и длинноволосые девушки с параметрами 90 — 60 — 90 и меньше. Но несмотря на диктатуру фэшн-индустрии, понятия о женской красоте у народов мира разнятся. Одни сохраняют свой традиционный облик, другие пытаются подстроиться под тренд вопреки законам природы. Мы решили собрать характерные черты красавиц с разных континен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Аз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лон красоты: европейская внешность, белая кожа, большие глаз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912995" cy="25209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тенденция азиатских стран — девушки хотят быть похожими на европеек. Они массово избавляются от примет монголоидной расы: делают пластику век и другие операции на лице у пластических хирургов, отбеливают кожу с помощью специальных кремов, избегают загара, перекрашивают волосы в светлые тона, вставляют цветные линзы, пользуются специальными девайсами для создания складки на верхнем веке, которая не свойственна людям монголоидной рас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635500" cy="23780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</w:hyperlink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drawing>
          <wp:inline distT="0" distB="0" distL="0" distR="0">
            <wp:extent cx="208280" cy="208280"/>
            <wp:effectExtent l="0" t="0" r="0" b="0"/>
            <wp:docPr id="12" name="Image11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</w:hyperlink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</w:hyperlink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</w:hyperlink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</w:hyperlink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</w:hyperlink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</w:hyperlink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</w:hyperlink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</w:hyperlink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ествуют некоторые местные особенности. Например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Южной Кор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оде кукольные лица: девушки стараются как можно раньше посетить пластического хирурга и сделать себе большие глаза, аккуратный нос и острый подбородок. Одна телеведущая в этом году пошла дальше всех: она сделала себе лицо в виде сердечка. Особый тренд у кореянок — складки или мешочки под глазами аegyo sal: считается, что эта «милая» припухлость создает видимость улыбающихся глаз, расширяет их и придает обладательнице мешочков моложавый и доброжелательный вид. Если раньше чемпионками по пластической хирургии считались бразильянки, то теперь жительницы Южной Кореи их обогнали: только в 2011 году 20% женщин страны изменили внешность с помощью хирургов. Для тех, кто не готов лечь под скальпель, продаются ноу-хау: прищепки для формирования узкого носа, клейкие ленты для создания верхнего века и другие товары красот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770120" cy="24491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</w:hyperlink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drawing>
          <wp:inline distT="0" distB="0" distL="0" distR="0">
            <wp:extent cx="208280" cy="208280"/>
            <wp:effectExtent l="0" t="0" r="0" b="0"/>
            <wp:docPr id="14" name="Image13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</w:hyperlink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</w:hyperlink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</w:hyperlink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Япо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люстрацией эталонов красоты могут служить комиксы и мультфильмы — там царит культ больших глаз, крупной головы и милой косолапости. У японцев в моде инфантильная красота: девушки пытаются быть похожими на маленьких девочек, специально носят туфли большего размера, будто надели мамины, предпочитают лохматые пышные прически или объемные шапки и приучают себя ставить стопы носками внутрь — эта позиция называется утима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978400" cy="26358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Кита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енщины так же, как во всей Азии, стремятся выглядеть по-европейски. Студентки зачастую делают операции во время каникул. Считается, что изменения во внешности помогают быстрее продвинуться по карьерной лестнице и найти хорошее место (подробную статью о красоте по-китайски 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итайте здес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296535" cy="27184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</w:hyperlink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drawing>
          <wp:inline distT="0" distB="0" distL="0" distR="0">
            <wp:extent cx="208280" cy="208280"/>
            <wp:effectExtent l="0" t="0" r="0" b="0"/>
            <wp:docPr id="17" name="Image16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</w:hyperlink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</w:hyperlink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</w:hyperlink>
      <w:hyperlink r:id="rId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</w:hyperlink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племени падаунг, которое проживает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ьянмe и Таилан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жалуй, самые специфичные представления о красоте. Мужчины с давних пор предпочитают невест с длинными шеями. Чем больше колец поместилось на шее, тем красивее кажется избранница. Поэтому жирафью «красоту» в девочках начинают выращивать с пятилетнего возраста, постепенно увеличивая количество колец: ко времени замужества их может быть до двух десятк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Африк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лон: полнота, племенные тради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058410" cy="25946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</w:hyperlink>
      <w:hyperlink r:id="rId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drawing>
          <wp:inline distT="0" distB="0" distL="0" distR="0">
            <wp:extent cx="208280" cy="208280"/>
            <wp:effectExtent l="0" t="0" r="0" b="0"/>
            <wp:docPr id="19" name="Image18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</w:hyperlink>
      <w:hyperlink r:id="rId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</w:hyperlink>
      <w:hyperlink r:id="rId5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</w:hyperlink>
      <w:hyperlink r:id="rId5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</w:hyperlink>
      <w:hyperlink r:id="rId5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фрике множество племен и народов, поэтому и представления о красоте различаются. Однако есть нечто общее: анорексичное тело не считается красивым, так как худоба является синонимом бедности и болезней, а полнота, напротив, — показатель высокого социального статуса. В африканских журналах не встретить заметок о диетах, занятиях спортом или фотографий худышек. В некоторых регионах принято откармливать невест к свадьбе: чем больше у девушки будет складок, тем охотнее ее возьмут в жен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327015" cy="273494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</w:hyperlink>
      <w:hyperlink r:id="rId6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drawing>
          <wp:inline distT="0" distB="0" distL="0" distR="0">
            <wp:extent cx="208280" cy="208280"/>
            <wp:effectExtent l="0" t="0" r="0" b="0"/>
            <wp:docPr id="21" name="Image20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</w:hyperlink>
      <w:hyperlink r:id="rId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</w:hyperlink>
      <w:hyperlink r:id="rId6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</w:hyperlink>
      <w:hyperlink r:id="rId6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е африканки мечтают о прямых волосах, именно с Черного континента пришла традиция наращивать волосы. В арсенале африканских красавиц — изощренные прически, косички, дреды, пирсинг, рисунки на лицах, яркие этнические украшения. В некоторых племенах сохранились нетрадиционные представления о красоте с точки зрения европейца. Так, в племенах сурма и мурси девушки вставляют в губу тарелку и постепенно увеличивают ее объем. Считается, что чем больше величина блюдца, подвешенного у рта невесты, тем она красивее и плодовитее. У племени ндебеле в ЮАР, так же как у падаунг, символом красоты является длинная шея, растянутая кольц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857750" cy="24930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</w:hyperlink>
      <w:hyperlink r:id="rId6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drawing>
          <wp:inline distT="0" distB="0" distL="0" distR="0">
            <wp:extent cx="208280" cy="208280"/>
            <wp:effectExtent l="0" t="0" r="0" b="0"/>
            <wp:docPr id="23" name="Image22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</w:hyperlink>
      <w:hyperlink r:id="rId7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</w:hyperlink>
      <w:hyperlink r:id="rId7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</w:hyperlink>
      <w:hyperlink r:id="rId7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</w:hyperlink>
      <w:hyperlink r:id="rId7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</w:hyperlink>
      <w:hyperlink r:id="rId7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</w:hyperlink>
      <w:hyperlink r:id="rId7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</w:hyperlink>
      <w:hyperlink r:id="rId7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</w:hyperlink>
      <w:hyperlink r:id="rId8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</w:hyperlink>
      <w:hyperlink r:id="rId8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</w:hyperlink>
      <w:hyperlink r:id="rId8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</w:hyperlink>
      <w:hyperlink r:id="rId8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многих племенах красивая женщина — это нагая женщина. В племени химба девушки обмазывают себя с ног до головы смесью из охры, жира и пепла, защищаясь таким образом от солнца и насекомых. Красный оттенок кожи — это их особенная красота, символ крови и жизни. Девушки из племени масаи бреют головы и брови, также им необходимо пройти через процедуру обрезания (эмората). В некоторых племенах (нуба, мурси, гаанда и др.) красивым считается шрамирование: узоры на теле и лице — это зажившие порезы, сделанные камнями, ножами и лезвиями. В раны втирается пепел, личинки насекомых или сок растений, они болезненно заживают, оставляя эффектные бугорки. Считается, что женщин с такими узорами мужчинам приятнее трогать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Латинская Америк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лон красоты: страстная женщина с пышными формами, длинными волосами, пухлыми губами; ее отличает яркий макияж и сексуальные костюмы, искусственная красот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770120" cy="244919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</w:hyperlink>
      <w:hyperlink r:id="rId8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drawing>
          <wp:inline distT="0" distB="0" distL="0" distR="0">
            <wp:extent cx="208280" cy="208280"/>
            <wp:effectExtent l="0" t="0" r="0" b="0"/>
            <wp:docPr id="25" name="Image24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</w:hyperlink>
      <w:hyperlink r:id="rId9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</w:hyperlink>
      <w:hyperlink r:id="rId9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нские идеалы Латинской Америки — это колумбийская певица Шакира, пуэрториканка Дженнифер Лопес, королевы карнавалов Бразилии и многочисленные победительницы всемирных конкурсов красоты из Венесуэлы. Их чувственной телесной красоте хотят подражать женщины многих стран Латинской Америки и охотно идут на пластические операции. Только в Венесуэле, по данным Ассоциации пластических хирургов, около 40 000 женщин ежегодно корректируют свою внешность. Самая популярная операция — вживление силиконовых имплантатов в грудь. Среди родителей даже сформировалась традиция — дарить такую операцию дочерям на день рождения. Об этом факте с возмущением рассказывал бывший президент Уго Чавес: «Сегодня люди думают так: моей дочери исполняется 15 лет, давайте подарим ей грудной имплант. Это же ужасно, какая непристойность!» Но надо отметить, что именно венесуэльские девушки чаще всего становились победительницами в международных конкурсах красоты «Мисс мира», «Мисс Вселенная» и «Мисс Интернешнл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Америк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лон красоты: голливудская улыбка, пухлые губы, стройное здоровое тел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025390" cy="25781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</w:hyperlink>
      <w:hyperlink r:id="rId9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drawing>
          <wp:inline distT="0" distB="0" distL="0" distR="0">
            <wp:extent cx="208280" cy="208280"/>
            <wp:effectExtent l="0" t="0" r="0" b="0"/>
            <wp:docPr id="27" name="Image26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</w:hyperlink>
      <w:hyperlink r:id="rId9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</w:hyperlink>
      <w:hyperlink r:id="rId9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лоны США — это кукла Барби, модели и голливудские знаменитости. Типичная мисс Америка — спортивная, загорелая блондинка с белоснежной улыбк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год пластические хирурги США составляют список знаменитостей, на которых хотят походить женщины, и почти всегда в них фигурирует Анджелина Джоли (мечта многих американок — пухлые губы). Некоторое время назад американки хотели быть похожими на Барби: Синди Джексон, например, сделала 52 операции, чтобы приблизиться к эталону красоты, заданному куклой. Теперь, по данным пластических хирургов, им стали нравиться более пышные формы: в фаворитах Ким Кардашьян и Дженнифер Лопес. Красоту по-американски в пародийной форме можно узреть на детских конкурсах красоты в Америке, где из девочек зачастую делают живых куко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Европ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лон: худощавое телосложение, естественная внешность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429760" cy="227393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</w:hyperlink>
      <w:hyperlink r:id="rId10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drawing>
          <wp:inline distT="0" distB="0" distL="0" distR="0">
            <wp:extent cx="208280" cy="208280"/>
            <wp:effectExtent l="0" t="0" r="0" b="0"/>
            <wp:docPr id="29" name="Image28" descr="">
              <a:hlinkClick xmlns:a="http://schemas.openxmlformats.org/drawingml/2006/main" r:id="rId1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>
                      <a:hlinkClick r:id="rId1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</w:hyperlink>
      <w:hyperlink r:id="rId10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лазах многих европейцев красавица — это девушка с подиума или фотомодель из глянцевого журнала: высокая, длинноногая, худощавая барышня с длинными волосами. Власти разных стран пытаются противостоять моде на худобу, которую пропагандирует фэшн-индустрия, однако подиумом и умами по-прежнему правят бледные, почти бесплотные модели. В последнее время в моде естественность, отсутствие макияжа, практичность в одежд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Австрал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лон: голливудские актрис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239385" cy="665226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665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стралийцы ориентируются на голливудских звезд, и идеалы красоты у них во многом совпадают с американскими. Пару лет назад австралийский журнал Marie Claire напечатал портрет идеальной женщины — он был создан с помощью фотошопа на основе опроса местных пластических хирургов, которые поделились предпочтениями своих клиентов. У эталона глаза актрисы Энн Хэтэуэй, нос Натали Портман, губы Скарлетт Йоханссон, щеки модели Дженьюари Джонс, подбородок Халле Берри, а волосы певицы Тейлор Свиф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302250" cy="27209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</w:hyperlink>
      <w:hyperlink r:id="rId1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drawing>
          <wp:inline distT="0" distB="0" distL="0" distR="0">
            <wp:extent cx="208280" cy="208280"/>
            <wp:effectExtent l="0" t="0" r="0" b="0"/>
            <wp:docPr id="32" name="Image31" descr="">
              <a:hlinkClick xmlns:a="http://schemas.openxmlformats.org/drawingml/2006/main" r:id="rId1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>
                      <a:hlinkClick r:id="rId1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</w:hyperlink>
      <w:hyperlink r:id="rId1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стралийская красавица отнюдь не анорексична: власти с 2010 года борются с модой на худобу, запрещая моделям с низкой массой тела выходить на подиум, а редакторам журналов — ретушировать фотографии. Никакого искусственного удлинения ног, корректировки талии или удаления веснушек — модели уступают место девушкам-серфингистка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Ближний Восток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лон: скромность, покорность, естественность, верность традициям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071745" cy="260286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</w:hyperlink>
      <w:hyperlink r:id="rId1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drawing>
          <wp:inline distT="0" distB="0" distL="0" distR="0">
            <wp:extent cx="208280" cy="208280"/>
            <wp:effectExtent l="0" t="0" r="0" b="0"/>
            <wp:docPr id="34" name="Image33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усульманских странах у женщин </w:t>
      </w:r>
      <w:hyperlink r:id="rId1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е так много возможностей показать свою красот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 лучшем случае открытым остается лицо и руки, а в худшем красавицу почти полностью скрывает хиджаб. В ряде стран женщинам запрещается выщипывать брови, менять их форму, красить ногти, демонстрировать волосы, грудь, ягодицы, ноги. Красота по-восточному — это скорее духовная красота. Из дозволенного внешнего: выразительные глаза, сурьма, рисунки хной или кольцо на пальце. Полностью показать свою красоту большинство женщин из ближневосточных стран могут лишь дома при муже и родственниках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Cs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color w:val="00B05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kern w:val="2"/>
          <w:sz w:val="28"/>
          <w:szCs w:val="28"/>
          <w:lang w:eastAsia="ru-RU"/>
        </w:rPr>
        <w:t>ИЛИ под конец…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color w:val="00B05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ак избавиться от плохого настроения? 15 способов, доказанных науко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я Зори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20 ноября 201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125" cy="619125"/>
            <wp:effectExtent l="0" t="0" r="0" b="0"/>
            <wp:docPr id="3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е настроение во многом зависит от обстоятельств. Но от ваших личных усилий и действий оно зависит не меньше. Вы можете прямо сейчас улучшить своё настроение и почувствовать себя немного счастливее, и вот 15 научно доказанных способов это сделать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</w:p>
    <w:p>
      <w:pPr>
        <w:pStyle w:val="Heading3"/>
        <w:spacing w:before="0" w:after="0"/>
        <w:rPr/>
      </w:pPr>
      <w:r>
        <w:rPr/>
        <w:t>14. Больше секса</w:t>
      </w:r>
    </w:p>
    <w:p>
      <w:pPr>
        <w:pStyle w:val="Style14"/>
        <w:spacing w:before="0" w:after="0"/>
        <w:rPr/>
      </w:pPr>
      <w:r>
        <w:rPr/>
        <w:t>В докладе Ника Дридакиса, сотрудника института по исследованию труда, приводились интересные результаты эксперимента.</w:t>
      </w:r>
    </w:p>
    <w:p>
      <w:pPr>
        <w:pStyle w:val="Style14"/>
        <w:spacing w:before="0" w:after="0"/>
        <w:rPr/>
      </w:pPr>
      <w:r>
        <w:rPr/>
        <w:t>Оказывается, люди, занимающиеся сексом не менее четырех раз в неделю, более счастливые и уверенные в себе, они лучше рассуждают и меньше страдают от тоскливых настроений.</w:t>
      </w:r>
    </w:p>
    <w:p>
      <w:pPr>
        <w:pStyle w:val="Style14"/>
        <w:spacing w:before="0" w:after="0"/>
        <w:rPr/>
      </w:pPr>
      <w:r>
        <w:rPr/>
        <w:t>Кроме того,</w:t>
      </w:r>
      <w:hyperlink r:id="rId123" w:tgtFrame="_blank">
        <w:r>
          <w:rPr>
            <w:rStyle w:val="InternetLink"/>
          </w:rPr>
          <w:t xml:space="preserve"> секс положительно влияет на здоровье</w:t>
        </w:r>
      </w:hyperlink>
      <w:r>
        <w:rPr/>
        <w:t>, снимает стресс, укрепляет сердечно-сосудистую и иммунную системы. А ощущение счастья и здоровье тесно связаны между собой.</w:t>
      </w:r>
    </w:p>
    <w:p>
      <w:pPr>
        <w:pStyle w:val="Heading2"/>
        <w:spacing w:before="0" w:after="0"/>
        <w:rPr/>
      </w:pPr>
      <w:r>
        <w:rPr/>
        <w:t xml:space="preserve">10 </w:t>
      </w:r>
      <w:r>
        <w:rPr>
          <w:lang w:val="en-US"/>
        </w:rPr>
        <w:t>Surprising</w:t>
      </w:r>
      <w:r>
        <w:rPr/>
        <w:t xml:space="preserve"> </w:t>
      </w:r>
      <w:r>
        <w:rPr>
          <w:lang w:val="en-US"/>
        </w:rPr>
        <w:t>Health</w:t>
      </w:r>
      <w:r>
        <w:rPr/>
        <w:t xml:space="preserve"> </w:t>
      </w:r>
      <w:r>
        <w:rPr>
          <w:lang w:val="en-US"/>
        </w:rPr>
        <w:t>Benefit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ex</w:t>
      </w:r>
    </w:p>
    <w:p>
      <w:pPr>
        <w:pStyle w:val="Normal"/>
        <w:rPr>
          <w:lang w:val="en-US"/>
        </w:rPr>
      </w:pPr>
      <w:r>
        <w:rPr>
          <w:lang w:val="en-US"/>
        </w:rPr>
        <w:t>The perks of sex extend well beyond the bedroom.</w:t>
      </w:r>
    </w:p>
    <w:p>
      <w:pPr>
        <w:pStyle w:val="Style14"/>
        <w:spacing w:before="0" w:after="0"/>
        <w:jc w:val="right"/>
        <w:rPr>
          <w:sz w:val="16"/>
          <w:szCs w:val="16"/>
          <w:lang w:val="en-US"/>
        </w:rPr>
      </w:pPr>
      <w:hyperlink r:id="rId124">
        <w:r>
          <w:rPr>
            <w:rStyle w:val="InternetLink"/>
            <w:sz w:val="16"/>
            <w:szCs w:val="16"/>
            <w:lang w:val="en-US"/>
          </w:rPr>
          <w:t>http://www.webmd.com/sex-relationships/guide/sex-and-health</w:t>
        </w:r>
      </w:hyperlink>
    </w:p>
    <w:p>
      <w:pPr>
        <w:pStyle w:val="Normal"/>
        <w:jc w:val="right"/>
        <w:rPr/>
      </w:pPr>
      <w:hyperlink r:id="rId125">
        <w:r>
          <w:rPr>
            <w:rStyle w:val="InternetLink"/>
            <w:sz w:val="16"/>
            <w:szCs w:val="16"/>
            <w:lang w:val="en-US"/>
          </w:rPr>
          <w:t>http://lifehacker.ru/2014/11/20/15-sposobov-uluchshit-nastroenie/</w:t>
        </w:r>
      </w:hyperlink>
      <w:r>
        <w:rPr>
          <w:lang w:val="en-US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spacing w:before="0" w:after="0"/>
        <w:rPr>
          <w:sz w:val="44"/>
          <w:szCs w:val="44"/>
        </w:rPr>
      </w:pPr>
      <w:r>
        <w:rPr>
          <w:sz w:val="44"/>
          <w:szCs w:val="44"/>
        </w:rPr>
        <w:t>Представительница Филиппин Джеми Хэррелл завоевала титул "Мисс Земля-2014"</w:t>
      </w:r>
    </w:p>
    <w:p>
      <w:pPr>
        <w:pStyle w:val="Normal"/>
        <w:rPr/>
      </w:pPr>
      <w:hyperlink r:id="rId126">
        <w:r>
          <w:rPr>
            <w:rStyle w:val="InternetLink"/>
          </w:rPr>
          <w:t>Общество</w:t>
        </w:r>
      </w:hyperlink>
      <w:r>
        <w:rPr/>
        <w:t xml:space="preserve">  </w:t>
      </w:r>
      <w:r>
        <w:rPr>
          <w:rStyle w:val="Bmaterialdate"/>
        </w:rPr>
        <w:t xml:space="preserve">29 ноября, 2014/ </w:t>
      </w:r>
      <w:r>
        <w:rPr>
          <w:rStyle w:val="Bmaterialpreview"/>
        </w:rPr>
        <w:t>Россиянка Анастасия Трусова заняла четвертое место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734560" cy="304482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rStyle w:val="Bmaterialpicdesc"/>
          <w:sz w:val="20"/>
          <w:szCs w:val="20"/>
          <w:lang w:val="en-US"/>
        </w:rPr>
      </w:pPr>
      <w:r>
        <w:rPr>
          <w:sz w:val="20"/>
          <w:szCs w:val="20"/>
        </w:rPr>
        <w:t xml:space="preserve">Джеми Хэррелл (в центре) </w:t>
      </w:r>
      <w:r>
        <w:rPr>
          <w:rStyle w:val="Copyrighticon"/>
          <w:sz w:val="20"/>
          <w:szCs w:val="20"/>
        </w:rPr>
        <w:t>©</w:t>
      </w:r>
      <w:r>
        <w:rPr>
          <w:rStyle w:val="Bmaterialpicdesc"/>
          <w:sz w:val="20"/>
          <w:szCs w:val="20"/>
        </w:rPr>
        <w:t xml:space="preserve"> EPA/FRANCIS R. MALASIG </w:t>
      </w:r>
    </w:p>
    <w:p>
      <w:pPr>
        <w:pStyle w:val="Normal"/>
        <w:rPr>
          <w:rStyle w:val="Bmaterialpicdesc"/>
          <w:sz w:val="20"/>
          <w:szCs w:val="20"/>
          <w:lang w:val="en-US"/>
        </w:rPr>
      </w:pPr>
      <w:r>
        <w:rPr/>
      </w:r>
    </w:p>
    <w:p>
      <w:pPr>
        <w:pStyle w:val="Style14"/>
        <w:spacing w:before="0" w:after="0"/>
        <w:rPr/>
      </w:pPr>
      <w:r>
        <w:rPr/>
        <w:t>МОСКВА, 29 ноября. /Корр. ТАСС Маргарита Глухова/. Представительница Филиппин Джеми Хэррелл стала победительницей конкурса красоты "Мисс Земля-2014". Россиянка Анастасия Трусова заняла четвертое место. Финал престижного смотра прошёл в городском театре Кесон-Сити на филиппинском острове Лусон. Джеми Хэррелл 20 лет. Ее рост 170 см. В своей анкете на сайте конкурса она рассказала, что очень трудолюбива и любит путешествовать, а также считает, что "если жизнь преподносит тебе лимон, нужно делать из него лимонад, потому что жизнь у нас одна, и нужно принимать ее с гордо поднятой головой и сияющей улыбкой". Корону представительница Филиппин получила после того, как восемь финалисток приняли участие в последнем этапе смотра - интеллектуальном конкурсе. Жюри спросило у Джеми, каким образом она могла бы помочь миру в решение проблемы глобального потепления. И девушка ответила, что ее главная задача и цель - обучать детей и рассказывать им, как можно защитить планету, потому что "дети - это наше будущее". Второе место и титул "Мисс Воздух" завоевала представительница США Андреа Нью, третье место и титул "Мисс Вода" - представительница Венесуэлы Мария Александра Родригез, четвертое место и титул "Мисс Огонь" - россиянка Анастасия Трусова. Конкурс красоты "Мисс Земля" проводится с 2001 года и считается одним из самых престижных наряду с "Мисс Мира" и "Мисс Вселенная".</w:t>
      </w:r>
    </w:p>
    <w:p>
      <w:pPr>
        <w:pStyle w:val="Normal"/>
        <w:jc w:val="right"/>
        <w:rPr>
          <w:sz w:val="16"/>
          <w:szCs w:val="16"/>
        </w:rPr>
      </w:pPr>
      <w:hyperlink r:id="rId128">
        <w:r>
          <w:rPr>
            <w:rStyle w:val="InternetLink"/>
            <w:sz w:val="16"/>
            <w:szCs w:val="16"/>
          </w:rPr>
          <w:t>http://itar-tass.com/obschestvo/161159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Титул «Мисс Земля — 2014» завоевала филиппинк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14645" cy="36068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Фото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траница</w:t>
      </w:r>
      <w:hyperlink r:id="rId13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val="en-US" w:eastAsia="ru-RU"/>
          </w:rPr>
          <w:t xml:space="preserve"> Miss Earth Pageant</w:t>
        </w:r>
      </w:hyperlink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 xml:space="preserve"> Facebook 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адцатилетняя филиппинская студентка Джеми Хэррелл победила в конкурсе </w:t>
      </w:r>
      <w:hyperlink r:id="rId13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«Мисс Земля — 2014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к сообщает портал Rappler. На церемонии награждения, прошедшей 29 ноября в городском театре Кесон-Сити на филиппинском острове Лусон, корону ей передала «Мисс Земля — 2013», модель из Венесуэлы Алис Энрич. На последнем этапе конкурса Джеми спросили, каким образом она могла бы помочь миру решить проблему глобального потепления. Девушка ответила, что ее главная цель — обучать детей и рассказывать им, как можно защитить планету, потому что «дети — это наше будущее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нка Анастасия Трусова попала в восьмерку финалистов. Ей присудили четвертое место и титул «Мисс Огонь». Третье место и титул «Мисс Вода» завоевала представительница Венесуэлы Мария Александра Родригез, второе место и титул «Мисс Воздух» — у представительницы США Андреа Нью. По правилам конкурса, в полуфинале соревнования жюри отбирает 16 девушек, затем по итогам конкурсов определяет восемь участниц, которые примут участие в финальном тур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нкете на сайте конкурса Джеми Хэррелл рассказала, что очень трудолюбива и любит путешествовать, а также считает, что «если жизнь преподносит тебе лимон, нужно делать из него лимонад, потому что жизнь у нас одна, и нужно принимать ее с гордо поднятой головой и сияющей улыбкой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красоты «Мисс Земля» проводится с 2001 года и считается одним из самых престижных наряду с «Мисс Мира» и «Мисс Вселенная».</w:t>
      </w:r>
    </w:p>
    <w:p>
      <w:pPr>
        <w:pStyle w:val="Normal"/>
        <w:jc w:val="right"/>
        <w:rPr/>
      </w:pPr>
      <w:hyperlink r:id="rId132">
        <w:r>
          <w:rPr>
            <w:rStyle w:val="InternetLink"/>
            <w:sz w:val="16"/>
            <w:szCs w:val="16"/>
          </w:rPr>
          <w:t>http://lenta.ru/news/2014/11/29/missearth2014final/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Россиянка попала в финал конкурса красоты «Мисс Земля-2014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590540" cy="372237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настасия Трусова (в центре), победительница конкурса «Краса России-2013», на церемонии награждения в театре «Россия»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Фото: Ирина Бужор/Коммерсантъ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янка Анастасия Трусова вошла в число финалисток конкурса красоты «Мисс Земля-2014», сообщает </w:t>
      </w:r>
      <w:hyperlink r:id="rId13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АС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бедительницу объявят вечером 29 ноября. Церемония коронации пройдет в городском театре Кесон-Сити на филиппинском острове Лусон и будет транслироваться на весь мир. Жюри оценивало претенденток в течение трех недель. Поскольку устроители видят задачу конкурса «Мисс Земля» в том, чтобы привлечь внимание общества к проблемам экологии, помимо традиционных для таких соревнований заданий (демонстрация талантов, выходы в национальных костюмах, купальниках и вечерних платьях), девушкам предложили разработать проекты на тему «Экотуризм». Также они провели открытые уроки по экологии и поборолись за звание лучшего учителя. За корону победительницы сразились претендентки из 85 стран. Кроме россиянки, в числе финалисток оказались еще 15 девушек — представительницы Южной Кореи, Колумбии, Таити, Шотландии, Монголии, Замбии, Бразилии, Словакии, Венесуэлы, Таиланда, США, Египта, Филиппин, Мексики и Испан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Двадцатипятилетняя Анастасия Трусова — уроженка города Владимира, обладательница титула «Краса России-2013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а окончила Владимирский государственный университет имени Столетовых, где обучалась по двум специальностях — «Социология» и «Прикладная информатика в экономике». В этом году девушка защитила диплом в Московском институте телевидения и радиовещания Останкино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красоты «Мисс Земля» проводится с 2001 года и считается одним из самых престижных наряду с «Мисс Мира» и «Мисс Вселенная». В 2013 году его победительницей стала модель из Венесуэлы Алис Энрич.</w:t>
      </w:r>
    </w:p>
    <w:p>
      <w:pPr>
        <w:pStyle w:val="Normal"/>
        <w:jc w:val="right"/>
        <w:rPr/>
      </w:pPr>
      <w:hyperlink r:id="rId135">
        <w:r>
          <w:rPr>
            <w:rStyle w:val="InternetLink"/>
            <w:sz w:val="16"/>
            <w:szCs w:val="16"/>
          </w:rPr>
          <w:t>http://lenta.ru/news/2014/11/29/missearth2014/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22.11.2014. Краса России. 7 самых красивых женщин мира. Быть красивой такой. Секс как один из 15 способов поднять себе настроение и многое другое в тему см. по ссылкам:</w:t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krivoshchekov.at.ua/forum/2-1-1" \l "40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://krivoshchekov.at.ua/forum/2-1-1#408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hyperlink r:id="rId136">
        <w:r>
          <w:rPr>
            <w:rStyle w:val="InternetLink"/>
            <w:sz w:val="20"/>
            <w:szCs w:val="20"/>
          </w:rPr>
          <w:t>http://krivoshchekov.at.ua/news/segodnja_31_maja_vsemirnyj_den_blondinok_ura_solnyshko_vzoshlo_ili_belye_ljudi_idut_v_krasnuju_knigu/2014-05-31-114</w:t>
        </w:r>
      </w:hyperlink>
      <w:r>
        <w:rPr>
          <w:sz w:val="20"/>
          <w:szCs w:val="20"/>
        </w:rPr>
        <w:t xml:space="preserve">  </w:t>
      </w:r>
      <w:hyperlink r:id="rId137">
        <w:r>
          <w:rPr>
            <w:rStyle w:val="InternetLink"/>
            <w:sz w:val="20"/>
            <w:szCs w:val="20"/>
          </w:rPr>
          <w:t>http://krivoshchekov.at.ua/news/ljubov_chto_ehto_a_ehto_russkie_pridumali_chtoby_dengi_ne_platit/2012-12-03-102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одготовил в ноябре 2014: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lang w:val="uk-UA"/>
        </w:rPr>
        <w:t>Владимир Кривощеков</w:t>
      </w:r>
      <w:r>
        <w:rPr/>
        <w:t xml:space="preserve"> </w:t>
      </w:r>
    </w:p>
    <w:p>
      <w:pPr>
        <w:pStyle w:val="Normal"/>
        <w:jc w:val="right"/>
        <w:rPr/>
      </w:pPr>
      <w:hyperlink r:id="rId13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rivoshche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picturetitle">
    <w:name w:val="b-picture__titl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Sliderspacer">
    <w:name w:val="slider_spacer"/>
    <w:basedOn w:val="Style11"/>
    <w:qFormat/>
    <w:rPr/>
  </w:style>
  <w:style w:type="character" w:styleId="Slidertableimgc">
    <w:name w:val="slider_table_imgc"/>
    <w:basedOn w:val="Style11"/>
    <w:qFormat/>
    <w:rPr/>
  </w:style>
  <w:style w:type="character" w:styleId="Bmaterialdate">
    <w:name w:val="b-material__date"/>
    <w:basedOn w:val="Style11"/>
    <w:qFormat/>
    <w:rPr/>
  </w:style>
  <w:style w:type="character" w:styleId="Bmaterialtime">
    <w:name w:val="b-material__time"/>
    <w:basedOn w:val="Style11"/>
    <w:qFormat/>
    <w:rPr/>
  </w:style>
  <w:style w:type="character" w:styleId="Bmaterialpreview">
    <w:name w:val="b-material__preview"/>
    <w:basedOn w:val="Style11"/>
    <w:qFormat/>
    <w:rPr/>
  </w:style>
  <w:style w:type="character" w:styleId="Bmaterialpicdesc">
    <w:name w:val="b-material-pic__desc"/>
    <w:basedOn w:val="Style11"/>
    <w:qFormat/>
    <w:rPr/>
  </w:style>
  <w:style w:type="character" w:styleId="Copyrighticon">
    <w:name w:val="copyright-ic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rambler.ru/27797832/slides/" TargetMode="External"/><Relationship Id="rId3" Type="http://schemas.openxmlformats.org/officeDocument/2006/relationships/hyperlink" Target="http://news.rambler.ru/27797832/slides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news.rambler.ru/27797832/slides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yperlink" Target="http://www.7mednews.ru/beauty/242-7-samyh-krasivyh-zhenschin-mira.html" TargetMode="External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hyperlink" Target="javascript://" TargetMode="External"/><Relationship Id="rId18" Type="http://schemas.openxmlformats.org/officeDocument/2006/relationships/hyperlink" Target="javascript://" TargetMode="External"/><Relationship Id="rId19" Type="http://schemas.openxmlformats.org/officeDocument/2006/relationships/image" Target="media/image12.png"/><Relationship Id="rId20" Type="http://schemas.openxmlformats.org/officeDocument/2006/relationships/hyperlink" Target="javascript://" TargetMode="External"/><Relationship Id="rId21" Type="http://schemas.openxmlformats.org/officeDocument/2006/relationships/hyperlink" Target="javascript://" TargetMode="External"/><Relationship Id="rId22" Type="http://schemas.openxmlformats.org/officeDocument/2006/relationships/hyperlink" Target="javascript://" TargetMode="External"/><Relationship Id="rId23" Type="http://schemas.openxmlformats.org/officeDocument/2006/relationships/hyperlink" Target="javascript://" TargetMode="External"/><Relationship Id="rId24" Type="http://schemas.openxmlformats.org/officeDocument/2006/relationships/hyperlink" Target="javascript://" TargetMode="External"/><Relationship Id="rId25" Type="http://schemas.openxmlformats.org/officeDocument/2006/relationships/hyperlink" Target="javascript://" TargetMode="External"/><Relationship Id="rId26" Type="http://schemas.openxmlformats.org/officeDocument/2006/relationships/hyperlink" Target="javascript://" TargetMode="External"/><Relationship Id="rId27" Type="http://schemas.openxmlformats.org/officeDocument/2006/relationships/hyperlink" Target="javascript://" TargetMode="External"/><Relationship Id="rId28" Type="http://schemas.openxmlformats.org/officeDocument/2006/relationships/hyperlink" Target="javascript://" TargetMode="External"/><Relationship Id="rId29" Type="http://schemas.openxmlformats.org/officeDocument/2006/relationships/image" Target="media/image13.jpeg"/><Relationship Id="rId30" Type="http://schemas.openxmlformats.org/officeDocument/2006/relationships/hyperlink" Target="javascript://" TargetMode="External"/><Relationship Id="rId31" Type="http://schemas.openxmlformats.org/officeDocument/2006/relationships/hyperlink" Target="javascript://" TargetMode="External"/><Relationship Id="rId32" Type="http://schemas.openxmlformats.org/officeDocument/2006/relationships/image" Target="media/image12.png"/><Relationship Id="rId33" Type="http://schemas.openxmlformats.org/officeDocument/2006/relationships/hyperlink" Target="javascript://" TargetMode="External"/><Relationship Id="rId34" Type="http://schemas.openxmlformats.org/officeDocument/2006/relationships/hyperlink" Target="javascript://" TargetMode="External"/><Relationship Id="rId35" Type="http://schemas.openxmlformats.org/officeDocument/2006/relationships/hyperlink" Target="javascript://" TargetMode="External"/><Relationship Id="rId36" Type="http://schemas.openxmlformats.org/officeDocument/2006/relationships/hyperlink" Target="javascript://" TargetMode="External"/><Relationship Id="rId37" Type="http://schemas.openxmlformats.org/officeDocument/2006/relationships/image" Target="media/image14.jpeg"/><Relationship Id="rId38" Type="http://schemas.openxmlformats.org/officeDocument/2006/relationships/hyperlink" Target="http://www.moya-planeta.ru/travel/view/krasota_skvoz_slezy_8161/" TargetMode="External"/><Relationship Id="rId39" Type="http://schemas.openxmlformats.org/officeDocument/2006/relationships/image" Target="media/image15.jpeg"/><Relationship Id="rId40" Type="http://schemas.openxmlformats.org/officeDocument/2006/relationships/hyperlink" Target="javascript://" TargetMode="External"/><Relationship Id="rId41" Type="http://schemas.openxmlformats.org/officeDocument/2006/relationships/hyperlink" Target="javascript://" TargetMode="External"/><Relationship Id="rId42" Type="http://schemas.openxmlformats.org/officeDocument/2006/relationships/image" Target="media/image12.png"/><Relationship Id="rId43" Type="http://schemas.openxmlformats.org/officeDocument/2006/relationships/hyperlink" Target="javascript://" TargetMode="External"/><Relationship Id="rId44" Type="http://schemas.openxmlformats.org/officeDocument/2006/relationships/hyperlink" Target="javascript://" TargetMode="External"/><Relationship Id="rId45" Type="http://schemas.openxmlformats.org/officeDocument/2006/relationships/hyperlink" Target="javascript://" TargetMode="External"/><Relationship Id="rId46" Type="http://schemas.openxmlformats.org/officeDocument/2006/relationships/hyperlink" Target="javascript://" TargetMode="External"/><Relationship Id="rId47" Type="http://schemas.openxmlformats.org/officeDocument/2006/relationships/hyperlink" Target="javascript://" TargetMode="External"/><Relationship Id="rId48" Type="http://schemas.openxmlformats.org/officeDocument/2006/relationships/image" Target="media/image16.jpeg"/><Relationship Id="rId49" Type="http://schemas.openxmlformats.org/officeDocument/2006/relationships/hyperlink" Target="javascript://" TargetMode="External"/><Relationship Id="rId50" Type="http://schemas.openxmlformats.org/officeDocument/2006/relationships/hyperlink" Target="javascript://" TargetMode="External"/><Relationship Id="rId51" Type="http://schemas.openxmlformats.org/officeDocument/2006/relationships/image" Target="media/image12.png"/><Relationship Id="rId52" Type="http://schemas.openxmlformats.org/officeDocument/2006/relationships/hyperlink" Target="javascript://" TargetMode="External"/><Relationship Id="rId53" Type="http://schemas.openxmlformats.org/officeDocument/2006/relationships/hyperlink" Target="javascript://" TargetMode="External"/><Relationship Id="rId54" Type="http://schemas.openxmlformats.org/officeDocument/2006/relationships/hyperlink" Target="javascript://" TargetMode="External"/><Relationship Id="rId55" Type="http://schemas.openxmlformats.org/officeDocument/2006/relationships/hyperlink" Target="javascript://" TargetMode="External"/><Relationship Id="rId56" Type="http://schemas.openxmlformats.org/officeDocument/2006/relationships/hyperlink" Target="javascript://" TargetMode="External"/><Relationship Id="rId57" Type="http://schemas.openxmlformats.org/officeDocument/2006/relationships/hyperlink" Target="javascript://" TargetMode="External"/><Relationship Id="rId58" Type="http://schemas.openxmlformats.org/officeDocument/2006/relationships/image" Target="media/image17.jpeg"/><Relationship Id="rId59" Type="http://schemas.openxmlformats.org/officeDocument/2006/relationships/hyperlink" Target="javascript://" TargetMode="External"/><Relationship Id="rId60" Type="http://schemas.openxmlformats.org/officeDocument/2006/relationships/hyperlink" Target="javascript://" TargetMode="External"/><Relationship Id="rId61" Type="http://schemas.openxmlformats.org/officeDocument/2006/relationships/image" Target="media/image12.png"/><Relationship Id="rId62" Type="http://schemas.openxmlformats.org/officeDocument/2006/relationships/hyperlink" Target="javascript://" TargetMode="External"/><Relationship Id="rId63" Type="http://schemas.openxmlformats.org/officeDocument/2006/relationships/hyperlink" Target="javascript://" TargetMode="External"/><Relationship Id="rId64" Type="http://schemas.openxmlformats.org/officeDocument/2006/relationships/hyperlink" Target="javascript://" TargetMode="External"/><Relationship Id="rId65" Type="http://schemas.openxmlformats.org/officeDocument/2006/relationships/hyperlink" Target="javascript://" TargetMode="External"/><Relationship Id="rId66" Type="http://schemas.openxmlformats.org/officeDocument/2006/relationships/hyperlink" Target="javascript://" TargetMode="External"/><Relationship Id="rId67" Type="http://schemas.openxmlformats.org/officeDocument/2006/relationships/image" Target="media/image18.jpeg"/><Relationship Id="rId68" Type="http://schemas.openxmlformats.org/officeDocument/2006/relationships/hyperlink" Target="javascript://" TargetMode="External"/><Relationship Id="rId69" Type="http://schemas.openxmlformats.org/officeDocument/2006/relationships/hyperlink" Target="javascript://" TargetMode="External"/><Relationship Id="rId70" Type="http://schemas.openxmlformats.org/officeDocument/2006/relationships/image" Target="media/image12.png"/><Relationship Id="rId71" Type="http://schemas.openxmlformats.org/officeDocument/2006/relationships/hyperlink" Target="javascript://" TargetMode="External"/><Relationship Id="rId72" Type="http://schemas.openxmlformats.org/officeDocument/2006/relationships/hyperlink" Target="javascript://" TargetMode="External"/><Relationship Id="rId73" Type="http://schemas.openxmlformats.org/officeDocument/2006/relationships/hyperlink" Target="javascript://" TargetMode="External"/><Relationship Id="rId74" Type="http://schemas.openxmlformats.org/officeDocument/2006/relationships/hyperlink" Target="javascript://" TargetMode="External"/><Relationship Id="rId75" Type="http://schemas.openxmlformats.org/officeDocument/2006/relationships/hyperlink" Target="javascript://" TargetMode="External"/><Relationship Id="rId76" Type="http://schemas.openxmlformats.org/officeDocument/2006/relationships/hyperlink" Target="javascript://" TargetMode="External"/><Relationship Id="rId77" Type="http://schemas.openxmlformats.org/officeDocument/2006/relationships/hyperlink" Target="javascript://" TargetMode="External"/><Relationship Id="rId78" Type="http://schemas.openxmlformats.org/officeDocument/2006/relationships/hyperlink" Target="javascript://" TargetMode="External"/><Relationship Id="rId79" Type="http://schemas.openxmlformats.org/officeDocument/2006/relationships/hyperlink" Target="javascript://" TargetMode="External"/><Relationship Id="rId80" Type="http://schemas.openxmlformats.org/officeDocument/2006/relationships/hyperlink" Target="javascript://" TargetMode="External"/><Relationship Id="rId81" Type="http://schemas.openxmlformats.org/officeDocument/2006/relationships/hyperlink" Target="javascript://" TargetMode="External"/><Relationship Id="rId82" Type="http://schemas.openxmlformats.org/officeDocument/2006/relationships/hyperlink" Target="javascript://" TargetMode="External"/><Relationship Id="rId83" Type="http://schemas.openxmlformats.org/officeDocument/2006/relationships/hyperlink" Target="javascript://" TargetMode="External"/><Relationship Id="rId84" Type="http://schemas.openxmlformats.org/officeDocument/2006/relationships/image" Target="media/image19.jpeg"/><Relationship Id="rId85" Type="http://schemas.openxmlformats.org/officeDocument/2006/relationships/hyperlink" Target="javascript://" TargetMode="External"/><Relationship Id="rId86" Type="http://schemas.openxmlformats.org/officeDocument/2006/relationships/hyperlink" Target="javascript://" TargetMode="External"/><Relationship Id="rId87" Type="http://schemas.openxmlformats.org/officeDocument/2006/relationships/image" Target="media/image12.png"/><Relationship Id="rId88" Type="http://schemas.openxmlformats.org/officeDocument/2006/relationships/hyperlink" Target="javascript://" TargetMode="External"/><Relationship Id="rId89" Type="http://schemas.openxmlformats.org/officeDocument/2006/relationships/hyperlink" Target="javascript://" TargetMode="External"/><Relationship Id="rId90" Type="http://schemas.openxmlformats.org/officeDocument/2006/relationships/hyperlink" Target="javascript://" TargetMode="External"/><Relationship Id="rId91" Type="http://schemas.openxmlformats.org/officeDocument/2006/relationships/hyperlink" Target="javascript://" TargetMode="External"/><Relationship Id="rId92" Type="http://schemas.openxmlformats.org/officeDocument/2006/relationships/image" Target="media/image20.jpeg"/><Relationship Id="rId93" Type="http://schemas.openxmlformats.org/officeDocument/2006/relationships/hyperlink" Target="javascript://" TargetMode="External"/><Relationship Id="rId94" Type="http://schemas.openxmlformats.org/officeDocument/2006/relationships/hyperlink" Target="javascript://" TargetMode="External"/><Relationship Id="rId95" Type="http://schemas.openxmlformats.org/officeDocument/2006/relationships/image" Target="media/image12.png"/><Relationship Id="rId96" Type="http://schemas.openxmlformats.org/officeDocument/2006/relationships/hyperlink" Target="javascript://" TargetMode="External"/><Relationship Id="rId97" Type="http://schemas.openxmlformats.org/officeDocument/2006/relationships/hyperlink" Target="javascript://" TargetMode="External"/><Relationship Id="rId98" Type="http://schemas.openxmlformats.org/officeDocument/2006/relationships/hyperlink" Target="javascript://" TargetMode="External"/><Relationship Id="rId99" Type="http://schemas.openxmlformats.org/officeDocument/2006/relationships/hyperlink" Target="javascript://" TargetMode="External"/><Relationship Id="rId100" Type="http://schemas.openxmlformats.org/officeDocument/2006/relationships/image" Target="media/image21.jpeg"/><Relationship Id="rId101" Type="http://schemas.openxmlformats.org/officeDocument/2006/relationships/hyperlink" Target="javascript://" TargetMode="External"/><Relationship Id="rId102" Type="http://schemas.openxmlformats.org/officeDocument/2006/relationships/hyperlink" Target="javascript://" TargetMode="External"/><Relationship Id="rId103" Type="http://schemas.openxmlformats.org/officeDocument/2006/relationships/image" Target="media/image12.png"/><Relationship Id="rId104" Type="http://schemas.openxmlformats.org/officeDocument/2006/relationships/hyperlink" Target="javascript://" TargetMode="External"/><Relationship Id="rId105" Type="http://schemas.openxmlformats.org/officeDocument/2006/relationships/hyperlink" Target="javascript://" TargetMode="External"/><Relationship Id="rId106" Type="http://schemas.openxmlformats.org/officeDocument/2006/relationships/hyperlink" Target="javascript://" TargetMode="External"/><Relationship Id="rId107" Type="http://schemas.openxmlformats.org/officeDocument/2006/relationships/image" Target="media/image22.jpeg"/><Relationship Id="rId108" Type="http://schemas.openxmlformats.org/officeDocument/2006/relationships/image" Target="media/image23.jpeg"/><Relationship Id="rId109" Type="http://schemas.openxmlformats.org/officeDocument/2006/relationships/hyperlink" Target="javascript://" TargetMode="External"/><Relationship Id="rId110" Type="http://schemas.openxmlformats.org/officeDocument/2006/relationships/hyperlink" Target="javascript://" TargetMode="External"/><Relationship Id="rId111" Type="http://schemas.openxmlformats.org/officeDocument/2006/relationships/image" Target="media/image12.png"/><Relationship Id="rId112" Type="http://schemas.openxmlformats.org/officeDocument/2006/relationships/hyperlink" Target="javascript://" TargetMode="External"/><Relationship Id="rId113" Type="http://schemas.openxmlformats.org/officeDocument/2006/relationships/hyperlink" Target="javascript://" TargetMode="External"/><Relationship Id="rId114" Type="http://schemas.openxmlformats.org/officeDocument/2006/relationships/hyperlink" Target="javascript://" TargetMode="External"/><Relationship Id="rId115" Type="http://schemas.openxmlformats.org/officeDocument/2006/relationships/image" Target="media/image24.jpeg"/><Relationship Id="rId116" Type="http://schemas.openxmlformats.org/officeDocument/2006/relationships/hyperlink" Target="javascript://" TargetMode="External"/><Relationship Id="rId117" Type="http://schemas.openxmlformats.org/officeDocument/2006/relationships/hyperlink" Target="javascript://" TargetMode="External"/><Relationship Id="rId118" Type="http://schemas.openxmlformats.org/officeDocument/2006/relationships/image" Target="media/image12.png"/><Relationship Id="rId119" Type="http://schemas.openxmlformats.org/officeDocument/2006/relationships/hyperlink" Target="javascript://" TargetMode="External"/><Relationship Id="rId120" Type="http://schemas.openxmlformats.org/officeDocument/2006/relationships/hyperlink" Target="http://www.moya-planeta.ru/travel/view/znakomstvo_v_parandzhe_6611/" TargetMode="External"/><Relationship Id="rId121" Type="http://schemas.openxmlformats.org/officeDocument/2006/relationships/hyperlink" Target="http://lifehacker.ru/author/miklosh/" TargetMode="External"/><Relationship Id="rId122" Type="http://schemas.openxmlformats.org/officeDocument/2006/relationships/image" Target="media/image25.jpeg"/><Relationship Id="rId123" Type="http://schemas.openxmlformats.org/officeDocument/2006/relationships/hyperlink" Target="http://www.webmd.com/sex-relationships/guide/sex-and-health " TargetMode="External"/><Relationship Id="rId124" Type="http://schemas.openxmlformats.org/officeDocument/2006/relationships/hyperlink" Target="http://www.webmd.com/sex-relationships/guide/sex-and-health" TargetMode="External"/><Relationship Id="rId125" Type="http://schemas.openxmlformats.org/officeDocument/2006/relationships/hyperlink" Target="http://lifehacker.ru/2014/11/20/15-sposobov-uluchshit-nastroenie/" TargetMode="External"/><Relationship Id="rId126" Type="http://schemas.openxmlformats.org/officeDocument/2006/relationships/hyperlink" Target="http://itar-tass.com/obschestvo" TargetMode="External"/><Relationship Id="rId127" Type="http://schemas.openxmlformats.org/officeDocument/2006/relationships/image" Target="media/image26.jpeg"/><Relationship Id="rId128" Type="http://schemas.openxmlformats.org/officeDocument/2006/relationships/hyperlink" Target="http://itar-tass.com/obschestvo/1611595" TargetMode="External"/><Relationship Id="rId129" Type="http://schemas.openxmlformats.org/officeDocument/2006/relationships/image" Target="media/image27.jpeg"/><Relationship Id="rId130" Type="http://schemas.openxmlformats.org/officeDocument/2006/relationships/hyperlink" Target="https://www.facebook.com/MissEarthPageant" TargetMode="External"/><Relationship Id="rId131" Type="http://schemas.openxmlformats.org/officeDocument/2006/relationships/hyperlink" Target="http://lenta.ru/news/2014/11/29/missearth2014/" TargetMode="External"/><Relationship Id="rId132" Type="http://schemas.openxmlformats.org/officeDocument/2006/relationships/hyperlink" Target="http://lenta.ru/news/2014/11/29/missearth2014final/" TargetMode="External"/><Relationship Id="rId133" Type="http://schemas.openxmlformats.org/officeDocument/2006/relationships/image" Target="media/image28.jpeg"/><Relationship Id="rId134" Type="http://schemas.openxmlformats.org/officeDocument/2006/relationships/hyperlink" Target="http://itar-tass.com/" TargetMode="External"/><Relationship Id="rId135" Type="http://schemas.openxmlformats.org/officeDocument/2006/relationships/hyperlink" Target="http://lenta.ru/news/2014/11/29/missearth2014/" TargetMode="External"/><Relationship Id="rId136" Type="http://schemas.openxmlformats.org/officeDocument/2006/relationships/hyperlink" Target="http://krivoshchekov.at.ua/news/segodnja_31_maja_vsemirnyj_den_blondinok_ura_solnyshko_vzoshlo_ili_belye_ljudi_idut_v_krasnuju_knigu/2014-05-31-114" TargetMode="External"/><Relationship Id="rId137" Type="http://schemas.openxmlformats.org/officeDocument/2006/relationships/hyperlink" Target="http://krivoshchekov.at.ua/news/ljubov_chto_ehto_a_ehto_russkie_pridumali_chtoby_dengi_ne_platit/2012-12-03-102" TargetMode="External"/><Relationship Id="rId138" Type="http://schemas.openxmlformats.org/officeDocument/2006/relationships/hyperlink" Target="http://krivoshchekov.at.ua/" TargetMode="Externa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42:00Z</dcterms:created>
  <dc:creator>Customer</dc:creator>
  <dc:description/>
  <cp:keywords/>
  <dc:language>en-US</dc:language>
  <cp:lastModifiedBy>Customer</cp:lastModifiedBy>
  <dcterms:modified xsi:type="dcterms:W3CDTF">2014-11-29T13:52:00Z</dcterms:modified>
  <cp:revision>13</cp:revision>
  <dc:subject/>
  <dc:title/>
</cp:coreProperties>
</file>