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/>
      </w:pPr>
      <w:r>
        <w:rPr/>
        <w:t>Самая счастливая страна - Австралия</w:t>
      </w:r>
    </w:p>
    <w:p>
      <w:pPr>
        <w:pStyle w:val="Style13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spacing w:before="0" w:after="0"/>
        <w:rPr/>
      </w:pPr>
      <w:r>
        <w:rPr/>
        <w:t xml:space="preserve">     </w:t>
      </w:r>
      <w:r>
        <w:rPr/>
        <w:t xml:space="preserve">Веселее всего на планете живется гражданам Австралии, выяснили аналитики Организации экономического сотрудничества и развития. Рейтинг стран с лучшей жизнью (Better Life Index), составленный ОЭСР, показал: австралийцам живется, как никому, замечательно, пишет NEWSru со ссылкой на The Wall Street Journal. Во-первых, Австралию в меньшей степени коснулся мировой финансовый кризис, так что население не страдает от безработицы (в апреле она была зафиксирована на уровне в 4,9%, при том что европейский показатель - 10,9%, а в США безработица была 8,1%). К тому же сейчас страна переживает экономический бум, подогреваемый растущим спросом на железную руду и уголь, которыми так богата Австралия, отмечают в ОЭСР. Да и вообще, качество жизни на Пятом континенте - многим на зависть. Так, 85% принявших участие в исследовании австралийцев отметили, что оценивают состояние своего здоровья на "отлично". А еще у австралийцев есть возможность интересно проводить свободное время и уделять достаточно внимания семье - средний австралийский мужчина по три часа в сутки посвящает детям и домашним хлопотам. Австралия по праву может называться "счастливой страной", отмечают в ОЭСР. Для составления рейтинга аналитики ОЭСР используют 11 критериев, среди них: уровень дохода, возможности получения образования, жилищные условия, безопасность, развитость системы здравоохранения и другие. По данным показателям в первую десятку, помимо Австралии, вошли Дания, Швейцария, Норвегия, США, Швеция, Канада, Нидерланды, Люксембург и Новая Зеландия. Из 34 стран, входящих в ОЭСР и принимающих участие в исследовании, Россия занимает третье место с конца. Наиболее плачевно в этой стране дела обстоят со здравоохранением, уровнем дохода и удовлетворением жизнью в целом. ОЭСР предлагает всем желающим принять участие в составлении рейтинга "самых благополучных стран" в режиме on-line: посетители сайта oecdbetterlifeindex.org могут самостоятельно оценить степень своей удовлетворенности по 11 основным критериям. Как сообщал MIGnews.com.ua, несмотря на плачевное состояние экономики Испании, в этой стране насчитывается самое большое количество счастливых и довольных своей жизнью иммигрантов.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Источник: MIGnews.com.ua </w:t>
      </w:r>
      <w:r>
        <w:rPr>
          <w:rStyle w:val="Newsdatetime"/>
          <w:sz w:val="16"/>
          <w:szCs w:val="16"/>
        </w:rPr>
        <w:t>01.06.2012</w:t>
      </w:r>
      <w:r>
        <w:rPr>
          <w:sz w:val="16"/>
          <w:szCs w:val="16"/>
        </w:rPr>
        <w:t xml:space="preserve"> </w:t>
      </w:r>
      <w:hyperlink r:id="rId2">
        <w:r>
          <w:rPr>
            <w:rStyle w:val="InternetLink"/>
            <w:sz w:val="16"/>
            <w:szCs w:val="16"/>
          </w:rPr>
          <w:t>http://www.ria-stk.ru/news/detail.php?ID=64557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иболее привлекательные страны для получения высшего образова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Style w:val="Emphasis"/>
        </w:rPr>
        <w:t>Служба исследований компании "HeadHunter" выяснила, какие зарубежные страны наиболее привлекательны для получения высшего образования молодыми россиянами.</w:t>
      </w:r>
    </w:p>
    <w:p>
      <w:pPr>
        <w:pStyle w:val="Normal"/>
        <w:rPr/>
      </w:pPr>
      <w:r>
        <w:rPr/>
        <w:br/>
        <w:t xml:space="preserve">     Исследование было подготовлено на основе двух методик: кабинетного анализа и онлайн-опроса среди 1694 соискателей, зарегистрированных на сайте hh.ru. В основу расчета коэффициентов легли 5 основных критериев: престижность вузов страны и качество обучения в них, языковая доступность, привлекательность страны для жизни, средняя стоимость обучения и простота получения визы. По результатам исследований составлен топ-10 самых интересных для учащихся стран.</w:t>
        <w:br/>
        <w:t xml:space="preserve">     Лидирующие позиции занимает США, что связано в первую очередь с первенством этой страны по количеству самых престижных вузов. За последние годы в топ-10 мирового рейтинга входили 6-7 американских вузов, среди которых Harvard University, Massachusetts Institute of Technology, Yale University и другие. Достаточно усложненная процедура получения визы, высокие требования к знаниям языка, а также высокое качество жизни - эти характеристики с учетом весовых категорий, заданных участниками опроса, обучавшихся за границей, и обеспечили США первое место в этом рейтинге.</w:t>
        <w:br/>
        <w:t xml:space="preserve">     Второе место по привлекательности занимает Германия. Оно достигнуто, главным образом, за счет достаточно демократичной стоимости обучения в отличие от США, Австралии, Новой Зеландии, Великобритании и др.</w:t>
        <w:br/>
        <w:t xml:space="preserve">     Великобритания располагается на третьей позиции, что связано с рейтингом привлекательности страны по качеству жизни: в соответствии с ним Великобритания занимает достаточно низкую строчку (26 место). Однако именно этот критерий, по мнению российских специалистов, является наиболее значимым после престижности вуза и языковой доступности. По стоимости обучения Великобритания занимает пятое место среди стран, имеющих наиболее дорогостоящие вузы. Также проблематичным является получение визы.</w:t>
        <w:br/>
        <w:t xml:space="preserve">     В Австралии высокую оценку обучению обеспечивает то, что Зеленый континент занимает второе место по привлекательности жизни и пятое - по количеству топовых вузов мира. В то же время стоимость обучения в вузах страны достаточно высока. Кроме того, есть определенные сложности в получении визы (сбор большого числа бумаг и справок). Совокупность этих и других факторов позволяет Австралии поделить третью позицию с Великобританией.</w:t>
        <w:br/>
        <w:t xml:space="preserve">     Канада занимает седьмое место по количеству топовых вузов и восьмое - по привлекательности жизни. При этом стоит отметить сложности в получении визы и сравнительно дорогостоящее обучение.</w:t>
        <w:br/>
        <w:t xml:space="preserve">     Войти в пятерку лидеров по версии "HH" Японии не позволила языковая доступность, важность которой оценивается российскими работниками. Страна восходящего солнца занимает четвертое место по количеству престижных вузов и 11-е - по привлекательности жизни.</w:t>
        <w:br/>
        <w:t xml:space="preserve">     Также в топ-10 по версии службы исследований компании "HeadHanter" вошли Франция, Нидерланды, Китай и Швеция. </w:t>
      </w:r>
    </w:p>
    <w:p>
      <w:pPr>
        <w:pStyle w:val="Normal"/>
        <w:jc w:val="right"/>
        <w:rPr>
          <w:rStyle w:val="StrongEmphasis"/>
          <w:i/>
          <w:i/>
          <w:iCs/>
          <w:sz w:val="16"/>
          <w:szCs w:val="16"/>
        </w:rPr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rStyle w:val="StrongEmphasis"/>
          <w:i/>
          <w:iCs/>
          <w:sz w:val="16"/>
          <w:szCs w:val="16"/>
        </w:rPr>
        <w:t>Источник: Татар-информ</w:t>
      </w:r>
      <w:r>
        <w:rPr>
          <w:sz w:val="16"/>
          <w:szCs w:val="16"/>
        </w:rPr>
        <w:t xml:space="preserve"> </w:t>
      </w:r>
      <w:r>
        <w:fldChar w:fldCharType="begin"/>
      </w:r>
      <w:r>
        <w:rPr>
          <w:rStyle w:val="InternetLink"/>
          <w:sz w:val="16"/>
          <w:szCs w:val="16"/>
        </w:rPr>
        <w:instrText xml:space="preserve"> HYPERLINK "http://email.rambler.ru/" \l "/folder/INBOX/p=14/7383/"</w:instrText>
      </w:r>
      <w:r>
        <w:rPr>
          <w:rStyle w:val="InternetLink"/>
          <w:sz w:val="16"/>
          <w:szCs w:val="16"/>
        </w:rPr>
        <w:fldChar w:fldCharType="separate"/>
      </w:r>
      <w:r>
        <w:rPr>
          <w:rStyle w:val="InternetLink"/>
          <w:sz w:val="16"/>
          <w:szCs w:val="16"/>
        </w:rPr>
        <w:t>http://email.rambler.ru/#/folder/INBOX/p=14/7383/</w:t>
      </w:r>
      <w:r>
        <w:rPr>
          <w:rStyle w:val="InternetLink"/>
          <w:sz w:val="16"/>
          <w:szCs w:val="16"/>
        </w:rPr>
        <w:fldChar w:fldCharType="end"/>
      </w:r>
      <w:r>
        <w:rPr>
          <w:sz w:val="16"/>
          <w:szCs w:val="16"/>
        </w:rPr>
        <w:t xml:space="preserve">  июнь 201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Newsdatetime">
    <w:name w:val="news-date-tim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a-stk.ru/news/detail.php?ID=6455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8:19:00Z</dcterms:created>
  <dc:creator>Customer</dc:creator>
  <dc:description/>
  <cp:keywords/>
  <dc:language>en-US</dc:language>
  <cp:lastModifiedBy>Customer</cp:lastModifiedBy>
  <dcterms:modified xsi:type="dcterms:W3CDTF">2012-12-10T17:24:00Z</dcterms:modified>
  <cp:revision>4</cp:revision>
  <dc:subject/>
  <dc:title>Систему высшего образования в России ждет реформа</dc:title>
</cp:coreProperties>
</file>