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олдаване употребляют алкогольных напитков больше всех в мире — ВОЗ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РИА Новости</w:t>
        </w:r>
      </w:hyperlink>
      <w:r>
        <w:rPr>
          <w:rStyle w:val="Pub"/>
        </w:rPr>
        <w:t>,</w:t>
      </w:r>
      <w:r>
        <w:rPr>
          <w:rStyle w:val="Pubprintstarthidden"/>
        </w:rPr>
        <w:t xml:space="preserve"> 18 фев 2011, 07:21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066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"/>
        <w:rPr/>
      </w:pPr>
      <w:r>
        <w:rPr/>
        <w:t>Граждане Молдавии выпивают больше алкогольных напитков, чем жители других стран, говорится в опубликованном докладе Всемирной организации здравоохранения (ВОЗ).</w:t>
      </w:r>
    </w:p>
    <w:p>
      <w:pPr>
        <w:pStyle w:val="Pb"/>
        <w:rPr/>
      </w:pPr>
      <w:r>
        <w:rPr/>
        <w:t>Житель этой страны на юге-востоке Европы выпивает в среднем 18,22 литра алкогольной продукции в год, что составляет почти в три раза больше чем средний глобальный показатель — 6,1 литра алкоголя, которые человек употребляет ежегодно.</w:t>
      </w:r>
    </w:p>
    <w:p>
      <w:pPr>
        <w:pStyle w:val="Pb"/>
        <w:rPr/>
      </w:pPr>
      <w:r>
        <w:rPr/>
        <w:t>В рейтинге «самых пьющих» также фигурирует Чехия с показателем 16,45 литра алкоголя на человека в год, Венгрия — 16,27 литра, Россия — 15,76 литра, Украина — 15,6 литра, Эстония — 15 57 литра, Андорра — 15,48 литра, Румыния — 15,3 литра, Словения — 15,19 литра, Белоруссия — 15,13 литра, Великобритания — 13,37 литра.</w:t>
      </w:r>
    </w:p>
    <w:p>
      <w:pPr>
        <w:pStyle w:val="Pb"/>
        <w:rPr/>
      </w:pPr>
      <w:r>
        <w:rPr/>
        <w:t>ВОЗ отмечает, что в бюджете Молдавии, равно как и в Израиле, Хорватии и на Украине, заложена специальная статья по лечению от алкоголизма. Вместе с тем, 126 стран формально проводят программы лечения от злоупотреблением алкоголя.</w:t>
      </w:r>
    </w:p>
    <w:p>
      <w:pPr>
        <w:pStyle w:val="Pb"/>
        <w:rPr/>
      </w:pPr>
      <w:r>
        <w:rPr/>
        <w:t>В мировом масштабе организация зарегистрировала 6,2% смертей от алкоголя среди мужского населения против 1,1% среди женского. При этом, по данным ВОЗ, каждый пятый человек в России и в странах Содружества независимых государств умирает от употребления алкоголя.</w:t>
      </w:r>
    </w:p>
    <w:p>
      <w:pPr>
        <w:pStyle w:val="Style14"/>
        <w:rPr/>
      </w:pPr>
      <w:r>
        <w:rPr/>
        <w:t>Всего в мире около 320 тысяч человек в возрасте от 15 до 29 лет погибают от употребления алкоголя, что составляет 9% от числа всех смертей в этой возрастной категории, говорится в опубликованном организацией докладе по глобальной проблеме употребления человеком алкогольных напитков.</w:t>
      </w:r>
    </w:p>
    <w:p>
      <w:pPr>
        <w:pStyle w:val="Bclusterorigbclusteroriglinksmallpt"/>
        <w:jc w:val="right"/>
        <w:rPr/>
      </w:pPr>
      <w:r>
        <w:rPr>
          <w:rStyle w:val="Emphasis"/>
        </w:rPr>
        <w:t xml:space="preserve">Новость </w:t>
      </w:r>
      <w:hyperlink r:id="rId6" w:tgtFrame="_blank">
        <w:r>
          <w:rPr>
            <w:rStyle w:val="InternetLink"/>
            <w:i/>
            <w:iCs/>
          </w:rPr>
          <w:t>на сайте «РИА Новости»</w: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19050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">
    <w:name w:val="pub"/>
    <w:basedOn w:val="Style13"/>
    <w:qFormat/>
    <w:rPr/>
  </w:style>
  <w:style w:type="character" w:styleId="Pubprintstarthidden">
    <w:name w:val="pub-print starthidd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-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clusterorigbclusteroriglinksmallpt">
    <w:name w:val="b_cluster.orig b-cluster-orig-link small p-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an.ru/society/20110218/335511511.html" TargetMode="External"/><Relationship Id="rId6" Type="http://schemas.openxmlformats.org/officeDocument/2006/relationships/hyperlink" Target="http://www.rian.ru/society/20110218/335511511.htm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0:00Z</dcterms:created>
  <dc:creator>Customer</dc:creator>
  <dc:description/>
  <cp:keywords/>
  <dc:language>en-US</dc:language>
  <cp:lastModifiedBy>Customer</cp:lastModifiedBy>
  <dcterms:modified xsi:type="dcterms:W3CDTF">2011-02-18T17:24:00Z</dcterms:modified>
  <cp:revision>2</cp:revision>
  <dc:subject/>
  <dc:title>Молдаване употребляют алкогольных напитков больше всех в мире — ВОЗ</dc:title>
</cp:coreProperties>
</file>