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ынок труда моряков в мире выровнялся, но актуальность их подготовки осталась</w:t>
      </w:r>
    </w:p>
    <w:p>
      <w:pPr>
        <w:pStyle w:val="Normal"/>
        <w:jc w:val="center"/>
        <w:rPr>
          <w:b/>
          <w:b/>
          <w:sz w:val="16"/>
          <w:szCs w:val="16"/>
        </w:rPr>
      </w:pPr>
      <w:r>
        <w:rPr>
          <w:b/>
          <w:sz w:val="16"/>
          <w:szCs w:val="16"/>
        </w:rPr>
      </w:r>
    </w:p>
    <w:p>
      <w:pPr>
        <w:pStyle w:val="Normal"/>
        <w:jc w:val="right"/>
        <w:rPr>
          <w:lang w:val="en-US"/>
        </w:rPr>
      </w:pPr>
      <w:r>
        <w:rPr>
          <w:sz w:val="20"/>
          <w:szCs w:val="20"/>
        </w:rPr>
        <w:drawing>
          <wp:inline distT="0" distB="0" distL="0" distR="0">
            <wp:extent cx="99314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7" r="-28" b="-167"/>
                    <a:stretch>
                      <a:fillRect/>
                    </a:stretch>
                  </pic:blipFill>
                  <pic:spPr bwMode="auto">
                    <a:xfrm>
                      <a:off x="0" y="0"/>
                      <a:ext cx="993140" cy="163195"/>
                    </a:xfrm>
                    <a:prstGeom prst="rect">
                      <a:avLst/>
                    </a:prstGeom>
                  </pic:spPr>
                </pic:pic>
              </a:graphicData>
            </a:graphic>
          </wp:inline>
        </w:drawing>
      </w:r>
    </w:p>
    <w:p>
      <w:pPr>
        <w:pStyle w:val="Normal"/>
        <w:jc w:val="both"/>
        <w:rPr/>
      </w:pPr>
      <w:r>
        <w:rPr/>
        <w:t xml:space="preserve">     </w:t>
      </w:r>
      <w:r>
        <w:rPr/>
        <w:t>По результатам исследования рынка труда судоходной отрасли, проведенного Международной Федерацией Судоходства (ISF) и Балтийской международным морским советом (BIMCO), выяснили, что в период с 2005 по 2010 года соотношение спроса и предложения морских кадров практически выровнялся, с минимальным перевесом в 2% в сторону дефицита офицерских кадров.</w:t>
      </w:r>
      <w:bookmarkStart w:id="0" w:name="cutid1"/>
      <w:bookmarkEnd w:id="0"/>
      <w:r>
        <w:rPr/>
        <w:t xml:space="preserve"> Сокращение дефицита произошло из-за мирового кризиса, который помог снять остроту проблемы нехватки моряков, а также роста численности моряков из стран Индии, Китая, Филиппин и стран Организации экономического сотрудничества и развития (ОЭСР). </w:t>
      </w:r>
      <w:r>
        <w:rPr>
          <w:color w:val="FF0000"/>
        </w:rPr>
        <w:t>При сборе данных исследователи опирались главным образом на статистику выдачи сертификатов STCW на соответствие требованиям Международной Конвенции о подготовке и дипломировании и несении вахты.</w:t>
        <w:br/>
      </w:r>
      <w:r>
        <w:rPr/>
        <w:t xml:space="preserve">     Согласно полученным данным, существующий уровень предложения морских кадров составляет 626000 офицеров и 747000 рядовых, а спроса – 637000 офицеров и 747000 рядовых. Один из авторов исследования, управляющий компании "Anglo-Eastern UK" Дуглас Ланг утверждает, что нехватка офицерских кадров наблюдается в наиболее специализированных секторах судоходства, а наибольший дефицит ощущается среди старших механиков. Что касается рядового состава, то в его представителях особой нехватки пока не прогнозируется. Одним из факторов, который может спровоцировать увеличение дефицита морских кадров, является рост мирового флота. При прогнозируемом уровне роста мирового флота дефицит офицерских кадров к 2015 году составит 5%, однако, если события будут развиваться по наихудшему сценарию, дефицит достигнет 11%, передает sur.ru. "Тенденция притока в отрасль новых кадров должна поддерживаться всеми силами, потому что этот рынок очень чувствителен к росту флота», – отметил мистер Ланг. Выход из ситуации он видит в эффективных программах продвижения по карьерной лестнице. По его мнению, это может сыграть ключевую роль в повышении привлекательности морской профессии в глазах выпускников школ в странах, являющихся основными поставщиками рабочей силы для морской отрасли.</w:t>
      </w:r>
    </w:p>
    <w:p>
      <w:pPr>
        <w:pStyle w:val="Normal"/>
        <w:jc w:val="both"/>
        <w:rPr/>
      </w:pPr>
      <w:r>
        <w:rPr/>
        <w:t xml:space="preserve">     </w:t>
      </w:r>
      <w:r>
        <w:rPr/>
        <w:t>"Страны-поставщики морских кадров должны иметь в своем распоряжении четкие и выполняемые планы продвижения младших офицеров на должности старших офицеров, – сказал Дуглас Ланг. – Сейчас трудно определить, насколько точно вырастет спрос, однако из исследования видно, что ситуация складывается непростая, и мы должны удвоить наши силы по подготовке кадров для отрасли".</w:t>
      </w:r>
      <w:bookmarkStart w:id="1" w:name="cutid1-end"/>
      <w:bookmarkEnd w:id="1"/>
    </w:p>
    <w:p>
      <w:pPr>
        <w:pStyle w:val="Normal"/>
        <w:jc w:val="right"/>
        <w:rPr/>
      </w:pPr>
      <w:r>
        <w:rPr/>
        <w:t xml:space="preserve">Источник: </w:t>
      </w:r>
      <w:r>
        <w:rPr>
          <w:color w:val="0000FF"/>
          <w:sz w:val="20"/>
          <w:szCs w:val="20"/>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b/>
            <w:bCs/>
            <w:sz w:val="20"/>
            <w:szCs w:val="20"/>
          </w:rPr>
          <w:t>moryakukrainy</w:t>
        </w:r>
      </w:hyperlink>
      <w:r>
        <w:rPr>
          <w:rStyle w:val="Ljuserljusername"/>
          <w:sz w:val="20"/>
          <w:szCs w:val="20"/>
        </w:rPr>
        <w:t xml:space="preserve">, </w:t>
      </w:r>
      <w:r>
        <w:rPr>
          <w:sz w:val="20"/>
          <w:szCs w:val="20"/>
        </w:rPr>
        <w:t>November 8th,2011</w:t>
      </w:r>
    </w:p>
    <w:p>
      <w:pPr>
        <w:pStyle w:val="Normal"/>
        <w:jc w:val="both"/>
        <w:rPr/>
      </w:pPr>
      <w:r>
        <w:rPr/>
      </w:r>
    </w:p>
    <w:p>
      <w:pPr>
        <w:pStyle w:val="Normal"/>
        <w:jc w:val="center"/>
        <w:rPr>
          <w:rStyle w:val="FontStyle27"/>
          <w:i w:val="false"/>
          <w:i w:val="false"/>
          <w:iCs w:val="false"/>
          <w:position w:val="-4"/>
          <w:sz w:val="24"/>
          <w:szCs w:val="24"/>
        </w:rPr>
      </w:pPr>
      <w:r>
        <w:rPr>
          <w:rStyle w:val="FontStyle27"/>
          <w:i w:val="false"/>
          <w:iCs w:val="false"/>
          <w:position w:val="-9"/>
          <w:sz w:val="24"/>
          <w:szCs w:val="24"/>
        </w:rPr>
        <w:t>КАДРЫ РЕШАЮТ ВСЕ</w:t>
      </w:r>
    </w:p>
    <w:p>
      <w:pPr>
        <w:pStyle w:val="Normal"/>
        <w:jc w:val="both"/>
        <w:rPr>
          <w:rStyle w:val="FontStyle27"/>
          <w:i w:val="false"/>
          <w:i w:val="false"/>
          <w:iCs w:val="false"/>
          <w:position w:val="-4"/>
          <w:sz w:val="16"/>
          <w:szCs w:val="16"/>
        </w:rPr>
      </w:pPr>
      <w:r>
        <w:rPr/>
      </w:r>
    </w:p>
    <w:p>
      <w:pPr>
        <w:pStyle w:val="Normal"/>
        <w:jc w:val="right"/>
        <w:rPr>
          <w:rStyle w:val="FontStyle21"/>
          <w:b w:val="false"/>
          <w:b w:val="false"/>
          <w:sz w:val="20"/>
          <w:szCs w:val="20"/>
        </w:rPr>
      </w:pPr>
      <w:r>
        <w:rPr>
          <w:rStyle w:val="FontStyle21"/>
          <w:sz w:val="20"/>
          <w:szCs w:val="20"/>
        </w:rPr>
        <w:t>Источник:</w:t>
      </w:r>
      <w:r>
        <w:rPr>
          <w:rStyle w:val="FontStyle21"/>
          <w:b w:val="false"/>
          <w:sz w:val="20"/>
          <w:szCs w:val="20"/>
        </w:rPr>
        <w:t xml:space="preserve"> одесский журнал </w:t>
      </w:r>
      <w:r>
        <w:rPr>
          <w:rStyle w:val="FontStyle21"/>
          <w:b w:val="false"/>
          <w:sz w:val="20"/>
          <w:szCs w:val="20"/>
          <w:lang w:val="en-US"/>
        </w:rPr>
        <w:t>Sea</w:t>
      </w:r>
      <w:r>
        <w:rPr>
          <w:rStyle w:val="FontStyle21"/>
          <w:b w:val="false"/>
          <w:sz w:val="20"/>
          <w:szCs w:val="20"/>
        </w:rPr>
        <w:t xml:space="preserve"> </w:t>
      </w:r>
      <w:r>
        <w:rPr>
          <w:rStyle w:val="FontStyle21"/>
          <w:b w:val="false"/>
          <w:sz w:val="20"/>
          <w:szCs w:val="20"/>
          <w:lang w:val="en-US"/>
        </w:rPr>
        <w:t>Review</w:t>
      </w:r>
      <w:r>
        <w:rPr>
          <w:rStyle w:val="FontStyle21"/>
          <w:b w:val="false"/>
          <w:sz w:val="20"/>
          <w:szCs w:val="20"/>
        </w:rPr>
        <w:t>, № 1(33).- 2009.</w:t>
      </w:r>
    </w:p>
    <w:p>
      <w:pPr>
        <w:pStyle w:val="Normal"/>
        <w:jc w:val="both"/>
        <w:rPr>
          <w:rStyle w:val="FontStyle27"/>
          <w:i w:val="false"/>
          <w:i w:val="false"/>
          <w:iCs w:val="false"/>
          <w:position w:val="-4"/>
          <w:sz w:val="16"/>
          <w:szCs w:val="16"/>
        </w:rPr>
      </w:pPr>
      <w:r>
        <w:rPr/>
      </w:r>
    </w:p>
    <w:p>
      <w:pPr>
        <w:pStyle w:val="Normal"/>
        <w:jc w:val="both"/>
        <w:rPr/>
      </w:pPr>
      <w:r>
        <w:rPr>
          <w:rStyle w:val="FontStyle22"/>
        </w:rPr>
        <w:t xml:space="preserve">     </w:t>
      </w:r>
      <w:r>
        <w:rPr>
          <w:rStyle w:val="FontStyle22"/>
          <w:sz w:val="24"/>
          <w:szCs w:val="24"/>
        </w:rPr>
        <w:t>Как показывает опыт, эффективность и безопасность морских перевозок грузов и пассажиров зависит, главным образом, от людей, работающих на судах. И, преимущественно, от команд</w:t>
        <w:softHyphen/>
        <w:t>ного состава, который должен быть надлежаще подготовлен в соответствии с международными требованиями для выполнения служебных обязанностей. Поэтому вопросам профессиональной подготовки судовых офицеров, дипломирования, контроля компе</w:t>
        <w:softHyphen/>
        <w:t>тентности, повышения квалификации в настоящее время уделяет</w:t>
        <w:softHyphen/>
        <w:t>ся особое внимание во всех странах, владеющих морским флотом. Вместе с тем большую озабоченность у морских администраций и судовладельцев вызывает все увеличивающийся дефицит ква</w:t>
        <w:softHyphen/>
        <w:t>лифицированных судовых офицеров, способных обеспечивать на должном уровне эксплуатацию современных судов. Крупные судоходные компании, не полагаясь на соответствующие усилия в этом направлении государств флага, сами стараются находить источники пополнения кадров плавсостава и готовы инвестиро</w:t>
        <w:softHyphen/>
        <w:t>вать крупные средства в программы создания и развития морских учебных заведений, главным образом в странах юго-восточной Азии. При этом учитывается, что в процессе глобализации будут неуклонно расти объемы международной торговли и, следовательно, спрос на морской тоннаж. Поучительный в этом плане пример из практики крупнейших японских судоходных компа</w:t>
        <w:softHyphen/>
        <w:t>ний приведен в одном из выпусков журнала «5Ыррт§ \\Ъг1&lt;1 ап&lt;3 ЗЫрЬиШег». «Великая» тройка судовладельцев Японии планирует рост своего флота таким образом (табл. 1):</w:t>
      </w:r>
    </w:p>
    <w:p>
      <w:pPr>
        <w:pStyle w:val="Style15"/>
        <w:widowControl/>
        <w:spacing w:lineRule="auto" w:line="240"/>
        <w:jc w:val="both"/>
        <w:rPr/>
      </w:pPr>
      <w:r>
        <w:rPr/>
        <w:t>Таблица I</w:t>
      </w:r>
    </w:p>
    <w:tbl>
      <w:tblPr>
        <w:tblW w:w="9353" w:type="dxa"/>
        <w:jc w:val="center"/>
        <w:tblInd w:w="0" w:type="dxa"/>
        <w:tblLayout w:type="fixed"/>
        <w:tblCellMar>
          <w:top w:w="0" w:type="dxa"/>
          <w:left w:w="40" w:type="dxa"/>
          <w:bottom w:w="0" w:type="dxa"/>
          <w:right w:w="40" w:type="dxa"/>
        </w:tblCellMar>
      </w:tblPr>
      <w:tblGrid>
        <w:gridCol w:w="2444"/>
        <w:gridCol w:w="2520"/>
        <w:gridCol w:w="2520"/>
        <w:gridCol w:w="1869"/>
      </w:tblGrid>
      <w:tr>
        <w:trPr/>
        <w:tc>
          <w:tcPr>
            <w:tcW w:w="244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rStyle w:val="FontStyle30"/>
                <w:sz w:val="24"/>
                <w:szCs w:val="24"/>
                <w:lang w:val="en-US"/>
              </w:rPr>
            </w:pPr>
            <w:r>
              <w:rPr>
                <w:rStyle w:val="FontStyle30"/>
                <w:sz w:val="24"/>
                <w:szCs w:val="24"/>
              </w:rPr>
              <w:t>Название компании</w:t>
            </w:r>
          </w:p>
          <w:p>
            <w:pPr>
              <w:pStyle w:val="Style121"/>
              <w:widowControl/>
              <w:spacing w:lineRule="auto" w:line="240"/>
              <w:jc w:val="both"/>
              <w:rPr>
                <w:rStyle w:val="FontStyle30"/>
                <w:sz w:val="24"/>
                <w:szCs w:val="24"/>
                <w:lang w:val="en-U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30"/>
                <w:sz w:val="24"/>
                <w:szCs w:val="24"/>
              </w:rPr>
              <w:t>Кол-во судов в 2004 г.</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30"/>
                <w:sz w:val="24"/>
                <w:szCs w:val="24"/>
              </w:rPr>
              <w:t xml:space="preserve">Кол-во судов в 2010 </w:t>
            </w:r>
            <w:r>
              <w:rPr>
                <w:rStyle w:val="FontStyle30"/>
                <w:spacing w:val="-10"/>
                <w:sz w:val="24"/>
                <w:szCs w:val="24"/>
              </w:rPr>
              <w:t>г.</w:t>
            </w:r>
          </w:p>
        </w:tc>
        <w:tc>
          <w:tcPr>
            <w:tcW w:w="186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both"/>
              <w:rPr/>
            </w:pPr>
            <w:r>
              <w:rPr>
                <w:rStyle w:val="FontStyle30"/>
                <w:sz w:val="24"/>
                <w:szCs w:val="24"/>
              </w:rPr>
              <w:t>Увеличение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rStyle w:val="FontStyle32"/>
                <w:sz w:val="24"/>
                <w:szCs w:val="24"/>
              </w:rPr>
            </w:pPr>
            <w:r>
              <w:rPr>
                <w:rStyle w:val="FontStyle32"/>
                <w:sz w:val="24"/>
                <w:szCs w:val="24"/>
                <w:lang w:val="en-US"/>
              </w:rPr>
              <w:t>NYK</w:t>
            </w:r>
            <w:r>
              <w:rPr>
                <w:rStyle w:val="FontStyle32"/>
                <w:sz w:val="24"/>
                <w:szCs w:val="24"/>
              </w:rPr>
              <w:t xml:space="preserve"> </w:t>
            </w:r>
            <w:r>
              <w:rPr>
                <w:rStyle w:val="FontStyle32"/>
                <w:sz w:val="24"/>
                <w:szCs w:val="24"/>
                <w:lang w:val="en-US"/>
              </w:rPr>
              <w:t>Line</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660</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880</w:t>
            </w:r>
          </w:p>
        </w:tc>
        <w:tc>
          <w:tcPr>
            <w:tcW w:w="186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220 (3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rStyle w:val="FontStyle32"/>
                <w:sz w:val="24"/>
                <w:szCs w:val="24"/>
              </w:rPr>
            </w:pPr>
            <w:r>
              <w:rPr>
                <w:rStyle w:val="FontStyle32"/>
                <w:sz w:val="24"/>
                <w:szCs w:val="24"/>
              </w:rPr>
              <w:t>МО</w:t>
            </w:r>
            <w:r>
              <w:rPr>
                <w:rStyle w:val="FontStyle32"/>
                <w:sz w:val="24"/>
                <w:szCs w:val="24"/>
                <w:lang w:val="en-US"/>
              </w:rPr>
              <w:t>L</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663</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990</w:t>
            </w:r>
          </w:p>
        </w:tc>
        <w:tc>
          <w:tcPr>
            <w:tcW w:w="186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327 (5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rStyle w:val="FontStyle32"/>
                <w:sz w:val="24"/>
                <w:szCs w:val="24"/>
              </w:rPr>
            </w:pPr>
            <w:r>
              <w:rPr>
                <w:rStyle w:val="FontStyle32"/>
                <w:sz w:val="24"/>
                <w:szCs w:val="24"/>
              </w:rPr>
              <w:t xml:space="preserve">К </w:t>
            </w:r>
            <w:r>
              <w:rPr>
                <w:rStyle w:val="FontStyle32"/>
                <w:sz w:val="24"/>
                <w:szCs w:val="24"/>
                <w:lang w:val="en-US"/>
              </w:rPr>
              <w:t>Line</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368</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451</w:t>
            </w:r>
          </w:p>
        </w:tc>
        <w:tc>
          <w:tcPr>
            <w:tcW w:w="186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93 (23%)</w:t>
            </w:r>
          </w:p>
        </w:tc>
      </w:tr>
    </w:tbl>
    <w:p>
      <w:pPr>
        <w:pStyle w:val="Style51"/>
        <w:widowControl/>
        <w:spacing w:lineRule="auto" w:line="240"/>
        <w:ind w:hanging="0"/>
        <w:rPr>
          <w:rStyle w:val="FontStyle22"/>
          <w:lang w:val="en-US"/>
        </w:rPr>
      </w:pPr>
      <w:r>
        <w:rPr/>
      </w:r>
    </w:p>
    <w:p>
      <w:pPr>
        <w:pStyle w:val="Normal"/>
        <w:jc w:val="both"/>
        <w:rPr/>
      </w:pPr>
      <w:r>
        <w:rPr>
          <w:rStyle w:val="FontStyle22"/>
          <w:sz w:val="24"/>
          <w:szCs w:val="24"/>
        </w:rPr>
        <w:t>Как видно, для обслуживания существенно возросшего фло</w:t>
        <w:softHyphen/>
        <w:t>та этих судовладельцев понадобится большое количество судо</w:t>
        <w:softHyphen/>
        <w:t xml:space="preserve">вых офицеров и рядового персонала. Чтобы их своевременно подготовить, нужно изучить рынок морской рабочей силы и сделать достаточно надежный прогноз в отношении спроса на моряков в ближайшем будущем и возможности его </w:t>
      </w:r>
    </w:p>
    <w:p>
      <w:pPr>
        <w:pStyle w:val="Normal"/>
        <w:jc w:val="both"/>
        <w:rPr/>
      </w:pPr>
      <w:r>
        <w:rPr>
          <w:rStyle w:val="FontStyle22"/>
          <w:sz w:val="24"/>
          <w:szCs w:val="24"/>
        </w:rPr>
        <w:t>удовлетво</w:t>
        <w:softHyphen/>
        <w:t>рения. Такие данные приведены в таблицах 2 и 3.</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66750</wp:posOffset>
                </wp:positionV>
                <wp:extent cx="6018530" cy="2461260"/>
                <wp:effectExtent l="635" t="635" r="1270" b="635"/>
                <wp:wrapTopAndBottom/>
                <wp:docPr id="3" name=""/>
                <a:graphic xmlns:a="http://schemas.openxmlformats.org/drawingml/2006/main">
                  <a:graphicData uri="http://schemas.microsoft.com/office/word/2010/wordprocessingGroup">
                    <wpg:wgp>
                      <wpg:cNvGrpSpPr/>
                      <wpg:grpSpPr>
                        <a:xfrm>
                          <a:off x="0" y="0"/>
                          <a:ext cx="6018480" cy="2461320"/>
                          <a:chOff x="0" y="0"/>
                          <a:chExt cx="6018480" cy="2461320"/>
                        </a:xfrm>
                      </wpg:grpSpPr>
                      <wps:wsp>
                        <wps:cNvSpPr txBox="1"/>
                        <wps:spPr>
                          <a:xfrm>
                            <a:off x="0" y="408240"/>
                            <a:ext cx="6013440" cy="2053080"/>
                          </a:xfrm>
                          <a:prstGeom prst="rect">
                            <a:avLst/>
                          </a:prstGeom>
                          <a:noFill/>
                          <a:ln w="0">
                            <a:solidFill>
                              <a:srgbClr val="ffffff"/>
                            </a:solidFill>
                          </a:ln>
                        </wps:spPr>
                        <wps:txbx>
                          <w:txbxContent>
                            <w:p>
                              <w:pPr>
                                <w:overflowPunct w:val="false"/>
                                <w:autoSpaceDE w:val="false"/>
                                <w:bidi w:val="0"/>
                                <w:spacing w:lineRule="auto" w:line="240"/>
                                <w:ind w:left="456" w:hanging="0"/>
                                <w:jc w:val="center"/>
                                <w:rPr/>
                              </w:pPr>
                              <w:r>
                                <w:rPr>
                                  <w:kern w:val="2"/>
                                  <w:sz w:val="20"/>
                                  <w:szCs w:val="20"/>
                                  <w:rFonts w:ascii="Times New Roman" w:hAnsi="Times New Roman" w:eastAsia="Times New Roman" w:cs="Times New Roman"/>
                                  <w:color w:val="auto"/>
                                  <w:lang w:val="ru-RU" w:bidi="ar-SA"/>
                                </w:rPr>
                                <w:t>Офицеров</w:t>
                                <w:t>Рядовых</w:t>
                                <w:t>Всего</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липпины</w:t>
                                <w:t>50 000</w:t>
                                <w:t>180 000</w:t>
                                <w:t>230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онезия</w:t>
                                <w:t>15 500</w:t>
                                <w:t>68 000</w:t>
                                <w:t>83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урция</w:t>
                                <w:t>14 300</w:t>
                                <w:t>48 100</w:t>
                                <w:t>62 4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итай</w:t>
                                <w:t>34 200</w:t>
                                <w:t>47 800</w:t>
                                <w:t>82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ия</w:t>
                                <w:t>11 700</w:t>
                                <w:t>43 000</w:t>
                                <w:t>54 7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ссия</w:t>
                                <w:t>21 900</w:t>
                                <w:t>34 000</w:t>
                                <w:t>55 9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Япония</w:t>
                                <w:t>18 800</w:t>
                                <w:t>12 200</w:t>
                                <w:t>31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Греция</w:t>
                                <w:t>17 000</w:t>
                                <w:t>15 500</w:t>
                                <w:t>32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краина</w:t>
                                <w:t>14 000</w:t>
                                <w:t>23 000</w:t>
                                <w:t>37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талия</w:t>
                                <w:t>9 500</w:t>
                                <w:t>14 000</w:t>
                                <w:t>23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ругие</w:t>
                                <w:t>196800</w:t>
                                <w:t>337800</w:t>
                                <w:t>5346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сего</w:t>
                                <w:t>403700</w:t>
                                <w:t>823400</w:t>
                                <w:t>1227100</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7080" y="0"/>
                            <a:ext cx="5801400" cy="390600"/>
                          </a:xfrm>
                          <a:prstGeom prst="rect">
                            <a:avLst/>
                          </a:prstGeom>
                          <a:noFill/>
                          <a:ln w="0">
                            <a:solidFill>
                              <a:srgbClr val="ffffff"/>
                            </a:solidFill>
                          </a:ln>
                        </wps:spPr>
                        <wps:txbx>
                          <w:txbxContent>
                            <w:p>
                              <w:pPr>
                                <w:overflowPunct w:val="false"/>
                                <w:autoSpaceDE w:val="false"/>
                                <w:bidi w:val="0"/>
                                <w:spacing w:lineRule="exact" w:line="216"/>
                                <w:jc w:val="right"/>
                                <w:rPr/>
                              </w:pPr>
                              <w:r>
                                <w:rPr>
                                  <w:kern w:val="2"/>
                                  <w:sz w:val="20"/>
                                  <w:i w:val="false"/>
                                  <w:szCs w:val="20"/>
                                  <w:rFonts w:ascii="Times New Roman" w:hAnsi="Times New Roman" w:eastAsia="Times New Roman" w:cs="Times New Roman"/>
                                  <w:color w:val="auto"/>
                                  <w:lang w:val="ru-RU" w:bidi="ar-SA"/>
                                </w:rPr>
                                <w:t>Таблица 2  Десять основных стран, поставляющих кадры плавсостава для мирового флота</w:t>
                              </w:r>
                            </w:p>
                          </w:txbxContent>
                        </wps:txbx>
                        <wps:bodyPr wrap="square" lIns="0" rIns="0" tIns="0" bIns="0" anchor="t">
                          <a:noAutofit/>
                        </wps:bodyPr>
                      </wps:wsp>
                    </wpg:wgp>
                  </a:graphicData>
                </a:graphic>
              </wp:anchor>
            </w:drawing>
          </mc:Choice>
          <mc:Fallback>
            <w:pict>
              <v:group id="shape_0" style="position:absolute;margin-left:9pt;margin-top:52.5pt;width:473.9pt;height:193.8pt" coordorigin="180,1050" coordsize="9478,3876">
                <v:shapetype id="_x0000_t202" coordsize="21600,21600" o:spt="202" path="m,l,21600l21600,21600l21600,xe">
                  <v:stroke joinstyle="miter"/>
                  <v:path gradientshapeok="t" o:connecttype="rect"/>
                </v:shapetype>
                <v:shape id="shape_0" stroked="t" o:allowincell="f" style="position:absolute;left:180;top:1693;width:9469;height:3232;mso-wrap-style:square;v-text-anchor:top" type="_x0000_t202">
                  <v:textbox>
                    <w:txbxContent>
                      <w:p>
                        <w:pPr>
                          <w:overflowPunct w:val="false"/>
                          <w:autoSpaceDE w:val="false"/>
                          <w:bidi w:val="0"/>
                          <w:spacing w:lineRule="auto" w:line="240"/>
                          <w:ind w:left="456" w:hanging="0"/>
                          <w:jc w:val="center"/>
                          <w:rPr/>
                        </w:pPr>
                        <w:r>
                          <w:rPr>
                            <w:kern w:val="2"/>
                            <w:sz w:val="20"/>
                            <w:szCs w:val="20"/>
                            <w:rFonts w:ascii="Times New Roman" w:hAnsi="Times New Roman" w:eastAsia="Times New Roman" w:cs="Times New Roman"/>
                            <w:color w:val="auto"/>
                            <w:lang w:val="ru-RU" w:bidi="ar-SA"/>
                          </w:rPr>
                          <w:t>Офицеров</w:t>
                          <w:t>Рядовых</w:t>
                          <w:t>Всего</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липпины</w:t>
                          <w:t>50 000</w:t>
                          <w:t>180 000</w:t>
                          <w:t>230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онезия</w:t>
                          <w:t>15 500</w:t>
                          <w:t>68 000</w:t>
                          <w:t>83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Турция</w:t>
                          <w:t>14 300</w:t>
                          <w:t>48 100</w:t>
                          <w:t>62 4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Китай</w:t>
                          <w:t>34 200</w:t>
                          <w:t>47 800</w:t>
                          <w:t>82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дия</w:t>
                          <w:t>11 700</w:t>
                          <w:t>43 000</w:t>
                          <w:t>54 7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ссия</w:t>
                          <w:t>21 900</w:t>
                          <w:t>34 000</w:t>
                          <w:t>55 9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Япония</w:t>
                          <w:t>18 800</w:t>
                          <w:t>12 200</w:t>
                          <w:t>31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Греция</w:t>
                          <w:t>17 000</w:t>
                          <w:t>15 500</w:t>
                          <w:t>32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краина</w:t>
                          <w:t>14 000</w:t>
                          <w:t>23 000</w:t>
                          <w:t>37 0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талия</w:t>
                          <w:t>9 500</w:t>
                          <w:t>14 000</w:t>
                          <w:t>23 5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ругие</w:t>
                          <w:t>196800</w:t>
                          <w:t>337800</w:t>
                          <w:t>534600</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сего</w:t>
                          <w:t>403700</w:t>
                          <w:t>823400</w:t>
                          <w:t>1227100</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22;top:1050;width:9135;height:614;mso-wrap-style:square;v-text-anchor:top" type="_x0000_t202">
                  <v:textbox>
                    <w:txbxContent>
                      <w:p>
                        <w:pPr>
                          <w:overflowPunct w:val="false"/>
                          <w:autoSpaceDE w:val="false"/>
                          <w:bidi w:val="0"/>
                          <w:spacing w:lineRule="exact" w:line="216"/>
                          <w:jc w:val="right"/>
                          <w:rPr/>
                        </w:pPr>
                        <w:r>
                          <w:rPr>
                            <w:kern w:val="2"/>
                            <w:sz w:val="20"/>
                            <w:i w:val="false"/>
                            <w:szCs w:val="20"/>
                            <w:rFonts w:ascii="Times New Roman" w:hAnsi="Times New Roman" w:eastAsia="Times New Roman" w:cs="Times New Roman"/>
                            <w:color w:val="auto"/>
                            <w:lang w:val="ru-RU" w:bidi="ar-SA"/>
                          </w:rPr>
                          <w:t>Таблица 2  Десять основных стран, поставляющих кадры плавсостава для мирового флота</w:t>
                        </w:r>
                      </w:p>
                    </w:txbxContent>
                  </v:textbox>
                  <v:fill o:detectmouseclick="t" on="false"/>
                  <v:stroke color="white" joinstyle="miter" endcap="flat"/>
                  <w10:wrap type="topAndBottom"/>
                </v:shape>
              </v:group>
            </w:pict>
          </mc:Fallback>
        </mc:AlternateContent>
      </w:r>
      <w:r>
        <w:rPr>
          <w:rStyle w:val="FontStyle22"/>
          <w:sz w:val="24"/>
          <w:szCs w:val="24"/>
        </w:rPr>
        <w:t>Несомненно, что центр подготовки кадров для торгового флота переместился с Европейского континента в Азию, и эта тенденция будет иметь продолжение в ближайшем будущем.</w:t>
      </w:r>
    </w:p>
    <w:p>
      <w:pPr>
        <w:pStyle w:val="Style15"/>
        <w:widowControl/>
        <w:spacing w:lineRule="auto" w:line="240"/>
        <w:jc w:val="both"/>
        <w:rPr/>
      </w:pPr>
      <w:r>
        <w:rPr>
          <w:rStyle w:val="FontStyle31"/>
          <w:i w:val="false"/>
          <w:sz w:val="24"/>
          <w:szCs w:val="24"/>
        </w:rPr>
        <w:t>Таблица 3</w:t>
      </w:r>
    </w:p>
    <w:p>
      <w:pPr>
        <w:pStyle w:val="Style141"/>
        <w:widowControl/>
        <w:spacing w:lineRule="auto" w:line="240"/>
        <w:ind w:hanging="0"/>
        <w:jc w:val="both"/>
        <w:rPr/>
      </w:pPr>
      <w:r>
        <w:rPr>
          <w:rStyle w:val="FontStyle31"/>
          <w:i w:val="false"/>
          <w:sz w:val="24"/>
          <w:szCs w:val="24"/>
        </w:rPr>
        <w:t>Ориентировочные данные относительно ожидаемой потребности в судовых офицерах и возможности ее удовлетворения к 2010 г.</w:t>
      </w:r>
    </w:p>
    <w:tbl>
      <w:tblPr>
        <w:tblW w:w="8789" w:type="dxa"/>
        <w:jc w:val="center"/>
        <w:tblInd w:w="0" w:type="dxa"/>
        <w:tblLayout w:type="fixed"/>
        <w:tblCellMar>
          <w:top w:w="0" w:type="dxa"/>
          <w:left w:w="40" w:type="dxa"/>
          <w:bottom w:w="0" w:type="dxa"/>
          <w:right w:w="40" w:type="dxa"/>
        </w:tblCellMar>
      </w:tblPr>
      <w:tblGrid>
        <w:gridCol w:w="4081"/>
        <w:gridCol w:w="1306"/>
        <w:gridCol w:w="1559"/>
        <w:gridCol w:w="1843"/>
      </w:tblGrid>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Район</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Имеется</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Требуется</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Балан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Страны, входящие в Организа</w:t>
              <w:softHyphen/>
              <w:t>цию экономического сотрудни</w:t>
              <w:softHyphen/>
              <w:t>чества и развития (ОЕСД)</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113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166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53 0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Индия</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38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15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23 0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Азия</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140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91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49 0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Восточная Европа</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62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37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25 0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Другие</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44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134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90 0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Всего</w:t>
            </w:r>
          </w:p>
        </w:tc>
        <w:tc>
          <w:tcPr>
            <w:tcW w:w="13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397 000</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443 000</w:t>
            </w:r>
          </w:p>
        </w:tc>
        <w:tc>
          <w:tcPr>
            <w:tcW w:w="184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32"/>
                <w:sz w:val="24"/>
                <w:szCs w:val="24"/>
              </w:rPr>
              <w:t>-40 000</w:t>
            </w:r>
          </w:p>
        </w:tc>
      </w:tr>
    </w:tbl>
    <w:p>
      <w:pPr>
        <w:pStyle w:val="Normal"/>
        <w:jc w:val="both"/>
        <w:rPr/>
      </w:pPr>
      <w:r>
        <w:rPr>
          <w:rStyle w:val="FontStyle22"/>
          <w:sz w:val="24"/>
          <w:szCs w:val="24"/>
        </w:rPr>
        <w:t>Анализ приведенных данных показывает, что японским су</w:t>
        <w:softHyphen/>
        <w:t>довладельцам (как и многим другим) следует принимать забла</w:t>
        <w:softHyphen/>
        <w:t>говременно меры к тому, чтобы их растущий флот был уком</w:t>
        <w:softHyphen/>
        <w:t>плектован квалифицированными кадрами. И они этим сейчас целенаправленно занимаются. Так, компания МО</w:t>
      </w:r>
      <w:r>
        <w:rPr>
          <w:rStyle w:val="FontStyle22"/>
          <w:sz w:val="24"/>
          <w:szCs w:val="24"/>
          <w:lang w:val="en-US"/>
        </w:rPr>
        <w:t>L</w:t>
      </w:r>
      <w:r>
        <w:rPr>
          <w:rStyle w:val="FontStyle22"/>
          <w:sz w:val="24"/>
          <w:szCs w:val="24"/>
        </w:rPr>
        <w:t xml:space="preserve"> заключила договор с властями Вьетнама о предоставлении своих судов для плавательной практики вьетнамских курсантов, также осущест</w:t>
        <w:softHyphen/>
        <w:t>вляет техническую и финансовую поддержку развитию нацио</w:t>
        <w:softHyphen/>
        <w:t xml:space="preserve">нальных морских учебных заведений и тренажерных центров. Компания </w:t>
      </w:r>
      <w:r>
        <w:rPr>
          <w:rStyle w:val="FontStyle22"/>
          <w:sz w:val="24"/>
          <w:szCs w:val="24"/>
          <w:lang w:val="en-US"/>
        </w:rPr>
        <w:t>NYK</w:t>
      </w:r>
      <w:r>
        <w:rPr>
          <w:rStyle w:val="FontStyle22"/>
          <w:sz w:val="24"/>
          <w:szCs w:val="24"/>
        </w:rPr>
        <w:t xml:space="preserve"> также сотрудничает с со</w:t>
        <w:softHyphen/>
        <w:t xml:space="preserve">ответствующими организациями Вьетнама с целью подготовки моряков для работы на своих судах. Кроме того, </w:t>
      </w:r>
      <w:r>
        <w:rPr>
          <w:rStyle w:val="FontStyle22"/>
          <w:sz w:val="24"/>
          <w:szCs w:val="24"/>
          <w:lang w:val="en-US"/>
        </w:rPr>
        <w:t>NYK</w:t>
      </w:r>
      <w:r>
        <w:rPr>
          <w:rStyle w:val="FontStyle22"/>
          <w:sz w:val="24"/>
          <w:szCs w:val="24"/>
        </w:rPr>
        <w:t xml:space="preserve"> уделяет много внимания укреплению деловых связей с морскими учеб</w:t>
        <w:softHyphen/>
        <w:t>ными заведениями Индии и Филиппин, Румынии и Хорватии, выпускники которых станут работать на ее судах.</w:t>
      </w:r>
    </w:p>
    <w:p>
      <w:pPr>
        <w:pStyle w:val="Normal"/>
        <w:jc w:val="both"/>
        <w:rPr/>
      </w:pPr>
      <w:r>
        <w:rPr>
          <w:rStyle w:val="FontStyle22"/>
          <w:sz w:val="24"/>
          <w:szCs w:val="24"/>
        </w:rPr>
        <w:t>МО</w:t>
      </w:r>
      <w:r>
        <w:rPr>
          <w:rStyle w:val="FontStyle22"/>
          <w:sz w:val="24"/>
          <w:szCs w:val="24"/>
          <w:lang w:val="en-US"/>
        </w:rPr>
        <w:t>L</w:t>
      </w:r>
      <w:r>
        <w:rPr>
          <w:rStyle w:val="FontStyle22"/>
          <w:sz w:val="24"/>
          <w:szCs w:val="24"/>
        </w:rPr>
        <w:t xml:space="preserve"> развивает традиционные связи со своими соседями: не</w:t>
        <w:softHyphen/>
        <w:t>давно компания в сотрудничестве с Российским морским государ</w:t>
        <w:softHyphen/>
        <w:t>ственным университетом открыла морской тренажерный центр во Владивостоке. Российские моряки уже сейчас работают на 12 судах компании, и, очевидно, это только начало совместной деятельности заинтересованных российских и японских организаций по под</w:t>
        <w:softHyphen/>
        <w:t>готовке и трудоустройству морских специалистов, рассчитанной на продолжительный период. Вообще в планах японских компа</w:t>
        <w:softHyphen/>
        <w:t>ний — сделать Владивосток главным центром по подготовке российских моряков для своего флота в полном соответствии с требованиями Кон</w:t>
        <w:softHyphen/>
        <w:t>венции ПДНВ. По мнению руково</w:t>
        <w:softHyphen/>
        <w:t>дителя Международной ассоциации по управлению плавсоставом Нобуо Каяхара, только совместными уси</w:t>
        <w:softHyphen/>
        <w:t>лиями правительств и судоходной индустрии можно успешно решить проблему хронической нехватки моряков в глобальном масштабе. Очевидно, в этом процессе нема</w:t>
        <w:softHyphen/>
        <w:t>лую роль должна играть Украина — страна, в которой традиционно го</w:t>
        <w:softHyphen/>
        <w:t>товятся высокопрофессиональные специалисты для работы на морских судах.</w:t>
      </w:r>
    </w:p>
    <w:p>
      <w:pPr>
        <w:pStyle w:val="Normal"/>
        <w:jc w:val="both"/>
        <w:rPr>
          <w:rStyle w:val="FontStyle22"/>
          <w:sz w:val="24"/>
          <w:szCs w:val="24"/>
        </w:rPr>
      </w:pPr>
      <w:r>
        <w:rPr/>
      </w:r>
    </w:p>
    <w:p>
      <w:pPr>
        <w:pStyle w:val="Normal"/>
        <w:jc w:val="center"/>
        <w:rPr>
          <w:b/>
          <w:b/>
        </w:rPr>
      </w:pPr>
      <w:r>
        <w:rPr>
          <w:b/>
        </w:rPr>
        <w:t>РОЛЬ УКРАИНЫ В КАДРОВОМ ОБЕСПЕЧЕНИИ ГЛОБАЛЬНЫХ МОРСКИХ ПЕРЕВОЗОК</w:t>
      </w:r>
    </w:p>
    <w:p>
      <w:pPr>
        <w:pStyle w:val="Normal"/>
        <w:jc w:val="right"/>
        <w:rPr>
          <w:sz w:val="20"/>
          <w:szCs w:val="20"/>
        </w:rPr>
      </w:pPr>
      <w:r>
        <w:rPr>
          <w:b/>
          <w:bCs/>
          <w:i/>
          <w:iCs/>
          <w:sz w:val="20"/>
          <w:szCs w:val="20"/>
        </w:rPr>
        <w:t xml:space="preserve">Миюсов М. В., д. т. н, профессор, ректор, </w:t>
      </w:r>
    </w:p>
    <w:p>
      <w:pPr>
        <w:pStyle w:val="Normal"/>
        <w:jc w:val="right"/>
        <w:rPr>
          <w:b/>
          <w:b/>
          <w:bCs/>
          <w:i/>
          <w:i/>
          <w:iCs/>
          <w:sz w:val="20"/>
          <w:szCs w:val="20"/>
        </w:rPr>
      </w:pPr>
      <w:r>
        <w:rPr>
          <w:b/>
          <w:bCs/>
          <w:i/>
          <w:iCs/>
          <w:sz w:val="20"/>
          <w:szCs w:val="20"/>
        </w:rPr>
        <w:t xml:space="preserve">Одесская национальная морская академия </w:t>
      </w:r>
    </w:p>
    <w:p>
      <w:pPr>
        <w:pStyle w:val="Normal"/>
        <w:jc w:val="both"/>
        <w:rPr>
          <w:b/>
          <w:b/>
          <w:bCs/>
          <w:i/>
          <w:i/>
          <w:iCs/>
          <w:sz w:val="16"/>
          <w:szCs w:val="16"/>
        </w:rPr>
      </w:pPr>
      <w:r>
        <w:rPr>
          <w:b/>
          <w:bCs/>
          <w:i/>
          <w:iCs/>
          <w:sz w:val="16"/>
          <w:szCs w:val="16"/>
        </w:rPr>
      </w:r>
    </w:p>
    <w:p>
      <w:pPr>
        <w:pStyle w:val="Normal"/>
        <w:jc w:val="both"/>
        <w:rPr/>
      </w:pPr>
      <w:r>
        <w:rPr/>
        <w:t xml:space="preserve">     </w:t>
      </w:r>
      <w:r>
        <w:rPr/>
        <w:t>По данным Конференции ООН по торговле и развитию (UNCTAD) [1] 2010 год показал ре</w:t>
        <w:softHyphen/>
        <w:t>кордное пополнение флота. Поставки нового тоннажа на 28 % превысили показатели 2009 года, что привело к увеличению мирового тоннажа на 8,6 %. Пополнение флота составило 11,7 % существующего тоннажа, что больше, чем в пиковый 1974 год, когда пополнение составило приблизительно 11 % существовавшего флота. Дедвейт мирового торгового флота достиг почти 1,4 млрд. тонн в январе 2011 года, увеличение составило 120 млн. тонн по сравнению с 2010 годом. Новые поставки достигли 150 млн. тонн, при этом списание, утилизация и другие потери тоннажа составили около 30 млн. тонн. С 2005 года сухогрузный флот почти удвоился, а контейнерный флот практически утроился. Доля тоннажа под иностранным флагом достигла 68 % в январе 2011 года. Всплеск в поставке нового тоннажа является результатом заказов на постройку, размещенных до экономического кризиса. Это обстоятельство, в комбинации с потребностью, которая оказалась ниже ожидаемой, привело к ситуации избытка емкости тоннажа мирового флота. Особенно в сухогрузном и контейнерных секторах аналитики про</w:t>
        <w:softHyphen/>
        <w:t xml:space="preserve">гнозируют избыток тоннажа в ближайшие годы. В обоих секторах прошлые и предстоящие новостройки судов рекордных размеров ставят сложную задачу перед судовладельцами, которым необходимо найти грузы для своих судов. </w:t>
      </w:r>
    </w:p>
    <w:p>
      <w:pPr>
        <w:pStyle w:val="Normal"/>
        <w:jc w:val="both"/>
        <w:rPr/>
      </w:pPr>
      <w:r>
        <w:rPr/>
        <w:t xml:space="preserve">     </w:t>
      </w:r>
      <w:r>
        <w:rPr/>
        <w:t>По данным [1] на начало 2011 года греческие судовладельцы контролировали 16,2 % мирового тоннажа, за ними следуют японские судовладельцы с 15,8 % тоннажа, немецкие с 9,2 % и судовладельцы из Китая – 8,6 %. Что касается флота под национальным флагом и принадлежащего национальным судовладельцам, греческий флот – самый большой в мире и насчитывает 65 млн. тонн дедвейта, за ним следует флот, принадлежащий китайским судовладельцам и работающий под флагом Китая – 46 млн. тонн. Вместе 35 ведущих стран-судовладельцев (по дедвейту) контролируют 95,6 % мирового тоннажа. Что касается флага регистрации, 68,3 % мирового тоннажа имеет иностранный флаг. Для развитых стран этот процент выше (74 %), чем для развивающихся (65 %). Одна из мотиваций для судовладель</w:t>
        <w:softHyphen/>
        <w:t xml:space="preserve">цев использовать иностранный флаг – возможность трудоустройства иностранных моряков. Это особенно привлекательно для компаний, расположенных в странах с высоким уровнем заработной платы. Поэтому иностранные флаги часто называют удобными. По состоянию на январь 2011 года 93,8 % мирового флота были зарегистрированы под флагами 35 стран, причем их доля увеличилась с 93,2 % за прошедший год. Мировым лидером по регистрации флота остается Панама с 306 млн. тонн дедвейта (21,9 % мирового флота), за ней следуют: Либерия (11,9 %), Маршалловы острова (7,1 %), Гонконг, Китай (6,6 %), Греция (5,1 %), Багамы (4,8 %) и Сингапур (4,8 %). </w:t>
      </w:r>
    </w:p>
    <w:p>
      <w:pPr>
        <w:pStyle w:val="Normal"/>
        <w:jc w:val="both"/>
        <w:rPr/>
      </w:pPr>
      <w:r>
        <w:rPr/>
        <w:t xml:space="preserve">     </w:t>
      </w:r>
      <w:r>
        <w:rPr/>
        <w:t>Глобализация в морской индустрии привела к системе «удобных флагов». Такая система международного судоходства обусловлена соображениями коммерческой конкурентоспо</w:t>
        <w:softHyphen/>
        <w:t>собности. Традиционно развитые морские державы неуклонно двигаются в сторону ис</w:t>
        <w:softHyphen/>
        <w:t>пользования при регистрации судов иностранных флагов по соображениям экономической целесообразности, и в обозримом будущем такой порядок, вероятно, сохранится. За последнее десятилетие на мировом рынке морской рабочей силы сложилась ситуация дефицита команд</w:t>
        <w:softHyphen/>
        <w:t>ного состава и избытка рядового. Мировая морская общественность внимательно следит за происходящими в этой области процессами. Балтийский и международный морской совет (BIMCO) и Международная федерация судов</w:t>
        <w:softHyphen/>
        <w:t>ладельцев (ISF) каждые пять лет проводят исследования и публикуют соответствующие отчеты о тенденциях на мировом морском рынке труда. Последний такой отчет был опубликован в конце 2010 года [2]. Кроме того, английская компания Drewry Shipping Consultants Ltd. на основании собственных исследований также публикует отчеты, посвященные рассматрива</w:t>
        <w:softHyphen/>
        <w:t>емой проблеме [3]. В соответствии с последним, общее количество командного персонала (офицеров) морских судов в 2010 году оценивается в 532000, что на 32 % больше, чем в 1990, и на 14 % больше, чем в 2005. При этом дефицит составляет 29800 (5,6 %). В соответствии с прогнозом в 2014 году количество офицеров должно увеличиться до 607000 человек (еще на 14 % по сравнению с 2010 годом). Прогнозируется уменьшение дефицита вдвое до 14300 (2,4 %). За период с 1990 года страны Восточной Европы показали наибольший относитель</w:t>
        <w:softHyphen/>
        <w:t xml:space="preserve">ный рост количества офицеров. По данным [3] с 1995 года по 2010 количество украинских офицеров на мировом рынке труда увеличилось в 2,5 раза (см. табл. 1). </w:t>
      </w:r>
    </w:p>
    <w:p>
      <w:pPr>
        <w:pStyle w:val="Normal"/>
        <w:jc w:val="both"/>
        <w:rPr>
          <w:sz w:val="16"/>
          <w:szCs w:val="16"/>
        </w:rPr>
      </w:pPr>
      <w:r>
        <w:rPr>
          <w:sz w:val="16"/>
          <w:szCs w:val="16"/>
        </w:rPr>
      </w:r>
    </w:p>
    <w:p>
      <w:pPr>
        <w:pStyle w:val="Normal"/>
        <w:rPr/>
      </w:pPr>
      <w:r>
        <w:rPr>
          <w:b/>
        </w:rPr>
        <w:t xml:space="preserve">Таблица 1. Количество украинских моряков на мировом рынке труда по годам </w:t>
      </w:r>
    </w:p>
    <w:p>
      <w:pPr>
        <w:pStyle w:val="Normal"/>
        <w:rPr>
          <w:b/>
          <w:b/>
        </w:rPr>
      </w:pPr>
      <w:r>
        <w:rPr>
          <w:b/>
        </w:rPr>
        <w:t xml:space="preserve">(по данным Drewry Publishing [9]) </w:t>
      </w:r>
    </w:p>
    <w:p>
      <w:pPr>
        <w:pStyle w:val="Normal"/>
        <w:jc w:val="both"/>
        <w:rPr>
          <w:rFonts w:ascii="OfficinaSansC;Arial Unicode MS" w:hAnsi="OfficinaSansC;Arial Unicode MS" w:cs="OfficinaSansC;Arial Unicode MS"/>
        </w:rPr>
      </w:pPr>
      <w:r>
        <w:rPr>
          <w:rFonts w:cs="OfficinaSansC;Arial Unicode MS" w:ascii="OfficinaSansC;Arial Unicode MS" w:hAnsi="OfficinaSansC;Arial Unicode MS"/>
          <w:b/>
          <w:bCs/>
        </w:rPr>
        <w:t xml:space="preserve">Год\Состав </w:t>
      </w:r>
      <w:r>
        <w:rPr>
          <w:b/>
          <w:bCs/>
        </w:rPr>
        <w:t xml:space="preserve">   </w:t>
      </w:r>
      <w:r>
        <w:rPr>
          <w:rFonts w:cs="OfficinaSansC;Arial Unicode MS" w:ascii="OfficinaSansC;Arial Unicode MS" w:hAnsi="OfficinaSansC;Arial Unicode MS"/>
          <w:b/>
          <w:bCs/>
        </w:rPr>
        <w:t xml:space="preserve">1995 </w:t>
      </w:r>
      <w:r>
        <w:rPr>
          <w:b/>
          <w:bCs/>
        </w:rPr>
        <w:t xml:space="preserve">    </w:t>
      </w:r>
      <w:r>
        <w:rPr>
          <w:rFonts w:cs="OfficinaSansC;Arial Unicode MS" w:ascii="OfficinaSansC;Arial Unicode MS" w:hAnsi="OfficinaSansC;Arial Unicode MS"/>
          <w:b/>
          <w:bCs/>
        </w:rPr>
        <w:t xml:space="preserve">2000 </w:t>
      </w:r>
      <w:r>
        <w:rPr>
          <w:b/>
          <w:bCs/>
        </w:rPr>
        <w:t xml:space="preserve">   </w:t>
      </w:r>
      <w:r>
        <w:rPr>
          <w:rFonts w:cs="OfficinaSansC;Arial Unicode MS" w:ascii="OfficinaSansC;Arial Unicode MS" w:hAnsi="OfficinaSansC;Arial Unicode MS"/>
          <w:b/>
          <w:bCs/>
        </w:rPr>
        <w:t xml:space="preserve">2005 </w:t>
      </w:r>
      <w:r>
        <w:rPr>
          <w:b/>
          <w:bCs/>
        </w:rPr>
        <w:t xml:space="preserve">    </w:t>
      </w:r>
      <w:r>
        <w:rPr>
          <w:rFonts w:cs="OfficinaSansC;Arial Unicode MS" w:ascii="OfficinaSansC;Arial Unicode MS" w:hAnsi="OfficinaSansC;Arial Unicode MS"/>
          <w:b/>
          <w:bCs/>
        </w:rPr>
        <w:t xml:space="preserve">2010 </w:t>
      </w:r>
    </w:p>
    <w:p>
      <w:pPr>
        <w:pStyle w:val="Normal"/>
        <w:jc w:val="both"/>
        <w:rPr/>
      </w:pPr>
      <w:r>
        <w:rPr>
          <w:rFonts w:cs="OfficinaSansC;Arial Unicode MS" w:ascii="OfficinaSansC;Arial Unicode MS" w:hAnsi="OfficinaSansC;Arial Unicode MS"/>
        </w:rPr>
        <w:t>Командный</w:t>
      </w:r>
      <w:r>
        <w:rPr/>
        <w:t xml:space="preserve">   </w:t>
      </w:r>
      <w:r>
        <w:rPr>
          <w:rFonts w:cs="OfficinaSansC;Arial Unicode MS" w:ascii="OfficinaSansC;Arial Unicode MS" w:hAnsi="OfficinaSansC;Arial Unicode MS"/>
        </w:rPr>
        <w:t xml:space="preserve"> 14000 </w:t>
      </w:r>
      <w:r>
        <w:rPr/>
        <w:t xml:space="preserve">  </w:t>
      </w:r>
      <w:r>
        <w:rPr>
          <w:rFonts w:cs="OfficinaSansC;Arial Unicode MS" w:ascii="OfficinaSansC;Arial Unicode MS" w:hAnsi="OfficinaSansC;Arial Unicode MS"/>
        </w:rPr>
        <w:t xml:space="preserve">14000 </w:t>
      </w:r>
      <w:r>
        <w:rPr/>
        <w:t xml:space="preserve"> </w:t>
      </w:r>
      <w:r>
        <w:rPr>
          <w:rFonts w:cs="OfficinaSansC;Arial Unicode MS" w:ascii="OfficinaSansC;Arial Unicode MS" w:hAnsi="OfficinaSansC;Arial Unicode MS"/>
        </w:rPr>
        <w:t xml:space="preserve">28908 </w:t>
      </w:r>
      <w:r>
        <w:rPr/>
        <w:t xml:space="preserve">  </w:t>
      </w:r>
      <w:r>
        <w:rPr>
          <w:rFonts w:cs="OfficinaSansC;Arial Unicode MS" w:ascii="OfficinaSansC;Arial Unicode MS" w:hAnsi="OfficinaSansC;Arial Unicode MS"/>
        </w:rPr>
        <w:t xml:space="preserve">35400 </w:t>
      </w:r>
    </w:p>
    <w:p>
      <w:pPr>
        <w:pStyle w:val="Normal"/>
        <w:jc w:val="both"/>
        <w:rPr/>
      </w:pPr>
      <w:r>
        <w:rPr>
          <w:rFonts w:cs="OfficinaSansC;Arial Unicode MS" w:ascii="OfficinaSansC;Arial Unicode MS" w:hAnsi="OfficinaSansC;Arial Unicode MS"/>
        </w:rPr>
        <w:t xml:space="preserve">Рядовой </w:t>
      </w:r>
      <w:r>
        <w:rPr/>
        <w:t xml:space="preserve">         </w:t>
      </w:r>
      <w:r>
        <w:rPr>
          <w:rFonts w:cs="OfficinaSansC;Arial Unicode MS" w:ascii="OfficinaSansC;Arial Unicode MS" w:hAnsi="OfficinaSansC;Arial Unicode MS"/>
        </w:rPr>
        <w:t xml:space="preserve">24000 </w:t>
      </w:r>
      <w:r>
        <w:rPr/>
        <w:t xml:space="preserve">  </w:t>
      </w:r>
      <w:r>
        <w:rPr>
          <w:rFonts w:cs="OfficinaSansC;Arial Unicode MS" w:ascii="OfficinaSansC;Arial Unicode MS" w:hAnsi="OfficinaSansC;Arial Unicode MS"/>
        </w:rPr>
        <w:t xml:space="preserve">23000 36119 </w:t>
      </w:r>
      <w:r>
        <w:rPr/>
        <w:t xml:space="preserve">  </w:t>
      </w:r>
      <w:r>
        <w:rPr>
          <w:rFonts w:cs="OfficinaSansC;Arial Unicode MS" w:ascii="OfficinaSansC;Arial Unicode MS" w:hAnsi="OfficinaSansC;Arial Unicode MS"/>
        </w:rPr>
        <w:t xml:space="preserve">40000 </w:t>
      </w:r>
    </w:p>
    <w:p>
      <w:pPr>
        <w:pStyle w:val="Normal"/>
        <w:jc w:val="both"/>
        <w:rPr>
          <w:sz w:val="16"/>
          <w:szCs w:val="16"/>
        </w:rPr>
      </w:pPr>
      <w:r>
        <w:rPr>
          <w:sz w:val="16"/>
          <w:szCs w:val="16"/>
        </w:rPr>
      </w:r>
    </w:p>
    <w:p>
      <w:pPr>
        <w:pStyle w:val="Normal"/>
        <w:jc w:val="both"/>
        <w:rPr/>
      </w:pPr>
      <w:r>
        <w:rPr/>
        <w:t xml:space="preserve">     </w:t>
      </w:r>
      <w:r>
        <w:rPr/>
        <w:t>Бытует мнение, что украинских моряков охотно берут на работу в иностранные компании из-за того, что они готовы работать за невысокую оплату, в качестве "дешевой рабочей силы". Это не соответствует действительности. Для примера приведем средние показатели заработной платы капитана танкера в 2005 и 2010 годах для различных стран (табл. 2).</w:t>
      </w:r>
    </w:p>
    <w:p>
      <w:pPr>
        <w:pStyle w:val="Normal"/>
        <w:rPr>
          <w:b/>
          <w:b/>
          <w:sz w:val="16"/>
          <w:szCs w:val="16"/>
        </w:rPr>
      </w:pPr>
      <w:r>
        <w:rPr>
          <w:b/>
          <w:sz w:val="16"/>
          <w:szCs w:val="16"/>
        </w:rPr>
      </w:r>
    </w:p>
    <w:p>
      <w:pPr>
        <w:pStyle w:val="Normal"/>
        <w:rPr>
          <w:b/>
          <w:b/>
        </w:rPr>
      </w:pPr>
      <w:r>
        <w:rPr>
          <w:b/>
        </w:rPr>
        <w:t xml:space="preserve">Таблица 2. Средняя заработная плата в 2005 и 2010 годах на международном рынке труда на танкерном флоте для капитана из разных стран в долларах США </w:t>
      </w:r>
    </w:p>
    <w:p>
      <w:pPr>
        <w:pStyle w:val="Normal"/>
        <w:rPr/>
      </w:pPr>
      <w:r>
        <w:rPr/>
        <w:t xml:space="preserve">(по данным Drewry Publishing [3])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b/>
          <w:bCs/>
        </w:rPr>
        <w:t>Страна-поставщик экипажа</w:t>
      </w:r>
      <w:r>
        <w:rPr>
          <w:b/>
          <w:bCs/>
        </w:rPr>
        <w:t xml:space="preserve">           </w:t>
      </w:r>
      <w:r>
        <w:rPr>
          <w:rFonts w:cs="OfficinaSansC;Arial Unicode MS" w:ascii="OfficinaSansC;Arial Unicode MS" w:hAnsi="OfficinaSansC;Arial Unicode MS"/>
          <w:b/>
          <w:bCs/>
        </w:rPr>
        <w:t xml:space="preserve"> 2005 год </w:t>
      </w:r>
      <w:r>
        <w:rPr>
          <w:b/>
          <w:bCs/>
        </w:rPr>
        <w:t xml:space="preserve">       </w:t>
      </w:r>
      <w:r>
        <w:rPr>
          <w:rFonts w:cs="OfficinaSansC;Arial Unicode MS" w:ascii="OfficinaSansC;Arial Unicode MS" w:hAnsi="OfficinaSansC;Arial Unicode MS"/>
          <w:b/>
          <w:bCs/>
        </w:rPr>
        <w:t xml:space="preserve">2010 год </w:t>
      </w:r>
    </w:p>
    <w:p>
      <w:pPr>
        <w:pStyle w:val="Normal"/>
        <w:rPr/>
      </w:pPr>
      <w:r>
        <w:rPr>
          <w:rFonts w:cs="OfficinaSansC;Arial Unicode MS" w:ascii="OfficinaSansC;Arial Unicode MS" w:hAnsi="OfficinaSansC;Arial Unicode MS"/>
        </w:rPr>
        <w:t xml:space="preserve">Индия </w:t>
      </w:r>
      <w:r>
        <w:rPr/>
        <w:t xml:space="preserve">                                                     </w:t>
      </w:r>
      <w:r>
        <w:rPr>
          <w:rFonts w:cs="OfficinaSansC;Arial Unicode MS" w:ascii="OfficinaSansC;Arial Unicode MS" w:hAnsi="OfficinaSansC;Arial Unicode MS"/>
        </w:rPr>
        <w:t xml:space="preserve">7500 </w:t>
      </w:r>
      <w:r>
        <w:rPr/>
        <w:t xml:space="preserve">            </w:t>
      </w:r>
      <w:r>
        <w:rPr>
          <w:rFonts w:cs="OfficinaSansC;Arial Unicode MS" w:ascii="OfficinaSansC;Arial Unicode MS" w:hAnsi="OfficinaSansC;Arial Unicode MS"/>
        </w:rPr>
        <w:t xml:space="preserve">13500 </w:t>
      </w:r>
    </w:p>
    <w:p>
      <w:pPr>
        <w:pStyle w:val="Normal"/>
        <w:rPr/>
      </w:pPr>
      <w:r>
        <w:rPr>
          <w:rFonts w:cs="OfficinaSansC;Arial Unicode MS" w:ascii="OfficinaSansC;Arial Unicode MS" w:hAnsi="OfficinaSansC;Arial Unicode MS"/>
        </w:rPr>
        <w:t xml:space="preserve">Китай </w:t>
      </w:r>
      <w:r>
        <w:rPr/>
        <w:t xml:space="preserve">                                                      </w:t>
      </w:r>
      <w:r>
        <w:rPr>
          <w:rFonts w:cs="OfficinaSansC;Arial Unicode MS" w:ascii="OfficinaSansC;Arial Unicode MS" w:hAnsi="OfficinaSansC;Arial Unicode MS"/>
        </w:rPr>
        <w:t xml:space="preserve">4100 </w:t>
      </w:r>
      <w:r>
        <w:rPr/>
        <w:t xml:space="preserve">            </w:t>
      </w:r>
      <w:r>
        <w:rPr>
          <w:rFonts w:cs="OfficinaSansC;Arial Unicode MS" w:ascii="OfficinaSansC;Arial Unicode MS" w:hAnsi="OfficinaSansC;Arial Unicode MS"/>
        </w:rPr>
        <w:t xml:space="preserve">10500 </w:t>
      </w:r>
    </w:p>
    <w:p>
      <w:pPr>
        <w:pStyle w:val="Normal"/>
        <w:rPr/>
      </w:pPr>
      <w:r>
        <w:rPr>
          <w:rFonts w:cs="OfficinaSansC;Arial Unicode MS" w:ascii="OfficinaSansC;Arial Unicode MS" w:hAnsi="OfficinaSansC;Arial Unicode MS"/>
        </w:rPr>
        <w:t xml:space="preserve">Украина </w:t>
      </w:r>
      <w:r>
        <w:rPr/>
        <w:t xml:space="preserve">                                                 </w:t>
      </w:r>
      <w:r>
        <w:rPr>
          <w:rFonts w:cs="OfficinaSansC;Arial Unicode MS" w:ascii="OfficinaSansC;Arial Unicode MS" w:hAnsi="OfficinaSansC;Arial Unicode MS"/>
        </w:rPr>
        <w:t xml:space="preserve">5750 </w:t>
      </w:r>
      <w:r>
        <w:rPr/>
        <w:t xml:space="preserve">             </w:t>
      </w:r>
      <w:r>
        <w:rPr>
          <w:rFonts w:cs="OfficinaSansC;Arial Unicode MS" w:ascii="OfficinaSansC;Arial Unicode MS" w:hAnsi="OfficinaSansC;Arial Unicode MS"/>
        </w:rPr>
        <w:t xml:space="preserve">13750 </w:t>
      </w:r>
    </w:p>
    <w:p>
      <w:pPr>
        <w:pStyle w:val="Normal"/>
        <w:rPr/>
      </w:pPr>
      <w:r>
        <w:rPr>
          <w:rFonts w:cs="OfficinaSansC;Arial Unicode MS" w:ascii="OfficinaSansC;Arial Unicode MS" w:hAnsi="OfficinaSansC;Arial Unicode MS"/>
        </w:rPr>
        <w:t xml:space="preserve">Филиппины </w:t>
      </w:r>
      <w:r>
        <w:rPr/>
        <w:t xml:space="preserve">                                          </w:t>
      </w:r>
      <w:r>
        <w:rPr>
          <w:rFonts w:cs="OfficinaSansC;Arial Unicode MS" w:ascii="OfficinaSansC;Arial Unicode MS" w:hAnsi="OfficinaSansC;Arial Unicode MS"/>
        </w:rPr>
        <w:t xml:space="preserve">5500 </w:t>
      </w:r>
      <w:r>
        <w:rPr/>
        <w:t xml:space="preserve">              </w:t>
      </w:r>
      <w:r>
        <w:rPr>
          <w:rFonts w:cs="OfficinaSansC;Arial Unicode MS" w:ascii="OfficinaSansC;Arial Unicode MS" w:hAnsi="OfficinaSansC;Arial Unicode MS"/>
        </w:rPr>
        <w:t xml:space="preserve">11250 </w:t>
      </w:r>
    </w:p>
    <w:p>
      <w:pPr>
        <w:pStyle w:val="Normal"/>
        <w:rPr/>
      </w:pPr>
      <w:r>
        <w:rPr>
          <w:rFonts w:cs="OfficinaSansC;Arial Unicode MS" w:ascii="OfficinaSansC;Arial Unicode MS" w:hAnsi="OfficinaSansC;Arial Unicode MS"/>
        </w:rPr>
        <w:t xml:space="preserve">Хорватия </w:t>
      </w:r>
      <w:r>
        <w:rPr/>
        <w:t xml:space="preserve">                                              </w:t>
      </w:r>
      <w:r>
        <w:rPr>
          <w:rFonts w:cs="OfficinaSansC;Arial Unicode MS" w:ascii="OfficinaSansC;Arial Unicode MS" w:hAnsi="OfficinaSansC;Arial Unicode MS"/>
        </w:rPr>
        <w:t xml:space="preserve">8200 </w:t>
      </w:r>
      <w:r>
        <w:rPr/>
        <w:t xml:space="preserve">              </w:t>
      </w:r>
      <w:r>
        <w:rPr>
          <w:rFonts w:cs="OfficinaSansC;Arial Unicode MS" w:ascii="OfficinaSansC;Arial Unicode MS" w:hAnsi="OfficinaSansC;Arial Unicode MS"/>
        </w:rPr>
        <w:t xml:space="preserve">15750 </w:t>
      </w:r>
    </w:p>
    <w:p>
      <w:pPr>
        <w:pStyle w:val="Normal"/>
        <w:jc w:val="both"/>
        <w:rPr>
          <w:rFonts w:ascii="OfficinaSansC;Arial Unicode MS" w:hAnsi="OfficinaSansC;Arial Unicode MS" w:cs="OfficinaSansC;Arial Unicode MS"/>
          <w:sz w:val="16"/>
          <w:szCs w:val="16"/>
        </w:rPr>
      </w:pPr>
      <w:r>
        <w:rPr>
          <w:rFonts w:cs="OfficinaSansC;Arial Unicode MS" w:ascii="OfficinaSansC;Arial Unicode MS" w:hAnsi="OfficinaSansC;Arial Unicode MS"/>
          <w:sz w:val="16"/>
          <w:szCs w:val="16"/>
        </w:rPr>
      </w:r>
    </w:p>
    <w:p>
      <w:pPr>
        <w:pStyle w:val="Normal"/>
        <w:jc w:val="both"/>
        <w:rPr/>
      </w:pPr>
      <w:r>
        <w:rPr/>
        <w:t xml:space="preserve">     </w:t>
      </w:r>
      <w:r>
        <w:rPr/>
        <w:t xml:space="preserve">По общему количеству офицеров Украина вышла на почетное третье место после Филиппин и Китая, а по суммарному количеству моряков – на четвертое, уступая также и Индии (табл. 3). Таким образом, каждый 15-й офицер торгового флота в мире из Украины. Если же говорить о странах Европы, то среди них Украина является лидером. </w:t>
      </w:r>
    </w:p>
    <w:p>
      <w:pPr>
        <w:pStyle w:val="Normal"/>
        <w:rPr>
          <w:b/>
          <w:b/>
        </w:rPr>
      </w:pPr>
      <w:r>
        <w:rPr>
          <w:b/>
        </w:rPr>
        <w:t xml:space="preserve">Таблица 3. Количество моряков на международном рынке труда в 2010 году </w:t>
      </w:r>
    </w:p>
    <w:p>
      <w:pPr>
        <w:pStyle w:val="Normal"/>
        <w:rPr>
          <w:b/>
          <w:b/>
        </w:rPr>
      </w:pPr>
      <w:r>
        <w:rPr>
          <w:b/>
        </w:rPr>
        <w:t xml:space="preserve">(по данным Drewry Publishing [3])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b/>
          <w:bCs/>
        </w:rPr>
        <w:t xml:space="preserve">Страна-поставщик экипажа </w:t>
      </w:r>
      <w:r>
        <w:rPr>
          <w:b/>
          <w:bCs/>
        </w:rPr>
        <w:t xml:space="preserve">                </w:t>
      </w:r>
      <w:r>
        <w:rPr>
          <w:rFonts w:cs="OfficinaSansC;Arial Unicode MS" w:ascii="OfficinaSansC;Arial Unicode MS" w:hAnsi="OfficinaSansC;Arial Unicode MS"/>
          <w:b/>
          <w:bCs/>
        </w:rPr>
        <w:t xml:space="preserve">Офицеры </w:t>
      </w:r>
      <w:r>
        <w:rPr>
          <w:b/>
          <w:bCs/>
        </w:rPr>
        <w:t xml:space="preserve">                </w:t>
      </w:r>
      <w:r>
        <w:rPr>
          <w:rFonts w:cs="OfficinaSansC;Arial Unicode MS" w:ascii="OfficinaSansC;Arial Unicode MS" w:hAnsi="OfficinaSansC;Arial Unicode MS"/>
          <w:b/>
          <w:bCs/>
        </w:rPr>
        <w:t xml:space="preserve">Рядовые </w:t>
      </w:r>
      <w:r>
        <w:rPr>
          <w:b/>
          <w:bCs/>
        </w:rPr>
        <w:t xml:space="preserve">                   </w:t>
      </w:r>
      <w:r>
        <w:rPr>
          <w:rFonts w:cs="OfficinaSansC;Arial Unicode MS" w:ascii="OfficinaSansC;Arial Unicode MS" w:hAnsi="OfficinaSansC;Arial Unicode MS"/>
          <w:b/>
          <w:bCs/>
        </w:rPr>
        <w:t xml:space="preserve">Всего </w:t>
      </w:r>
    </w:p>
    <w:p>
      <w:pPr>
        <w:pStyle w:val="Normal"/>
        <w:rPr/>
      </w:pPr>
      <w:r>
        <w:rPr>
          <w:rFonts w:cs="OfficinaSansC;Arial Unicode MS" w:ascii="OfficinaSansC;Arial Unicode MS" w:hAnsi="OfficinaSansC;Arial Unicode MS"/>
        </w:rPr>
        <w:t>Филиппины</w:t>
      </w:r>
      <w:r>
        <w:rPr/>
        <w:t xml:space="preserve">                                                   </w:t>
      </w:r>
      <w:r>
        <w:rPr>
          <w:rFonts w:cs="OfficinaSansC;Arial Unicode MS" w:ascii="OfficinaSansC;Arial Unicode MS" w:hAnsi="OfficinaSansC;Arial Unicode MS"/>
        </w:rPr>
        <w:t xml:space="preserve"> 66000 </w:t>
      </w:r>
      <w:r>
        <w:rPr/>
        <w:t xml:space="preserve">                   </w:t>
      </w:r>
      <w:r>
        <w:rPr>
          <w:rFonts w:cs="OfficinaSansC;Arial Unicode MS" w:ascii="OfficinaSansC;Arial Unicode MS" w:hAnsi="OfficinaSansC;Arial Unicode MS"/>
        </w:rPr>
        <w:t xml:space="preserve">80000 </w:t>
      </w:r>
      <w:r>
        <w:rPr/>
        <w:t xml:space="preserve">                       </w:t>
      </w:r>
      <w:r>
        <w:rPr>
          <w:rFonts w:cs="OfficinaSansC;Arial Unicode MS" w:ascii="OfficinaSansC;Arial Unicode MS" w:hAnsi="OfficinaSansC;Arial Unicode MS"/>
        </w:rPr>
        <w:t xml:space="preserve">146000 </w:t>
      </w:r>
    </w:p>
    <w:p>
      <w:pPr>
        <w:pStyle w:val="Normal"/>
        <w:rPr/>
      </w:pPr>
      <w:r>
        <w:rPr>
          <w:rFonts w:cs="OfficinaSansC;Arial Unicode MS" w:ascii="OfficinaSansC;Arial Unicode MS" w:hAnsi="OfficinaSansC;Arial Unicode MS"/>
        </w:rPr>
        <w:t xml:space="preserve">Китай </w:t>
      </w:r>
      <w:r>
        <w:rPr/>
        <w:t xml:space="preserve">                                                             </w:t>
      </w:r>
      <w:r>
        <w:rPr>
          <w:rFonts w:cs="OfficinaSansC;Arial Unicode MS" w:ascii="OfficinaSansC;Arial Unicode MS" w:hAnsi="OfficinaSansC;Arial Unicode MS"/>
        </w:rPr>
        <w:t xml:space="preserve">51800                 104200                      156000 </w:t>
      </w:r>
    </w:p>
    <w:p>
      <w:pPr>
        <w:pStyle w:val="Normal"/>
        <w:rPr/>
      </w:pPr>
      <w:r>
        <w:rPr>
          <w:rFonts w:cs="OfficinaSansC;Arial Unicode MS" w:ascii="OfficinaSansC;Arial Unicode MS" w:hAnsi="OfficinaSansC;Arial Unicode MS"/>
        </w:rPr>
        <w:t xml:space="preserve">Украина </w:t>
      </w:r>
      <w:r>
        <w:rPr/>
        <w:t xml:space="preserve">                                                        </w:t>
      </w:r>
      <w:r>
        <w:rPr>
          <w:rFonts w:cs="OfficinaSansC;Arial Unicode MS" w:ascii="OfficinaSansC;Arial Unicode MS" w:hAnsi="OfficinaSansC;Arial Unicode MS"/>
        </w:rPr>
        <w:t xml:space="preserve">35400                   40000                        75400 </w:t>
      </w:r>
    </w:p>
    <w:p>
      <w:pPr>
        <w:pStyle w:val="Normal"/>
        <w:rPr/>
      </w:pPr>
      <w:r>
        <w:rPr>
          <w:rFonts w:cs="OfficinaSansC;Arial Unicode MS" w:ascii="OfficinaSansC;Arial Unicode MS" w:hAnsi="OfficinaSansC;Arial Unicode MS"/>
        </w:rPr>
        <w:t>Индия</w:t>
      </w:r>
      <w:r>
        <w:rPr/>
        <w:t xml:space="preserve">                                                           </w:t>
      </w:r>
      <w:r>
        <w:rPr>
          <w:rFonts w:cs="OfficinaSansC;Arial Unicode MS" w:ascii="OfficinaSansC;Arial Unicode MS" w:hAnsi="OfficinaSansC;Arial Unicode MS"/>
        </w:rPr>
        <w:t xml:space="preserve"> 31200                   56000                        87200 </w:t>
      </w:r>
    </w:p>
    <w:p>
      <w:pPr>
        <w:pStyle w:val="Normal"/>
        <w:rPr/>
      </w:pPr>
      <w:r>
        <w:rPr>
          <w:rFonts w:cs="OfficinaSansC;Arial Unicode MS" w:ascii="OfficinaSansC;Arial Unicode MS" w:hAnsi="OfficinaSansC;Arial Unicode MS"/>
        </w:rPr>
        <w:t xml:space="preserve">Россия </w:t>
      </w:r>
      <w:r>
        <w:rPr/>
        <w:t xml:space="preserve">                                                         </w:t>
      </w:r>
      <w:r>
        <w:rPr>
          <w:rFonts w:cs="OfficinaSansC;Arial Unicode MS" w:ascii="OfficinaSansC;Arial Unicode MS" w:hAnsi="OfficinaSansC;Arial Unicode MS"/>
        </w:rPr>
        <w:t xml:space="preserve">22700                   34500                         57200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p>
    <w:p>
      <w:pPr>
        <w:pStyle w:val="Normal"/>
        <w:rPr/>
      </w:pPr>
      <w:r>
        <w:rPr>
          <w:rFonts w:cs="OfficinaSansC;Arial Unicode MS" w:ascii="OfficinaSansC;Arial Unicode MS" w:hAnsi="OfficinaSansC;Arial Unicode MS"/>
        </w:rPr>
        <w:t xml:space="preserve">Всего в мире </w:t>
      </w:r>
      <w:r>
        <w:rPr/>
        <w:t xml:space="preserve">                                              </w:t>
      </w:r>
      <w:r>
        <w:rPr>
          <w:rFonts w:cs="OfficinaSansC;Arial Unicode MS" w:ascii="OfficinaSansC;Arial Unicode MS" w:hAnsi="OfficinaSansC;Arial Unicode MS"/>
        </w:rPr>
        <w:t xml:space="preserve">532400                758400                    1290800 </w:t>
      </w:r>
    </w:p>
    <w:p>
      <w:pPr>
        <w:pStyle w:val="Normal"/>
        <w:rPr/>
      </w:pPr>
      <w:r>
        <w:rPr/>
      </w:r>
    </w:p>
    <w:p>
      <w:pPr>
        <w:pStyle w:val="Normal"/>
        <w:jc w:val="both"/>
        <w:rPr/>
      </w:pPr>
      <w:r>
        <w:rPr/>
        <w:t>В отчете BIMCO/ISF [2] показатели существенно отличаются от данных, приведенных в работе [3], особенно по рядовому составу (табл. 4). В табл. 4 страны расположены в порядке убывания численности офицерского состава</w:t>
      </w:r>
    </w:p>
    <w:p>
      <w:pPr>
        <w:pStyle w:val="Normal"/>
        <w:jc w:val="both"/>
        <w:rPr>
          <w:b/>
          <w:b/>
          <w:bCs/>
          <w:i/>
          <w:i/>
          <w:iCs/>
          <w:sz w:val="16"/>
          <w:szCs w:val="16"/>
        </w:rPr>
      </w:pPr>
      <w:r>
        <w:rPr>
          <w:b/>
          <w:bCs/>
          <w:i/>
          <w:iCs/>
          <w:sz w:val="16"/>
          <w:szCs w:val="16"/>
        </w:rPr>
      </w:r>
    </w:p>
    <w:p>
      <w:pPr>
        <w:pStyle w:val="Normal"/>
        <w:rPr/>
      </w:pPr>
      <w:r>
        <w:rPr/>
        <w:t xml:space="preserve">Таблица 4. </w:t>
      </w:r>
      <w:r>
        <w:rPr>
          <w:b/>
        </w:rPr>
        <w:t xml:space="preserve">Количество моряков на международном рынке труда в 2010 году </w:t>
      </w:r>
    </w:p>
    <w:p>
      <w:pPr>
        <w:pStyle w:val="Normal"/>
        <w:rPr>
          <w:b/>
          <w:b/>
        </w:rPr>
      </w:pPr>
      <w:r>
        <w:rPr>
          <w:b/>
        </w:rPr>
        <w:t xml:space="preserve">(по данным BIMCO/ISF [2]) </w:t>
      </w:r>
    </w:p>
    <w:p>
      <w:pPr>
        <w:pStyle w:val="Normal"/>
        <w:rPr/>
      </w:pPr>
      <w:r>
        <w:rPr>
          <w:rFonts w:cs="OfficinaSansC;Arial Unicode MS" w:ascii="OfficinaSansC;Arial Unicode MS" w:hAnsi="OfficinaSansC;Arial Unicode MS"/>
        </w:rPr>
        <w:t xml:space="preserve">Поз.     Страна-поставщик экипажа         Офицеры            Рядовые             Всего </w:t>
      </w:r>
    </w:p>
    <w:p>
      <w:pPr>
        <w:pStyle w:val="Normal"/>
        <w:rPr/>
      </w:pPr>
      <w:r>
        <w:rPr>
          <w:rFonts w:cs="OfficinaSansC;Arial Unicode MS" w:ascii="OfficinaSansC;Arial Unicode MS" w:hAnsi="OfficinaSansC;Arial Unicode MS"/>
        </w:rPr>
        <w:t xml:space="preserve">1                  Филиппины                              57688                 23492                  81188 </w:t>
      </w:r>
    </w:p>
    <w:p>
      <w:pPr>
        <w:pStyle w:val="Normal"/>
        <w:rPr/>
      </w:pPr>
      <w:r>
        <w:rPr>
          <w:rFonts w:cs="OfficinaSansC;Arial Unicode MS" w:ascii="OfficinaSansC;Arial Unicode MS" w:hAnsi="OfficinaSansC;Arial Unicode MS"/>
        </w:rPr>
        <w:t xml:space="preserve">2                  Китай                                       51511                 90296                  141807 </w:t>
      </w:r>
    </w:p>
    <w:p>
      <w:pPr>
        <w:pStyle w:val="Normal"/>
        <w:rPr/>
      </w:pPr>
      <w:r>
        <w:rPr>
          <w:rFonts w:cs="OfficinaSansC;Arial Unicode MS" w:ascii="OfficinaSansC;Arial Unicode MS" w:hAnsi="OfficinaSansC;Arial Unicode MS"/>
        </w:rPr>
        <w:t xml:space="preserve">3                  Индия                                      46497                16176                    62673 </w:t>
      </w:r>
    </w:p>
    <w:p>
      <w:pPr>
        <w:pStyle w:val="Normal"/>
        <w:rPr/>
      </w:pPr>
      <w:r>
        <w:rPr>
          <w:rFonts w:cs="OfficinaSansC;Arial Unicode MS" w:ascii="OfficinaSansC;Arial Unicode MS" w:hAnsi="OfficinaSansC;Arial Unicode MS"/>
        </w:rPr>
        <w:t xml:space="preserve">4                 Турция                                      36734                51009                    87743 </w:t>
      </w:r>
    </w:p>
    <w:p>
      <w:pPr>
        <w:pStyle w:val="Normal"/>
        <w:rPr/>
      </w:pPr>
      <w:r>
        <w:rPr>
          <w:rFonts w:cs="OfficinaSansC;Arial Unicode MS" w:ascii="OfficinaSansC;Arial Unicode MS" w:hAnsi="OfficinaSansC;Arial Unicode MS"/>
        </w:rPr>
        <w:t xml:space="preserve">5                 Украина                                    27172                11000                    38172 </w:t>
      </w:r>
    </w:p>
    <w:p>
      <w:pPr>
        <w:pStyle w:val="Normal"/>
        <w:rPr/>
      </w:pPr>
      <w:r>
        <w:rPr>
          <w:rFonts w:cs="OfficinaSansC;Arial Unicode MS" w:ascii="OfficinaSansC;Arial Unicode MS" w:hAnsi="OfficinaSansC;Arial Unicode MS"/>
        </w:rPr>
        <w:t xml:space="preserve">6                Россия                                       25000                40000                    65000 </w:t>
      </w:r>
    </w:p>
    <w:p>
      <w:pPr>
        <w:pStyle w:val="Normal"/>
        <w:rPr/>
      </w:pPr>
      <w:r>
        <w:rPr>
          <w:rFonts w:cs="OfficinaSansC;Arial Unicode MS" w:ascii="OfficinaSansC;Arial Unicode MS" w:hAnsi="OfficinaSansC;Arial Unicode MS"/>
        </w:rPr>
        <w:t xml:space="preserve">7               США                                           21810                16644                     38454 </w:t>
      </w:r>
    </w:p>
    <w:p>
      <w:pPr>
        <w:pStyle w:val="Normal"/>
        <w:rPr/>
      </w:pPr>
      <w:r>
        <w:rPr>
          <w:rFonts w:cs="OfficinaSansC;Arial Unicode MS" w:ascii="OfficinaSansC;Arial Unicode MS" w:hAnsi="OfficinaSansC;Arial Unicode MS"/>
        </w:rPr>
        <w:t xml:space="preserve">8               Япония                                       21297                7308                       28605 </w:t>
      </w:r>
    </w:p>
    <w:p>
      <w:pPr>
        <w:pStyle w:val="Normal"/>
        <w:rPr/>
      </w:pPr>
      <w:r>
        <w:rPr>
          <w:rFonts w:cs="OfficinaSansC;Arial Unicode MS" w:ascii="OfficinaSansC;Arial Unicode MS" w:hAnsi="OfficinaSansC;Arial Unicode MS"/>
        </w:rPr>
        <w:t xml:space="preserve">9              Румыния                                     18575                5768                       24343 </w:t>
      </w:r>
    </w:p>
    <w:p>
      <w:pPr>
        <w:pStyle w:val="Normal"/>
        <w:rPr/>
      </w:pPr>
      <w:r>
        <w:rPr>
          <w:rFonts w:cs="OfficinaSansC;Arial Unicode MS" w:ascii="OfficinaSansC;Arial Unicode MS" w:hAnsi="OfficinaSansC;Arial Unicode MS"/>
        </w:rPr>
        <w:t xml:space="preserve">10            Польша                                       17923               4746                        22669 </w:t>
      </w:r>
    </w:p>
    <w:p>
      <w:pPr>
        <w:pStyle w:val="Normal"/>
        <w:rPr>
          <w:rFonts w:ascii="OfficinaSansC;Arial Unicode MS" w:hAnsi="OfficinaSansC;Arial Unicode MS" w:cs="OfficinaSansC;Arial Unicode MS"/>
        </w:rPr>
      </w:pP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r>
        <w:rPr>
          <w:rFonts w:cs="OfficinaSansC;Arial Unicode MS" w:ascii="OfficinaSansC;Arial Unicode MS" w:hAnsi="OfficinaSansC;Arial Unicode MS"/>
        </w:rPr>
        <w:t>…</w:t>
      </w:r>
      <w:r>
        <w:rPr>
          <w:rFonts w:eastAsia="OfficinaSansC;Arial Unicode MS" w:cs="OfficinaSansC;Arial Unicode MS" w:ascii="OfficinaSansC;Arial Unicode MS" w:hAnsi="OfficinaSansC;Arial Unicode MS"/>
        </w:rPr>
        <w:t xml:space="preserve"> </w:t>
      </w:r>
    </w:p>
    <w:p>
      <w:pPr>
        <w:pStyle w:val="Normal"/>
        <w:rPr/>
      </w:pPr>
      <w:r>
        <w:rPr>
          <w:rFonts w:cs="OfficinaSansC;Arial Unicode MS" w:ascii="OfficinaSansC;Arial Unicode MS" w:hAnsi="OfficinaSansC;Arial Unicode MS"/>
        </w:rPr>
        <w:t xml:space="preserve">Всего в мире                                              624062             692542                    1316604 </w:t>
      </w:r>
    </w:p>
    <w:p>
      <w:pPr>
        <w:pStyle w:val="Normal"/>
        <w:jc w:val="both"/>
        <w:rPr/>
      </w:pPr>
      <w:r>
        <w:rPr/>
      </w:r>
    </w:p>
    <w:p>
      <w:pPr>
        <w:pStyle w:val="Normal"/>
        <w:jc w:val="both"/>
        <w:rPr/>
      </w:pPr>
      <w:r>
        <w:rPr/>
        <w:t xml:space="preserve">     </w:t>
      </w:r>
      <w:r>
        <w:rPr/>
        <w:t xml:space="preserve">Так по рядовому составу данные в [2] и [3] по Индии, Украине и Филиппинам отличаются в 3-4 раза. Информация по количеству офицеров в обоих отчетах близка. Таким образом, по различным источникам информации Украина входит в пятерку мировых лидеров по командному составу. Интересно, что по показателю, представляющему собой отношение доли офицерского состава к доле населения страны, Украина с показателем 6,69 опережает и Филиппины (6,28), и Китай (0,43), и Индию (0,43), и Турцию (5,16). В группу лидеров по этому показателю вошли: Норвегия (36,86), Латвия (29,33), Эстония (21,5), Панама (18,2), Сингапур (17,29), Литва (9,4), Румыния (9,31), Швеция (7,31), Украина (6,69). </w:t>
      </w:r>
    </w:p>
    <w:p>
      <w:pPr>
        <w:pStyle w:val="Normal"/>
        <w:jc w:val="both"/>
        <w:rPr/>
      </w:pPr>
      <w:r>
        <w:rPr/>
        <w:t xml:space="preserve">     </w:t>
      </w:r>
      <w:r>
        <w:rPr/>
        <w:t>Исследования, проведенные JITI и фондом Nippon Foundation, показали, что с учетом тенденций развития мировой торговли и судостроения дополнительная потребность в моря</w:t>
        <w:softHyphen/>
        <w:t xml:space="preserve">ках по сравнению с 2010 годом в 2015 году составит 3,5 % (23 тысячи рядовых и 15,8 тысяч офицеров), а в 2020 – 7,2 % (46,9 тысяч рядовых и 32,2 тысяч офицеров) [4]. </w:t>
      </w:r>
    </w:p>
    <w:p>
      <w:pPr>
        <w:pStyle w:val="Normal"/>
        <w:jc w:val="both"/>
        <w:rPr/>
      </w:pPr>
      <w:r>
        <w:rPr/>
        <w:t xml:space="preserve">     </w:t>
      </w:r>
      <w:r>
        <w:rPr/>
        <w:t>После обретения в 1991 году Украиной независимости на протяжении последних 20 лет на</w:t>
        <w:softHyphen/>
        <w:t>циональный флот неуклонно сокращался. Украинские моряки вынуждены были искать работу на мировом рынке труда. Высокая квалификация, хорошее образование и морские традиции позволили украинским морякам, прежде всего офицерам, занять достойное место не только среди европейских стран, но и на мировом рынке в целом. Из табл. 1, 2 видно, что рост числен</w:t>
        <w:softHyphen/>
        <w:t>ности украинских морских офицеров на мировом рынке труда начался с 2000 года и составил за 10 лет 153 % (в 2,5 раза). Отметим, что общее количество офицерского состава в мире за период с 1995 до 2010 года увеличилось только на 34 %. Эти цифры убедительно свидетель</w:t>
        <w:softHyphen/>
        <w:t>ствуют о конкурентоспособности украинских моряков и наращивании объемов подготовки командного состава морскими учебными заведениями Украины. Подготовку специалистов по плавательным специальностям в соответствии с требованиями Конвенции и Кодекса ПДНВ в Украине ведут 11 высших учебных заведений (и их структурные подразделения). В 2010 году в Украине обучались по программам высшего образования, ведущим к полу</w:t>
        <w:softHyphen/>
        <w:t xml:space="preserve">чению дипломов командного состава морских судов, более 26,5 тысяч курсантов и студентов, из них около 45 % в ОНМА. В 2010 году окончили обучение и получили дипломы различных уровней около 7 тысяч человек, из них только в ОНМА – около 3 тысяч человек. При этом следует учитывать, что значительная часть выпускников продолжают обучение на следующем образовательно-квалификационном уровне (по дневной или заочной формам обучения). </w:t>
      </w:r>
    </w:p>
    <w:p>
      <w:pPr>
        <w:pStyle w:val="Normal"/>
        <w:jc w:val="both"/>
        <w:rPr/>
      </w:pPr>
      <w:r>
        <w:rPr/>
        <w:t xml:space="preserve">     </w:t>
      </w:r>
      <w:r>
        <w:rPr/>
        <w:t>Система подготовки командных кадров плавсостава в Украине сохраняет и развивает лучшие традиции высшего морского образования в Советском Союзе. Реформа образова</w:t>
        <w:softHyphen/>
        <w:t xml:space="preserve">ния, проводимая в Украине в связи с присоединением к Болонскому процессу, обеспечила переход на ступенчатую систему подготовки специалистов, предусматривающую четыре образовательно-квалификационных уровня: младший специалист, бакалавр, </w:t>
      </w:r>
      <w:r>
        <w:rPr>
          <w:color w:val="FF0000"/>
        </w:rPr>
        <w:t>специалист</w:t>
      </w:r>
      <w:r>
        <w:rPr/>
        <w:t xml:space="preserve">, магистр. Срок подготовки бакалавра установлен для специальностей плавсостава – 4 года, специалиста и магистра на базе бакалавра – дополнительно 1,5 года. </w:t>
      </w:r>
      <w:r>
        <w:rPr>
          <w:color w:val="FF0000"/>
        </w:rPr>
        <w:t>Министерством образо</w:t>
        <w:softHyphen/>
        <w:t>вания и науки Украины утверждена Концепция образования и профессиональной подготовки членов экипажей судов, в соответствии с которой выпускники учебных заведений, имеющие уровень младшего специалиста и бакалавра, могут занимать на судах должности вахтенных офицеров на уровне эксплуатации, а специалиста и магистра – на уровне управления согласно Конвенции и Кодексу ПДНВ.</w:t>
      </w:r>
      <w:r>
        <w:rPr/>
        <w:t xml:space="preserve"> Этот принцип закреплен Положением о порядке присвоения званий лицам командного состава морских судов, утвержденным постановлением Кабинета Министров Украины (КМУ) № 38 от 15.01.2005 в редакции постановления КМУ № 373 от 5.03.2007. </w:t>
      </w:r>
      <w:r>
        <w:rPr>
          <w:color w:val="FF0000"/>
        </w:rPr>
        <w:t>Вступление в силу Манильских поправок к Конвенции ПДНВ и планируемое при</w:t>
        <w:softHyphen/>
        <w:t xml:space="preserve">нятие новой редакции Закона «О высшем образовании» требует разработки новой концепции. </w:t>
      </w:r>
    </w:p>
    <w:p>
      <w:pPr>
        <w:pStyle w:val="Normal"/>
        <w:jc w:val="both"/>
        <w:rPr/>
      </w:pPr>
      <w:r>
        <w:rPr/>
        <w:t xml:space="preserve">     </w:t>
      </w:r>
      <w:r>
        <w:rPr/>
        <w:t>Совершенствование морского образования никогда не прекращается. ОНМА активно уча</w:t>
        <w:softHyphen/>
        <w:t>ствует в работе Международной морской организации. Ежегодно представители академии принимают участие в работе ее комитетов и подкомитетов: по подготовке и дипломированию моряков, навигационном, по радиосвязи и спасению на море, по безопасности на море. Мы наблюдаем за тем, что происходит в мировом судостроении и судоходстве, отслеживаем новшества и учитываем их при разработке учебных планов и программ. Вводятся новые дисциплины или в существующие вносятся новые разделы. Самое важное, что есть спрос на наших выпускников, и спрос этот очень высокий. Многие иностранные компании, имеющие долгосрочные программы использования украинских моряков на своих судах, инвестируют значительные средства в подготовку кадров путем собственных «кадетских программ», оказа</w:t>
        <w:softHyphen/>
        <w:t>ния спонсорской помощи морским учебным заведениям, создания собственных тренажерных центров для дополнительной подготовки моряков непосредственно перед рейсом. В рамках кадетских программ компании совместно с учебными заведениями проводят отбор курсантов в соответствии с требованиями компании (знание английского языка, профессиональная подготовка, наличие необходимых сертификатов), организовывают планирование и контроль выполнения программы плавательной практики на судах. При этом компании берут на себя все расходы, связанные с практикой (перелеты, переезды, проживание на борту судна и в гостиницах, агентирование, визовая поддержка, страховка, медицинское обслуживание, пита</w:t>
        <w:softHyphen/>
        <w:t xml:space="preserve">ние, заработная плата в соответствии с условиями индивидуального контракта, руководство практикой на борту судна). </w:t>
      </w:r>
    </w:p>
    <w:p>
      <w:pPr>
        <w:pStyle w:val="Normal"/>
        <w:jc w:val="both"/>
        <w:rPr/>
      </w:pPr>
      <w:r>
        <w:rPr/>
        <w:t xml:space="preserve">     </w:t>
      </w:r>
      <w:r>
        <w:rPr/>
        <w:t xml:space="preserve">Наиболее активно в этом направлении работают на украинском рынке компании: V.Ships (Монако), MSC Mediterranean Shipping Company (Швейцария), Bernard Schulte Shipmanagement Ltd., Peter Doehle Schiffahrts – KG, Marlow Navigation, Reederei Blue Star (Германия), Wagenborg Shipping B.V., Anthony Veder Rederijzaken B.V., Royal Boskalis Westminster B.V. (Нидерланды), Mitsui O.S.K. Lines (MOL Ship Management Co., Ltd.) (Япония), BW Gas ASA, OSM Crew Management AS, Wilhelmsen Ship Management (Barber Ship Management), Stolt-Nielsen Transportation Group BV (Норвегия), Maersk Ship Management (A.P. Moller A/S) (Дания), ASP Ship Management Group (Австралия), Anglo-Eastern Ship Management (Сингапур), Columbia Ship Management (Кипр) и другие. Следует отметить, что практически все компании являются международными, имеют свои представительства во многих морских странах мира. Уровень подготовки специалистов в академии удовлетворяет наших партнеров. Этим объясняется интерес к Украине со стороны лидеров международного судоходства. </w:t>
      </w:r>
    </w:p>
    <w:p>
      <w:pPr>
        <w:pStyle w:val="Normal"/>
        <w:jc w:val="both"/>
        <w:rPr/>
      </w:pPr>
      <w:r>
        <w:rPr/>
        <w:t xml:space="preserve">     </w:t>
      </w:r>
      <w:r>
        <w:rPr/>
        <w:t>Сегодня Украина входит в «белый список» Международной морской организации государств, в которых в полном объеме выполняются требования Конвенции и Кодекса ПДНВ. Подписаны меморандумы о признании дипломов (сертификатов) моряков Украины с 53 государствами-членами Международной морской организации в соответствии с правилом I/10 Конвенции ПДНВ. Кроме того, система подготовки и дипломирования моряков в Укра</w:t>
        <w:softHyphen/>
        <w:t>ине одобрена Европейской Комиссией на основании результатов периодических (1 раз в 5 лет) инспекций, проводимых Европейским агентством по безопасности на море (EMSA) на соответствие требованиям Директивы Европейского парламента и Совета Европейского Со</w:t>
        <w:softHyphen/>
        <w:t>юза [5]. Министерством инфраструктуры Украины подготовлен и выполняется комплексный план имплементации Манильских поправок к Конвенции ПДНВ. Соответствующие измене</w:t>
        <w:softHyphen/>
        <w:t xml:space="preserve">ния подготовлены к стандартам подготовки и повышения квалификации специалистов по плавательным специальностям подкомиссией «Морской и речной транспорт» Министерства образования и науки, молодежи и спорта Украины. </w:t>
      </w:r>
    </w:p>
    <w:p>
      <w:pPr>
        <w:pStyle w:val="Normal"/>
        <w:jc w:val="both"/>
        <w:rPr/>
      </w:pPr>
      <w:r>
        <w:rPr/>
        <w:t xml:space="preserve">     </w:t>
      </w:r>
      <w:r>
        <w:rPr/>
        <w:t>Таким образом, Одесская национальная морская академия и Украина в целом имеют доста</w:t>
        <w:softHyphen/>
        <w:t xml:space="preserve">точно высокий потенциал и хорошие перспективы для дальнейшей успешной конкуренции на мировом рынке труда за высокооплачиваемые рабочие места командного состава в условиях возрастающей потребности глобальных морских перевозок в высококвалифицированных морских специалистах. </w:t>
      </w:r>
    </w:p>
    <w:p>
      <w:pPr>
        <w:pStyle w:val="Normal"/>
        <w:rPr/>
      </w:pPr>
      <w:r>
        <w:rPr/>
      </w:r>
    </w:p>
    <w:p>
      <w:pPr>
        <w:pStyle w:val="Normal"/>
        <w:rPr/>
      </w:pPr>
      <w:r>
        <w:rPr>
          <w:b/>
        </w:rPr>
        <w:t>Список</w:t>
      </w:r>
      <w:r>
        <w:rPr>
          <w:b/>
          <w:lang w:val="en-US"/>
        </w:rPr>
        <w:t xml:space="preserve"> </w:t>
      </w:r>
      <w:r>
        <w:rPr>
          <w:b/>
        </w:rPr>
        <w:t>использованных</w:t>
      </w:r>
      <w:r>
        <w:rPr>
          <w:b/>
          <w:lang w:val="en-US"/>
        </w:rPr>
        <w:t xml:space="preserve"> </w:t>
      </w:r>
      <w:r>
        <w:rPr>
          <w:b/>
        </w:rPr>
        <w:t>источников</w:t>
      </w:r>
      <w:r>
        <w:rPr>
          <w:b/>
          <w:lang w:val="en-US"/>
        </w:rPr>
        <w:t xml:space="preserve"> </w:t>
      </w:r>
    </w:p>
    <w:p>
      <w:pPr>
        <w:pStyle w:val="Normal"/>
        <w:rPr>
          <w:lang w:val="en-US"/>
        </w:rPr>
      </w:pPr>
      <w:r>
        <w:rPr>
          <w:lang w:val="en-US"/>
        </w:rPr>
        <w:t xml:space="preserve">1. Review of Maritime Transport 2011 / Report by the UNCTAD secretariat. – New York and Geneva: UN, 2011. – 229 p. </w:t>
      </w:r>
    </w:p>
    <w:p>
      <w:pPr>
        <w:pStyle w:val="Normal"/>
        <w:rPr>
          <w:lang w:val="en-US"/>
        </w:rPr>
      </w:pPr>
      <w:r>
        <w:rPr>
          <w:lang w:val="en-US"/>
        </w:rPr>
        <w:t xml:space="preserve">2. Manpower 2010 Update: The world demand for and supply of seafarers// BIMCO/ ISF. – 2010. – 117 p. </w:t>
      </w:r>
    </w:p>
    <w:p>
      <w:pPr>
        <w:pStyle w:val="Normal"/>
        <w:rPr>
          <w:lang w:val="en-US"/>
        </w:rPr>
      </w:pPr>
      <w:r>
        <w:rPr>
          <w:lang w:val="en-US"/>
        </w:rPr>
        <w:t xml:space="preserve">3. Manning – 2010/11: Annual Report // Drewry Publishing. – London, 5 November 2010.– 56 p. </w:t>
      </w:r>
    </w:p>
    <w:p>
      <w:pPr>
        <w:pStyle w:val="Normal"/>
        <w:rPr>
          <w:lang w:val="en-US"/>
        </w:rPr>
      </w:pPr>
      <w:r>
        <w:rPr>
          <w:lang w:val="en-US"/>
        </w:rPr>
        <w:t xml:space="preserve">4. A Study on the “Future Global Supply and Demand for Seafarers and Possible Measures to Facilitate Stakeholders to Secure a Quantity of Quality Seafarers”// Japan International Transport Institute and The Nippon Foundation. – Tokyo, May 2010. – 38 p. </w:t>
      </w:r>
    </w:p>
    <w:p>
      <w:pPr>
        <w:pStyle w:val="Normal"/>
        <w:rPr/>
      </w:pPr>
      <w:r>
        <w:rPr>
          <w:lang w:val="en-US"/>
        </w:rPr>
        <w:t xml:space="preserve">5. Directive 2008/106/EC of the European Parliament and of the Council on the minimum level of training of seafarers// Official Journal of the European Union.– </w:t>
      </w:r>
      <w:r>
        <w:rPr/>
        <w:t xml:space="preserve">No. L323. – 3.12.2008. – P. 33-61. </w:t>
      </w:r>
    </w:p>
    <w:p>
      <w:pPr>
        <w:pStyle w:val="Normal"/>
        <w:rPr/>
      </w:pPr>
      <w:r>
        <w:rPr/>
        <w:t xml:space="preserve">____________________________________________ </w:t>
      </w:r>
    </w:p>
    <w:p>
      <w:pPr>
        <w:pStyle w:val="Normal"/>
        <w:jc w:val="right"/>
        <w:rPr/>
      </w:pPr>
      <w:r>
        <w:rPr>
          <w:sz w:val="20"/>
          <w:szCs w:val="20"/>
        </w:rPr>
        <w:t>ТЕЗИСЫ ДОКЛАДОВ XI международная конференция «Транспортная сеть Черноморского региона: комплекс комму</w:t>
        <w:softHyphen/>
        <w:t xml:space="preserve">никаций между Европой, Азией и другими континентами» в рамках международной транспортной недели «Интер-ТРАНСПОРТ» 30-31 мая 2012 г., Одесса, конференц-зал «ЕВРОПА» на уровне В экспозиции выставки «Интер-ТРАНСПОРТ» (помещение Морского вокзала, ул. Приморская, 6) </w:t>
      </w:r>
    </w:p>
    <w:p>
      <w:pPr>
        <w:pStyle w:val="Normal"/>
        <w:rPr>
          <w:sz w:val="20"/>
          <w:szCs w:val="20"/>
        </w:rPr>
      </w:pPr>
      <w:r>
        <w:rPr>
          <w:sz w:val="20"/>
          <w:szCs w:val="20"/>
        </w:rPr>
      </w:r>
    </w:p>
    <w:p>
      <w:pPr>
        <w:pStyle w:val="Normal"/>
        <w:jc w:val="both"/>
        <w:rPr>
          <w:b/>
          <w:b/>
          <w:color w:val="FF0000"/>
          <w:sz w:val="20"/>
          <w:szCs w:val="20"/>
          <w:u w:val="single"/>
        </w:rPr>
      </w:pPr>
      <w:r>
        <w:rPr>
          <w:b/>
          <w:color w:val="FF0000"/>
          <w:sz w:val="20"/>
          <w:szCs w:val="20"/>
          <w:u w:val="single"/>
        </w:rPr>
      </w:r>
    </w:p>
    <w:p>
      <w:pPr>
        <w:pStyle w:val="Normal"/>
        <w:jc w:val="both"/>
        <w:rPr>
          <w:b/>
          <w:b/>
          <w:color w:val="FF0000"/>
          <w:u w:val="single"/>
        </w:rPr>
      </w:pPr>
      <w:r>
        <w:rPr>
          <w:b/>
          <w:color w:val="FF0000"/>
          <w:u w:val="single"/>
        </w:rPr>
        <w:t>Замечание Кривощекова В.Е от декабря 2012 г.</w:t>
      </w:r>
    </w:p>
    <w:p>
      <w:pPr>
        <w:pStyle w:val="Normal"/>
        <w:jc w:val="both"/>
        <w:rPr>
          <w:b/>
          <w:b/>
          <w:color w:val="FF0000"/>
          <w:u w:val="single"/>
        </w:rPr>
      </w:pPr>
      <w:r>
        <w:rPr>
          <w:b/>
          <w:color w:val="FF0000"/>
          <w:u w:val="single"/>
        </w:rPr>
      </w:r>
    </w:p>
    <w:p>
      <w:pPr>
        <w:pStyle w:val="Normal"/>
        <w:jc w:val="both"/>
        <w:rPr/>
      </w:pPr>
      <w:r>
        <w:rPr>
          <w:color w:val="FF0000"/>
        </w:rPr>
        <w:t xml:space="preserve">     </w:t>
      </w:r>
      <w:r>
        <w:rPr>
          <w:color w:val="FF0000"/>
        </w:rPr>
        <w:t>Следует понимать, что при сборе указанных здесь докладчиком данных иностранные исследователи опирались главным образом на статистику выдачи сертификатов STCW на соответствие требованиям Международной Конвенции о стандартах подготовки, сертификации моряков и несении вахты. Сертификатов в Украине выдаётся/продаётся очень много, все они заносятся в украинский Реестр сертифицированных моряков, а реально из них работают в море менее половины. Поэтому статистика японских лидеров судоходного бизнеса и BIMCO/ISF</w:t>
      </w:r>
      <w:r>
        <w:rPr>
          <w:b/>
        </w:rPr>
        <w:t xml:space="preserve"> </w:t>
      </w:r>
      <w:r>
        <w:rPr>
          <w:color w:val="FF0000"/>
        </w:rPr>
        <w:t>более достоверна, отсюда украинских моряков на мировом торговом флоте не более 35-37 тысяч было в 2010 году. К началу 2013 г., думаю, реально их осталось не более 20 тысяч в связи с уходом ветеранов и невостребованностью вновь подготовленных моряков. При этом число выпускников мореходок и прочих разных учебных курсов ежегодно возрастает, как и количество выданных/проданных в Украине сертификатов STCW через «активную» деятельность госпредприятия «Инспекция ПДМ» и дипломо-паспортных отделов государственных морских торговых портов. Что здесь скажешь? Это же их бизнес… Интересно здесь другое. За более чем 10-летний период функционирования, так называемой, «лучшей в мире украинской системы обучения, подготовки и дипломирования  моряков», посчитать их количество сама Украина никак не может и всё ссылается на «противоречивые» иностранные иссле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OfficinaSansC">
    <w:altName w:val="Arial Unicode MS"/>
    <w:charset w:val="cc"/>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juserljusername">
    <w:name w:val="ljuser ljuser-name_"/>
    <w:basedOn w:val="Style14"/>
    <w:qFormat/>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sz w:val="16"/>
      <w:szCs w:val="16"/>
    </w:rPr>
  </w:style>
  <w:style w:type="character" w:styleId="FontStyle27">
    <w:name w:val="Font Style27"/>
    <w:basedOn w:val="Style14"/>
    <w:qFormat/>
    <w:rPr>
      <w:rFonts w:ascii="Times New Roman" w:hAnsi="Times New Roman" w:cs="Times New Roman"/>
      <w:b/>
      <w:bCs/>
      <w:i/>
      <w:iCs/>
      <w:sz w:val="56"/>
      <w:szCs w:val="56"/>
    </w:rPr>
  </w:style>
  <w:style w:type="character" w:styleId="FontStyle30">
    <w:name w:val="Font Style30"/>
    <w:basedOn w:val="Style14"/>
    <w:qFormat/>
    <w:rPr>
      <w:rFonts w:ascii="Times New Roman" w:hAnsi="Times New Roman" w:cs="Times New Roman"/>
      <w:b/>
      <w:bCs/>
      <w:sz w:val="12"/>
      <w:szCs w:val="12"/>
    </w:rPr>
  </w:style>
  <w:style w:type="character" w:styleId="FontStyle31">
    <w:name w:val="Font Style31"/>
    <w:basedOn w:val="Style14"/>
    <w:qFormat/>
    <w:rPr>
      <w:rFonts w:ascii="Times New Roman" w:hAnsi="Times New Roman" w:cs="Times New Roman"/>
      <w:b/>
      <w:bCs/>
      <w:i/>
      <w:iCs/>
      <w:sz w:val="16"/>
      <w:szCs w:val="16"/>
    </w:rPr>
  </w:style>
  <w:style w:type="character" w:styleId="FontStyle32">
    <w:name w:val="Font Style32"/>
    <w:basedOn w:val="Style14"/>
    <w:qFormat/>
    <w:rPr>
      <w:rFonts w:ascii="Times New Roman" w:hAnsi="Times New Roman" w:cs="Times New Roman"/>
      <w:sz w:val="14"/>
      <w:szCs w:val="14"/>
    </w:rPr>
  </w:style>
  <w:style w:type="character" w:styleId="FontStyle21">
    <w:name w:val="Font Style21"/>
    <w:basedOn w:val="Style14"/>
    <w:qFormat/>
    <w:rPr>
      <w:rFonts w:ascii="Trebuchet MS" w:hAnsi="Trebuchet MS" w:cs="Trebuchet MS"/>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6"/>
      <w:jc w:val="right"/>
    </w:pPr>
    <w:rPr/>
  </w:style>
  <w:style w:type="paragraph" w:styleId="Style51">
    <w:name w:val="Style5"/>
    <w:basedOn w:val="Normal"/>
    <w:qFormat/>
    <w:pPr>
      <w:widowControl w:val="false"/>
      <w:autoSpaceDE w:val="false"/>
      <w:spacing w:lineRule="exact" w:line="215"/>
      <w:ind w:firstLine="221"/>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63"/>
    </w:pPr>
    <w:rPr/>
  </w:style>
  <w:style w:type="paragraph" w:styleId="Style141">
    <w:name w:val="Style14"/>
    <w:basedOn w:val="Normal"/>
    <w:qFormat/>
    <w:pPr>
      <w:widowControl w:val="false"/>
      <w:autoSpaceDE w:val="false"/>
      <w:spacing w:lineRule="exact" w:line="221"/>
      <w:ind w:hanging="106"/>
    </w:pPr>
    <w:rPr/>
  </w:style>
  <w:style w:type="paragraph" w:styleId="Style151">
    <w:name w:val="Style15"/>
    <w:basedOn w:val="Normal"/>
    <w:qFormat/>
    <w:pPr>
      <w:widowControl w:val="false"/>
      <w:autoSpaceDE w:val="false"/>
      <w:spacing w:lineRule="exact" w:line="194"/>
    </w:pPr>
    <w:rPr/>
  </w:style>
  <w:style w:type="paragraph" w:styleId="Style16">
    <w:name w:val="Style16"/>
    <w:basedOn w:val="Normal"/>
    <w:qFormat/>
    <w:pPr>
      <w:widowControl w:val="false"/>
      <w:autoSpaceDE w:val="false"/>
      <w:spacing w:lineRule="exact" w:line="21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ryakukrainy.livejournal.com/profile" TargetMode="External"/><Relationship Id="rId5" Type="http://schemas.openxmlformats.org/officeDocument/2006/relationships/hyperlink" Target="http://moryakukrainy.livejourn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56:00Z</dcterms:created>
  <dc:creator>Customer</dc:creator>
  <dc:description/>
  <cp:keywords/>
  <dc:language>en-US</dc:language>
  <cp:lastModifiedBy>Customer</cp:lastModifiedBy>
  <dcterms:modified xsi:type="dcterms:W3CDTF">2012-12-26T18:45:00Z</dcterms:modified>
  <cp:revision>3</cp:revision>
  <dc:subject/>
  <dc:title>Рынок труда судоходной отрасли выровнялся, но дефицит кадров остался</dc:title>
</cp:coreProperties>
</file>