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о сколько украинцам обойдется учеба в вузах </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ие вузы заморозили цены на платное обучение</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360" w:type="dxa"/>
        <w:jc w:val="left"/>
        <w:tblInd w:w="-45" w:type="dxa"/>
        <w:tblLayout w:type="fixed"/>
        <w:tblCellMar>
          <w:top w:w="15" w:type="dxa"/>
          <w:left w:w="15" w:type="dxa"/>
          <w:bottom w:w="15" w:type="dxa"/>
          <w:right w:w="15" w:type="dxa"/>
        </w:tblCellMar>
      </w:tblPr>
      <w:tblGrid>
        <w:gridCol w:w="81"/>
        <w:gridCol w:w="66"/>
        <w:gridCol w:w="66"/>
        <w:gridCol w:w="66"/>
        <w:gridCol w:w="81"/>
      </w:tblGrid>
      <w:tr>
        <w:trPr/>
        <w:tc>
          <w:tcPr>
            <w:tcW w:w="8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5240</wp:posOffset>
            </wp:positionH>
            <wp:positionV relativeFrom="paragraph">
              <wp:posOffset>-4445</wp:posOffset>
            </wp:positionV>
            <wp:extent cx="3076575" cy="2305050"/>
            <wp:effectExtent l="0" t="0" r="0" b="0"/>
            <wp:wrapTight wrapText="bothSides">
              <wp:wrapPolygon edited="0">
                <wp:start x="-132" y="0"/>
                <wp:lineTo x="-132" y="21355"/>
                <wp:lineTo x="21600" y="21355"/>
                <wp:lineTo x="21600" y="0"/>
                <wp:lineTo x="-1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76575" cy="230505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зам все сложнее набрать контрактников: они либо поступают в частные вузы, либо едут учиться за границу. Фото А. Бойко, "Вести" </w:t>
      </w:r>
    </w:p>
    <w:p>
      <w:pPr>
        <w:pStyle w:val="Normal"/>
        <w:numPr>
          <w:ilvl w:val="0"/>
          <w:numId w:val="5"/>
        </w:numP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Как выбрать курсы английского языка </w:t>
        </w:r>
      </w:hyperlink>
    </w:p>
    <w:p>
      <w:pPr>
        <w:pStyle w:val="Normal"/>
        <w:numPr>
          <w:ilvl w:val="0"/>
          <w:numId w:val="5"/>
        </w:numP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 xml:space="preserve">Что изменит закон об образовании в жизни студентов и вузов </w:t>
        </w:r>
      </w:hyperlink>
    </w:p>
    <w:p>
      <w:pPr>
        <w:pStyle w:val="Normal"/>
        <w:numPr>
          <w:ilvl w:val="0"/>
          <w:numId w:val="5"/>
        </w:numPr>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 xml:space="preserve">Какие вузы в Украине дают образование дистанционно </w:t>
        </w:r>
      </w:hyperlink>
    </w:p>
    <w:p>
      <w:pPr>
        <w:pStyle w:val="Normal"/>
        <w:rPr/>
      </w:pPr>
      <w:hyperlink r:id="rId6">
        <w:r>
          <w:rPr>
            <w:rStyle w:val="InternetLink"/>
            <w:rFonts w:eastAsia="Times New Roman" w:cs="Times New Roman" w:ascii="Times New Roman" w:hAnsi="Times New Roman"/>
            <w:color w:val="0000FF"/>
            <w:sz w:val="24"/>
            <w:szCs w:val="24"/>
            <w:u w:val="single"/>
            <w:lang w:eastAsia="ru-RU"/>
          </w:rPr>
          <w:t>Людмила Колб</w:t>
        </w:r>
      </w:hyperlink>
      <w:r>
        <w:rPr>
          <w:rFonts w:eastAsia="Times New Roman" w:cs="Times New Roman" w:ascii="Times New Roman" w:hAnsi="Times New Roman"/>
          <w:sz w:val="24"/>
          <w:szCs w:val="24"/>
          <w:lang w:eastAsia="ru-RU"/>
        </w:rPr>
        <w:t xml:space="preserve"> ■ 19 мая 2014 г.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На сайтах вузов уже начали появляться новые расценки на контрактное обучение. Хорошая новость для абитуриентов и их родителей — большинство учебных заведений решили не повышать стоимость учебы на контракте в следующем году. Они либо оставили цены на прежнем уровне (к примеру, так поступили в КНУ им. Т. Шевченко, КИСИ, ХНУ им. В. Н. Каразина), либо повысили их только на уровень инфляции по итогам 2013 года, то есть на 0,5% (КНЭУ им. В. Гетьмана, НАУ). Одна из причин заморозки цен, которую озвучивали многие вузы, — сложная политическая и экономическая ситуация в стране. «Предприятия останавливаются, люди теряют работу... В нынешней ситуации повышать цены ни к чему», — объясняет ответственный секретарь приемной комиссии ХНЭУ им. С. Кузнеца Геннадий Холодный. Солидарны и другие. «Цены и так немаленькие. Чтобы не повышать их, будем оптимизировать расходы. К примеру, по максимуму заполнять потоки и группы, не открывая новых», — рассказывает проректор КНУ им. Т. Шевченко Владимир Бугров.</w:t>
      </w:r>
    </w:p>
    <w:p>
      <w:pPr>
        <w:pStyle w:val="Normal"/>
        <w:numPr>
          <w:ilvl w:val="0"/>
          <w:numId w:val="9"/>
        </w:numPr>
        <w:rPr/>
      </w:pPr>
      <w:r>
        <w:rPr>
          <w:rFonts w:eastAsia="Times New Roman" w:cs="Times New Roman" w:ascii="Times New Roman" w:hAnsi="Times New Roman"/>
          <w:b/>
          <w:bCs/>
          <w:sz w:val="24"/>
          <w:szCs w:val="24"/>
          <w:lang w:eastAsia="ru-RU"/>
        </w:rPr>
        <w:t xml:space="preserve">Таблица </w:t>
      </w:r>
      <w:hyperlink r:id="rId7">
        <w:r>
          <w:rPr>
            <w:rStyle w:val="InternetLink"/>
            <w:rFonts w:eastAsia="Times New Roman" w:cs="Times New Roman" w:ascii="Times New Roman" w:hAnsi="Times New Roman"/>
            <w:b/>
            <w:bCs/>
            <w:color w:val="0000FF"/>
            <w:sz w:val="24"/>
            <w:szCs w:val="24"/>
            <w:u w:val="single"/>
            <w:lang w:eastAsia="ru-RU"/>
          </w:rPr>
          <w:t>Сколько стоит обучение в украинских вузах</w:t>
        </w:r>
      </w:hyperlink>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среди причин, по которым вузы не повышают цены, — конкуренция, желание не отпугнуть абитуриентов. «Тех, кто зарегистрировался на тесты, меньше, чем год назад (297 090 против 322 133 в 2013-м. — Авт.). Конкурсы будут меньше, поэтому мы оставили цены на уровне прошлого года», — говорит проректор ХНУ им. В. Н. Каразина Юрий Холин. «Среди учебных заведений существует конкуренция за контрактников, которых с годами становится набрать все сложнее. Так, все больше наших абитуриентов уезжают, к примеру, в Польшу, Чехию, страны Балтии: образование там стоит столько же или даже меньше, чем у нас, а дипломы — европейского образца и дают возможность трудоустроиться за рубежом. Плюс — многие идут в частные вузы, где дешевле», — рассказывает проректор Киевского нацуниверситета строительства и архитектуры Денис Чернышев. Те университеты, которые пока не определились с ценой (к примеру, Киево-Могилянская академия), прогнозируют, что тоже оставят их на прежнем уровне. «Уже несколько лет в нашем вузе курс на сохранение цен, а по некоторым специальностям мы даже снижаем расценки. Скорее всего, и в этом году поднимать стоимость контракта не будем», — говорит руководитель отдела по вопросам приема и трудоустройства студентов НаУКМА Татьяна Лескова.</w:t>
      </w:r>
    </w:p>
    <w:p>
      <w:pPr>
        <w:pStyle w:val="Normal"/>
        <w:numPr>
          <w:ilvl w:val="0"/>
          <w:numId w:val="4"/>
        </w:numPr>
        <w:rPr/>
      </w:pPr>
      <w:r>
        <w:rPr>
          <w:rFonts w:eastAsia="Times New Roman" w:cs="Times New Roman" w:ascii="Times New Roman" w:hAnsi="Times New Roman"/>
          <w:b/>
          <w:bCs/>
          <w:sz w:val="24"/>
          <w:szCs w:val="24"/>
          <w:lang w:eastAsia="ru-RU"/>
        </w:rPr>
        <w:t>По теме </w:t>
      </w:r>
      <w:hyperlink r:id="rId8">
        <w:r>
          <w:rPr>
            <w:rStyle w:val="InternetLink"/>
            <w:rFonts w:eastAsia="Times New Roman" w:cs="Times New Roman" w:ascii="Times New Roman" w:hAnsi="Times New Roman"/>
            <w:b/>
            <w:bCs/>
            <w:color w:val="0000FF"/>
            <w:sz w:val="24"/>
            <w:szCs w:val="24"/>
            <w:u w:val="single"/>
            <w:lang w:eastAsia="ru-RU"/>
          </w:rPr>
          <w:t>Что изменит закон об образовании в жизни студентов и вузов</w:t>
        </w:r>
      </w:hyperlink>
      <w:r>
        <w:rPr>
          <w:rFonts w:eastAsia="Times New Roman" w:cs="Times New Roman" w:ascii="Times New Roman" w:hAnsi="Times New Roman"/>
          <w:sz w:val="24"/>
          <w:szCs w:val="24"/>
          <w:lang w:eastAsia="ru-RU"/>
        </w:rPr>
        <w:t xml:space="preserve"> </w:t>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ДИКТУЕТ РЫНОК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чь идет о контракте, важно выбрать такую специальность, чтобы после выпуска быть востребованным на рынке труда и не жалеть о потраченных деньгах. По словам руководителя исследовательского центра международного кадрового портала «HeadHunter Украина» Ульяны Ходоровской, многие компании сейчас ориентированы на молодежь, и эта тенденция будет сохраняться: «Работодателю гораздо проще нанять молодого специалиста и вырастить кадр под нужды своей компании, чем переучивать состоявшихся профессионалов. К тому же, это дешевле, и такой сотрудник гораздо лояльней к компа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словам экспертов рынка труда, все же можно выделить сферы, которые более открыты для молодежи, чем остальные. «Конечно же, это IT-сфера: профильные компании создают для студентов-программистов образовательные программы, а лучших берут на работу. Они уже добрались даже до школьников, для которых проводят ознакомительные семинары, — рассказывает руководитель отдела рекрутмента Smart Solutions Инна Степаненко. — Корпоративные университеты для молодых создают и крупные агрохолдинги. Агробизнесу нужны современные агрономы, техники, зоотехники, селекционеры». «Востребованы и производственные специальности (к примеру, инженеры), так как сейчас все процессы на производстве модернизируются», — говорит Ульяна Ходоров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писок востребованных специалистов попали финансисты, аналитики, специалисты, связанные с интернетом, и даже врачи. «Нехватка врачей есть и сейчас, но с годами, если в профессию не будут приходить молодые, она будет только усугубляться. Старое поколение постепенно уходит, лечить людей будет просто некому, — говорит коуч, HR-директор rabota.ua Наталья Бровченко. — Можно прогнозировать и востребованность архитектурно-строительных специальностей. Кризис рано или поздно закончится, и города в любом случае будут развиваться».</w:t>
      </w:r>
    </w:p>
    <w:p>
      <w:pPr>
        <w:pStyle w:val="Normal"/>
        <w:numPr>
          <w:ilvl w:val="0"/>
          <w:numId w:val="2"/>
        </w:numPr>
        <w:rPr/>
      </w:pPr>
      <w:r>
        <w:rPr>
          <w:rFonts w:eastAsia="Times New Roman" w:cs="Times New Roman" w:ascii="Times New Roman" w:hAnsi="Times New Roman"/>
          <w:b/>
          <w:bCs/>
          <w:sz w:val="24"/>
          <w:szCs w:val="24"/>
          <w:lang w:eastAsia="ru-RU"/>
        </w:rPr>
        <w:t xml:space="preserve">По теме </w:t>
      </w:r>
      <w:hyperlink r:id="rId9">
        <w:r>
          <w:rPr>
            <w:rStyle w:val="InternetLink"/>
            <w:rFonts w:eastAsia="Times New Roman" w:cs="Times New Roman" w:ascii="Times New Roman" w:hAnsi="Times New Roman"/>
            <w:b/>
            <w:bCs/>
            <w:color w:val="0000FF"/>
            <w:sz w:val="24"/>
            <w:szCs w:val="24"/>
            <w:u w:val="single"/>
            <w:lang w:eastAsia="ru-RU"/>
          </w:rPr>
          <w:t>Какие вузы в Украине дают образование дистанционно</w:t>
        </w:r>
      </w:hyperlink>
      <w:r>
        <w:rPr>
          <w:rFonts w:eastAsia="Times New Roman" w:cs="Times New Roman" w:ascii="Times New Roman" w:hAnsi="Times New Roman"/>
          <w:sz w:val="24"/>
          <w:szCs w:val="24"/>
          <w:lang w:eastAsia="ru-RU"/>
        </w:rPr>
        <w:t xml:space="preserve"> </w:t>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Ы АБИТУРИЕНТАМ</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ступайте в студенческие орган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Ульяны Ходоровской, конкуренция среди молодых специалистов очень высокая. И чтобы найти работу после вуза, нужно упорно работать над собой все пять лет. «Вступите в международные студенческие организации типа AIESEC, AEGEE или JCI Youth, — советует Наталья Бровченко. — Во-первых, это полезно средой — вы оказываетесь среди тех, кто стремится развиваться. Во-вторых, в таких организациях множество тренингов по личностному развитию. Также они создают социальные проекты, и в свои 18–20 лет вы сможете попробовать себя в роли организатора, пиарщика или даже руководителя проекта. К слову, многие топ-менеджеры известных компаний были членами подобных организаций».</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глубляйте зн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ы ходите на профильные тренинги, конференции, чтобы получать актуальные знания. «Если в выбранной вами сфере можно проходить курсы и получать международные сертификаты, — делайте это. В общем, углубляйте свои знания, делайте их более специализированными», — говорит Инна Степаненко.</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чите английский</w:t>
      </w:r>
    </w:p>
    <w:p>
      <w:pPr>
        <w:pStyle w:val="Normal"/>
        <w:rPr/>
      </w:pPr>
      <w:r>
        <w:rPr>
          <w:rFonts w:eastAsia="Times New Roman" w:cs="Times New Roman" w:ascii="Times New Roman" w:hAnsi="Times New Roman"/>
          <w:sz w:val="24"/>
          <w:szCs w:val="24"/>
          <w:lang w:eastAsia="ru-RU"/>
        </w:rPr>
        <w:t>«Для тех, кто не знает английского, будут закрыты многие пути, к примеру, работа в международной компании. Более того, стартовая зарплата может быть выше только потому, что выпускник знает иностранный язык, — говорит Инна Степаненко. — Ездите за границу по программам типа Work&amp;Travel или на летние курсы в заграничный вуз — такая активность очень ценится работодателями, они видят, что человек стремится к развитию, а не ждет, пока ему что-то предложат».</w:t>
      </w:r>
    </w:p>
    <w:p>
      <w:pPr>
        <w:pStyle w:val="Normal"/>
        <w:numPr>
          <w:ilvl w:val="0"/>
          <w:numId w:val="7"/>
        </w:numPr>
        <w:rPr/>
      </w:pPr>
      <w:r>
        <w:rPr>
          <w:rFonts w:eastAsia="Times New Roman" w:cs="Times New Roman" w:ascii="Times New Roman" w:hAnsi="Times New Roman"/>
          <w:b/>
          <w:bCs/>
          <w:sz w:val="24"/>
          <w:szCs w:val="24"/>
          <w:lang w:eastAsia="ru-RU"/>
        </w:rPr>
        <w:t>По теме </w:t>
      </w:r>
      <w:hyperlink r:id="rId10">
        <w:r>
          <w:rPr>
            <w:rStyle w:val="InternetLink"/>
            <w:rFonts w:eastAsia="Times New Roman" w:cs="Times New Roman" w:ascii="Times New Roman" w:hAnsi="Times New Roman"/>
            <w:b/>
            <w:bCs/>
            <w:color w:val="0000FF"/>
            <w:sz w:val="24"/>
            <w:szCs w:val="24"/>
            <w:u w:val="single"/>
            <w:lang w:eastAsia="ru-RU"/>
          </w:rPr>
          <w:t>Как выбрать курсы английского языка</w:t>
        </w:r>
      </w:hyperlink>
      <w:r>
        <w:rPr>
          <w:rFonts w:eastAsia="Times New Roman" w:cs="Times New Roman" w:ascii="Times New Roman" w:hAnsi="Times New Roman"/>
          <w:sz w:val="24"/>
          <w:szCs w:val="24"/>
          <w:lang w:eastAsia="ru-RU"/>
        </w:rPr>
        <w:t xml:space="preserve"> </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тажируйте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меру, чтобы попасть на работу в крупный международный отель или ресторан, выпускникам профильных специальностей нужно пройти минимум три стажировки во время учебы. Поэтому стажировки — это must have. Это не только опыт в профессии, но и возможность понять, нравится ли человеку выбранная сфера. Если начинать стажироваться с первых курсов, то если студенту не понравится его специальность, у него будет возможность попробовать себя в чем-то другом», — говорит Ульяна Ходоровская. «Стажироваться можно летом. Как правило, информация о летних стажировках появляется на сайтах работодателей в апреле-мае. Несколько летних стажировок кряду — и у вас уже сформировано представление о бизнесе в целом, специфике работы департаментов, корпоративной культуре. Этот опыт даст вам дополнительные баллы в конкурсном отборе кандидатов», — говорит Инна Степаненко.</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ыбрать профессию поможет список из 100 де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не все абитуриенты определились с выбором специальности, а поступать куда-то только потому, что та или иная специальность модная, рекрутеры не советуют. Предлагаем простое упражнение, которое поможет в этом деле. «Составьте список из 50–100 дел, которыми вы любите заниматься, — советует коуч, HR-директор rabota.ua Наталья Бровченко. — Найдите то общее, что вас привлекает в этих делах и подумайте, в какой из профессий можно всем этим заниматься. Так вы поймете, к какой деятельности вы предрасположе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96435" cy="2992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7" t="-10" r="-7" b="-10"/>
                    <a:stretch>
                      <a:fillRect/>
                    </a:stretch>
                  </pic:blipFill>
                  <pic:spPr bwMode="auto">
                    <a:xfrm>
                      <a:off x="0" y="0"/>
                      <a:ext cx="4496435" cy="2992755"/>
                    </a:xfrm>
                    <a:prstGeom prst="rect">
                      <a:avLst/>
                    </a:prstGeom>
                  </pic:spPr>
                </pic:pic>
              </a:graphicData>
            </a:graphic>
          </wp:inline>
        </w:drawing>
      </w:r>
    </w:p>
    <w:p>
      <w:pPr>
        <w:pStyle w:val="Normal"/>
        <w:numPr>
          <w:ilvl w:val="0"/>
          <w:numId w:val="0"/>
        </w:numPr>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О ВОЗВРАЩАЕТ ДО 15% СУММЫ КОНТРА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независимого финансового консультанта Марины Довнич, каждый контрактник имеет право вернуть часть денег за обучение. Согласно ст. 166 Налогового кодекса, все украинцы, которые официально трудоустроены, получают зарплату, платят налог на доходы физлиц, имеют право на т. н. налоговую скидку. То есть налогоплательщики могут исключать определенные расходы из своей годовой зарплаты. И среди этих затрат — плата за обучение в вузе, свое или ближайшего родственника, например, ребенка. Обратим внимание, что доходы частных предпринимателей зарплатой не считаются, и они получить скидку не могут.</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колько верну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или ваш ребенок поступаете на контракт в этом, то есть в 2014 году, то в 2015-м у вас есть право получить обратно часть оплаченной вами стоимости образования в 2014-м, — объясняет Довнич. — Формула расчета достаточно сложная, и в ней учитываются размеры зарплаты, уплаченного налога, единого соцвзноса и годовой стоимости образования. В среднем можно вернуть до 15% суммы контра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нюанс. Налоговую скидку можно получить на сумму, которая не превышает прожиточного минимума, умноженного на коэффициент 1,4, за каждый месяц учебы (в 2014-м это 1710 грн). То есть студент стационара за 10 месяцев учебы имеет право получить налоговую скидку на сумму максимум 17 100 грн, а заочник за 12 месяцев — 20 520 грн. И если он за год заплатил больше, к примеру, 30 000 грн, то скидку получит только с 17 100 (или 20 520 грн).</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к получить скидк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ьзоваться правом на скидку может тот человек, на кого оформлен договор с вузом (это может быть и сам студент, если он официально работает). «Желательно, чтобы договор подписывал тот родитель, у кого зарплата за год больше годовой стоимости образования, иначе вам вернут меньше денег», — советует Довни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каждый год возвращать часть денег на учебу, тот человек, на которого оформлен договор, должен до 31 декабря следующего года подавать в налоговую инспекцию по месту прописки необходимые документы (то есть, чтобы вернуть деньги за 2014 год, нужно подать бумаги до 31 декабря 2015-го). Это справка о доходах, оригиналы и копии контракта, всех платежных документов, подтверждающих оплату обучения, свидетельство о рождении ребенка или о браке, паспорт, копии всех его заполненных страниц и идентификационный код. А уже в самой налоговой нужно будет заполнить декларацию о доходах за отчетный год и приложение №6 к ней. Деньги возвращают по истечении 60 дн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ий совет. «Оплачивайте учебу в том же году, когда и будет проходить обучение. Например, ваш ребенок поступил в 2014 году. Первый семестр оплачивается также в 2014-м. А вот второй семестр, который начнется в следующем году, вам и надо оплачивать в 2015-м, в первых числах января. В противном случае, если оплатить его в 2014-м, налоговая инспекция, скорее всего, откажется принять эту сумму в расчет налоговой скидки за 2015 год. То есть вы получите до 15% от половины стоимости обучения», — советует эксперт.</w:t>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УПЛЕНИЕ: АТТЕСТАТ БУДЕТ «ВЕСИТЬ» 60 БАЛЛ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ые условия приема в вузы пока что находятся на регистрации в Министерстве юстиции, однако уже известны несколько изменений, которые ждут абитуриентов. Так, по словам первого замминистра образования и науки Инны Совсун, начало вступительной кампании перенесут с 1 на 7 июля, то есть на подачу документов у абитуриентов будет не четыре, как раньше, а три недели — до 30 июля. Кроме того, министерство решило снизить «вес» среднего балла аттестата с 200 до 60 баллов. «Сначала предлагалось свести балл аттестата до 12, но мы решили, что это слишком резко», — говорит Совсун.</w:t>
      </w:r>
    </w:p>
    <w:p>
      <w:pPr>
        <w:pStyle w:val="Normal"/>
        <w:numPr>
          <w:ilvl w:val="0"/>
          <w:numId w:val="6"/>
        </w:numPr>
        <w:rPr/>
      </w:pPr>
      <w:r>
        <w:rPr>
          <w:rFonts w:eastAsia="Times New Roman" w:cs="Times New Roman" w:ascii="Times New Roman" w:hAnsi="Times New Roman"/>
          <w:b/>
          <w:bCs/>
          <w:sz w:val="24"/>
          <w:szCs w:val="24"/>
          <w:lang w:eastAsia="ru-RU"/>
        </w:rPr>
        <w:t xml:space="preserve">По теме </w:t>
      </w:r>
      <w:hyperlink r:id="rId12">
        <w:r>
          <w:rPr>
            <w:rStyle w:val="InternetLink"/>
            <w:rFonts w:eastAsia="Times New Roman" w:cs="Times New Roman" w:ascii="Times New Roman" w:hAnsi="Times New Roman"/>
            <w:b/>
            <w:bCs/>
            <w:color w:val="0000FF"/>
            <w:sz w:val="24"/>
            <w:szCs w:val="24"/>
            <w:u w:val="single"/>
            <w:lang w:eastAsia="ru-RU"/>
          </w:rPr>
          <w:t>Каких изменений ждут украинцы от нового министра образования</w:t>
        </w:r>
      </w:hyperlink>
      <w:r>
        <w:rPr>
          <w:rFonts w:eastAsia="Times New Roman" w:cs="Times New Roman" w:ascii="Times New Roman" w:hAnsi="Times New Roman"/>
          <w:sz w:val="24"/>
          <w:szCs w:val="24"/>
          <w:lang w:eastAsia="ru-RU"/>
        </w:rPr>
        <w:t xml:space="preserve"> </w:t>
      </w:r>
    </w:p>
    <w:p>
      <w:pPr>
        <w:pStyle w:val="Normal"/>
        <w:rPr/>
      </w:pPr>
      <w:hyperlink r:id="rId13">
        <w:r>
          <w:rPr>
            <w:rStyle w:val="InternetLink"/>
          </w:rPr>
          <w:t>http://vesti.ua/poleznoe/52309-vo-skolko-ukraincam-obojdetsja-ucheba-v-vuzah</w:t>
        </w:r>
      </w:hyperlink>
      <w:r>
        <w:rPr/>
        <w:t xml:space="preserve"> </w:t>
      </w:r>
    </w:p>
    <w:p>
      <w:pPr>
        <w:pStyle w:val="Normal"/>
        <w:rPr/>
      </w:pPr>
      <w:r>
        <w:rPr/>
      </w:r>
    </w:p>
    <w:p>
      <w:pPr>
        <w:pStyle w:val="Normal"/>
        <w:numPr>
          <w:ilvl w:val="0"/>
          <w:numId w:val="0"/>
        </w:numP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Что изменит закон об образовании в жизни студентов и вузов </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дидаты наук станут докторами философии, дипломы выдадут по кредитам</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3745" w:type="dxa"/>
        <w:jc w:val="left"/>
        <w:tblInd w:w="-45" w:type="dxa"/>
        <w:tblLayout w:type="fixed"/>
        <w:tblCellMar>
          <w:top w:w="15" w:type="dxa"/>
          <w:left w:w="15" w:type="dxa"/>
          <w:bottom w:w="15" w:type="dxa"/>
          <w:right w:w="15" w:type="dxa"/>
        </w:tblCellMar>
      </w:tblPr>
      <w:tblGrid>
        <w:gridCol w:w="81"/>
        <w:gridCol w:w="3451"/>
        <w:gridCol w:w="66"/>
        <w:gridCol w:w="66"/>
        <w:gridCol w:w="81"/>
      </w:tblGrid>
      <w:tr>
        <w:trPr/>
        <w:tc>
          <w:tcPr>
            <w:tcW w:w="8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1" w:type="dxa"/>
            <w:tcBorders/>
            <w:vAlign w:val="center"/>
          </w:tcPr>
          <w:p>
            <w:pPr>
              <w:pStyle w:val="Normal"/>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1" allowOverlap="1" relativeHeight="4">
                  <wp:simplePos x="0" y="0"/>
                  <wp:positionH relativeFrom="column">
                    <wp:posOffset>-7620</wp:posOffset>
                  </wp:positionH>
                  <wp:positionV relativeFrom="paragraph">
                    <wp:posOffset>34290</wp:posOffset>
                  </wp:positionV>
                  <wp:extent cx="2152650" cy="1612900"/>
                  <wp:effectExtent l="0" t="0" r="0" b="0"/>
                  <wp:wrapTight wrapText="bothSides">
                    <wp:wrapPolygon edited="0">
                      <wp:start x="-132" y="0"/>
                      <wp:lineTo x="-132" y="21355"/>
                      <wp:lineTo x="21600" y="21355"/>
                      <wp:lineTo x="21600" y="0"/>
                      <wp:lineTo x="-13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2" t="-16" r="-12" b="-16"/>
                          <a:stretch>
                            <a:fillRect/>
                          </a:stretch>
                        </pic:blipFill>
                        <pic:spPr bwMode="auto">
                          <a:xfrm>
                            <a:off x="0" y="0"/>
                            <a:ext cx="2152650" cy="1612900"/>
                          </a:xfrm>
                          <a:prstGeom prst="rect">
                            <a:avLst/>
                          </a:prstGeom>
                        </pic:spPr>
                      </pic:pic>
                    </a:graphicData>
                  </a:graphic>
                </wp:anchor>
              </w:drawing>
            </w:r>
          </w:p>
        </w:tc>
        <w:tc>
          <w:tcPr>
            <w:tcW w:w="6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шаг к реформе высшего образования в Украине. Фото УНИАН </w:t>
      </w:r>
    </w:p>
    <w:p>
      <w:pPr>
        <w:pStyle w:val="Normal"/>
        <w:numPr>
          <w:ilvl w:val="0"/>
          <w:numId w:val="3"/>
        </w:numPr>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color w:val="0000FF"/>
            <w:sz w:val="24"/>
            <w:szCs w:val="24"/>
            <w:u w:val="single"/>
            <w:lang w:eastAsia="ru-RU"/>
          </w:rPr>
          <w:t xml:space="preserve">Главные изменения в правилах поступления в вузы </w:t>
        </w:r>
      </w:hyperlink>
    </w:p>
    <w:p>
      <w:pPr>
        <w:pStyle w:val="Normal"/>
        <w:numPr>
          <w:ilvl w:val="0"/>
          <w:numId w:val="3"/>
        </w:numP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FF"/>
            <w:sz w:val="24"/>
            <w:szCs w:val="24"/>
            <w:u w:val="single"/>
            <w:lang w:eastAsia="ru-RU"/>
          </w:rPr>
          <w:t xml:space="preserve">Каких изменений ждут украинцы от нового министра образования </w:t>
        </w:r>
      </w:hyperlink>
    </w:p>
    <w:p>
      <w:pPr>
        <w:pStyle w:val="Normal"/>
        <w:numPr>
          <w:ilvl w:val="0"/>
          <w:numId w:val="3"/>
        </w:numPr>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FF"/>
            <w:sz w:val="24"/>
            <w:szCs w:val="24"/>
            <w:u w:val="single"/>
            <w:lang w:eastAsia="ru-RU"/>
          </w:rPr>
          <w:t xml:space="preserve">Десять главных изменений в образовании будущего </w:t>
        </w:r>
      </w:hyperlink>
    </w:p>
    <w:p>
      <w:pPr>
        <w:pStyle w:val="Normal"/>
        <w:rPr/>
      </w:pPr>
      <w:hyperlink r:id="rId18">
        <w:r>
          <w:rPr>
            <w:rStyle w:val="InternetLink"/>
            <w:rFonts w:eastAsia="Times New Roman" w:cs="Times New Roman" w:ascii="Times New Roman" w:hAnsi="Times New Roman"/>
            <w:color w:val="0000FF"/>
            <w:sz w:val="24"/>
            <w:szCs w:val="24"/>
            <w:u w:val="single"/>
            <w:lang w:eastAsia="ru-RU"/>
          </w:rPr>
          <w:t>Людмила Колб</w:t>
        </w:r>
      </w:hyperlink>
      <w:r>
        <w:rPr>
          <w:rFonts w:eastAsia="Times New Roman" w:cs="Times New Roman" w:ascii="Times New Roman" w:hAnsi="Times New Roman"/>
          <w:sz w:val="24"/>
          <w:szCs w:val="24"/>
          <w:lang w:eastAsia="ru-RU"/>
        </w:rPr>
        <w:t xml:space="preserve"> ■ 10 апреля | 2014 г.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На фоне неугасающего накала политических страстей в Украине практически незамеченной осталась настоящая сенсация в сфере образования. На днях Верховная Рада в первом чтении за основу приняла законопроект «О высшем образовании», который откладывался годами. Его разработала рабочая группа под руководством ректора КПИ Михаила Згуровского. «Сегодня становятся все более очевидными диспропорции между образованием и потребностями экономики, — объясняет Згуровский. — Поэтому цель реформы — обеспечение инновационного развития страны на основе подготовки конкурентоспособного человеческого капитала». В проекте прописаны механизмы реализации задумки: это и согласование нашей системы высшего образования с европейской, и расширение автономии вузов, и повышение роли бизнеса в развитии образования и науки. В Минобразования ожидают, что уже через две недели, после внесения правок, закон примут и во втором чтении.</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ЫЕ УРОВНИ И СТЕПЕ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нтегрироваться в мировое образовательное пространство, разработчики нового закона решили унифицировать украинские академические и ученые степени с мировыми. Так, будут такие степени: младший специалист, бакалавр, магистр, доктор философии и доктор наук. Ликвидируются степени специалиста и кандидата наук. Однако те, кто начал учиться по соответствующим программам до принятия закона, получат дипломы специалиста и кандидата наук, но их документы о высшем образовании (как и тех, у кого уже есть диплом) приравниваются соответственно к диплому магистра и доктора философии. Кстати, несмотря на то, что в мире нет младшего специалиста, эту степень решили сохранить, поскольку хотят закрепить ее для квалифицированных рабочих профессий, кадры для которых выпускают колледжи и техникумы. Что касается доктора наук, то эту степень оставили, так как квалификация наших докторов наук высока и очень ценится (в Германии, Франции и ряде других стран тоже сохранены подобные ученые степен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о новому закону, у нас перестают существовать такие понятия, как неполное (степень младшего специалиста), базовое (степень бакалавра) и полное высшее образование (степени специалиста и магистра). Вместо этого, как и в большинстве стран мира, вводится уровневая система образования: начальный уровень соответствует степени младшего специалиста, первый — степени бакалавра, второй — степени магистра, третий — степени доктора философии.</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РУЗКА В КРЕДИТА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старого закона, в новом четко устанавливается взаимосвязь между уровневым украинским образованием и Европейской кредитно-трансферной накопительной системой (ЕКТС, которая функционирует в рамках Болонской системы, используется в Европе для присвоения, признания и подтверждения квалификаций), а также Национальной рамкой квалификаций. Для этого в законе вводится понятие кредита ЕКТС — единицы измерения объема учебной нагрузки студента, и четко прописывается, сколько кредитов должен набрать учащийся для получения той или иной степени. Например, за спиной у будущего бакалавра должно быть 180–240 кредитов, у будущего магистра — 90–120. Что касается рамки квалификаций, то в законе указывается, какая степень и какому уровню квалификации соответствует. К примеру, бакалавр — шестому, магистр — седьмом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даст? Во-первых, упростит академическую мобильность, так как наши степени, квалификации теперь будут лучше распознаваться за границей. Во-вторых, даст украинским работодателям более четкое понимание, какими навыками владеет соискатель, получив то или иное образование (к примеру, далеко не все работодатели, в особенности в промышленности, понимают, что представляет собой уровень бакалавра). Информация о перечне предметов, которые прослушал студент, оценки по ним и число кредитов ЕКТС будут представлены в приложении европейского образца к диплому.</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ИЕМ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по результатам внешнего независимого тестирования абитуриенты поступают уже больше пяти лет, в старом законе о нем не было ни слова (сказано лишь, что выпускники поступают на конкурсной основе). В новом законе четко закрепляется, что в вуз можно поступить только по сертификатам ВНО, сдав тесты (вступительные экзамены сдают только будущие магистры и доктора философии). Как и прежде, конкурсный балл абитуриента будет состоять из суммы баллов сертификатов ВНО, среднего балла аттестата и творческого конкурса (если он проводится). Но каждый результат будет еще и умножен на весовой коэффициент. Размеры последних устанавливают вузы. «Вес» каждого сертификата должен быть не меньше 20% конкурсного балла, среднего балла аттестата — не более 10%, балла за творческий конкурс — не больше 50%.</w:t>
      </w:r>
    </w:p>
    <w:p>
      <w:pPr>
        <w:pStyle w:val="Normal"/>
        <w:numPr>
          <w:ilvl w:val="0"/>
          <w:numId w:val="10"/>
        </w:numPr>
        <w:rPr/>
      </w:pPr>
      <w:r>
        <w:rPr>
          <w:rFonts w:eastAsia="Times New Roman" w:cs="Times New Roman" w:ascii="Times New Roman" w:hAnsi="Times New Roman"/>
          <w:b/>
          <w:bCs/>
          <w:sz w:val="24"/>
          <w:szCs w:val="24"/>
          <w:lang w:eastAsia="ru-RU"/>
        </w:rPr>
        <w:t xml:space="preserve">По теме </w:t>
      </w:r>
      <w:hyperlink r:id="rId19">
        <w:r>
          <w:rPr>
            <w:rStyle w:val="InternetLink"/>
            <w:rFonts w:eastAsia="Times New Roman" w:cs="Times New Roman" w:ascii="Times New Roman" w:hAnsi="Times New Roman"/>
            <w:b/>
            <w:bCs/>
            <w:color w:val="0000FF"/>
            <w:sz w:val="24"/>
            <w:szCs w:val="24"/>
            <w:u w:val="single"/>
            <w:lang w:eastAsia="ru-RU"/>
          </w:rPr>
          <w:t>Главные изменения в правилах поступления в вузы</w:t>
        </w:r>
      </w:hyperlink>
      <w:r>
        <w:rPr>
          <w:rFonts w:eastAsia="Times New Roman" w:cs="Times New Roman" w:ascii="Times New Roman" w:hAnsi="Times New Roman"/>
          <w:sz w:val="24"/>
          <w:szCs w:val="24"/>
          <w:lang w:eastAsia="ru-RU"/>
        </w:rPr>
        <w:t xml:space="preserve"> </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ОПОЛИЗАЦИЯ ВЛ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закон предусматривает четкое разделение полномочий в сфере образования между Минобразования, государственно-общественными органами и высшими учебными заведениями. Это сделано для того, чтобы каждый участник образовательного процесса занимался своим делом: первый — образовательной политикой, анализом рынка труда, второй — мониторингом и оценкой качества образования, третий — полным комплексом учебной, научной и инновацион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прав МОН переходит к Национальному агентству по качеству образования. Это независимая, неприбыльная организация, в состав которой должны войти 15 человек: два — от Национальной академии наук, девять — из числа представителей вузов, три — от организаций работодателей и еще один — от студентов. По закону, агентство анализирует качество высшего образования, разрабатывает критерии его оценки (по ним могут составляться рейтинги вузов), формирует перечень специальностей, занимается аккредитацией вузовских специальностей и проводит экспертизу, на основании которой готовит вывод, давать лицензию тому или иному учебному заведению или нет (раньше все эти полномочия были у МОН). Остались важные функции и у Минобразования: оно продолжает утверждать госстандарты, выдавать лицензии вузам, формировать и распределять госзаказ и т. д.</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А ГОСБЮДЖ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м и распределением бюджетных мест, по новому закону, как и прежде, занимается МОН, но процедура их раздачи университетам будет несколько иная. Изменения разбиты на два этапа — до и после 2016 года. До 2016-го будет так: 80% бюджетных мест для будущих бакалавров будут распределяться на основании предложений от университетов и показателей предыдущего года. При этом информация о том, сколько таких мест получит вуз, должна появиться на сайте МОН за месяц до начала вступительной кампании. Остальные 20% достанутся тем вузам, куда пойдут ребята с лучшими результатами (это определят во время вступительной кампании после окончания приема заявлений в вузы). Начиная с 2016 года абитуриенты должны будут отмечать специальности, куда бы хотели поступить, и указывать вузы в приоритетном порядке. После этого, по результатам ВНО, будут составляться всеобщие рейтинговые списки по каждой специальности, и на их основании абитуриенты будут распределяться на бюджетные места по вузам, согласно выставленным приоритетам (в действующем законе процедура распределения госзаказа не расписана). Кстати, право получить бюджетные места будут иметь и частные вузы. Общее количество мест госзаказа в обоих законах не отличается: студентов-бюджетников, принятых на первый курс, должно быть не меньше чем 51% от всего количества выпускников.</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ЫЕ ПРАВА ВУЗ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законе предусмотрено значительное расширение автономии вузов. Например, они смогут самостоятельно разрабатывать и внедрять образовательные, научные программы, открывать специализации без согласования с МОН. Также закон прописывает финансовую автономию вузов — право самостоятельно распоряжаться своими небюджетными фондами, открывать текущие или депозитные счета в банках. В данный момент все расчеты вузов проходят через казначей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у вузов появляется право признавать степени, полученные за рубежом, когда они принимают на работу иностранцев или украинцев (сейчас это право — только у МОН). Также предусматривается возможность для вузов выдавать дипломы собственного образца, двойные дипломы (если студент учился по общей программе двух вуз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закон дает дополнительные полномочия национальным университетам, например, право получать на приоритетных основаниях госфинансирование, перераспределять бюджетные места в рамках одной области знаний (но не больше чем 5% от общего числа бюджетных мест). А университеты со статусом исследовательских могут открывать на своей базе научные парки, предприятия, бизнес-инкубаторы. Кроме того, в новом законе выписаны новые, более высокие, критерии, по которым вуз может получать статус исследовательского. Один из главных акцентов — на инновационной деятельности вуза. В частности, на его умении внедрять и коммерциализировать результаты своей научной деятельности, на количестве международных проектов, собственных изобретений. По задумке разработчиков закона, все это должно стимулировать вузы развиваться и позволит включиться университетам в процессы развития экономики. Этому будет способствовать и повышение роли бизнеса в развитии образования и науки (к примеру, их участие в разработке учебных программ, введение льгот на объемы заказанных научных исследований в университетах).</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ЕНИЯ ЭКСПЕРТОВ О ЗАКОНОПРОЕКТЕ</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горь Ликарчук, директор УЦОК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авнивать новый закон с предыдущим, то его без сомнений можно назвать прогрессивным. Однако редакция, в которой он был зарегистрирован в прошлом году, была результатом компромиссов с бывшей властью, из-за чего частично пострадало его содержание. Радует, что наконец-то закреплено, что ВНО — единственный способ поступить в вуз. Также я поддерживаю ограничение прав и полномочий МОН, расширение автономии университетов, дополнительные права исследовательским вузам (это будет стимулировать вузы развиваться, становиться научными центрам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нимаю, почему за МОН закреплено право создавать аттестационные коллегии, которые присваивают ученые звания и лишают их. Это должно быть исключительным правом университетов. То же и с формированием госзаказа. Считаю, что этим должны заниматься в том числе и работодатели, так как им виднее, какие специалисты нужны рынку. Недостаточно прав проект отводит наблюдательным советам вузов. В украинском варианте это в лучшем случае собрание благодетелей. За границей это реальный орган управления университетом с очень большими правами: назначение и увольнение ректора, установление зарплаты... Все это должно быть учтено в правках к закону.</w:t>
      </w:r>
    </w:p>
    <w:p>
      <w:pPr>
        <w:pStyle w:val="Normal"/>
        <w:numPr>
          <w:ilvl w:val="0"/>
          <w:numId w:val="0"/>
        </w:numP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гор Стадный, эксперт Центра исследования общест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главных идей нового закона заключается в децентрализации власти в сфере образования и сокращении вмешательства МОН в деятельность вузов. Это огромный плюс. Еще в новом законе четко прописаны процедура избрания ректора вуза, сроки проведения конкурса. В действующем законе этого не было, и это давало право Минобразования затягивать процесс, проводить конкурс непрозрачно. По старому закону, МОН выбирало на должность ректора из тех, кто на голосовании в вузе набрал более 30% голосов, и это тоже было возможностью для манипуляций. По новому закону, министерство обязано утвердить человека, который набрал более 50% голосов. Теперь решение МОН не может противоречить решению коллекти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оне есть моменты, которые нужно доработать. Например, вопрос о финансовой деятельности вузов. Она должна быть прозрачной. После того как МОН стало публиковать свою бухгалтерскую отчетность у себя на сайте, глупо не обязывать университеты поступать так же. Прозрачность должна быть и в кадровом вопросе. Объявления о вакансиях должны публиковаться в открытом доступе, в идеале — и на английском языке. Нужно создавать конкуренцию среди преподавателей — и студенты, и вуз от этого выиграют. И последний момент: необходимо значительно уменьшить нагрузку преподавателей и прописать новые граничные годовые нормы (в новом законе этого нет, в действующем — 720-900 часов в год). Из-за огромной нагрузки преподаватели не успевают обновлять учебные планы, не говоря уже о том, чтобы заниматься наукой.</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ТНЕРСТВО: СЛОВАКИЯ БУДЕТ ПРИЗНАВАТЬ НАШИ ДИПЛО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 и Словакия подписали договор, согласно которому украинские школьники, получив документ о базовом среднем образовании (на базе 9 классов), могут на его основании получить полное среднее образование в Словакии. Если же у них есть аттестат, то они могут продолжить учебу в одном из словацких университетов (такие же права есть и у словаков, если они захотят учиться в Украине). Также в Словакии теперь будут признавать наши дипломы младших специалистов, бакалавров, магистров и степень кандидата наук.</w:t>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ДЕ ПООБЩАТЬСЯ С ПРЕДСТАВИТЕЛЯМИ ВУЗОВ</w:t>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3438525" cy="2276475"/>
            <wp:effectExtent l="0" t="0" r="0" b="0"/>
            <wp:wrapTight wrapText="bothSides">
              <wp:wrapPolygon edited="0">
                <wp:start x="-37" y="0"/>
                <wp:lineTo x="-37" y="21506"/>
                <wp:lineTo x="21599" y="21506"/>
                <wp:lineTo x="21599" y="0"/>
                <wp:lineTo x="-3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7" t="-10" r="-7" b="-10"/>
                    <a:stretch>
                      <a:fillRect/>
                    </a:stretch>
                  </pic:blipFill>
                  <pic:spPr bwMode="auto">
                    <a:xfrm>
                      <a:off x="0" y="0"/>
                      <a:ext cx="3438525" cy="2276475"/>
                    </a:xfrm>
                    <a:prstGeom prst="rect">
                      <a:avLst/>
                    </a:prstGeom>
                  </pic:spPr>
                </pic:pic>
              </a:graphicData>
            </a:graphic>
          </wp:anchor>
        </w:drawing>
      </w:r>
      <w:r>
        <w:rPr>
          <w:rFonts w:eastAsia="Times New Roman" w:cs="Times New Roman" w:ascii="Times New Roman" w:hAnsi="Times New Roman"/>
          <w:i/>
          <w:iCs/>
          <w:sz w:val="24"/>
          <w:szCs w:val="24"/>
          <w:lang w:eastAsia="ru-RU"/>
        </w:rPr>
        <w:t>Фото osvitainfo.com.ua</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 Киевском дворце детей и юношества открывается выставка «Образование и карьера — 2014» и «Образование за границей». Она будет полезной как для школьников, так и для студентов. В рамках выставки можно будет пообщаться с представителями украинских и зарубежных вузов, международных организаций, к примеру, DAAD (образование в Германии), CampusFrance (Франция). Пройдут презентации польских вузов. Продлится выставка до 12 апреля (график работы — с 11:00 до 18:00, в последний день — до 17:00), вход свободный.</w:t>
      </w:r>
    </w:p>
    <w:p>
      <w:pPr>
        <w:pStyle w:val="Normal"/>
        <w:numPr>
          <w:ilvl w:val="0"/>
          <w:numId w:val="8"/>
        </w:numPr>
        <w:rPr/>
      </w:pPr>
      <w:r>
        <w:rPr>
          <w:rFonts w:eastAsia="Times New Roman" w:cs="Times New Roman" w:ascii="Times New Roman" w:hAnsi="Times New Roman"/>
          <w:b/>
          <w:bCs/>
          <w:sz w:val="24"/>
          <w:szCs w:val="24"/>
          <w:lang w:eastAsia="ru-RU"/>
        </w:rPr>
        <w:t xml:space="preserve">По теме </w:t>
      </w:r>
      <w:hyperlink r:id="rId21">
        <w:r>
          <w:rPr>
            <w:rStyle w:val="InternetLink"/>
            <w:rFonts w:eastAsia="Times New Roman" w:cs="Times New Roman" w:ascii="Times New Roman" w:hAnsi="Times New Roman"/>
            <w:b/>
            <w:bCs/>
            <w:color w:val="0000FF"/>
            <w:sz w:val="24"/>
            <w:szCs w:val="24"/>
            <w:u w:val="single"/>
            <w:lang w:eastAsia="ru-RU"/>
          </w:rPr>
          <w:t>Каких изменений ждут украинцы от нового министра образования</w:t>
        </w:r>
      </w:hyperlink>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hyperlink r:id="rId22">
        <w:r>
          <w:rPr>
            <w:rStyle w:val="InternetLink"/>
          </w:rPr>
          <w:t>http://vesti.ua/poleznoe/46738-chto-izmenit-zakon-ob-obrazovanii-v-zhizni-studentov-i-vuzov</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uthors">
    <w:name w:val="authors"/>
    <w:basedOn w:val="Style11"/>
    <w:qFormat/>
    <w:rPr/>
  </w:style>
  <w:style w:type="character" w:styleId="Data">
    <w:name w:val="data"/>
    <w:basedOn w:val="Style11"/>
    <w:qFormat/>
    <w:rPr/>
  </w:style>
  <w:style w:type="character" w:styleId="Text">
    <w:name w:val="text"/>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sti.ua/poleznoe/35627-kak-vybrat-kursy-anglijskogo-jazyka" TargetMode="External"/><Relationship Id="rId4" Type="http://schemas.openxmlformats.org/officeDocument/2006/relationships/hyperlink" Target="http://vesti.ua/poleznoe/46738-chto-izmenit-zakon-ob-obrazovanii-v-zhizni-studentov-i-vuzov" TargetMode="External"/><Relationship Id="rId5" Type="http://schemas.openxmlformats.org/officeDocument/2006/relationships/hyperlink" Target="http://vesti.ua/poleznoe/51168-kakie-vuzy-v-ukraine-dajut-obrazovanie-distancionno" TargetMode="External"/><Relationship Id="rId6" Type="http://schemas.openxmlformats.org/officeDocument/2006/relationships/hyperlink" Target="http://vesti.ua/poleznoe/52309-vo-skolko-ukraincam-obojdetsja-ucheba-v-vuzah" TargetMode="External"/><Relationship Id="rId7" Type="http://schemas.openxmlformats.org/officeDocument/2006/relationships/hyperlink" Target="http://vesti.ua/infografika/52310-skolko-stoit-obuchenie-v-ukrainskih-vuzah" TargetMode="External"/><Relationship Id="rId8" Type="http://schemas.openxmlformats.org/officeDocument/2006/relationships/hyperlink" Target="http://vesti.ua/poleznoe/46738-chto-izmenit-zakon-ob-obrazovanii-v-zhizni-studentov-i-vuzov" TargetMode="External"/><Relationship Id="rId9" Type="http://schemas.openxmlformats.org/officeDocument/2006/relationships/hyperlink" Target="http://vesti.ua/poleznoe/51168-kakie-vuzy-v-ukraine-dajut-obrazovanie-distancionno" TargetMode="External"/><Relationship Id="rId10" Type="http://schemas.openxmlformats.org/officeDocument/2006/relationships/hyperlink" Target="http://vesti.ua/poleznoe/35627-kak-vybrat-kursy-anglijskogo-jazyka" TargetMode="External"/><Relationship Id="rId11" Type="http://schemas.openxmlformats.org/officeDocument/2006/relationships/image" Target="media/image2.jpeg"/><Relationship Id="rId12" Type="http://schemas.openxmlformats.org/officeDocument/2006/relationships/hyperlink" Target="http://vesti.ua/poleznoe/40503-kakih-izmenenij-v-sfere-obrazovanija-ukraincy-zhdut-ot-novogo-ministra" TargetMode="External"/><Relationship Id="rId13" Type="http://schemas.openxmlformats.org/officeDocument/2006/relationships/hyperlink" Target="http://vesti.ua/poleznoe/52309-vo-skolko-ukraincam-obojdetsja-ucheba-v-vuzah" TargetMode="External"/><Relationship Id="rId14" Type="http://schemas.openxmlformats.org/officeDocument/2006/relationships/image" Target="media/image3.jpeg"/><Relationship Id="rId15" Type="http://schemas.openxmlformats.org/officeDocument/2006/relationships/hyperlink" Target="http://vesti.ua/poleznoe/43905-glavnye-izmenenija-v-pravilah-postuplenija-v-vuzy" TargetMode="External"/><Relationship Id="rId16" Type="http://schemas.openxmlformats.org/officeDocument/2006/relationships/hyperlink" Target="http://vesti.ua/poleznoe/40503-kakih-izmenenij-v-sfere-obrazovanija-ukraincy-zhdut-ot-novogo-ministra" TargetMode="External"/><Relationship Id="rId17" Type="http://schemas.openxmlformats.org/officeDocument/2006/relationships/hyperlink" Target="http://vesti.ua/poleznoe/27387-desjat-glavnyh-izmenenij-v-obrazovanii-buduwego" TargetMode="External"/><Relationship Id="rId18" Type="http://schemas.openxmlformats.org/officeDocument/2006/relationships/hyperlink" Target="http://vesti.ua/poleznoe/46738-chto-izmenit-zakon-ob-obrazovanii-v-zhizni-studentov-i-vuzov" TargetMode="External"/><Relationship Id="rId19" Type="http://schemas.openxmlformats.org/officeDocument/2006/relationships/hyperlink" Target="http://vesti.ua/poleznoe/43905-glavnye-izmenenija-v-pravilah-postuplenija-v-vuzy" TargetMode="External"/><Relationship Id="rId20" Type="http://schemas.openxmlformats.org/officeDocument/2006/relationships/image" Target="media/image4.jpeg"/><Relationship Id="rId21" Type="http://schemas.openxmlformats.org/officeDocument/2006/relationships/hyperlink" Target="http://vesti.ua/poleznoe/40503-kakih-izmenenij-v-sfere-obrazovanija-ukraincy-zhdut-ot-novogo-ministra" TargetMode="External"/><Relationship Id="rId22" Type="http://schemas.openxmlformats.org/officeDocument/2006/relationships/hyperlink" Target="http://vesti.ua/poleznoe/46738-chto-izmenit-zakon-ob-obrazovanii-v-zhizni-studentov-i-vuz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20:00Z</dcterms:created>
  <dc:creator>Customer</dc:creator>
  <dc:description/>
  <cp:keywords/>
  <dc:language>en-US</dc:language>
  <cp:lastModifiedBy>Customer</cp:lastModifiedBy>
  <dcterms:modified xsi:type="dcterms:W3CDTF">2014-05-27T17:03:00Z</dcterms:modified>
  <cp:revision>3</cp:revision>
  <dc:subject/>
  <dc:title/>
</cp:coreProperties>
</file>