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ОБРАЗОВАНИЯ И НАУЧНЫХ ИССЛЕДОВАНИЙ В ОДЕССКОМ НАЦИОНАЛЬНОМ МОРСКОМ УНИВЕРСИТЕТЕ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.В. Морозова, профессор, д.э.н., ректор,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Одесский национальный морской универститет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есский национальный морской университет является главной базой подготовки инженер</w:t>
        <w:softHyphen/>
        <w:t>ных кадров для береговых предприятий и организаций морского транспорта Украины. За годы своего существования было подготовлено более 40 тысяч инженеров для морехозяйственного комплекса, как нашей страны, так и многих зарубежных стран. В нашем ВУЗе получили об</w:t>
        <w:softHyphen/>
        <w:t>разование около 1400 специалистов из 64 стран Европы, Азии, Африки и Латинской Америки. В настоящее время Одесский национальный морской университет является единствен</w:t>
        <w:softHyphen/>
        <w:t xml:space="preserve">ным высшим учебным заведением в Украине, где готовят высококвалифицированных специалистов по всем необходимым специальностям для работы на береговых объектах морехозяйственного комплекса. На семи факультетах университета (судомеханическом, кораблестроительном, механизации портов, воднотранспортных и шельфовых сооружений, экономики и управления, транспортных технологий и систем, юридическом), на дневной и заочной формах обучаются свыше 5000 студентов, среди которых свыше 160 иностранцев. Кроме того, в Центре последипломного образования и повышения квалификации проходят переподготовку около 450 слушателей. </w:t>
      </w:r>
    </w:p>
    <w:p>
      <w:pPr>
        <w:pStyle w:val="Normal"/>
        <w:jc w:val="both"/>
        <w:rPr/>
      </w:pPr>
      <w:r>
        <w:rPr/>
        <w:t>В составе университета входят четыре учебных корпуса, машинный зал и спортивный комплекс. На 33 кафедрах трудятся свыше 480 преподавателей, в числе которых 28 докторов наук и 148 кандидатов наук. Университет располагает 73 лабораториями, многие из которых имеют уникальный характер, например, опытовый бассейн, аэродинамическая лаборатория, машинный зал с действующими судовыми энергетическими и вспомогательными установками. Это позволяет осуществлять практическое обучение студентов и вести научные исследования на современном уровне. В учебном процессе широко внедряются мультимедийные средства обучения. В составе Центра информационных технологий имеется учебный телецентр с аппаратно-студийным комплексом, а также современный лингафонный кабинет. В университете имеется сеть компьютерных классов, объединенных локальной оптико-во</w:t>
        <w:softHyphen/>
        <w:t>локонной сетью, позволяющей получать информацию через Интернет, расширить возможно</w:t>
        <w:softHyphen/>
        <w:t>сти студентов и преподавателей в процессе учебы и научной работы. Сеть обеспечивает опера</w:t>
        <w:softHyphen/>
        <w:t>тивное управление учебным процессом и вспомогательными подразделениями университета. Университетская научно-техническая библиотека имени профессора Г.К. Суслова насчиты</w:t>
        <w:softHyphen/>
        <w:t>вает свыше 750 тысяч книг и имеет уникальную подборку книг по морским специальностям. В библиотеке имеется книгохранилище, кабинеты и 2 читальных зала на 250 мест. Для обе</w:t>
        <w:softHyphen/>
        <w:t>спечения студентов учебно-методической литературой и для издания научных сборников и монографий создано издательство университета. Иногородним студентам университет предоставляет места в общежитиях. В студенческом городке проживают около 1000 студентов. Отдельно имеется общежитие гостиничного типа для аспирантов на 150 мест. Для занятий спортом в рамках учебного процесса и в свободное время имеется прекрасно оборудованный спортивный комплекс с 6-ю залами. Студенты имеют возможность прово</w:t>
        <w:softHyphen/>
        <w:t>дить досуг, участвуя в работе кружков художественной самодеятельности при студенческом клубе и в командах КВН. Выступления студенческих коллективов проходят в большом, на 550 мест, актовом зале. Научная работа в университете организационно осуществляется в пределах научно-ис</w:t>
        <w:softHyphen/>
        <w:t>следовательского института фундаментальных и прикладных исследований (НИИФ и ПИ), созданного в 2002 году с целью повышения эффективности и качества научной и научно- технической деятельности. Структура НИИФ и ПИ содержит научно-производственный отдел и ряд научно-исследова</w:t>
        <w:softHyphen/>
        <w:t>тельских и учебно-научно-опытных лабораторий, в которых выполняются фундаментальные и прикладные исследования силами как штатных научных сотрудников, так и, в большинстве, преподавателями, аспирантами и студентами университета. В специализированных лабораториях НИИ могут сотрудничать научные работники разных кафедр, объединенные единым научным направлением, и поэтому более еффективно решать актуальные научные задачи. При НИИ функционируют научно-технический Совет, Совет молодых ученых и Совет сту</w:t>
        <w:softHyphen/>
        <w:t xml:space="preserve">денческого научного общества. </w:t>
      </w:r>
    </w:p>
    <w:p>
      <w:pPr>
        <w:pStyle w:val="Normal"/>
        <w:jc w:val="both"/>
        <w:rPr/>
      </w:pPr>
      <w:r>
        <w:rPr/>
        <w:t xml:space="preserve">НИИ тесно сотрудничает с отделами аспирантуры, маркетинга и рекламы, департамента международного сотрудничества и другими подразделами университета. НИИ функционирует согласно со „Стратегией научной деятельности в ОНМУ”, разработанной научно-техническим Советом НИИ и утвержденной Ученым советом университета. Стратегия научной деятельности предусматривает развитие результатов фундаментальных исследований в прикладных исследованиях и разработках , дальнейшее их использование в хоздоговорных темах и внедрение в морехозяйственном комплексе. </w:t>
      </w:r>
    </w:p>
    <w:p>
      <w:pPr>
        <w:pStyle w:val="Normal"/>
        <w:jc w:val="both"/>
        <w:rPr/>
      </w:pPr>
      <w:r>
        <w:rPr/>
        <w:t>В конце 2008 года было принято решение о формировании трехлетних планов кафедраль</w:t>
        <w:softHyphen/>
        <w:t>ных научных работ с учетом приоритетных направлений и потребностей предприятий морской отрасли. Во время планирования госбюджетных кафедральных тем на 2012-2014 гг. отдано предпочтение инновационным разработкам. С целью более эффективного внедрения результатов научно-исследовательских работ и разработок, а также предоставления начальной помощи в подготовке и внедрении иннова</w:t>
        <w:softHyphen/>
        <w:t>ций, с 01.01.2010 г. отдел «Патентно-лицензионной деятельности, метрологии и стандар</w:t>
        <w:softHyphen/>
        <w:t>тизации» преобразован в отдел «Инновационной деятельности». В „Положении об отделе инновационной деятельности» дополнительно предусматрено выполнение инновационного менеджмента, трансфера технологий и коммерциализациии объектов права интеллектуальной собственности. С 2009 года началась работа в лаборатории „Перспективной энерготехнологии водного транспорта”. Деятельность лаборатории отвечает приоритетному направлению развития науки и техники в Украине „Новейшие технологии и ресурсозберегающие технологии в энергетике, промыш</w:t>
        <w:softHyphen/>
        <w:t>ленности и агропромышленном комплексе” и сосредоточена на создании оригинальных техно</w:t>
        <w:softHyphen/>
        <w:t>логий и энергосистем на основе возобновляемых и нетрадиционных видов энергии: солнечной энергии, энергии ветра и гидроэнергии, биоэнергии, геотермальной энергии, комплексного использования возобновляемых источников энергии и нетрадиционных энергоресурсов. Научными сотрудниками ОНМУ разработаны опытные образцы эффективных систем кондиционирования воздуха в полуоткрытых помещениях, которые позволяют сократить энергоснабжение при кондиционировании в несколько раз. ОНМУ принимает активное участие в мероприятиях Правительства и АН Украины по соз</w:t>
        <w:softHyphen/>
        <w:t>данию кластера, направленного на решение транспортных проблем Украины. Представители университета вошли в состав рабочей группы при Южном научном центре АН Украины, которая уже начала свою деятельность по созданию кластера. Университет постоянно сотрудничает с научными и учебными заведениями в рамках учебно-научно-производственного комплекса “Морской транспорт” (УНВК “Мортранс”). Основателями комплекса является ОНМУ, ведущие научно-исследовательские институты морской отрасли, другие морские учебные заведения. Среди них: институт морского транс</w:t>
        <w:softHyphen/>
        <w:t>порта “ЧерноморНИИпроект”, институт морского флота Украины “УкрНИИМФ”, Измаильский институт водного транспорта, Измаильский техникум экономики и права, Одесское мореход</w:t>
        <w:softHyphen/>
        <w:t xml:space="preserve">ное училище им. О.И.Маринеско, центр подготовки моряков “Авант”. Одним из направлений деятельности ННВК “Мортранс” является выполнение совместных научно-исследовательских работ и использование результатов научных исследований при подготовке научных кадров и предоставление помощи предприятиям путем внедрения в производство инновационных разработок. Ежегодно в сборник «НАУКА» в Южном регионе Украины ОНМУ подает до 20 таких разработок. В университете функционирует «Система менеджмента качества» (ЕН ISO 9001:2000) </w:t>
      </w:r>
      <w:r>
        <w:rPr>
          <w:color w:val="FF0000"/>
        </w:rPr>
        <w:t>(ректор не знает и не понимает менеджмент качества, в ОНМУ нет системы менеджмента качества, - Замеч. Кривощёкова В.Е.)</w:t>
      </w:r>
      <w:r>
        <w:rPr/>
        <w:t>, которая регламентирует оформление нормативных документов на всех уровнях деятель</w:t>
        <w:softHyphen/>
        <w:t>ности университета, обеспечивает постоянное совершенствование деятельности персонала в разных направлениях, в том числе и повышении качества научной и научно-технической деятельности. С помощью отделов маркетинга и рекламы и информационного отдела научно-технической библиотеки осуществляется работа по своевременному информированию исполнителей научных работ о научных, научно-практических и научно-производственных конференциях, симпозиумах, выставках, где они имеют возможность предложить собственные разработки представителям предприятий.В университете внедрена и совершенствуется эффективная система организации, плани</w:t>
        <w:softHyphen/>
        <w:t>рования и отчетности выполнения хоздоговорных НИР творческими коллективами ученых по договорам подряда. Выполнение НИР предусматривается за этапами календарного плана с определением по каждому этапу ответственных исполнителей. Материалы НИР по завер</w:t>
        <w:softHyphen/>
        <w:t>шении каждого этапа подаются в научно-производственный отдел НИИ с отчетом каждого исполнителя об авторском участии в этом этапе. После чего складывается акт относительно завершения этапа работы и вместе с отчетными материалами посылается заказчику в бумаж</w:t>
        <w:softHyphen/>
        <w:t xml:space="preserve">ном и электронном вариантах. Заказчик утверждает этот акт и оплачивает этап выполненной работы. Лишь после этого НИИ оплачивает работу исполнителей. Такая система способствует повышению качества работы по заказам предприят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ериод 2007-2011 годов по заказам предприятий выполнено работ на 1224,1 тис. грн., госбюджетных работ выполнено на 2472,5 тис. грн. за этот же период. Но в 2011 году объем хоздоговоров превысил уровень 2010 года в 2,54 раза. Опубликовано 48 монографий, 25 учебников, 305 учебных пособий, 2227 научных статей, из них 17 в зарубежных изданиях. Учеными ОНМУ подано 26 заявок и получено 22 патента на изобретения, проведено 85 на</w:t>
        <w:softHyphen/>
        <w:t xml:space="preserve">учных семинаров и конференций, принято участие в 20 выставк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НМУ осуществляет научно-техническое сотрудничество с зарубежными партнерами по 20 договор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ОРГАНИЗАЦИИ И ПРОВЕДЕНИЯ УЧЕБНЫХ И ИССЛЕДОВАТЕЛЬСКИХ ПРАКТИК ДЛЯ СТУДЕНТОВ-ГИДРОТЕХНИКОВ В ОДЕССКОМ НАЦИОНАЛЬНОМ МОРСКОМ УНИВЕРСИТЕТЕ (на примере преддипломной исследовательской практики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убровский М.П., доктор технических наук, профессор, зав. кафедрой,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десский национальный морской университет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алюжная В.Е., старший преподаватель,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десский национальный морской университ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Как и в любом вузе, факультет воднотранспортных и шельфовых сооружений (ФВТиШС) Одесского национального морского университета (ОНМУ) имеет набор научно-исследова</w:t>
        <w:softHyphen/>
        <w:t xml:space="preserve">тельских работ для студентов, которые утверждены как государственными положениями, так и внутривузовскими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контрольные и курсовые работы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индивидуальные отчеты по производственной и преддипломной практикам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дипломные работы бакалавра и дипломные проекты специалиста или магистерские выпускные работ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енности проведения преддипломной практики на кафедре МРПВПиТЭ ФВТиШС ОНМ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дипломная практика является логичной завершающей ступенью обучения после прохождения основных теоретических дисциплин и ставит своей целью собрать, закрепить, проанализировать и конкретизировать материалы необходимые для написания дипломного проекта. Нужно отметить, что преддипломная практика представляет собой завершающий этап в обучении профильным теоретическим дисциплинам. Преддипломную практику студент проходит после завершения полного теоретического курса обучения, прохождения пред</w:t>
        <w:softHyphen/>
        <w:t>усмотренных учебным планом учебных и производственных практик, сдачи всех модулей. Она проводится для того, чтобы студент мог в реальной деятельности испытать себя и свои возможности. Именно преддипломной практике отводится роль создания аналитической базы для прак</w:t>
        <w:softHyphen/>
        <w:t xml:space="preserve">тической части дипломного проекта, сбор экспериментальных данных, которые впоследствии будут взяты за основу дипломного проекта или магистерской выпускной работы. Поэтому требования, выдвигаемые к подобному виду практических работ чрезвычайно высо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ю написания отчета по преддипломной практике является то, что он отражает практические навыки и умения, приобретенные за период прохождения практики, наличие исследовательских материалов по вопросам, составленным руководителем дипломного проекта, подбор материалов для обеспечения практической части дипломного проекта (магистерской выпускной работы). Место и состав практики определяются в соответствия с темой дипломного проекта, за</w:t>
        <w:softHyphen/>
        <w:t>крепленной кафедрой МРПВПиТЭ за каждым студентом не менее, чем за месяц до начала преддипломной практики. Для руководства преддипломной практикой кафедра МРПВПиТЭ по согласованию с де</w:t>
        <w:softHyphen/>
        <w:t xml:space="preserve">канатом ФВТиШС выделяет руководителей практики по одному на академическую группу из числа ведущих лекторов. На месте прохождения практики также выделяются руководители практики от предприятия (организации). Продолжительность практики составляет 4 недели (обычно с начала 10 семестра). По согласованию с руководителем практики от ОНМУ и учебным планом преддипломная (исследовательская) практика, как правило, осуществляется в два этапа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в проектной организации или НИИ ( 1-й срок – 2 недели)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непосредственно на предприятии (объекте) (2-й срок- 2 недели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базами преддипломной исследовательской практики для гидротехников являются отделы Государственного проектно-изыскательского и научно-исследователь</w:t>
        <w:softHyphen/>
        <w:t>ского института морского транспорта ЧерноморНИИпроект, а также такие предприятия как «ГП Одесский МТП», «ГП Ильичевский МТП», «ГП МТП Южный» и другие украинские порты и судоремонтные заводы, а также предприятия и организации, работающие в сфере гидро</w:t>
        <w:softHyphen/>
        <w:t xml:space="preserve">технического строительства и с деятельностью которых связана тематика выполняемых дипломных проектов и магистерских выпускных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и и задачи преддипломной исследовательской практики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истематизация, закрепление и расширение теоретических и практических знаний по специальности, полученных в процессе изучения основных курсов специальности: строитель</w:t>
        <w:softHyphen/>
        <w:t xml:space="preserve">ной механики, механики грунтов, гидравлики, гидрологии, гидротехнических сооружений, генпланов портов, технологии, организации, управления строительным производством, экономики строительства и водного хозяйства и др.;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развитие навыков самостоятельной работы, овладение методикой выполнения проектных работ, теоретических и экспериментальных исследований;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освоение методов выбора и обоснования научно-технических решений с учетом эко</w:t>
        <w:softHyphen/>
        <w:t xml:space="preserve">номических и технических требований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получение навыков четкого и логичного формулирования своих мыслей, публичной защиты предлагаемых ре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задачей практики является сбор исходных материалов по теме дипломного проекта. Для решения этой задачи студент должен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ознакомиться с имеющимися на месте прохождения практики научно-изыскательскими материалами результатами исследований, сведениями по организации технологии строи</w:t>
        <w:softHyphen/>
        <w:t xml:space="preserve">тельства и технико-экономическими показателями строительства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изучить методику анализа исходных данных для компоновочных и конструктивных решений, а также методику технико-экономических сравнений вариантов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ознакомиться с возможными для условий практикуемого объекта методами и способами строительства, а также другими специальными вопросами проектирования, включая при</w:t>
        <w:softHyphen/>
        <w:t xml:space="preserve">менение методов компьютерной графи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изложенным на кафедре МРПВПиТЭ при выборе объекта прохождения пред</w:t>
        <w:softHyphen/>
        <w:t xml:space="preserve">дипломной практики обязательно учитывают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вероятное направление будущей производственной деятельности студента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перспективы реализации разрабатываемых решений </w:t>
      </w:r>
    </w:p>
    <w:p>
      <w:pPr>
        <w:pStyle w:val="Normal"/>
        <w:jc w:val="both"/>
        <w:rPr/>
      </w:pPr>
      <w:r>
        <w:rPr/>
        <w:t xml:space="preserve">наличие необходимых исходных данных и материалов в местах прохождения практики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характер и специфику проектируемого объекта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уровню разработок соответственно можно выделить дипломные проекты (ДП) и магистерские выпускные исследовательские работы (МВР), тематика которых актуальна и соответствует современному состоянию и перспективам развития морской гидротехники. </w:t>
      </w:r>
    </w:p>
    <w:p>
      <w:pPr>
        <w:pStyle w:val="Normal"/>
        <w:jc w:val="both"/>
        <w:rPr/>
      </w:pPr>
      <w:r>
        <w:rPr/>
        <w:t>При определении тем дипломного проектирования на кафедре МРПВПиТЭ исходят из реальной потребности проектных, строительных и эксплуатационных предприятий водного транспорта. Тематика дипломных проектов и магистерских выпускных работ выбирается кафедрой с учетом рекомендаций ведущих специалистов территориальной проектной ор</w:t>
        <w:softHyphen/>
        <w:t xml:space="preserve">ганизации – ЧерноморНИИпроекта, морских и речных портов. </w:t>
      </w:r>
      <w:r>
        <w:rPr>
          <w:b/>
          <w:bCs/>
          <w:i/>
          <w:iCs/>
        </w:rPr>
        <w:t xml:space="preserve">Примерная тематика дипломных проектов и магистерских выпускных работ, выполняемых под руководством преподавателей кафедры МРПВПиТЭ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Проект реконструкції причалу № 2 в ДП «Іллічівський МТП»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Дослідження динаміки узбережжя та захисту від розмиву території бази «Голубой залив»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Дослідження напружено-деформованого стану конструкції причалу № 9 в ДП «МТП «Южний»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слідження особливостей реконструкції причалу № 20 ТОВ «Авліта» в ДП «Севасто</w:t>
        <w:softHyphen/>
        <w:t xml:space="preserve">польський МТП»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Аналіз несучої здатності вугільного пірсу на східному березі Аджаликського лиману в ДП «МТП «Южний»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ослідження оптимальних варіантів реконструкції причалу № 6 Потійського морського порту на основі контрольно-інспекторських обстеж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выходом на преддипломную практику дипломник знакомится с разработанными кафедрой методическими указаниями. Задание на проект и практику выдает студенту руко</w:t>
        <w:softHyphen/>
        <w:t>водитель проектирования и руководитель практики от кафедры МРПВПиТЭ. В процессе пред</w:t>
        <w:softHyphen/>
        <w:t>дипломной практики студенты разбираются в сути поставленных задач, уточняют исходные данные, собирают необходимый для технико-экономического обоснования проекта материал. Результаты проработки исходных материалов оформляются в виде раздела "Исходные данные для проектирования" и одного листа чертежа (формат А1) «Естественные условия участка про</w:t>
        <w:softHyphen/>
        <w:t>ектируемого/исследуемого объекта», на котором приводится ситуационный план с привязкой проектируемого/исследуемого сооружения, розы ветров, волн и течений, план расположения скважин и инженерно-геологические разрезы с указанием наименования грунтов. По окон</w:t>
        <w:softHyphen/>
        <w:t>чании преддипломной (исследовательской) практики составляется отчет, включающий упоря</w:t>
        <w:softHyphen/>
        <w:t xml:space="preserve">доченные и обработанные материалы, собранные во время практики в необходимом объем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одержание преддипломной (исследовательской) практик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хождение практики включает ознакомление и сбор материалов по следующим основ</w:t>
        <w:softHyphen/>
        <w:t xml:space="preserve">ным направлениям: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организация и инженерная практика проектирования объектов (нормативные документы, регламентирующие порядок проектирования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исходные данные для дипломного проекта/работы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анные для раздела «Технико-экономическое обоснование проектируемого (рекон</w:t>
        <w:softHyphen/>
        <w:t xml:space="preserve">струируемого) объекта», в том числе: результаты технико-экономических оценок на основе имеющихся материалов и исследований: цели инвестирования, экономический, социальаный, коммерческий эффект, ожидаемый от функционирования объекта в намечаемом месте (районе) строительства при заданных его параметрах и т.д.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данные для раздела «Технологии и механизация перегрузочных работ», которые выбирают на основе анализа условий работы порта (причала), изучения состояния и тенденции развития этой отрасли в отечественной и зарубежной практике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для разделов «Основные технологические решения» и «Технология производства» собирают данные по обоснованию выбранной технологии основного и вспомогательных производств на основе сравнения возможных вариантов технологических процессов (схем) по уровню их экономической эффективности, технической безопасности, потреблению ресурсов на единицу продукции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 xml:space="preserve">для раздела «Генплан и транспорт» необходимы требования к месту (площадке, трассе) размещения объекта, проводится анализ возможных вариантов мест размещения объекта 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для раздела «Проектно-конструкторская часть», в подразделе «Основные гидротехни</w:t>
        <w:softHyphen/>
        <w:t>ческие решения» подбирают принципиальные объемно-планировочные и конструктивные решения, данные по основным параметрам проектируемых сооружений, решения по ос- нованиям и фундаментам, обеспечению прочности и устойчивости сооружений, антикор- розионные мероприятия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в дипломных проектах и работах проектируют/исследуют самые разнообразные по своему назначению и конструкции гидротехнические сооружения (портовые, судоремонтные, шельфовые, транспортные и т.д.), то должно быть выполнено вариантное проектирование, причем необходимо рассмотреть не менее трех вариантов конструкций сооружений. В соответствии с заданием на проектирование студент собирает данные по водоснабжению, электроснабжению и ливневой канализации для привязки проектируемого объекта. Рассма</w:t>
        <w:softHyphen/>
        <w:t xml:space="preserve">триваются вопросы технической эксплуатации проектируемого/исследуемого сооружения. От консультанта по разделу «Охрана окружающей среды» студенты получают сведения о необходимых мероприятиях по охране окружающей среды. Для раздела «Гражданская оборона» по заданию соответствующего консультанта подбирают сведения по одному из следующих вопросов: возможность дублирования причального сооружения на ближнем или дальнем расположении от проектируемого объекта с применением инвентарных средств краткосрочного восстановления (понтонов, легких эстакад и пр.); методы восстановления сооружения, получившего разрушение от удара взрывной волны; способы защиты ГТС от воздействий ядерного взрыва и д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ы надеются на последующих заседаниях секции «Транспортные вузы» будущих кон</w:t>
        <w:softHyphen/>
        <w:t>ференций «Интертранспорт» рассмотреть вопросы, связанные с организацией и проведением производственных и ознакомительных практик на ФВТиШС в ОНМУ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ЗИСЫ ДОКЛАДОВ XI международная конференция «Транспортная сеть Черноморского региона: комплекс комму</w:t>
        <w:softHyphen/>
        <w:t xml:space="preserve">никаций между Европой, Азией и другими континентами» в рамках международной транспортной недели «Интер-ТРАНСПОРТ» 30-31 мая 2012 г., Одесса, конференц-зал «ЕВРОПА» на уровне В экспозиции выставки «Интер-ТРАНСПОРТ» (помещение Морского вокзала, ул. Приморская, 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Arial Unicode MS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OfficinaSansC;Arial Unicode MS" w:hAnsi="OfficinaSansC;Arial Unicode MS" w:cs="OfficinaSansC;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Arial Unicode MS" w:hAnsi="OfficinaSansC;Arial Unicode MS" w:eastAsia="Times New Roman" w:cs="OfficinaSansC;Arial Unicode M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4:00Z</dcterms:created>
  <dc:creator>Customer</dc:creator>
  <dc:description/>
  <cp:keywords/>
  <dc:language>en-US</dc:language>
  <cp:lastModifiedBy>Customer</cp:lastModifiedBy>
  <dcterms:modified xsi:type="dcterms:W3CDTF">2012-12-10T18:06:00Z</dcterms:modified>
  <cp:revision>3</cp:revision>
  <dc:subject/>
  <dc:title>РАЗВИТИЕ ОБРАЗОВАНИЯ И НАУЧНЫХ ИССЛЕДОВАНИЙ В ОДЕССКОМ НАЦИОНАЛЬНОМ МОРСКОМ УНИВЕРСИТЕТЕ </dc:title>
</cp:coreProperties>
</file>