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м месте - 20 распространённых ошибок при создании резюме. Вашему работодателю неинтересно знать, где вы работали 15 лет назад или каков ваш рабочий почтовый адрес. И ему точно не нужно резюме, оформленное по известным лишь вам правилам дизайна. Об остальном читайте в приложенном файл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0 вещей в вашем резюме, на которые всем плевать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 Мурахо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еля 20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ь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02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ifehacker.ru/2015/04/23/20-nenuznyh-veshhej-v-rezyume/" \l "comm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обрали в одном месте 20 распространённых ошибок при создании резюме. Вашему работодателю неинтересно знать, где вы работали 15 лет назад или каков ваш рабочий почтовый адрес. И ему точно не нужно резюме, оформленное по известным лишь вам правилам дизайна. Об остальном читайте ниж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Facebook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Twitter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ifehacker.ru/2015/04/23/20-nenuznyh-veshhej-v-rezyume/" \l "subscrib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одписаться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00750" cy="2997200"/>
            <wp:effectExtent l="0" t="0" r="0" b="0"/>
            <wp:docPr id="2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owomnom/Shutterstock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с никогда не будет второго шанса произвести первое впечатление. Это важно не только при встречах с новыми людьми, но и при устройстве на работу. К сожалению или к счастью, первое впечатление на работодателя производите не вы, а ваше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зю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лучше бы ему быть идеальны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же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должно быть в резюме по версии известных HR-менеджеров. Теперь же хотим поделиться переводом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риала с Lifehack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его в вашем резюме быть не должно. Хотя его написал не профессионал в сфере рекрутинга, советы действительно полез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20 вещей, которые никто не хочет видеть в вашем резю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вашей жизн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левать на вашу летнюю подработку. Ваша цель — включить в резюме только самую важную информацию, которая будет касаться должности, которую вы желаете получи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е и «грязное» резюм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должен быть простым и чётким, чтобы читающий его мог быстро найти всю важную информац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а фотограф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ваша фотография будет лишней. Если только вас не попросили прислать резюме с фотографией, обойдитесь без неё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ытые фраз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щу интересную работу с профессиональным ростом» — заезженное клише, которое использует чуть ли не каждый второй. Прочитайте описание должности ещё раз и сфокусируйтесь на том, что вы можете д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ые детал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страиваетесь работать спортивным журналистом, упоминания о вашей спортивной карьере не важны. То же касается религиозных и политических вопросов. Смешно, но многие действительно считают, что это важ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и, которыми владеют вс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xc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Серьёзно? Любой современный человек может похвастаться этим навыком. Если вы разработали бесплатный аналог Excel — это интересно, если же научились строить таблицы и вставлять формулы, не упоминайте об э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ъяснённые пропуск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волились с работы и год работали фрилансером, лучше упомянуть об этом, чем оставить в резюме пропуск размером в один год. Если же вы работали фрилансером и получили навыки, которые могут пригодиться в этой работе, то будет даже лучше, если вы скажете об э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ивые шрифты и креативное форматирова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резюме чаще выбрасывают, чем читают. Серьёзно. Мы уже не раз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аполненные профили в соцсетя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профиль в Facebook, Twitter, LinkedIn и «ВКонтакте» — это важное подспорье в поиске работы. Если ваше резюме понравится работодателю, прежде чем приглашать вас на собеседование, он наверняка найдёт вас в одной из соцс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юме от первого лиц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усердствуйте с «я». Лучше писать не от первого лица, а использовать конструкции вроде: «Занимал должность…», «Управлял отделом…», «Решал задачи, связанные с…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бное описание ваших предыдущих обязанносте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этого сконцентрируйтесь на достигнутых результатах. На повышении прибыли, на сокращении издержек или выпуске нового успешного продук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ытые заявления об успех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 чего-то достигли, вы должны это подтверди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хо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ил проект X вовремя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о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грал ключевую роль в открытии нового отделения. С момента открытия увеличил клиентскую базу в три раза, а количество лояльных покупателей — на 33%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ий спис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усердствовать с краткостью. Перечисление всех ваших навыков коротким списком — плохая идея. Резюме должно совмещать ключевые события, но подкреплённые фактами и описан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ж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видно. Ничего, кроме правды. Как правило, обман рано или поздно раскрывае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почтовый адрес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новой компании не захотят связываться с вами по старому рабочему адресу. Лучше использовать личную поч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отзывов о вас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писок с именами и контактами людей, с которыми вы работали и которые смогут рассказать о вас работодател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ое резюм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не хочет видеть ваше универсальное резюме на должность маркетолога, рекламщика, SMM-специалиста и программиста. Каждая должность требует определённых навыков, и вам стоит не полениться и сделать разные резю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дительное письм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его просят предоставить в дополнение к резюме. Во всех остальных случаях не заморачивайтесь. Его никто не чита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нтитул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HR-менеджеры пользуются специальными программами для чтения резюме. Многие из них не распознают информацию на колонтитулах, поэтому не стоит их использова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олжности 15-летней дав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ласное правило — не упоминать о своих должностях, с момента работы на которых прошло более 15 лет.</w:t>
      </w:r>
    </w:p>
    <w:p>
      <w:pPr>
        <w:pStyle w:val="Normal"/>
        <w:rPr/>
      </w:pPr>
      <w:hyperlink r:id="rId15">
        <w:r>
          <w:rPr>
            <w:rStyle w:val="InternetLink"/>
          </w:rPr>
          <w:t>http://lifehacker.ru/2015/04/23/20-nenuznyh-veshhej-v-rezyum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humbnailcaption">
    <w:name w:val="wp-thumbnail-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hacker.ru/author/15716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ifehacker.ru/topics/work/career/" TargetMode="External"/><Relationship Id="rId5" Type="http://schemas.openxmlformats.org/officeDocument/2006/relationships/hyperlink" Target="http://www.facebook.com/sharer.php?u=http%3A%2F%2Flifehacker.ru%2F2015%2F04%2F23%2F20-nenuznyh-veshhej-v-rezyume%2F" TargetMode="External"/><Relationship Id="rId6" Type="http://schemas.openxmlformats.org/officeDocument/2006/relationships/hyperlink" Target="https://twitter.com/share?text=20+&#1074;&#1077;&#1097;&#1077;&#1081;+&#1074;+&#1074;&#1072;&#1096;&#1077;&#1084;+&#1088;&#1077;&#1079;&#1102;&#1084;&#1077;%2C+&#1085;&#1072;+&#1082;&#1086;&#1090;&#1086;&#1088;&#1099;&#1077;+&#1074;&#1089;&#1077;&#1084;+&#1087;&#1083;&#1077;&#1074;&#1072;&#1090;&#1100;&amp;url=http%3A%2F%2Flifehacker.ru%2F2015%2F04%2F23%2F20-nenuznyh-veshhej-v-rezyume%2F&amp;via=ru_lh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ifehacker.ru/2015/04/23/20-nenuznyh-veshhej-v-rezyume/" TargetMode="External"/><Relationship Id="rId9" Type="http://schemas.openxmlformats.org/officeDocument/2006/relationships/hyperlink" Target="http://www.shutterstock.com/pic.mhtml?id=215372833&amp;src=id" TargetMode="External"/><Relationship Id="rId10" Type="http://schemas.openxmlformats.org/officeDocument/2006/relationships/hyperlink" Target="http://lifehacker.ru/2015/02/08/rezultativnoe-rezyume/" TargetMode="External"/><Relationship Id="rId11" Type="http://schemas.openxmlformats.org/officeDocument/2006/relationships/hyperlink" Target="http://lifehacker.ru/2015/01/29/lili-chang-o-rezyume/" TargetMode="External"/><Relationship Id="rId12" Type="http://schemas.openxmlformats.org/officeDocument/2006/relationships/hyperlink" Target="http://www.lifehack.org/articles/work/20-things-recruiters-not-want-see-your-resume.html" TargetMode="External"/><Relationship Id="rId13" Type="http://schemas.openxmlformats.org/officeDocument/2006/relationships/hyperlink" Target="http://lifehacker.ru/2015/04/16/diagramma-v-excel/" TargetMode="External"/><Relationship Id="rId14" Type="http://schemas.openxmlformats.org/officeDocument/2006/relationships/hyperlink" Target="http://lifehacker.ru/2014/09/26/5-oshibok-v-rezyume/" TargetMode="External"/><Relationship Id="rId15" Type="http://schemas.openxmlformats.org/officeDocument/2006/relationships/hyperlink" Target="http://lifehacker.ru/2015/04/23/20-nenuznyh-veshhej-v-rezyum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0:00Z</dcterms:created>
  <dc:creator>Customer</dc:creator>
  <dc:description/>
  <cp:keywords/>
  <dc:language>en-US</dc:language>
  <cp:lastModifiedBy>Customer</cp:lastModifiedBy>
  <dcterms:modified xsi:type="dcterms:W3CDTF">2015-04-27T12:34:00Z</dcterms:modified>
  <cp:revision>2</cp:revision>
  <dc:subject/>
  <dc:title/>
</cp:coreProperties>
</file>