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Международный рейтинг уровня школьной грамотности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Россия заняла 43-е место из 65 возможных по уровню грамотности школьников. Недавно были опубликованы результаты Международной программы по оценке образовательных достижений учащихся (PISA – Programme for International Student Assessment), сообщает портал "Наука и технологии в РФ" со ссылкой на Центр оценки качества образования Института содержания и методов обучения РАО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 отчете инициатора исследования – Организации по безопасности и сотрудничеству в Европе – сказано, что первое место по итогам прошлого года занял Шанхай (Китай был представлен в исследовании тремя городами), второе – Южная Корея, третье – Финляндия (в последние годы регулярно занимала первую строчку). Далее следуют Гонконг, Сингапур, Канада, Новая Зеландия, Япония, Австралия и Нидерланды. Последние места достались Перу (63-е место), Азербайджану (64-е) и Кыргызстану (65-е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/>
        <w:t xml:space="preserve">     </w:t>
      </w:r>
      <w:r>
        <w:rPr/>
        <w:t xml:space="preserve">Специалисты оценивали </w:t>
      </w:r>
      <w:r>
        <w:rPr>
          <w:b/>
        </w:rPr>
        <w:t>грамотность 15-летних учеников по трем параметрам: техника чтения, математические навыки, естественнонаучные знания.</w:t>
      </w:r>
      <w:r>
        <w:rPr/>
        <w:t xml:space="preserve"> Отметим, исследование направлено не на определение уровня освоения школьных программ, а на оценку способности учащихся применять полученные в школе знания и умения в жизненных ситуациях. </w:t>
      </w:r>
      <w:r>
        <w:rPr>
          <w:sz w:val="20"/>
          <w:szCs w:val="20"/>
        </w:rPr>
        <w:t>(Это компетентностный подход.- Замечание Кривощекова В.Е., апрель 2011)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Средний балл российских подростков </w:t>
      </w:r>
      <w:r>
        <w:rPr>
          <w:b/>
        </w:rPr>
        <w:t>по читательской грамотности (скорость, понимание текста, запоминание)</w:t>
      </w:r>
      <w:r>
        <w:rPr/>
        <w:t xml:space="preserve"> составил 459 по 1000-балльной шкале, что ниже среднего показателя по странам Организации экономического сотрудничества и развития (493 балла). Самые высокие результаты продемонстрировали ученики Шанхая – 556 баллов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есколько лучше, чем с чтением, обстоят дела у школьников России с математикой – их средний балл 468. Однако это, опять-таки, ниже, чем по странам ОЭСР – 496. И очень далеко от лидера рейтинга – Шанхая (600)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Авторы исследования понимают </w:t>
      </w:r>
      <w:r>
        <w:rPr>
          <w:b/>
        </w:rPr>
        <w:t>под математической грамотностью "способности человека определять и понимать роль математики в мире, в котором он живё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"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По уровню </w:t>
      </w:r>
      <w:r>
        <w:rPr>
          <w:b/>
        </w:rPr>
        <w:t>естественнонаучной грамотности ("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…"</w:t>
      </w:r>
      <w:r>
        <w:rPr/>
        <w:t xml:space="preserve">) школьники России также не смогли достичь среднего результата по странам ОЭСР – 478 баллов вместо 501-го. У лидеров такие показатели: у Шанхая (Китая) – 575 баллов, Финляндии – 554, Гонконга (Китая) – 547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сточник:  БалтИнфо.ru, </w:t>
      </w:r>
      <w:r>
        <w:rPr>
          <w:rStyle w:val="Newsdatetime"/>
          <w:sz w:val="20"/>
          <w:szCs w:val="20"/>
        </w:rPr>
        <w:t>10.12.201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/>
        <w:t>Неконкурентоспособные школьники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 декабре ушедшего года в России подвели итоги международного исследования PISA. Данный мониторинг проводят Международная ассоциация по оценке учебных достижений (IEA) и Организация экономического сотрудничества и развития (OECD). Исследования проводятся каждые три года, количество участников ежегодно растет. РФ участвует с 2000 год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тоги последнего сезона для нас неутешительны. С точки зрения PISA, наша средняя школа неконкурентоспособна. И существенных изменений за последние годы система школьного образования не претерпел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чнем с того, что испытанию PISA подвергаются только 15-летние школьники. Возраст выбран исследователями не случайно. Именно у тинейджеров, как правило, теряется интерес к знаниям, и их начинают волновать проблемы социализации.   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нтересующее нас исследование как раз и проверяет, насколько ученики готовы к современной жизни. Насколько могут приобретенные знания применять в жизни. </w:t>
      </w:r>
      <w:r>
        <w:rPr>
          <w:b/>
        </w:rPr>
        <w:t>Здесь уместно напомнить, что по предметной грамотности в международных исследованиях Россия занимает первые позиции.</w:t>
      </w:r>
      <w:r>
        <w:rPr/>
        <w:t xml:space="preserve"> (???)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так, исследование PISA направлено на выявление читательской, математической, естественнонаучной грамотности учащихся 15 лет. Как и в предыдущие годы, РФ занимает место в последней трети рейтинга рядом с Турцией, Чили и Объединенными Арабскими Эмиратам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пример, по читательской грамотности наши учащиеся получили 459 баллов, в то время как средний балл по странам OECD составляет 493. У нас 468 баллов против 496 – по математической грамотности и 478 против 501 – по естественнонаучной. Если учесть, что разрыв в 30–40 баллов равнозначен целому году обучения, то РФ отстает от стран-лидеров (Китай, Южная Корея, Финляндия, Сингапур) года на три-четыре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екоторые отечественные эксперты склонны возлагать особые надежды на введение новых стандартов. Дескать, введем их – все изменится. Однако дело со стандартами – история темная. Их никак не могут принять. По причине, например, </w:t>
      </w:r>
      <w:r>
        <w:rPr>
          <w:b/>
        </w:rPr>
        <w:t>сильного</w:t>
      </w:r>
      <w:r>
        <w:rPr/>
        <w:t xml:space="preserve"> (???) </w:t>
      </w:r>
      <w:r>
        <w:rPr>
          <w:b/>
        </w:rPr>
        <w:t>предметного лобби</w:t>
      </w:r>
      <w:r>
        <w:rPr/>
        <w:t xml:space="preserve"> (об этом сообщил на совещании в Общественной палате гендиректор издательства «Просвещение» Александр Кондаков). По мнению Александра Кондакова, люди, заинтересованные в продвижении собственных учебников, не хотят без боя сдавать свои позиции и постоянно возвращают обсуждение стандартов к исходным позициям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Увы, вопросы, связанные со значительными финансовыми потоками, всегда в российском государстве решались медленно и сложно. И, как всегда, все уповают на сильную «политическую волю». Иначе взяточников к ногтю не прижать – они в глазах общества пока чуть ли «не национальные герои»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о вместе с тем в этой истории есть еще одно «но»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b/>
        </w:rPr>
        <w:t>Нельзя забывать, что вся деятельность международных организаций, направленная на измерение качества образования, ставит своей целью одно – воздействовать на образовательную политику других стран. Поэтому важно понять – кому и для чего все это нужно?</w:t>
      </w:r>
      <w:r>
        <w:rPr/>
        <w:t xml:space="preserve"> Поэтому мы опять обратимся к исследованию PISA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Школы для исследования выбираются произвольным способом. Классы школы тоже находят методом тыка. Затем анкетируются ученики класса. Потом настает очередь учителей и директоров школ. Вся эта произвольность, несомненно, – положительный момент исследования. Вот только чем дальше, тем для нас все сложнее. Экспертами исследования выступают иностранные психологи, политики, экономисты и люди различных профессий. Задача их проста и сложна одновременно – им нужно увидеть, как школьники другого государства умеют читать тексты, сопоставлять факты и мнения, соотносить причины и следствия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Теперь встаньте мысленно на место молодых россиян, строящих собственную жизнь по литературе Толкиена, по модели телепроекта «Дом-2», художественной эпопеи «Звездные войны», мощной коммерчески успешной компьютерной индустрии, фанатских разборок внутри собственного двора.... Смогут ли подростки, насмотревшись и начитавшись всего этого, решить навскидку самую простую экологическую задачу из иностранной действительности (да даже из жизни российского ЖКХ)? Нет. Она – не из их жизни. А смогут они понять, </w:t>
      </w:r>
      <w:r>
        <w:rPr>
          <w:b/>
        </w:rPr>
        <w:t>почему в РФ – «все как не у всех нормальных людей»?</w:t>
      </w:r>
      <w:r>
        <w:rPr/>
        <w:t xml:space="preserve"> Нет, не смогут, потому что не имеют нормальных образцов перед глазами. Потому что они с детства не решали ни одной хозяйственной задачи. Их, похоже, сознательно не допускали до настоящей взрослой жизни. А потом показали образцы худшей и через пару лет допустили влиять на массы таких же малознающих молодых людей. За все это мы получили главный вывод PISA – </w:t>
      </w:r>
      <w:r>
        <w:rPr>
          <w:b/>
        </w:rPr>
        <w:t xml:space="preserve">Россия не является в глазах остального мира конкурентоспособным государством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Если же совсем без идеологии…, то почему опять же наши ученики не могут понимать сложные тексты, а тем более формулировать гипотезы и делать выводы? Потому что нынешняя система образования, как и прежняя советская, строится на запоминании. Причем с появления ЕГЭ и вовсе - на «простом механическом»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«Как же мы выезжали ранее?» – спросите вы. На чем? На том, что во времена СССР то, чем сегодня занимаются иностранные юные граждане в школе – ориентация на проектную деятельность, самостоятельный сбор данных и информации, сопоставимость результатов, – делали наши школьники в многочисленных бесплатных кружках и литстудиях вместе с хорошо подготовленными для этого взрослым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Кроме того, в СССР, как ныне в странах, которые занимают первые места в PISA, был культ знаний. И взрослые, и дети это хорошо понимали. Сегодня школам РФ досталась в наследство только механическая зубрежка. И пока мы не осознаем этого – нам некуда идти дальше…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Так зачем нам нужны результаты PISA? И нужно ли нам после их результатов меняться?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>Источник:  Независимая газета, 20.01.11 г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Британское образование теряет позиции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Британские подростки признаны одними из самых необразованных в Европе. В Лондоне озвучены результаты исследования, проведенного среди школьников из 65 развитых страна мир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ыяснилось, что английские дети читают и считают хуже сверстников из Эстонии, Польши и Словакии. В какой стране учатся самые способные дети, выясняла корреспондент "Вестей ФМ" в Лондоне Елена Балаев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Британская газета The Daily Mail вышла с карикатурой – два школьника не в силах прочитать объявление на дверях школы, гласящее, что учебное заведение закрыто по причине нынешних сильных морозов. Целое десятилетие политики, находившиеся у власти в Британии, повторяли "мантру": их главный приоритет – это образование, образование и еще раз образование. На деле же английские дети скатываются обратно в каменный век, пишет британская пресса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Причина подобного негодования – отчет, опубликованный авторитетной организацией по экономическому сотрудничеству и развитию. В документе говорится, что качество среднего образования в Британии оставляет желать лучшего. Исследование было проведено среди полумиллиона детей из 65 стран мира, правда, исключая Россию. В течение двух часов 15-летние подростки решали тесты по математике, родному языку, физике, химии и биологии. Лучше всего с заданием справились китайские школьники. Причем они показали отличные результаты по всем дисциплинам. Им в затылок дышат молодые граждане из Сингапура. Британские же дети провалились по всем позициям. 10 лет назад во время такого же теста англичане гордо занимали 3 и 4 места. В этот же раз они не вошли даже во вторую десятку: 28 место по математике, 25 по чтению и литературе и 16 по остальным наукам. Как отмечает британская пресса, лучшие, чем британцы, результаты показали подростки из Эстонии, Польши и Словакии, из стран гораздо беднее Британии, где на образование выделяются несопоставимо меньшие суммы.  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звестно, что за последние 10 лет финансирование образования в Британии увеличилось ровно вдвое. Сейчас на это идет 70 миллиардов фунтов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Самые образованные дети в Европе живут в Финлянди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Как пишет The Daily Mail, школьники в Британии хуже учатся отчасти из-за того, что просиживают слишком много времени не за домашним заданием, а за компьютерными играми. При этом больше половины детей в возрасте 15 лет ни разу в жизни не переступали порога библиотеки.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Источник:  Деловой Квартал, </w:t>
      </w:r>
      <w:r>
        <w:rPr>
          <w:rStyle w:val="Newsdatetime"/>
          <w:sz w:val="20"/>
          <w:szCs w:val="20"/>
        </w:rPr>
        <w:t>6.12.2010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МНОГО НОВОСТЕЙ</w:t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 заметке, опубликованной в журнале CEO №1/2 за 2010 г., С. Сумленный приводит исторические факты, которые очень ярко подтверждают простую истину: «Единственная гарантия успешности бизнеса — люди во главе компании, не доверяющие никаким гарантиям» — </w:t>
      </w:r>
      <w:hyperlink r:id="rId2">
        <w:r>
          <w:rPr>
            <w:rStyle w:val="InternetLink"/>
            <w:b/>
            <w:bCs/>
          </w:rPr>
          <w:t>http://community.livejournal.com/ceo_magazine/1055.html</w:t>
        </w:r>
      </w:hyperlink>
      <w:r>
        <w:rPr/>
        <w:t xml:space="preserve">. Другими словами, дело не в патентах и технологиях, не в станках и ресурсах, а в людях, их знаниях, умениях, мотивах и т. д. О том, что все люди разные, их возможности бесконечны и не нужно пытаться их стричь под одну гребенку, наглядно продемонстрировано в истории миллиардера Пола Орфала — </w:t>
      </w:r>
      <w:hyperlink r:id="rId3">
        <w:r>
          <w:rPr>
            <w:rStyle w:val="InternetLink"/>
            <w:b/>
            <w:bCs/>
          </w:rPr>
          <w:t>www.dyslexia.ru/index.php?id=91  </w:t>
        </w:r>
      </w:hyperlink>
      <w:r>
        <w:rPr/>
        <w:t xml:space="preserve">и </w:t>
      </w:r>
      <w:hyperlink r:id="rId4">
        <w:r>
          <w:rPr>
            <w:rStyle w:val="InternetLink"/>
            <w:b/>
            <w:bCs/>
          </w:rPr>
          <w:t>www.dkniga.ru/bookid/b0120.htm</w:t>
        </w:r>
      </w:hyperlink>
      <w:r>
        <w:rPr>
          <w:b/>
          <w:bCs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Организация экономического содружества и развития (Organization of Economic Co-operation and Development) опубликовала последние данные сравнительного анализа уровня грамотности, знания математики и уровня научности знаний пятнадцатилетних школьников из 65 стран мира (всего в исследовании участвовало около полумиллиона человек). Полные данные можно посмотреть на странице — </w:t>
      </w:r>
      <w:hyperlink r:id="rId5">
        <w:r>
          <w:rPr>
            <w:rStyle w:val="InternetLink"/>
            <w:b/>
            <w:bCs/>
          </w:rPr>
          <w:t>http://browse.oecdbookshop.org/oecd/pdfs/browseit/9810071E.PDF</w:t>
        </w:r>
      </w:hyperlink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екоторые выводы приведены на странице </w:t>
      </w:r>
      <w:hyperlink r:id="rId6">
        <w:r>
          <w:rPr>
            <w:rStyle w:val="InternetLink"/>
            <w:b/>
            <w:bCs/>
          </w:rPr>
          <w:t>http://orsk.ru/index.php?option=com_content&amp;task=view&amp;id=20896&amp;Itemid=114</w:t>
        </w:r>
      </w:hyperlink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так: по математической грамотности Россия на 38-м месте, по естественнонаучной грамотности — на 39, а просто по грамотности — на 43-м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иф о высоком качестве отечественного образования окончательно развеян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смотров: 172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тор: </w:t>
      </w:r>
      <w:hyperlink r:id="rId7">
        <w:r>
          <w:rPr>
            <w:rStyle w:val="InternetLink"/>
            <w:sz w:val="20"/>
            <w:szCs w:val="20"/>
          </w:rPr>
          <w:t>Шпер Владимир Львович</w:t>
        </w:r>
      </w:hyperlink>
      <w:r>
        <w:rPr>
          <w:sz w:val="20"/>
          <w:szCs w:val="20"/>
        </w:rPr>
        <w:t xml:space="preserve"> Рубрика: Вести из интернета. ММК, Март, 2011</w:t>
      </w:r>
    </w:p>
    <w:p>
      <w:pPr>
        <w:pStyle w:val="Style14"/>
        <w:spacing w:before="280" w:after="2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livejournal.com/ceo_magazine/1055.html" TargetMode="External"/><Relationship Id="rId3" Type="http://schemas.openxmlformats.org/officeDocument/2006/relationships/hyperlink" Target="http://www.dyslexia.ru/index.php?id=91" TargetMode="External"/><Relationship Id="rId4" Type="http://schemas.openxmlformats.org/officeDocument/2006/relationships/hyperlink" Target="http://www.dkniga.ru/bookid/b0120.htm" TargetMode="External"/><Relationship Id="rId5" Type="http://schemas.openxmlformats.org/officeDocument/2006/relationships/hyperlink" Target="http://browse.oecdbookshop.org/oecd/pdfs/browseit/9810071E.PDF" TargetMode="External"/><Relationship Id="rId6" Type="http://schemas.openxmlformats.org/officeDocument/2006/relationships/hyperlink" Target="http://orsk.ru/index.php?option=com_content&amp;task=view&amp;id=20896&amp;Itemid=114" TargetMode="External"/><Relationship Id="rId7" Type="http://schemas.openxmlformats.org/officeDocument/2006/relationships/hyperlink" Target="http://ria-stk.ru/our_authors/detail.php?ID=487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8:00Z</dcterms:created>
  <dc:creator>Customer</dc:creator>
  <dc:description/>
  <cp:keywords/>
  <dc:language>en-US</dc:language>
  <cp:lastModifiedBy>Customer</cp:lastModifiedBy>
  <dcterms:modified xsi:type="dcterms:W3CDTF">2011-03-29T15:43:00Z</dcterms:modified>
  <cp:revision>4</cp:revision>
  <dc:subject/>
  <dc:title>Достаточно подробно и правдиво эти события описал Александр Солженицын в седьмой части своих исследований новейшей русской истории, а именно, в книге "Двести лет вместе (1795 - 1995)": В 2 ч</dc:title>
</cp:coreProperties>
</file>