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Анонс публикаций журнала</w:t>
        <w:br/>
        <w:t>«Мир измерений»</w:t>
      </w:r>
    </w:p>
    <w:p>
      <w:pPr>
        <w:pStyle w:val="Style13"/>
        <w:rPr/>
      </w:pPr>
      <w:r>
        <w:rPr/>
        <w:br/>
      </w:r>
      <w:r>
        <w:rPr>
          <w:b/>
          <w:bCs/>
        </w:rPr>
        <w:t>Декабрь 2010</w:t>
      </w:r>
    </w:p>
    <w:p>
      <w:pPr>
        <w:pStyle w:val="Style13"/>
        <w:rPr>
          <w:b/>
          <w:b/>
          <w:bCs/>
          <w:color w:val="0000FF"/>
        </w:rPr>
      </w:pPr>
      <w:r>
        <w:rPr>
          <w:b/>
          <w:bCs/>
          <w:color w:val="0000FF"/>
        </w:rPr>
        <w:t>Тема номера "Фундаментальная физика и метрология"</w:t>
      </w:r>
    </w:p>
    <w:p>
      <w:pPr>
        <w:pStyle w:val="Style13"/>
        <w:rPr>
          <w:i/>
          <w:i/>
          <w:iCs/>
        </w:rPr>
      </w:pPr>
      <w:r>
        <w:rPr>
          <w:i/>
          <w:iCs/>
        </w:rPr>
        <w:t xml:space="preserve">В этом году в майском номере журнала была опубликована статья Ю.В. Немчинова "Уникальные свойства плоской электромагнитной волны". В данной публикации, наряду с анализом новых метрологических подходов, автор высказал смелую и оригинальную мысль о том, что реально в природе нет отдельно электрического, магнитного и гравитационного полей, а есть единое поле, которое проявляется в трёх известных ипостасях. Юрий Васильевич сделал попытку облечь свою гипотезу в строгую аналитическую форму, он имел грандиозные планы развить идею до стройной научной теории, но летняя жара спровоцировала сердечный криз, из которого учёный, к великому сожалению, выйти так и не смог. </w:t>
      </w:r>
    </w:p>
    <w:p>
      <w:pPr>
        <w:pStyle w:val="Style13"/>
        <w:rPr>
          <w:i/>
          <w:i/>
          <w:iCs/>
        </w:rPr>
      </w:pPr>
      <w:r>
        <w:rPr>
          <w:i/>
          <w:iCs/>
        </w:rPr>
        <w:t xml:space="preserve">В научном мире большинство открытий встречаются в штыки. Не было исключением и гипотеза Немчинова: нашлись её сторонники и противники. Одним из активных критиков идеи стал Г.М. Трунов, который прислал в редакцию статью, основанную на традиционном видении гравитационного поля и его физической интерпретации. </w:t>
      </w:r>
    </w:p>
    <w:p>
      <w:pPr>
        <w:pStyle w:val="Style13"/>
        <w:rPr>
          <w:i/>
          <w:i/>
          <w:iCs/>
        </w:rPr>
      </w:pPr>
      <w:r>
        <w:rPr>
          <w:i/>
          <w:iCs/>
        </w:rPr>
        <w:t xml:space="preserve">Редакция приняла решение ознакомить со статьей Г.М. Трунова известного учёного доктора технических наук И.Ф. Шишкина и самого Ю.В. Немчинова. Юрий Васильевич успел сделать свой комментарий. Получилась своеобразная дискуссия, которую представлена на страницах журнала. </w:t>
      </w:r>
    </w:p>
    <w:p>
      <w:pPr>
        <w:pStyle w:val="Style13"/>
        <w:rPr/>
      </w:pPr>
      <w:r>
        <w:rPr>
          <w:i/>
          <w:iCs/>
        </w:rPr>
        <w:t xml:space="preserve">Ознакомиться со статьёй Ю.В. Немчинова "Уникальные свойства плоской электромагнитной волны" можно, в том числе, на сайте издательства: </w:t>
      </w:r>
      <w:hyperlink r:id="rId2" w:tgtFrame="_blank">
        <w:r>
          <w:rPr>
            <w:rStyle w:val="InternetLink"/>
            <w:i/>
            <w:iCs/>
          </w:rPr>
          <w:t>http://ria-stk.ru/mi/adetail.php?ID=41212</w:t>
        </w:r>
      </w:hyperlink>
      <w:r>
        <w:rPr>
          <w:i/>
          <w:iCs/>
        </w:rPr>
        <w:t xml:space="preserve"> </w:t>
      </w:r>
    </w:p>
    <w:p>
      <w:pPr>
        <w:pStyle w:val="Style13"/>
        <w:jc w:val="right"/>
        <w:rPr>
          <w:i/>
          <w:i/>
          <w:iCs/>
        </w:rPr>
      </w:pPr>
      <w:r>
        <w:rPr>
          <w:i/>
          <w:iCs/>
        </w:rPr>
        <w:t xml:space="preserve">Александр Кириллов, </w:t>
        <w:br/>
        <w:t xml:space="preserve">главный редактор </w:t>
      </w:r>
    </w:p>
    <w:p>
      <w:pPr>
        <w:pStyle w:val="Style13"/>
        <w:rPr>
          <w:b/>
          <w:b/>
          <w:bCs/>
        </w:rPr>
      </w:pPr>
      <w:r>
        <w:rPr>
          <w:b/>
          <w:bCs/>
        </w:rPr>
        <w:t xml:space="preserve">Г.М. Трунов </w:t>
        <w:br/>
        <w:t xml:space="preserve">Еще раз о возможности объединения гравитации электричества и магнетизма </w:t>
      </w:r>
    </w:p>
    <w:p>
      <w:pPr>
        <w:pStyle w:val="Style13"/>
        <w:rPr/>
      </w:pPr>
      <w:r>
        <w:rPr/>
        <w:t xml:space="preserve">В статье автор делает главный вывод: магнитное взаимодействие двух контуров с токами не может быть представлено в форме, аналогичной гравитационному и электрическому взаимодействиям, и поэтому основное уравнение, предложенное Ю.В. Немчиновым, необходимо исключить при рассмотрения возможности объединения гравитации, электричества и магнетизма. </w:t>
      </w:r>
    </w:p>
    <w:p>
      <w:pPr>
        <w:pStyle w:val="Style13"/>
        <w:rPr>
          <w:b/>
          <w:b/>
          <w:bCs/>
        </w:rPr>
      </w:pPr>
      <w:r>
        <w:rPr>
          <w:b/>
          <w:bCs/>
        </w:rPr>
        <w:t xml:space="preserve">Ю.В. Немчинов </w:t>
        <w:br/>
        <w:t xml:space="preserve">О необходимости констант γо, εо, μо </w:t>
      </w:r>
    </w:p>
    <w:p>
      <w:pPr>
        <w:pStyle w:val="Style13"/>
        <w:rPr/>
      </w:pPr>
      <w:r>
        <w:rPr/>
        <w:t xml:space="preserve">Автор, вступая в полемику с оппонентом, продолжает утверждать, что тождество констант γо, εо, μо абсолютно неслучайно. Оно делает возможным объединить гравитационное, электрическое и магнитное поля в единое поле в рамках классической теории Максвелла, что является серьёзной альтернативой ОТО - общей теории относительности Эйнштейна, в рамках которой эта проблема до сих пор не решена. </w:t>
      </w:r>
    </w:p>
    <w:p>
      <w:pPr>
        <w:pStyle w:val="Style13"/>
        <w:rPr>
          <w:b/>
          <w:b/>
          <w:bCs/>
        </w:rPr>
      </w:pPr>
      <w:r>
        <w:rPr>
          <w:b/>
          <w:bCs/>
        </w:rPr>
        <w:t xml:space="preserve">И.Ф. Шишкин </w:t>
        <w:br/>
        <w:t xml:space="preserve">Красота спасет мир науки </w:t>
      </w:r>
    </w:p>
    <w:p>
      <w:pPr>
        <w:pStyle w:val="Style13"/>
        <w:rPr/>
      </w:pPr>
      <w:r>
        <w:rPr/>
        <w:t xml:space="preserve">Автор не ограничивается строгими аргументами в защиту идеи Ю.В. Немчинова объединить три поля в одно - он приводит конкретные примеры из жизни известных учёных, гипотезы которых вначале не принимались научной общественностью. Более того, профессор считает не без оснований, что почти все открытия, их математическая формализация, красивы по свой сути. И здесь идея, предложенная Немчиновым, безусловна, очень эстетична... </w:t>
      </w:r>
    </w:p>
    <w:p>
      <w:pPr>
        <w:pStyle w:val="Heading4"/>
        <w:jc w:val="center"/>
        <w:rPr/>
      </w:pPr>
      <w:r>
        <w:rPr/>
        <w:t>Еще раз о возможности объединения гравитации электричества и магнетизма</w:t>
      </w:r>
    </w:p>
    <w:p>
      <w:pPr>
        <w:pStyle w:val="Style13"/>
        <w:rPr/>
      </w:pPr>
      <w:r>
        <w:rPr/>
        <w:t xml:space="preserve">В статье автор делает главный вывод: магнитное взаимодействие двух контуров с токами не может быть представлено в форме, аналогичной гравитационному и электрическому взаимодействиям, и поэтому основное уравнение, предложенное Ю.В. Немчиновым, необходимо исключить при рассмотрения возможности объединения гравитации, электричества и магнетизма </w:t>
        <w:br/>
      </w:r>
      <w:hyperlink r:id="rId3" w:tgtFrame="_blank">
        <w:r>
          <w:rPr>
            <w:rStyle w:val="InternetLink"/>
          </w:rPr>
          <w:t>Читайте в журнале "Мир измерений" N 12, 2010 &gt;&gt;&gt;</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ewsdatetime">
    <w:name w:val="news-date-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rambler.ru/mail/redirect.cgi?url=http%3A%2F%2Fria-stk.ru%2Fmi%2Fadetail.php%3FID%3D41212;href=1" TargetMode="External"/><Relationship Id="rId3" Type="http://schemas.openxmlformats.org/officeDocument/2006/relationships/hyperlink" Target="http://mail.rambler.ru/mail/redirect.cgi?url=http%3A%2F%2Fcontent.mail.ru%2Fredirect%3Furl%3Dhttp%3A%2F%2Fcontent.mail.ru%2Fclick%2Fmess%3Fuidc%3D53616c7465645f5f99fb0b7bb75c0f4a8849d92014001706c6fea2fc75d645f8%26mid%3D6094258%26url%3D902621;href=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58:00Z</dcterms:created>
  <dc:creator>Customer</dc:creator>
  <dc:description/>
  <cp:keywords/>
  <dc:language>en-US</dc:language>
  <cp:lastModifiedBy>Customer</cp:lastModifiedBy>
  <dcterms:modified xsi:type="dcterms:W3CDTF">2010-11-26T20:10:00Z</dcterms:modified>
  <cp:revision>3</cp:revision>
  <dc:subject/>
  <dc:title>Санек</dc:title>
</cp:coreProperties>
</file>