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«украинизации» российского морск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47670" cy="2207895"/>
            <wp:effectExtent l="0" t="0" r="0" b="0"/>
            <wp:wrapTight wrapText="bothSides">
              <wp:wrapPolygon edited="0">
                <wp:start x="-69" y="0"/>
                <wp:lineTo x="-69" y="21437"/>
                <wp:lineTo x="21600" y="21437"/>
                <wp:lineTo x="21600" y="0"/>
                <wp:lineTo x="-69" y="0"/>
              </wp:wrapPolygon>
            </wp:wrapTight>
            <wp:docPr id="1" name="331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17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форма высшего морского образования изрядно опустошила карманы украинских моряков. </w:t>
      </w:r>
      <w:r>
        <w:rPr>
          <w:color w:val="0000FF"/>
        </w:rPr>
        <w:t>Украинские моряки сейчас с интересом наблюдают за тем, что происходит с морским образованием в России.</w:t>
      </w:r>
      <w:r>
        <w:rPr/>
        <w:t xml:space="preserve"> Они в какой-то мере уже могут «спать спокойно», поскольку по большей части своей привыкли к Болонской системе, когда вузы предлагают бакалавриат и магистратуру (четырехлетние и шестилетние программы подготовки). Украина перешла на неё сравнительно недавно, но сказать, что это </w:t>
      </w:r>
      <w:r>
        <w:rPr>
          <w:color w:val="0000FF"/>
        </w:rPr>
        <w:t>стало большим облегчением для плавсостава, нельзя. «Пиастры! Пиастры!» или «Гривны! Гривны!» – вот, какие ассоциации вызывают те изменения, которые коснулись морского образования.</w:t>
      </w:r>
      <w:r>
        <w:rPr/>
        <w:t xml:space="preserve"> Если учесть маниакальное стремление чиновников Минтранса РФ видеть капитанов, старших помощников капитанов, старших механиков, вторых механиков и старших электромехаников выпускниками «вышек», то у нас тоже все к тому идет. </w:t>
      </w:r>
      <w:r>
        <w:rPr>
          <w:color w:val="0000FF"/>
        </w:rPr>
        <w:t>Действительно, украинские моряки в реалии столкнулись с теми же самыми проблемами, которые еще только ждут их российских коллег в случае принятия проекта приказа Минтранса «Об</w:t>
      </w:r>
      <w:r>
        <w:rPr/>
        <w:t xml:space="preserve"> утверждении положения о дипломировании членов экипажа морских судов» без учета интересов плавсостава. Мы, собственно говоря, еще раз убедились, что нисколько не приукрасили, когда рассказывали на страницах нашего сайта о «побочных эффектах» нового документа для специалистов со средним профессиональным образованием: потере работы, немалых деньгах, потраченных на учебу и т.д. По крайней мере, вот, что пишут сами украинские моряки на одном из моряцких форумов:</w:t>
      </w:r>
    </w:p>
    <w:p>
      <w:pPr>
        <w:pStyle w:val="Normal"/>
        <w:jc w:val="both"/>
        <w:rPr>
          <w:rStyle w:val="Emphasis"/>
        </w:rPr>
      </w:pPr>
      <w:r>
        <w:rPr/>
        <w:t xml:space="preserve">     </w:t>
      </w:r>
      <w:r>
        <w:rPr>
          <w:rStyle w:val="Emphasis"/>
        </w:rPr>
        <w:t>«А сейчас высшее образование отличается от среднего размером средств, уходящих на взятки».</w:t>
      </w:r>
      <w:r>
        <w:rPr>
          <w:i/>
          <w:iCs/>
        </w:rPr>
        <w:br/>
        <w:t xml:space="preserve">     </w:t>
      </w:r>
      <w:r>
        <w:rPr>
          <w:rStyle w:val="Emphasis"/>
        </w:rPr>
        <w:t>«Я иду доучиваться на механика, работая механиком несколько лет ... Я должен сдавать религиезнавство, культуру и живопись Франции конца 19-го века, социологию, политологию... Я в таком случае не могу претендовать на диплом механика??? Да и второе, когда я приезжаю в отпуск, я хочу проводить время с моей семьей, а не в ожидании и погонях за преподавателями по коридорам ВУЗа ...»</w:t>
      </w:r>
      <w:r>
        <w:rPr>
          <w:i/>
          <w:iCs/>
        </w:rPr>
        <w:br/>
        <w:t xml:space="preserve">     </w:t>
      </w:r>
      <w:r>
        <w:rPr>
          <w:rStyle w:val="Emphasis"/>
        </w:rPr>
        <w:t>«… пришлось вложить в курсовой, который сам же делал в рейсе, аж $40. Иначе не защитил бы - препод изображал из себя инвалида по слуху, на защите срезал три четверти группы, а сдать сессию хотелось...»</w:t>
      </w:r>
    </w:p>
    <w:p>
      <w:pPr>
        <w:pStyle w:val="Normal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«Эти ды…лы в погоне за копейкой ставят нам такие палки в колеса, что страшно становится: собственное государство, не имея флота, дерет нас как паршивых овец. Наверное, нужно создавать какие-то соц. группы моряков для отстаивания своих интересов!!!»</w:t>
      </w:r>
      <w:r>
        <w:rPr/>
        <w:br/>
        <w:t xml:space="preserve">     Отдельных постов заслужили ПТУ, которые стали поголовно колледжами, а также стоимость обучения. Достаточно сказать, что, если раньше на Украине при упоминании моряками «вышки» всплывал ОВИМУ, то теперь:</w:t>
      </w:r>
    </w:p>
    <w:p>
      <w:pPr>
        <w:pStyle w:val="Normal"/>
        <w:rPr/>
      </w:pPr>
      <w:r>
        <w:rPr/>
        <w:t xml:space="preserve">1. Высшие учебные заведения III-IV уровня аккредитации: </w:t>
        <w:br/>
        <w:t xml:space="preserve">ОНМА – Одесская Национальная Морская Академия (филиалы в Измаиле и Мариуполе); </w:t>
        <w:br/>
        <w:t>ОНМУ – Одесский Национальный Морской Университет;</w:t>
        <w:br/>
        <w:t>ХГМИ – Херсонский Государственный Морской Институт;</w:t>
        <w:br/>
        <w:t xml:space="preserve">КГАВТ – Киевская Государственная Академия Водного Транспорта (филиалы в Килие и Севастополе); </w:t>
        <w:br/>
        <w:t>КГМТУ – Керченский Государственный Морской Технологический Университет;</w:t>
        <w:br/>
        <w:t>СевНТУ – Севастопольский Национальный Технический Университет;</w:t>
        <w:br/>
        <w:t>Академия ВМС им. Нахимова (Севастополь);</w:t>
        <w:br/>
        <w:t>КФ МГА ИМ. Ф. Ф. УШАКОВА (Севастополь).</w:t>
        <w:br/>
        <w:br/>
        <w:t>2. Высшие учебные заведения I - II уровня аккредитации:</w:t>
        <w:br/>
        <w:t>ОМУ – Одесское Мореходное Училище им. Маринеско ОНМА;</w:t>
        <w:br/>
        <w:t>МКТФ ОНМА – Одесский Мореходный Колледж Технического Флота ОНМА;</w:t>
        <w:br/>
        <w:t>ОМУРП – Одесское Мореходное Училище Рыбной Промышленности КГМТУ;</w:t>
        <w:br/>
        <w:t>ОМК – Одесский Морской Колледж (приватний навчальний заклад);</w:t>
        <w:br/>
        <w:t xml:space="preserve">ХМК – Херсонский Морской Колледж ХМГИ; </w:t>
        <w:br/>
        <w:t>ХМУРП – Херсонское Мореходное Училище Рыбной Промышленности КГМТУ;</w:t>
        <w:br/>
        <w:t>Киевский Колледж Морского и речного флота КГАВТ и т.д.</w:t>
        <w:br/>
        <w:br/>
        <w:t>Соответственно, и стоимость обучения тоже не везде одинаковая:</w:t>
        <w:br/>
      </w:r>
      <w:r>
        <w:rPr>
          <w:rStyle w:val="Emphasis"/>
        </w:rPr>
        <w:t>«И чего перешли в Одессу? Как я слышал, в Измаиле и дешевле, и проще во всех отношениях».</w:t>
      </w:r>
      <w:r>
        <w:rPr>
          <w:i/>
          <w:iCs/>
        </w:rPr>
        <w:br/>
      </w:r>
      <w:r>
        <w:rPr>
          <w:rStyle w:val="Emphasis"/>
        </w:rPr>
        <w:t>«У меня треха туда (в Измаил) подался доучиваться. Говорит, по сравнению с ОНМА – небо и земля, что по деньгам, что по отношению к людям!»</w:t>
      </w:r>
      <w:r>
        <w:rPr>
          <w:i/>
          <w:iCs/>
        </w:rPr>
        <w:br/>
      </w:r>
      <w:r>
        <w:rPr>
          <w:rStyle w:val="Emphasis"/>
        </w:rPr>
        <w:t>«Я тоже попадаю на зелёную линьку, но у меня есть индивидуалка, а это уже проще, хотя я её еле вырвал».</w:t>
      </w:r>
      <w:r>
        <w:rPr/>
        <w:br/>
        <w:br/>
        <w:t xml:space="preserve">Немудрено, что украинским морякам, имеющим среднее специальное образование, ничего остается не другого, как просто «приезжать и покупать сессию, потратив пару сотен Обам, сэкономив свое и преподавательское время и нервы». Хотя им это совсем не нравится. Кстати, вот как распределились их голоса </w:t>
      </w:r>
      <w:r>
        <w:rPr>
          <w:color w:val="0000FF"/>
        </w:rPr>
        <w:t>в ходе проведенного опроса:</w:t>
        <w:br/>
      </w:r>
      <w:r>
        <w:rPr/>
        <w:br/>
        <w:t>Взяток не должен брать никто! Борьбу коррупции 18 (19,35%)</w:t>
        <w:br/>
        <w:t>Бутылка конька – это не взятка, а знак уважения 10 (10,75%)</w:t>
        <w:br/>
        <w:t>Допустимо разумным денежным вознаграждением ускорить/упростить сдачу сессии 14 (15,05%)</w:t>
        <w:br/>
        <w:t>То, что мне пригодится в работе – учу, за остальное – заплачу 41 (44,08%)</w:t>
        <w:br/>
        <w:t>Если будет время и желание – выучу. Заплатить проще 4 (4,3%)</w:t>
        <w:br/>
        <w:t>Я и так все знаю. Мне только диплом нужен 1 (1,07%)</w:t>
        <w:br/>
        <w:t>Получу диплом, на судне всему научат 0 (0%)</w:t>
        <w:br/>
        <w:t>Другое. А что? 3 (3,22%)</w:t>
        <w:br/>
        <w:br/>
        <w:t xml:space="preserve">Нам хочется спросить чиновников Минтранса РФ, ну зачем вам </w:t>
      </w:r>
      <w:r>
        <w:rPr>
          <w:color w:val="0000FF"/>
        </w:rPr>
        <w:t>понадобилась «украинизация» российского морского образования, под прицел которого попали простые моряки без вышки?</w:t>
      </w:r>
      <w:r>
        <w:rPr/>
        <w:t xml:space="preserve"> Поверьте, оно им не надо! Уж если вам неймется, г-да хорошие, оставьте в покое моряков, спокойно работающих со средним профессиональным образованием сейчас. Возьмитесь за тех, кто еще только собирается связать свою судьбу с морем. Но не слишком переусердствуйте на данном поприще: романтиков в наше время не так много осталось. </w:t>
      </w:r>
      <w:r>
        <w:rPr>
          <w:color w:val="0000FF"/>
        </w:rPr>
        <w:t xml:space="preserve">Лучше бы, по примеру Украину, людей с высшим образованием бы освободили от воинской повинности и тем самым привлекли бы определенную часть молодых людей в морские университеты и академии. </w:t>
      </w:r>
    </w:p>
    <w:p>
      <w:pPr>
        <w:pStyle w:val="Normal"/>
        <w:jc w:val="right"/>
        <w:rPr>
          <w:sz w:val="16"/>
          <w:szCs w:val="16"/>
        </w:rPr>
      </w:pPr>
      <w:r>
        <w:rPr/>
        <w:t>© РПСМ 2012 г.</w:t>
        <w:b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точник: </w:t>
      </w:r>
      <w:hyperlink r:id="rId3">
        <w:r>
          <w:rPr>
            <w:rStyle w:val="InternetLink"/>
            <w:sz w:val="18"/>
            <w:szCs w:val="18"/>
          </w:rPr>
          <w:t>http://www.sur.ru/news/?item=2546&amp;rubric=1</w:t>
        </w:r>
      </w:hyperlink>
      <w:r>
        <w:rPr>
          <w:sz w:val="18"/>
          <w:szCs w:val="18"/>
        </w:rPr>
        <w:t xml:space="preserve">, 14.02.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ссийский профессиональный союз моряков боится сам, пугает своих моряков и чиновников «украинизацией» российского морского образования…. Страшно, аж, жуть!!!</w:t>
      </w:r>
    </w:p>
    <w:p>
      <w:pPr>
        <w:pStyle w:val="Normal"/>
        <w:rPr/>
      </w:pPr>
      <w:r>
        <w:rPr/>
        <w:t>Вы только почитайте, что они о нас пишут – см. приложенный файл. Что думает об этом украинский моряк и преподаватель украинского морского вуза вместе с госчиновник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.ru/news/?item=2546&amp;rubric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38:00Z</dcterms:created>
  <dc:creator>Customer</dc:creator>
  <dc:description/>
  <cp:keywords/>
  <dc:language>en-US</dc:language>
  <cp:lastModifiedBy>Customer</cp:lastModifiedBy>
  <dcterms:modified xsi:type="dcterms:W3CDTF">2012-02-22T18:33:00Z</dcterms:modified>
  <cp:revision>2</cp:revision>
  <dc:subject/>
  <dc:title>Об «украинизации» российского морского образования</dc:title>
</cp:coreProperties>
</file>