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3416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2261235</wp:posOffset>
                  </wp:positionV>
                  <wp:extent cx="3241040" cy="2432685"/>
                  <wp:effectExtent l="0" t="0" r="0" b="0"/>
                  <wp:wrapTight wrapText="bothSides">
                    <wp:wrapPolygon edited="0">
                      <wp:start x="-66" y="0"/>
                      <wp:lineTo x="-66" y="21513"/>
                      <wp:lineTo x="21600" y="21513"/>
                      <wp:lineTo x="21600" y="0"/>
                      <wp:lineTo x="-66" y="0"/>
                    </wp:wrapPolygon>
                  </wp:wrapTight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6" w:type="dxa"/>
            <w:tcBorders/>
            <w:tcMar>
              <w:top w:w="1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ГУ. Фото Коммерсантъ, Глеб Щелкунов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узы получат 55 миллиардов рублей для вхождения в рейтин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сийские вузы до конца 2014 года получат от Министерства образования и науки 55 миллиардов рублей для реализации своих проектов, которые помогут им войти в топ-100 лучших университетов мира. Как пишет 6 декабря газета "Известия", не указывая свой источник, субсидии в размере от одного до нескольких миллиардов рублей получат 10-15 учебных заведений. Разработка требований к проектам, на которые будут выделятся дополнительные деньги, должна завершиться в первом квартале 2013 года. В них будет учитываться, среди прочего, способность вуза быстро улучшать свои показатели в международных рейтингах. До распределения денег должен завершиться не только процесс оценки вузов, но и процесс их реорганизации, отмечает газета. Имеется ли в виду реорганизация вузов с признаками неэффективности или что-либо иное, издание не уточняет. В федеральном бюджете на 2013 год, как </w:t>
      </w:r>
      <w:hyperlink r:id="rId3" w:tgtFrame="_blank">
        <w:r>
          <w:rPr>
            <w:rStyle w:val="InternetLink"/>
          </w:rPr>
          <w:t>сообщалось</w:t>
        </w:r>
      </w:hyperlink>
      <w:r>
        <w:rPr/>
        <w:t xml:space="preserve"> ранее, на поддержку лучших вузов России выделено 9 миллиардов рублей. В 2014 году, пишут "Известия", эта сумма составит 21 миллиард рублей, а в 2015 году - 24 миллиарда. Помимо этого, вузы смогут получать и другие средства из бюджета, размер которых еще не определен. </w:t>
      </w:r>
    </w:p>
    <w:p>
      <w:pPr>
        <w:pStyle w:val="Style13"/>
        <w:spacing w:before="0" w:after="0"/>
        <w:rPr/>
      </w:pPr>
      <w:r>
        <w:rPr/>
        <w:t xml:space="preserve">По данным "Известий", в Минобрнауки полагают, что в 2013 году вузы, получившие дополнительные средства, должны сфокусироваться на кадровой и организационной работе. В том случае, если за год показатели вуза в международном рейтинге не улучшатся, учебное заведение будет лишено субсидий. 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 xml:space="preserve">В наиболее авторитетном международном рейтинге, который составляет журнал Times Higher Education совместно с агентством Thomson Reuters, российские вузы не входят в число первых двухсот заведений. Лучший из них, МГУ, занимает 216-е место. При этом российская система образования в целом, по оценке Economist Intelligence Unit, занимает 20-е место в мире. </w:t>
      </w:r>
    </w:p>
    <w:p>
      <w:pPr>
        <w:pStyle w:val="Links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nks"/>
        <w:spacing w:before="0" w:after="0"/>
        <w:rPr/>
      </w:pPr>
      <w:r>
        <w:rPr>
          <w:b/>
          <w:bCs/>
          <w:sz w:val="16"/>
          <w:szCs w:val="16"/>
        </w:rPr>
        <w:t>Ссылки по теме</w:t>
      </w:r>
      <w:r>
        <w:rPr>
          <w:sz w:val="16"/>
          <w:szCs w:val="16"/>
        </w:rPr>
        <w:t xml:space="preserve"> </w:t>
        <w:br/>
        <w:t xml:space="preserve">- </w:t>
      </w:r>
      <w:hyperlink r:id="rId4" w:tgtFrame="_blank">
        <w:r>
          <w:rPr>
            <w:rStyle w:val="InternetLink"/>
            <w:sz w:val="16"/>
            <w:szCs w:val="16"/>
          </w:rPr>
          <w:t>Вузам раздадут 55 млрд рублей для вхождения в мировую элиту</w:t>
        </w:r>
      </w:hyperlink>
      <w:r>
        <w:rPr>
          <w:sz w:val="16"/>
          <w:szCs w:val="16"/>
        </w:rPr>
        <w:t xml:space="preserve"> - "Известия", 06.12.2012</w:t>
        <w:br/>
        <w:t xml:space="preserve">- </w:t>
      </w:r>
      <w:hyperlink r:id="rId5">
        <w:r>
          <w:rPr>
            <w:rStyle w:val="InternetLink"/>
            <w:sz w:val="16"/>
            <w:szCs w:val="16"/>
          </w:rPr>
          <w:t>Российская система образования оказалась на 20 месте в мире</w:t>
        </w:r>
      </w:hyperlink>
      <w:r>
        <w:rPr>
          <w:sz w:val="16"/>
          <w:szCs w:val="16"/>
        </w:rPr>
        <w:t xml:space="preserve"> – Lenta.ru, 27.11.2012</w:t>
        <w:br/>
        <w:t xml:space="preserve">- </w:t>
      </w:r>
      <w:hyperlink r:id="rId6">
        <w:r>
          <w:rPr>
            <w:rStyle w:val="InternetLink"/>
            <w:sz w:val="16"/>
            <w:szCs w:val="16"/>
          </w:rPr>
          <w:t>МГУ возглавил независимый рейтинг российских вузов</w:t>
        </w:r>
      </w:hyperlink>
      <w:r>
        <w:rPr>
          <w:sz w:val="16"/>
          <w:szCs w:val="16"/>
        </w:rPr>
        <w:t xml:space="preserve"> – Lenta.ru, 15.11.2012</w:t>
        <w:br/>
        <w:t xml:space="preserve">- </w:t>
      </w:r>
      <w:hyperlink r:id="rId7">
        <w:r>
          <w:rPr>
            <w:rStyle w:val="InternetLink"/>
            <w:sz w:val="16"/>
            <w:szCs w:val="16"/>
          </w:rPr>
          <w:t>Российские вузы не попали в число 200 лучших университетов мира</w:t>
        </w:r>
      </w:hyperlink>
      <w:r>
        <w:rPr>
          <w:sz w:val="16"/>
          <w:szCs w:val="16"/>
        </w:rPr>
        <w:t xml:space="preserve"> – Lenta.ru, 04.10.2012 </w:t>
      </w:r>
    </w:p>
    <w:p>
      <w:pPr>
        <w:pStyle w:val="Links"/>
        <w:spacing w:before="0" w:after="0"/>
        <w:rPr/>
      </w:pPr>
      <w:r>
        <w:rPr>
          <w:b/>
          <w:bCs/>
          <w:sz w:val="16"/>
          <w:szCs w:val="16"/>
        </w:rPr>
        <w:t>Сайты по теме</w:t>
      </w:r>
      <w:r>
        <w:rPr>
          <w:sz w:val="16"/>
          <w:szCs w:val="16"/>
        </w:rPr>
        <w:t xml:space="preserve"> </w:t>
        <w:br/>
        <w:t xml:space="preserve">- </w:t>
      </w:r>
      <w:hyperlink r:id="rId8" w:tgtFrame="_blank">
        <w:r>
          <w:rPr>
            <w:rStyle w:val="InternetLink"/>
            <w:sz w:val="16"/>
            <w:szCs w:val="16"/>
          </w:rPr>
          <w:t>Министерство образования и науки</w:t>
        </w:r>
      </w:hyperlink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точник: </w:t>
      </w:r>
      <w:hyperlink r:id="rId9">
        <w:r>
          <w:rPr>
            <w:rStyle w:val="InternetLink"/>
            <w:sz w:val="16"/>
            <w:szCs w:val="16"/>
          </w:rPr>
          <w:t>http://lenta.ru/news/2012/12/06/mlrds/</w:t>
        </w:r>
      </w:hyperlink>
      <w:r>
        <w:rPr>
          <w:sz w:val="16"/>
          <w:szCs w:val="16"/>
        </w:rPr>
        <w:t xml:space="preserve"> , 06.12.2012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604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9135" cy="2429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tcMar>
              <w:top w:w="1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Коммерсантъ, Юрий Мартьянов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система образования оказалась на 20 месте в мире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сийская система образования оказалась на двадцатом месте в мире по результатам исследования аналитической компании Economist Intelligence Unit, сообщает BBC News. Первое место в рейтинге занимает Финляндия, остальные позиции в первой пятерке занимают азиатские страны: на втором месте Южная Корея, за ней следуют Гонконг, Япония и Сингапур. На шестом месте оказалась британская система образования, на седьмом - Нидерланды, за ними идут Новая Зеландия, Швейцария и Канада. США занимают 17 место, на 18 и 19 местах, непосредственно перед Россией, находятся Венгрия и Словакия. Рейтинг основан на международных тестах на грамотность, знание математики и базовые научные знания, проводимых раз в три-четыре года (таких как PISA, TIMMS и PIRLS). Кроме того, при составлении рейтинга учитывались такие показатели, как процент учеников, окончивших школу, и процент выпускников вузов. </w:t>
      </w:r>
    </w:p>
    <w:p>
      <w:pPr>
        <w:pStyle w:val="Style13"/>
        <w:spacing w:before="0" w:after="0"/>
        <w:rPr/>
      </w:pPr>
      <w:r>
        <w:rPr/>
        <w:t xml:space="preserve">Исследование было проведено по заказу компании Pearson, которая занимается анализом и разработкой систем образования. По словам руководителя проекта, сэра Майкла Барбера, исследование направлено на то, чтобы составить представление о факторах, которые влияют на качество образования. Как пишет The Times, по итогам исследования в Pearson пришли к выводу, что одним из основных факторов качества образования является забота государства об учителях. Исследователи отмечают, что речь идет скорее об уважении к учителям и отношении к ним со стороны государства, чем о заработной плате: к примеру, в Южной Корее учителя получают зарплату вдвое больше средней, но в Финляндии заработок учителя примерно равен среднему по стране. Что касается других показателей, то исследователи установили, что у лидеров рейтинга системы образования выстроены слишком по-разному, чтобы установить линейную зависимость качества образования от таких факторов, как самостоятельность школ или количество предметов по выбору. Таким образом, в Pearson заключили, что для проведения успешных реформ в области образования необходим системный подход. </w:t>
      </w:r>
    </w:p>
    <w:p>
      <w:pPr>
        <w:pStyle w:val="Links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nks"/>
        <w:spacing w:before="0" w:after="0"/>
        <w:rPr/>
      </w:pPr>
      <w:r>
        <w:rPr>
          <w:b/>
          <w:bCs/>
          <w:sz w:val="16"/>
          <w:szCs w:val="16"/>
        </w:rPr>
        <w:t>Ссылки по теме</w:t>
      </w:r>
      <w:r>
        <w:rPr>
          <w:sz w:val="16"/>
          <w:szCs w:val="16"/>
        </w:rPr>
        <w:t xml:space="preserve"> </w:t>
        <w:br/>
        <w:t xml:space="preserve">- </w:t>
      </w:r>
      <w:hyperlink r:id="rId11" w:tgtFrame="_blank">
        <w:r>
          <w:rPr>
            <w:rStyle w:val="InternetLink"/>
            <w:sz w:val="16"/>
            <w:szCs w:val="16"/>
          </w:rPr>
          <w:t>UK education sixth in global ranking</w:t>
        </w:r>
      </w:hyperlink>
      <w:r>
        <w:rPr>
          <w:sz w:val="16"/>
          <w:szCs w:val="16"/>
        </w:rPr>
        <w:t xml:space="preserve"> - BBC News, 27.11.12</w:t>
        <w:br/>
        <w:t xml:space="preserve">- </w:t>
      </w:r>
      <w:hyperlink r:id="rId12">
        <w:r>
          <w:rPr>
            <w:rStyle w:val="InternetLink"/>
            <w:sz w:val="16"/>
            <w:szCs w:val="16"/>
          </w:rPr>
          <w:t>Российские вузы не попали в число 200 лучших университетов мира</w:t>
        </w:r>
      </w:hyperlink>
      <w:r>
        <w:rPr>
          <w:sz w:val="16"/>
          <w:szCs w:val="16"/>
        </w:rPr>
        <w:t xml:space="preserve"> – Lenta.ru, 04.10.2012</w:t>
        <w:br/>
        <w:t xml:space="preserve">- </w:t>
      </w:r>
      <w:hyperlink r:id="rId13">
        <w:r>
          <w:rPr>
            <w:rStyle w:val="InternetLink"/>
            <w:sz w:val="16"/>
            <w:szCs w:val="16"/>
          </w:rPr>
          <w:t>Российские вузы не попали в репутационный рейтинг THE</w:t>
        </w:r>
      </w:hyperlink>
      <w:r>
        <w:rPr>
          <w:sz w:val="16"/>
          <w:szCs w:val="16"/>
        </w:rPr>
        <w:t xml:space="preserve"> – Lenta.ru, 15.03.2012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Источник: </w:t>
      </w:r>
      <w:hyperlink r:id="rId14">
        <w:r>
          <w:rPr>
            <w:rStyle w:val="InternetLink"/>
            <w:sz w:val="16"/>
            <w:szCs w:val="16"/>
          </w:rPr>
          <w:t>http://lenta.ru/news/2012/11/27/sistem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е лучших систем образования Россия - последняя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ляндия, Южная Корея и Гонконг возглавили рейтинг 20-ти самых успешных образовательных систем мира, составленный британской компанией Pearson по заказу аналитического отдела журнала Economist и опубликованный в газете Times. Великобритания на шестом месте, Россия — на последнем. </w:t>
      </w:r>
    </w:p>
    <w:p>
      <w:pPr>
        <w:pStyle w:val="Normal"/>
        <w:rPr/>
      </w:pPr>
      <w:r>
        <w:rPr/>
        <w:t xml:space="preserve">Рейтинг составляется по результатам международного теста по выпускным баллам школьников за 2006-2010 годы, а также по статистическим данным самих государств — например, по количеству детей, поступающих в университеты. </w:t>
      </w:r>
    </w:p>
    <w:p>
      <w:pPr>
        <w:pStyle w:val="Normal"/>
        <w:rPr/>
      </w:pPr>
      <w:r>
        <w:rPr/>
        <w:t xml:space="preserve">По словам одного из составителей рейтинга сэра Майкла Барбера, самыми успешными оказались те страны, где статус учителя высок и существует развитая образовательная культура. </w:t>
      </w:r>
    </w:p>
    <w:p>
      <w:pPr>
        <w:pStyle w:val="Normal"/>
        <w:rPr/>
      </w:pPr>
      <w:r>
        <w:rPr/>
        <w:t xml:space="preserve">«Лидирующие позиции в нашем списке занимают те государства, которые предоставляют учителям высокий статус, — сказал в интервью Times Майкл Барбер. — В этих странах есть настоящая культура образования». </w:t>
      </w:r>
    </w:p>
    <w:p>
      <w:pPr>
        <w:pStyle w:val="Normal"/>
        <w:rPr/>
      </w:pPr>
      <w:r>
        <w:rPr/>
        <w:t xml:space="preserve">В рейтинге Pearson Британия получила более высокую оценку, чем по авторитетным тестам Pisa, проводимым Организацией европейского сотрудничества и развития (ОЭСР), однако данные Pisa учитывались при составлении списка Pearson. </w:t>
      </w:r>
    </w:p>
    <w:p>
      <w:pPr>
        <w:pStyle w:val="Normal"/>
        <w:rPr/>
      </w:pPr>
      <w:r>
        <w:rPr/>
        <w:t xml:space="preserve">Вслед за двумя образовательными «сверхдержавами», Финляндией и Южной Кореей, на 3-5 месте идет ряд азиатских стран, известных высокой результативностью школьной системы: Гонконг, Япония, Сингапур. </w:t>
      </w:r>
    </w:p>
    <w:p>
      <w:pPr>
        <w:pStyle w:val="Normal"/>
        <w:rPr/>
      </w:pPr>
      <w:r>
        <w:rPr>
          <w:rStyle w:val="StrongEmphasis"/>
        </w:rPr>
        <w:t>Тонкие материи</w:t>
      </w:r>
      <w:r>
        <w:rPr/>
        <w:t xml:space="preserve"> </w:t>
      </w:r>
    </w:p>
    <w:p>
      <w:pPr>
        <w:pStyle w:val="Normal"/>
        <w:rPr/>
      </w:pPr>
      <w:r>
        <w:rPr/>
        <w:t xml:space="preserve">Британская система обучения, которая рассматривалась как единое целое, без деления на английскую, шотландскую или североирландскую, возглавляет подгруппу с показателями «выше среднего», куда попали также Голландия, Новая Зеландия, Канада и Ирландия. </w:t>
      </w:r>
    </w:p>
    <w:p>
      <w:pPr>
        <w:pStyle w:val="Normal"/>
        <w:rPr/>
      </w:pPr>
      <w:r>
        <w:rPr/>
        <w:t xml:space="preserve">В группу «середнячков» вошли США, Германия и Франция. В конце рейтинга значатся Мексика, Бразилия и Индонезия. </w:t>
      </w:r>
    </w:p>
    <w:p>
      <w:pPr>
        <w:pStyle w:val="Normal"/>
        <w:rPr/>
      </w:pPr>
      <w:r>
        <w:rPr/>
        <w:t xml:space="preserve">Тесты на грамотность, а также международные экзамены по математике и естествознанию, на основании которых идет сравнение стран, проводятся раз в три-четыре года. Таким образом, рейтинг дает реальную картину, но запаздывает на несколько лет. </w:t>
      </w:r>
    </w:p>
    <w:p>
      <w:pPr>
        <w:pStyle w:val="Normal"/>
        <w:rPr/>
      </w:pPr>
      <w:r>
        <w:rPr/>
        <w:t xml:space="preserve">Цель компании Pearson — создать банк информации о достижениях в сфере образования. </w:t>
      </w:r>
    </w:p>
    <w:p>
      <w:pPr>
        <w:pStyle w:val="Normal"/>
        <w:rPr/>
      </w:pPr>
      <w:r>
        <w:rPr/>
        <w:t xml:space="preserve">Изучив те страны, в которых модель обучения оказалась наиболее успешной, авторы рейтинга пришли к выводу: деньги, выделяемые на образование, важны, но еще важнее культура, способствующая желанию и возможности учиться. </w:t>
      </w:r>
    </w:p>
    <w:p>
      <w:pPr>
        <w:pStyle w:val="Normal"/>
        <w:rPr/>
      </w:pPr>
      <w:r>
        <w:rPr/>
        <w:t xml:space="preserve">Финансирование легко измерить, сказано в отчете Pearson, однако более тонкие материи — например, отношение общества к учебе — играют в системе образования еще большую роль. </w:t>
      </w:r>
    </w:p>
    <w:p>
      <w:pPr>
        <w:pStyle w:val="Normal"/>
        <w:rPr/>
      </w:pPr>
      <w:r>
        <w:rPr/>
        <w:t xml:space="preserve">Феноменальные показатели азиатских стран отражают ту высокую ценность, которую знания имеют в глазах родителей. Этот же фактор продолжает играть роль, когда семьи переезжают в другую страну, сообщается в отчете. </w:t>
      </w:r>
    </w:p>
    <w:p>
      <w:pPr>
        <w:pStyle w:val="Normal"/>
        <w:rPr/>
      </w:pPr>
      <w:r>
        <w:rPr>
          <w:rStyle w:val="StrongEmphasis"/>
        </w:rPr>
        <w:t>Важность школьной автономии</w:t>
      </w:r>
      <w:r>
        <w:rPr/>
        <w:t xml:space="preserve"> </w:t>
      </w:r>
    </w:p>
    <w:p>
      <w:pPr>
        <w:pStyle w:val="Normal"/>
        <w:rPr/>
      </w:pPr>
      <w:r>
        <w:rPr/>
        <w:t xml:space="preserve">Лидер рейтинга и «серебряный призер» — Финляндия и Южная Корея — разительно отличаются друг от друга, но обе страны отличает вера людей в важность образования и его высокую моральную ценность. </w:t>
      </w:r>
    </w:p>
    <w:p>
      <w:pPr>
        <w:pStyle w:val="Normal"/>
        <w:rPr/>
      </w:pPr>
      <w:r>
        <w:rPr/>
        <w:t xml:space="preserve">Авторы отчета обращают внимание на уровень преподавателей: лучшие ученики — это те, кого учат лучшие учителя. И дело не только и не столько в зарплате, так как большую роль играет общественный статус и уважение к профессии, хотя фактор денег также был учтен в исследовании. </w:t>
      </w:r>
    </w:p>
    <w:p>
      <w:pPr>
        <w:pStyle w:val="Normal"/>
        <w:rPr/>
      </w:pPr>
      <w:r>
        <w:rPr/>
        <w:t xml:space="preserve">Прямой связи между более высоким заработком учителя относительно среднего по стране и оценками школьников рейтинг не выявил. </w:t>
      </w:r>
    </w:p>
    <w:p>
      <w:pPr>
        <w:pStyle w:val="Normal"/>
        <w:rPr/>
      </w:pPr>
      <w:r>
        <w:rPr/>
        <w:t xml:space="preserve">А вот на экономических показателях страны сметливость школьников отражается напрямую, особенно теперь, в условиях глобализированной экономики, где высоко ценятся навыки и профессионализм работников. </w:t>
      </w:r>
    </w:p>
    <w:p>
      <w:pPr>
        <w:pStyle w:val="Normal"/>
        <w:rPr/>
      </w:pPr>
      <w:r>
        <w:rPr/>
        <w:t xml:space="preserve">Принципы работы школ, так же как и возможность семьи выбирать школу для ребенка, как оказалось, напрямую не связаны с уровнем обучения. </w:t>
      </w:r>
    </w:p>
    <w:p>
      <w:pPr>
        <w:pStyle w:val="Normal"/>
        <w:rPr/>
      </w:pPr>
      <w:r>
        <w:rPr/>
        <w:t xml:space="preserve">Большинство стран, расположившихся в верхней части рейтинга, имеют развитую школьную автономию. Среди них Голландия, Британия и Гонконг. А вот в Финляндии школы не имеют большой самостоятельности, хотя страна и заняла первое место. </w:t>
      </w:r>
    </w:p>
    <w:p>
      <w:pPr>
        <w:pStyle w:val="Normal"/>
        <w:rPr/>
      </w:pPr>
      <w:r>
        <w:rPr>
          <w:rStyle w:val="StrongEmphasis"/>
        </w:rPr>
        <w:t>Статус российского учителя</w:t>
      </w:r>
      <w:r>
        <w:rPr/>
        <w:t xml:space="preserve"> </w:t>
      </w:r>
    </w:p>
    <w:p>
      <w:pPr>
        <w:pStyle w:val="Normal"/>
        <w:rPr/>
      </w:pPr>
      <w:r>
        <w:rPr/>
        <w:t xml:space="preserve">Член-корреспондент Российской академии образования Александр Абрамов согласен с позицией Pearson о значимости статуса учителя, а также местом, которое в рейтинге заняла Россия. </w:t>
      </w:r>
    </w:p>
    <w:p>
      <w:pPr>
        <w:pStyle w:val="Normal"/>
        <w:rPr/>
      </w:pPr>
      <w:r>
        <w:rPr/>
        <w:t xml:space="preserve">«К сожалению, я боюсь, что такая оценка, 20-е место, по-видимому, сегодня совершенно справедлива. Я наблюдаю ситуацию начиная с 50-х годов и помню отношение к учителю, он все-таки был уважаемой фигурой. Сейчас это далеко не так — и в материальном отношении и по статусу в обществе»,- сказал Абрамов в интервью Би-би-си. </w:t>
      </w:r>
    </w:p>
    <w:p>
      <w:pPr>
        <w:pStyle w:val="Normal"/>
        <w:rPr/>
      </w:pPr>
      <w:r>
        <w:rPr/>
        <w:t xml:space="preserve">По словам Абрамова, в последние годы ситуация ухудшилась, и учитель превращается в «раба» своего начальства. Вместо участия в конференциях, повышения квалификации и общего культурного уровня, учителя пишут «бессмысленное количество» отчетов и заполняют электронные журналы, отметил член-корреспондент РАО. </w:t>
      </w:r>
    </w:p>
    <w:p>
      <w:pPr>
        <w:pStyle w:val="Normal"/>
        <w:rPr/>
      </w:pPr>
      <w:r>
        <w:rPr/>
        <w:t xml:space="preserve">«Когда декларируется чисто экономический подход, а зарплата учителя зависит от качества, на деле это сводится к тому, что начинается битва за показатели качества, — говорит Абрамов. — [Учитель] превращается в человека, который каждый день оправдывает свою зарплату». </w:t>
      </w:r>
    </w:p>
    <w:p>
      <w:pPr>
        <w:pStyle w:val="Normal"/>
        <w:rPr/>
      </w:pPr>
      <w:r>
        <w:rPr/>
        <w:t xml:space="preserve">В этой ситуации учитель зависим от директора школы, а директор — от управления образования, добавил член-корреспондент РАО. </w:t>
      </w:r>
    </w:p>
    <w:p>
      <w:pPr>
        <w:pStyle w:val="Normal"/>
        <w:rPr/>
      </w:pPr>
      <w:r>
        <w:rPr/>
        <w:t xml:space="preserve">Абрамов также заявил, что «система педобразования рухнула», из-за того что ей уделялось слишком мало внимания после распада СССР. Попадание многих педагогических институтов в резонансный «список неэффективных вузов» академик назвал оправданным. </w:t>
      </w:r>
    </w:p>
    <w:p>
      <w:pPr>
        <w:pStyle w:val="Normal"/>
        <w:rPr/>
      </w:pPr>
      <w:r>
        <w:rPr/>
        <w:t xml:space="preserve">«Но cамое главное, что есть еще помимо статуса учителя — резкое падение престижа образования, науки, культуры в стране. Можно по-разному относиться к советскому времени, но уважение к знанию, к ученому, к профессору — оно было», — заявил Абрамов Би-би-си. </w:t>
      </w:r>
    </w:p>
    <w:p>
      <w:pPr>
        <w:pStyle w:val="Normal"/>
        <w:rPr/>
      </w:pPr>
      <w:r>
        <w:rPr/>
        <w:t xml:space="preserve">В октябре группа учителей потребовала внесения поправок в новый законопроект об образовании. В существующем варианте они увидели опасность коммерциализации и «смерти массового образования и науки». 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«Геополитическая конкуренция»</w:t>
      </w:r>
      <w:r>
        <w:rPr/>
        <w:t xml:space="preserve"> </w:t>
      </w:r>
    </w:p>
    <w:p>
      <w:pPr>
        <w:pStyle w:val="Normal"/>
        <w:rPr/>
      </w:pPr>
      <w:r>
        <w:rPr/>
        <w:t xml:space="preserve">Российские власти традиционно упрекают в несправедливости международные рейтинги в области образования, Россия в которых, как правило, занимает далеко не лучшие позиции. </w:t>
      </w:r>
    </w:p>
    <w:p>
      <w:pPr>
        <w:pStyle w:val="Normal"/>
        <w:rPr/>
      </w:pPr>
      <w:r>
        <w:rPr/>
        <w:t xml:space="preserve">Генеральный секретарь Российского союза ректоров Ольга Каширина в сентябре объяснила это, в частности, «геополитической конкуренцией». </w:t>
      </w:r>
    </w:p>
    <w:p>
      <w:pPr>
        <w:pStyle w:val="Normal"/>
        <w:rPr/>
      </w:pPr>
      <w:r>
        <w:rPr/>
        <w:t xml:space="preserve">Заявлению Кашириной предшествовала новость о том, что в 2012 году ни один российский вуз не вошел в список «рейтинга репутации», составляемого Гарвардским университетом. </w:t>
      </w:r>
    </w:p>
    <w:p>
      <w:pPr>
        <w:pStyle w:val="Normal"/>
        <w:rPr/>
      </w:pPr>
      <w:r>
        <w:rPr/>
        <w:t xml:space="preserve">Экс-министр образования и науки Андрей Фурсенко в марте назвал рейтинги «инструментом влияния», комментируя список самых престижных вузов Times Higher Education, куда российские образовательные учреждения также не попали. </w:t>
      </w:r>
    </w:p>
    <w:p>
      <w:pPr>
        <w:pStyle w:val="Normal"/>
        <w:rPr/>
      </w:pPr>
      <w:r>
        <w:rPr/>
        <w:t xml:space="preserve">Фурсенко заявил о необходимости создать собственный международный рейтинг вузов. В октябре эту инициативу подтвердил новый министр образования Дмитрий Ливанов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сточник: ИноСМИ </w:t>
      </w:r>
      <w:hyperlink r:id="rId15">
        <w:r>
          <w:rPr>
            <w:rStyle w:val="InternetLink"/>
            <w:sz w:val="20"/>
            <w:szCs w:val="20"/>
          </w:rPr>
          <w:t>http://www.ria-stk.ru/news/detail.php?ID=69031</w:t>
        </w:r>
      </w:hyperlink>
      <w:r>
        <w:rPr>
          <w:sz w:val="20"/>
          <w:szCs w:val="20"/>
        </w:rPr>
        <w:t xml:space="preserve"> </w:t>
      </w:r>
      <w:r>
        <w:rPr>
          <w:rStyle w:val="Newsdatetime"/>
          <w:sz w:val="16"/>
          <w:szCs w:val="16"/>
        </w:rPr>
        <w:t>04.12.2012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>Систему высшего образования в России ждет реформа ещё с лета…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 xml:space="preserve">Система высшего образования в России не работает - такова суть заявлений нового министра образования Дмитрия Ливанова. О том, что его не устраивает качество подготовки выпускников вузов Ливанов уже говорил и на конференции по инженерному образованию в Московской школе управления "Сколково", и в интервью проекту "Умная школа.рф". Поэтому в ближайшие годы систему высшего образования ждет реформа. Особенно это коснется инженерного образования - в настоящее время система подготовки инженеров перестала соответствовать запросам государства и бизнеса. Современные технологии развиваются гораздо более быстрыми темпами, чем образовательная система, и это ставит новые вызовы перед ректорами вузов и Министерством образования и науки РФ. Подготовка узких специалистов по инженерным специальностям, характерная для российского образования, обнажает недостаток высококвалифицированных инженеров-управленцев в различных отраслях. Очевидно, уровень управленческой подготовки в технических вузах будут наращивать. </w:t>
      </w:r>
    </w:p>
    <w:p>
      <w:pPr>
        <w:pStyle w:val="Style13"/>
        <w:spacing w:before="0" w:after="0"/>
        <w:rPr/>
      </w:pPr>
      <w:r>
        <w:rPr/>
        <w:t xml:space="preserve">Для подготовки инженеров-управленцев, то есть так называемой технической элиты, будут выбраны несколько вузов России, которые получат финансирование на эти цели. Правда, это перспектива не ближайших месяцев, а ближайших лет - для таких вузов нужно еще сформулировать государственное задание, которое должно учитывать общие тенденции изменений в образовательной сфере. </w:t>
      </w:r>
    </w:p>
    <w:p>
      <w:pPr>
        <w:pStyle w:val="Style13"/>
        <w:spacing w:before="0" w:after="0"/>
        <w:rPr/>
      </w:pPr>
      <w:r>
        <w:rPr/>
        <w:t xml:space="preserve">А тенденции таковы, что к 2016 году все вузы страны должны будут перейти на нормативное финансирование государственных услуг. При этом министр образования и науки отмечает, что будет продолжаться укрупнение вузов, сообщает корреспондент ИА REGNUM. Сформированную систему национальных и федеральных вузов изменять не планируют, эти вузы будут поддерживаться государством и в дальнейшем. А вот остальные вузы будут укрупняться в виде создания региональных университетских центров и присоединения отраслевых вузов к более крупным. Объединение вузов в Российской Федерации будет способствовать повышению качества обучения студентов, рассчитывает новый министр образования РФ Дмитрий Ливанов. </w:t>
      </w:r>
    </w:p>
    <w:p>
      <w:pPr>
        <w:pStyle w:val="Style13"/>
        <w:spacing w:before="0" w:after="0"/>
        <w:rPr/>
      </w:pPr>
      <w:r>
        <w:rPr/>
        <w:t xml:space="preserve">Когда именно новый министр предложит конкретные меры по реформированию системы образования, пока не ясно. В настоящее время еще идет формирование нового состава министерства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точник: ИА REGNUM </w:t>
      </w:r>
      <w:r>
        <w:rPr>
          <w:rStyle w:val="Newsdatetime"/>
          <w:sz w:val="16"/>
          <w:szCs w:val="16"/>
        </w:rPr>
        <w:t>04.06.2012</w:t>
      </w:r>
      <w:r>
        <w:rPr>
          <w:sz w:val="16"/>
          <w:szCs w:val="16"/>
        </w:rPr>
        <w:t xml:space="preserve"> </w:t>
      </w:r>
      <w:hyperlink r:id="rId16">
        <w:r>
          <w:rPr>
            <w:rStyle w:val="InternetLink"/>
            <w:sz w:val="16"/>
            <w:szCs w:val="16"/>
          </w:rPr>
          <w:t>http://www.ria-stk.ru/news/detail.php?ID=64720</w:t>
        </w:r>
      </w:hyperlink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е вузы не попали в число 200 лучших университетов мир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241040" cy="2425065"/>
            <wp:effectExtent l="0" t="0" r="0" b="0"/>
            <wp:wrapTight wrapText="bothSides">
              <wp:wrapPolygon edited="0">
                <wp:start x="-66" y="0"/>
                <wp:lineTo x="-66" y="21513"/>
                <wp:lineTo x="21600" y="21513"/>
                <wp:lineTo x="21600" y="0"/>
                <wp:lineTo x="-66" y="0"/>
              </wp:wrapPolygon>
            </wp:wrapTight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оссийские вузы не попали в число 200 лучших университетов мира по версии рейтинга Times Higher Education World University Rankings, который составляет британский журнал Times Higher Education совместно с агентством Thomson Reuters. С позициями 2012-13 годов можно </w:t>
      </w:r>
      <w:hyperlink r:id="rId18" w:tgtFrame="_blank">
        <w:r>
          <w:rPr>
            <w:rStyle w:val="InternetLink"/>
          </w:rPr>
          <w:t>ознакомиться</w:t>
        </w:r>
      </w:hyperlink>
      <w:r>
        <w:rPr/>
        <w:t xml:space="preserve"> на сайте издания. Всего в рейтинг входят 400 учебных заведений </w:t>
      </w:r>
    </w:p>
    <w:p>
      <w:pPr>
        <w:pStyle w:val="Style13"/>
        <w:spacing w:before="0" w:after="0"/>
        <w:rPr/>
      </w:pPr>
      <w:r>
        <w:rPr/>
        <w:t xml:space="preserve">Лучшим представителем России оказался МГУ имени Ломоносова: он занял 216-е место, поднявшись c последней четверти третьей сотни, в которую он входил год назад. Национальный исследовательский ядерный университет МИФИ попал во вторую четверть третьей сотни (точных данных в открытом доступе нет). СПбГУ, в 2011 году попавший в последнюю четверть четвертой сотни, в 2012 году рейтинг покинул. Первое место рейтинга занял, как и год назад, Калифорнийский технический институт. Гарвард, в течение нескольких лет возглавлявший список, опустился со второй на четвертую позицию. Второе место занял Стэнфорд, третье - Оксфорд (оба вуза поднялись за год на одну строку). На пятой позиции оказался Массачусетский технологический институт, сместив на одно место Принстон. </w:t>
      </w:r>
    </w:p>
    <w:p>
      <w:pPr>
        <w:pStyle w:val="Style13"/>
        <w:spacing w:before="0" w:after="0"/>
        <w:rPr/>
      </w:pPr>
      <w:r>
        <w:rPr/>
        <w:t xml:space="preserve">Всего в десятке лучших университетов семь американских вузов, а среди первых 200 - 76, на один больше, чем в 2011 году. При этом рейтинги 51 американского учебного заведения были понижены. Помимо США, в списке обширно представлена Великобритания. За пределами этих двух стран наиболее высокая позиция у Швейцарского федерального технологического университета в Цюрихе (12-е место). Среди азиатских вузов лучшим оказался Токийский университет (27-е место). Кроме того, в рейтинге поднялись ведущие китайские учебные заведения: Пекинский университет занял 46-е место (год назад - 49-е), а университет Синьхуа - 52-е (год назад - 71-е). Из стран Ближнего Востока в первых двух сотнях есть только Израиль (представлен тремя вузами), а из стран Африки - ЮАР (Кейптаунский университет). </w:t>
      </w:r>
    </w:p>
    <w:p>
      <w:pPr>
        <w:pStyle w:val="Style13"/>
        <w:spacing w:before="0" w:after="0"/>
        <w:rPr/>
      </w:pPr>
      <w:r>
        <w:rPr/>
        <w:t xml:space="preserve">В рейтинг не попадают вузы, которые занимаются очень специфическими областями исследований, а также вузы, которые публикуют слишком мало работ. Рейтинг составляется, исходя из 13 показателей, каждый из которых вносит свой вклад в окончательную оценку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умма в расчете на одного работника университета, которую сторонние компании вкладывают в исследовательскую деятельность университета (вклад 2,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ношение количества зарубежных сотрудников к количеству местных (вклад 3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ношение количества зарубежных студентов к количеству местных (вклад 2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щая репутация (научная деятельность и качество образования) университета по данным опроса 13388 ученых, проведенного Thomson Reuters (вклад 15 процентов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ношение количества сотрудников к количеству студентов (вклад 4,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ношение защищенных диссертаций (Ph.D) к количеству бакалавров, идущих на звание магистра (вклад 2,2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ношение защищенных диссертаций (Ph.D) к количеству сотрудников (6 процентов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редняя зарплата сотрудника (2,2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редняя цитируемость публикаций, нормализованная относительно разных областей исследований. Подготавливается на основании анализа данных 12 тысяч журналов за 5-летний срок (вклад 32,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учная репутация по результатам опроса ученых (о котором говорилось выше) в конкретных областях (вклад 19,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реднее количество денег, выделяемое на исследования в расчете на одного сотрудника. Эта величина нормализуется по паритету покупательной способности, исходя из экономики конкретной страны (вклад 5,2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реднее количество опубликованных статей в расчете на одного сотрудника института. Журналы берутся те, что уже упоминались выше (4,5 процента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ношение государственных денег к всему исследовательскому бюджету университета (вклад 0,75 процента) </w:t>
      </w:r>
    </w:p>
    <w:p>
      <w:pPr>
        <w:pStyle w:val="Links"/>
        <w:spacing w:before="0" w:after="0"/>
        <w:rPr/>
      </w:pPr>
      <w:r>
        <w:rPr>
          <w:b/>
          <w:bCs/>
          <w:sz w:val="16"/>
          <w:szCs w:val="16"/>
        </w:rPr>
        <w:t>Ссылки по теме</w:t>
      </w:r>
      <w:r>
        <w:rPr>
          <w:sz w:val="16"/>
          <w:szCs w:val="16"/>
        </w:rPr>
        <w:t xml:space="preserve"> </w:t>
        <w:br/>
        <w:t xml:space="preserve">- </w:t>
      </w:r>
      <w:hyperlink r:id="rId19">
        <w:r>
          <w:rPr>
            <w:rStyle w:val="InternetLink"/>
            <w:sz w:val="16"/>
            <w:szCs w:val="16"/>
          </w:rPr>
          <w:t>Гарвард перестал быть лучшим вузом мира</w:t>
        </w:r>
      </w:hyperlink>
      <w:r>
        <w:rPr>
          <w:sz w:val="16"/>
          <w:szCs w:val="16"/>
        </w:rPr>
        <w:t xml:space="preserve"> – Lenta.ru, 06.10.2011</w:t>
        <w:br/>
        <w:t xml:space="preserve">- </w:t>
      </w:r>
      <w:hyperlink r:id="rId20">
        <w:r>
          <w:rPr>
            <w:rStyle w:val="InternetLink"/>
            <w:sz w:val="16"/>
            <w:szCs w:val="16"/>
          </w:rPr>
          <w:t>Минобрнауки составит собственный рейтинг российских вузов</w:t>
        </w:r>
      </w:hyperlink>
      <w:r>
        <w:rPr>
          <w:sz w:val="16"/>
          <w:szCs w:val="16"/>
        </w:rPr>
        <w:t xml:space="preserve"> – Lenta.ru, 19.11.2011</w:t>
        <w:br/>
        <w:t xml:space="preserve">- </w:t>
      </w:r>
      <w:hyperlink r:id="rId21">
        <w:r>
          <w:rPr>
            <w:rStyle w:val="InternetLink"/>
            <w:sz w:val="16"/>
            <w:szCs w:val="16"/>
          </w:rPr>
          <w:t>Российские вузы не попали в репутационный рейтинг THE</w:t>
        </w:r>
      </w:hyperlink>
      <w:r>
        <w:rPr>
          <w:sz w:val="16"/>
          <w:szCs w:val="16"/>
        </w:rPr>
        <w:t xml:space="preserve"> – Lenta.ru, 15.03.2012</w:t>
        <w:br/>
        <w:t xml:space="preserve">- </w:t>
      </w:r>
      <w:hyperlink r:id="rId22">
        <w:r>
          <w:rPr>
            <w:rStyle w:val="InternetLink"/>
            <w:sz w:val="16"/>
            <w:szCs w:val="16"/>
          </w:rPr>
          <w:t>МГУ поднялся на 28 мест в рейтинге лучших университетов мира</w:t>
        </w:r>
      </w:hyperlink>
      <w:r>
        <w:rPr>
          <w:sz w:val="16"/>
          <w:szCs w:val="16"/>
        </w:rPr>
        <w:t xml:space="preserve"> – Lenta.ru, 08.10.2009</w:t>
        <w:br/>
        <w:t xml:space="preserve">- </w:t>
      </w:r>
      <w:hyperlink r:id="rId23">
        <w:r>
          <w:rPr>
            <w:rStyle w:val="InternetLink"/>
            <w:sz w:val="16"/>
            <w:szCs w:val="16"/>
          </w:rPr>
          <w:t>Британцы не включили МГУ в сотню лучших вузов мира</w:t>
        </w:r>
      </w:hyperlink>
      <w:r>
        <w:rPr>
          <w:sz w:val="16"/>
          <w:szCs w:val="16"/>
        </w:rPr>
        <w:t xml:space="preserve"> – Lenta.ru, 09.10.2008 </w:t>
      </w:r>
    </w:p>
    <w:p>
      <w:pPr>
        <w:pStyle w:val="Links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Сайты по теме</w:t>
      </w:r>
      <w:r>
        <w:rPr>
          <w:sz w:val="16"/>
          <w:szCs w:val="16"/>
        </w:rPr>
        <w:t xml:space="preserve"> </w:t>
        <w:br/>
        <w:t xml:space="preserve">- </w:t>
      </w:r>
      <w:hyperlink r:id="rId24" w:tgtFrame="_blank">
        <w:r>
          <w:rPr>
            <w:rStyle w:val="InternetLink"/>
            <w:sz w:val="16"/>
            <w:szCs w:val="16"/>
          </w:rPr>
          <w:t>Top 400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сточник: </w:t>
      </w:r>
      <w:hyperlink r:id="rId25">
        <w:r>
          <w:rPr>
            <w:rStyle w:val="InternetLink"/>
            <w:sz w:val="16"/>
            <w:szCs w:val="16"/>
          </w:rPr>
          <w:t>http://lenta.ru/news/2012/10/04/norussians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doc.html?id=936308" TargetMode="External"/><Relationship Id="rId4" Type="http://schemas.openxmlformats.org/officeDocument/2006/relationships/hyperlink" Target="http://izvestia.ru/news/540974" TargetMode="External"/><Relationship Id="rId5" Type="http://schemas.openxmlformats.org/officeDocument/2006/relationships/hyperlink" Target="http://lenta.ru/news/2012/11/27/sistem/" TargetMode="External"/><Relationship Id="rId6" Type="http://schemas.openxmlformats.org/officeDocument/2006/relationships/hyperlink" Target="http://lenta.ru/news/2012/11/15/msu/" TargetMode="External"/><Relationship Id="rId7" Type="http://schemas.openxmlformats.org/officeDocument/2006/relationships/hyperlink" Target="http://lenta.ru/news/2012/10/04/norussians/" TargetMode="External"/><Relationship Id="rId8" Type="http://schemas.openxmlformats.org/officeDocument/2006/relationships/hyperlink" Target="http://xn--80abucjiibhv9a.xn--p1ai/" TargetMode="External"/><Relationship Id="rId9" Type="http://schemas.openxmlformats.org/officeDocument/2006/relationships/hyperlink" Target="http://lenta.ru/news/2012/12/06/mlrds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bbc.co.uk/news/education-20498356" TargetMode="External"/><Relationship Id="rId12" Type="http://schemas.openxmlformats.org/officeDocument/2006/relationships/hyperlink" Target="http://lenta.ru/news/2012/10/04/norussians/" TargetMode="External"/><Relationship Id="rId13" Type="http://schemas.openxmlformats.org/officeDocument/2006/relationships/hyperlink" Target="http://lenta.ru/news/2012/03/15/reputation/" TargetMode="External"/><Relationship Id="rId14" Type="http://schemas.openxmlformats.org/officeDocument/2006/relationships/hyperlink" Target="http://lenta.ru/news/2012/11/27/sistem/" TargetMode="External"/><Relationship Id="rId15" Type="http://schemas.openxmlformats.org/officeDocument/2006/relationships/hyperlink" Target="http://www.ria-stk.ru/news/detail.php?ID=69031" TargetMode="External"/><Relationship Id="rId16" Type="http://schemas.openxmlformats.org/officeDocument/2006/relationships/hyperlink" Target="http://www.ria-stk.ru/news/detail.php?ID=64720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timeshighereducation.co.uk/world-university-rankings/2012-13/world-ranking/range/001-200" TargetMode="External"/><Relationship Id="rId19" Type="http://schemas.openxmlformats.org/officeDocument/2006/relationships/hyperlink" Target="http://lenta.ru/news/2011/10/06/theleague/" TargetMode="External"/><Relationship Id="rId20" Type="http://schemas.openxmlformats.org/officeDocument/2006/relationships/hyperlink" Target="http://lenta.ru/news/2011/11/19/rating/" TargetMode="External"/><Relationship Id="rId21" Type="http://schemas.openxmlformats.org/officeDocument/2006/relationships/hyperlink" Target="http://lenta.ru/news/2012/03/15/reputation/" TargetMode="External"/><Relationship Id="rId22" Type="http://schemas.openxmlformats.org/officeDocument/2006/relationships/hyperlink" Target="http://lenta.ru/news/2009/10/08/universities/" TargetMode="External"/><Relationship Id="rId23" Type="http://schemas.openxmlformats.org/officeDocument/2006/relationships/hyperlink" Target="http://lenta.ru/news/2008/10/09/universities/" TargetMode="External"/><Relationship Id="rId24" Type="http://schemas.openxmlformats.org/officeDocument/2006/relationships/hyperlink" Target="http://www.timeshighereducation.co.uk/world-university-rankings/" TargetMode="External"/><Relationship Id="rId25" Type="http://schemas.openxmlformats.org/officeDocument/2006/relationships/hyperlink" Target="http://lenta.ru/news/2012/10/04/norussian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7:00Z</dcterms:created>
  <dc:creator>Customer</dc:creator>
  <dc:description/>
  <cp:keywords/>
  <dc:language>en-US</dc:language>
  <cp:lastModifiedBy>Customer</cp:lastModifiedBy>
  <dcterms:modified xsi:type="dcterms:W3CDTF">2012-12-11T15:59:00Z</dcterms:modified>
  <cp:revision>4</cp:revision>
  <dc:subject/>
  <dc:title/>
</cp:coreProperties>
</file>