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достроение: на что рассчитывают ключевые игроки отрасл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С 1 января 2013 г. стартует масштабный эксперимент в судостроении. Означает ли поддержка со стороны государства, что украинские корабелы возобновят полномасштабное производство, от кого ждать заказов, и на какие суда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Андрей Муравский </w:t>
        </w:r>
      </w:hyperlink>
      <w:r>
        <w:rPr>
          <w:sz w:val="20"/>
          <w:szCs w:val="20"/>
        </w:rPr>
        <w:t xml:space="preserve">12 декабря 2012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57500" cy="220408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EEEEEE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ЕРИАЛЫ ПО ТЕМЕ</w:t>
      </w:r>
    </w:p>
    <w:p>
      <w:pPr>
        <w:pStyle w:val="Normal"/>
        <w:shd w:fill="EEEEEE" w:val="clear"/>
        <w:rPr/>
      </w:pPr>
      <w:r>
        <w:rPr>
          <w:rStyle w:val="Datematdate"/>
          <w:sz w:val="14"/>
          <w:szCs w:val="14"/>
        </w:rPr>
        <w:t>16 октября 2012 14:10</w:t>
      </w:r>
      <w:r>
        <w:rPr/>
        <w:t xml:space="preserve"> </w:t>
      </w:r>
      <w:hyperlink r:id="rId4">
        <w:r>
          <w:rPr>
            <w:rStyle w:val="InternetLink"/>
          </w:rPr>
          <w:t>Судоремонт: за счет чего украинские предприятия удержатся на рынке</w:t>
        </w:r>
      </w:hyperlink>
      <w:r>
        <w:rPr/>
        <w:t xml:space="preserve"> </w:t>
      </w:r>
    </w:p>
    <w:p>
      <w:pPr>
        <w:pStyle w:val="Normal"/>
        <w:shd w:fill="EEEEEE" w:val="clear"/>
        <w:rPr/>
      </w:pPr>
      <w:r>
        <w:rPr>
          <w:rStyle w:val="Datematdate"/>
          <w:sz w:val="14"/>
          <w:szCs w:val="14"/>
        </w:rPr>
        <w:t>20 сентября 2012 11:16</w:t>
      </w:r>
      <w:r>
        <w:rPr/>
        <w:t xml:space="preserve"> </w:t>
      </w:r>
      <w:hyperlink r:id="rId5">
        <w:r>
          <w:rPr>
            <w:rStyle w:val="InternetLink"/>
          </w:rPr>
          <w:t>"Нибулон": зачем агрохолдингу собственный флот</w:t>
        </w:r>
      </w:hyperlink>
      <w:r>
        <w:rPr/>
        <w:t xml:space="preserve"> </w:t>
      </w:r>
    </w:p>
    <w:p>
      <w:pPr>
        <w:pStyle w:val="Normal"/>
        <w:shd w:fill="EEEEEE" w:val="clear"/>
        <w:rPr/>
      </w:pPr>
      <w:r>
        <w:rPr>
          <w:rStyle w:val="Datematdate"/>
          <w:sz w:val="14"/>
          <w:szCs w:val="14"/>
        </w:rPr>
        <w:t>03 сентября 2012 13:01</w:t>
      </w:r>
      <w:r>
        <w:rPr/>
        <w:t xml:space="preserve"> </w:t>
      </w:r>
      <w:hyperlink r:id="rId6">
        <w:r>
          <w:rPr>
            <w:rStyle w:val="InternetLink"/>
          </w:rPr>
          <w:t>Интервью с гендиректором "Лимана": не каждое государство способно строить корабл...</w:t>
        </w:r>
      </w:hyperlink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С 1 января 2013 года стартует эксперимент длительностью в десять лет по созданию украинским судостроительным предприятиям условий для увеличения объема производства продукции. Закон "О проведении экономического эксперимента в сфере государственной поддержки </w:t>
      </w:r>
      <w:hyperlink r:id="rId7">
        <w:r>
          <w:rPr>
            <w:rStyle w:val="InternetLink"/>
          </w:rPr>
          <w:t>судостроительной промышленности</w:t>
        </w:r>
      </w:hyperlink>
      <w:r>
        <w:rPr/>
        <w:t>" парламент принял в сентябре, вскоре его подписал и Президент Украины.</w:t>
      </w:r>
    </w:p>
    <w:p>
      <w:pPr>
        <w:pStyle w:val="Style13"/>
        <w:spacing w:before="0" w:after="0"/>
        <w:jc w:val="both"/>
        <w:rPr/>
      </w:pPr>
      <w:r>
        <w:rPr/>
        <w:t>Государство обещает предоставлять гарантии по иностранным кредитам, льготы по уплате налогов, освободить от  таможенной пошлины ввоз товаров, которые используются для строительства плавучих средств и не имеют аналогов у отечественных производителей, частично компенсировать ставки по кредитам коммерческих банков</w:t>
      </w:r>
      <w:r>
        <w:rPr>
          <w:rStyle w:val="Emphasis"/>
        </w:rPr>
        <w:t xml:space="preserve"> </w:t>
      </w:r>
      <w:r>
        <w:rPr/>
        <w:t>и т.д. Означает ли поддержка со стороны государства, что украинские корабелы возобновят полномасштабное производство? От кого ждать в этом случае заказов, и на какие корабли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B71821"/>
        </w:rPr>
        <w:t xml:space="preserve">Комплекс неполноценности </w:t>
      </w:r>
      <w:r>
        <w:rPr/>
        <w:t>Украинские судостроители долго нарекали, что получают заказы из-за рубежа только лишь на постройку корпусов. Мол, судовое оборудование, большая часть которого в Украине не производится, нужно импортировать и платить налоги, а потом уж экспортировать вместе с кораблем, а это слишком дорого. Часть оборудования смогли устанавливать благодаря лазейке в законодательстве: его стали завозить как временно попадающее на таможенную территорию Украины.</w:t>
      </w:r>
    </w:p>
    <w:p>
      <w:pPr>
        <w:pStyle w:val="Style13"/>
        <w:spacing w:before="0" w:after="0"/>
        <w:jc w:val="both"/>
        <w:rPr/>
      </w:pPr>
      <w:r>
        <w:rPr/>
        <w:t>При этом руководители некоторых заводов неоднократно заявляли, что вот-вот – и зарубежные заказчики будут заказывать у них и полнокомплектные суда. Выражалась надежда и на государственную помощь. Но начало полнокомплектному строительству корабелы положили еще до вступления в силу "экономического эксперимента".</w:t>
      </w:r>
    </w:p>
    <w:p>
      <w:pPr>
        <w:pStyle w:val="Style13"/>
        <w:spacing w:before="0" w:after="0"/>
        <w:jc w:val="both"/>
        <w:rPr/>
      </w:pPr>
      <w:r>
        <w:rPr/>
        <w:t xml:space="preserve">Еще в августе прошлого года Черноморский судостроительный завод (г. Николаев) построил большой морозильный траулер-рыбозавод "Генерал Трошев" для российской компании "Преображенская база тралового флота" (ПБТФ). "Это первый заказ, который был выполнен на вашем заводе от начала до конца", – говорил на церемонии передачи судна заказчику Генеральный Консул РФ Юрий Антонов. И называл это восстановлением кооперации и экономического сотрудничества между странами. </w:t>
      </w:r>
    </w:p>
    <w:p>
      <w:pPr>
        <w:pStyle w:val="Style13"/>
        <w:spacing w:before="0" w:after="0"/>
        <w:jc w:val="both"/>
        <w:rPr/>
      </w:pPr>
      <w:r>
        <w:rPr/>
        <w:t>В октябре этого года о спуске на воду "первого в истории независимой Украины серийного полнокомплектного танкера-продуктовоза" под названием "Либерти" заявил Херсонский судостроительный завод. Танкер проекта RST27 может транспортировать сырую нефть и нефтепродукты как по реке, так и по морю. Заказ на серию таких танкеров группа компаний SVL (зарегистрирована на Мальте, но "корни" российские) разместила еще в 2011 году. Пока это три судна, но на заводе надеются, что это число увеличится до пяти. Собственно, именно RST27 являются главными активами в портфеле заказов предприятия до конца 2013 года. Кроме того, в ремонте находятся 13 судов.</w:t>
      </w:r>
    </w:p>
    <w:p>
      <w:pPr>
        <w:pStyle w:val="Style13"/>
        <w:spacing w:before="0" w:after="0"/>
        <w:jc w:val="both"/>
        <w:rPr/>
      </w:pPr>
      <w:r>
        <w:rPr/>
        <w:t>Как отмечали эксперты, спрос на танкерный флот класса "река-море" повысился с начала года из-за остановки украинских нефтеперерабатывающих заводов и роста объема импорта нефтепродуктов. При этом российские судостроительные заводы оказались загруженными, а стоимость у ХСЗ – ниже. Но отметим также, что те уже получили крупный заказ на RST27 – серию из 15 танкеров строит "Красное Сормово" (Нижний Новгород).</w:t>
      </w:r>
    </w:p>
    <w:p>
      <w:pPr>
        <w:pStyle w:val="Style13"/>
        <w:spacing w:before="0" w:after="0"/>
        <w:jc w:val="both"/>
        <w:rPr/>
      </w:pPr>
      <w:r>
        <w:rPr/>
        <w:t>Можно сказать, что ХСЗ здесь повезло: в последние годы как раз танкеры и оказались наименее востребованными, поскольку перед экономическим кризисом их строилось много, потом же спрос на нефтепродукты в мире упал.</w:t>
      </w:r>
    </w:p>
    <w:p>
      <w:pPr>
        <w:pStyle w:val="Style13"/>
        <w:spacing w:before="0" w:after="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интервью ЦТС</w:t>
        </w:r>
      </w:hyperlink>
      <w:r>
        <w:rPr/>
        <w:t xml:space="preserve"> руководитель бизнес-направления Smart Maritime Group "Смарт-Холдинга" Александр Юрков отмечал, что для выполнения ХСЗ крупного заказа на постройку судов RST-27 не хватает работников. И допустил возможность частично разместить заказ на николаевском заводе "Океан", который холдинг взял в операционное антикризисное управление.</w:t>
      </w:r>
    </w:p>
    <w:p>
      <w:pPr>
        <w:pStyle w:val="Style13"/>
        <w:spacing w:before="0" w:after="0"/>
        <w:jc w:val="both"/>
        <w:rPr/>
      </w:pPr>
      <w:r>
        <w:rPr/>
        <w:t>Несмотря на очевидные успехи, говорить о возрождении полноценной постройки кораблей в Украине пока еще рано, для этого нужны не единичные заказы, а появление системного характера. Но перспективы в этом отношении у крупных судостроительных заводов есть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B71821"/>
        </w:rPr>
        <w:t xml:space="preserve">В ожидании прилива </w:t>
      </w:r>
      <w:r>
        <w:rPr/>
        <w:t>О планах строить полнокомплектные суда ранее заявляло руководство керченского  "Залива". Предприятие имеет стабильный портфель заказов, постоянных клиентов. Но оно во многом зависит от заводов норвежских: заказы для них "Залив" выполняет годами, активно сотрудничает с компаниями Ulstein Hull As, Argali Holdings Ltd и Bergen. В действительности такую трудоемкую работу, как изготовление корпуса судна или его части норвежские верфи постоянно отдают  субподрядчикам, а сами занимаются достройкой. Как правило, корпуса (а также отдельные блоки и секции) заказываются в восточноевропейских странах с дешевой рабочей силой. Помимо Украины, сегодня их строят в Польше, Прибалтике, России, Румынии, Болгарии, а с недавнего времени и в Турции. Правда, в Восточной Европе строят дольше, чем в самой Норвегии, так что часть их изготовляется и в ней, а также в Швеции на так называемых фабриках корпусов (hull factories). Так что рассчитывать на то, что Норвегия будет заказывать в Украине полноценные корабли, стоит вряд ли.</w:t>
      </w:r>
    </w:p>
    <w:p>
      <w:pPr>
        <w:pStyle w:val="Style13"/>
        <w:spacing w:before="0" w:after="0"/>
        <w:jc w:val="both"/>
        <w:rPr/>
      </w:pPr>
      <w:r>
        <w:rPr/>
        <w:t>Определенные надежды есть на другие европейские страны. Тем более, что украинские судостроительные заводы уже поставляли продукцию Германии, Великобритании, Испании, Греции и т.д.</w:t>
      </w:r>
    </w:p>
    <w:p>
      <w:pPr>
        <w:pStyle w:val="Style13"/>
        <w:spacing w:before="0" w:after="0"/>
        <w:jc w:val="both"/>
        <w:rPr/>
      </w:pPr>
      <w:r>
        <w:rPr/>
        <w:t>Как утверждают участники рынка, в первую очередь туда можно попасть, предложив работу, которую там самостоятельно сделать не могут. Но с началом экономического кризиса европейские судовладельцы стали искать возможности заказать суда по более низким ценам. Кому-то пришлось вместо высокотехнологичных дорогих судов, которые покупались ранее, брать уже что-то проще, но дешевле. Многие заказы уходили из Западной Европы в Восточную. Украинские судостроительные заводы все еще привлекательны с этой точки зрения.</w:t>
      </w:r>
    </w:p>
    <w:p>
      <w:pPr>
        <w:pStyle w:val="Style13"/>
        <w:spacing w:before="0" w:after="0"/>
        <w:jc w:val="both"/>
        <w:rPr/>
      </w:pPr>
      <w:r>
        <w:rPr/>
        <w:t>Хотя, как отмечал недавно бывший руководитель судостроительного завода "Океан" Николай Романчук, "Производство в Украине загружено на 40 %. Между тем европейцы активно ищут свободные мощности для размещения заказов в Восточной Европе, но в Украину они заходить боятся".</w:t>
      </w:r>
    </w:p>
    <w:p>
      <w:pPr>
        <w:pStyle w:val="Style13"/>
        <w:spacing w:before="0" w:after="0"/>
        <w:jc w:val="both"/>
        <w:rPr/>
      </w:pPr>
      <w:r>
        <w:rPr/>
        <w:t>В прошлом году вице-президент Ассоциации судостроителей Украины "Укрсудпром" Виктор Лисицкий отмечал перспективным привлечение заказчиков с Ближнего Востока. Но заказов пока нет.</w:t>
      </w:r>
    </w:p>
    <w:p>
      <w:pPr>
        <w:pStyle w:val="Style13"/>
        <w:spacing w:before="0" w:after="0"/>
        <w:jc w:val="both"/>
        <w:rPr/>
      </w:pPr>
      <w:r>
        <w:rPr/>
        <w:t>Наиболее перспективным заказчиком для украинских судостроительных заводов пока является Россия. В особенности для ХСЗ и ЧСЗ, которые входят в Smart Маritime Group – подразделение "Смарт-холдинга". Именно потому, что у них уже есть заказчики на такую продукцию. К тому же, по мере увеличения количества заказов производство будет становиться дешевле на 10-20 % в сравнении с себестоимостью первой единицы.</w:t>
      </w:r>
    </w:p>
    <w:p>
      <w:pPr>
        <w:pStyle w:val="Style13"/>
        <w:spacing w:before="0" w:after="0"/>
        <w:jc w:val="both"/>
        <w:rPr/>
      </w:pPr>
      <w:r>
        <w:rPr/>
        <w:t>"Серийное строительство помимо значительного удешевления дает еще ряд преимуществ за счет унификации. К примеру, в уровне подготовки специалистов. Ведь неважно, какой компании судно будет принадлежать, важен тип судна и механизмов, которые на нем установлены. Унификация позволит наладить обучение кадров и обеспечить стабильность в работе этих компаний", – говорил в интервью российской прессе председатель совета директоров ОАО "Преображенская база тралового флота" Сергей Саксин.</w:t>
      </w:r>
    </w:p>
    <w:p>
      <w:pPr>
        <w:pStyle w:val="Style13"/>
        <w:spacing w:before="0" w:after="0"/>
        <w:jc w:val="both"/>
        <w:rPr/>
      </w:pPr>
      <w:r>
        <w:rPr/>
        <w:t>Сейчас можно заметить желание судостроительных заводов в дальнейшем продолжить работу над теми типами кораблей, которые они уже строят, занять определенные ниши.</w:t>
      </w:r>
    </w:p>
    <w:p>
      <w:pPr>
        <w:pStyle w:val="Style13"/>
        <w:spacing w:before="0" w:after="0"/>
        <w:jc w:val="both"/>
        <w:rPr/>
      </w:pPr>
      <w:r>
        <w:rPr/>
        <w:t>После завершения строительства траулера "Генерал Трошев" директор ЧСЗ Валерий Калашников называл это направление  перспективным. Вероятно, в надежде на то, что ПБТФ, которому необходимо 6 крупнотоннажных судов, заказы разместит на ЧСЗ. Шансы есть: флагман ПБТФ "Бухта Преображения" десяток лет назад построили тоже николаевские корабелы, и его успешная работа на промысле повлияла на выбор.</w:t>
      </w:r>
    </w:p>
    <w:p>
      <w:pPr>
        <w:pStyle w:val="Style13"/>
        <w:spacing w:before="0" w:after="0"/>
        <w:jc w:val="both"/>
        <w:rPr/>
      </w:pPr>
      <w:r>
        <w:rPr/>
        <w:t>Активно строит завод и универсальные суда – есть заказ на серию таких судов от голландской компании Damen Shipyards Bergum.</w:t>
      </w:r>
    </w:p>
    <w:p>
      <w:pPr>
        <w:pStyle w:val="Style13"/>
        <w:spacing w:before="0" w:after="0"/>
        <w:jc w:val="both"/>
        <w:rPr/>
      </w:pPr>
      <w:r>
        <w:rPr/>
        <w:t>На заводе "Залив" (основной акционер – ФПГ "Финансы и Кредит") говорят о ведении "диверсификационной политики". Предприятие специализируется на строительстве судов для нефтегазового сектора, но  всегда выражает готовность осваивать новые направления деятельности и расширять ассортимент. Как цитируют СМИ директора по маркетингу Юрия Довгого, строительство танкеров типа "река – море" "можно считать интересным и перспективным направлением" для завода, и соответствующие переговоры ведутся.</w:t>
      </w:r>
    </w:p>
    <w:p>
      <w:pPr>
        <w:pStyle w:val="Style13"/>
        <w:spacing w:before="0" w:after="0"/>
        <w:jc w:val="both"/>
        <w:rPr/>
      </w:pPr>
      <w:r>
        <w:rPr/>
        <w:t>В первую очередь перспективы украинского судостроения зависят от конъюнктуры рынка. Конечно, если государство станет оказывать помощь на деле, а не только декларативно, это удешевит производство, и потенциальных заказчиков станет больше. Но есть много факторов, которые влияют на себестоимость продукции помимо этого. Да и рассчитывать на государство корабелы не привыкли. Даже если получают помощь, то относятся к ней настороженно, поскольку она может оказаться недолговечной.</w:t>
      </w:r>
    </w:p>
    <w:p>
      <w:pPr>
        <w:pStyle w:val="Style13"/>
        <w:spacing w:before="0" w:after="0"/>
        <w:jc w:val="both"/>
        <w:rPr/>
      </w:pPr>
      <w:r>
        <w:rPr/>
        <w:t>Собственно, и грядущий "эксперимент" может закончиться раньше срока: Кабинет министров будет осуществлять мониторинг и контроль за его проведением, обобщать его результаты и выносить на рассмотрение парламента предложения о целесообразности его проведения.</w:t>
      </w:r>
    </w:p>
    <w:p>
      <w:pPr>
        <w:pStyle w:val="Style13"/>
        <w:spacing w:before="0" w:after="0"/>
        <w:jc w:val="both"/>
        <w:rPr/>
      </w:pPr>
      <w:r>
        <w:rPr/>
        <w:t>В середине 2000-х годов, когда действовали законы "О мероприятиях по государственной поддержке судостроительной промышленности в Украине" и "О Специальной экономической зоне "Николаев", на мировом рынке судостроения был огромный спрос на новые суда. Поэтому госпомощь способствовала загрузке украинских мощностей. А ныне трудности испытывают даже лидеры рынка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Читайте также материал ЦТС </w:t>
      </w:r>
      <w:hyperlink r:id="rId9" w:tgtFrame="_blank">
        <w:r>
          <w:rPr>
            <w:rStyle w:val="InternetLink"/>
            <w:b/>
            <w:bCs/>
          </w:rPr>
          <w:t>Судостроение: параметры эксперимента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сточник: </w:t>
      </w:r>
      <w:hyperlink r:id="rId10">
        <w:r>
          <w:rPr>
            <w:rStyle w:val="InternetLink"/>
            <w:sz w:val="16"/>
            <w:szCs w:val="16"/>
          </w:rPr>
          <w:t>http://cfts.org.ua/articles/50024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matdate">
    <w:name w:val="date mat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ts.org.ua/articles/?author=467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fts.org.ua/articles/48409/" TargetMode="External"/><Relationship Id="rId5" Type="http://schemas.openxmlformats.org/officeDocument/2006/relationships/hyperlink" Target="http://cfts.org.ua/articles/47662/" TargetMode="External"/><Relationship Id="rId6" Type="http://schemas.openxmlformats.org/officeDocument/2006/relationships/hyperlink" Target="http://cfts.org.ua/articles/47137/" TargetMode="External"/><Relationship Id="rId7" Type="http://schemas.openxmlformats.org/officeDocument/2006/relationships/hyperlink" Target="http://cfts.org.ua/news/47022" TargetMode="External"/><Relationship Id="rId8" Type="http://schemas.openxmlformats.org/officeDocument/2006/relationships/hyperlink" Target="http://cfts.org.ua/articles/45513" TargetMode="External"/><Relationship Id="rId9" Type="http://schemas.openxmlformats.org/officeDocument/2006/relationships/hyperlink" Target="http://cfts.ru/articles/45004" TargetMode="External"/><Relationship Id="rId10" Type="http://schemas.openxmlformats.org/officeDocument/2006/relationships/hyperlink" Target="http://cfts.org.ua/articles/50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11:00Z</dcterms:created>
  <dc:creator>Customer</dc:creator>
  <dc:description/>
  <cp:keywords/>
  <dc:language>en-US</dc:language>
  <cp:lastModifiedBy>Customer</cp:lastModifiedBy>
  <dcterms:modified xsi:type="dcterms:W3CDTF">2012-12-25T19:45:00Z</dcterms:modified>
  <cp:revision>2</cp:revision>
  <dc:subject/>
  <dc:title>Судостроение: на что рассчитывают ключевые игроки отрасли</dc:title>
</cp:coreProperties>
</file>