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окирующие предсказания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19.12.2012 | </w:t>
      </w:r>
      <w:hyperlink r:id="rId2" w:tgtFrame="_blank">
        <w:r>
          <w:rPr>
            <w:rStyle w:val="InternetLink"/>
            <w:sz w:val="16"/>
            <w:szCs w:val="16"/>
          </w:rPr>
          <w:t>Вести Экономика</w:t>
        </w:r>
      </w:hyperlink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46380</wp:posOffset>
                </wp:positionV>
                <wp:extent cx="120142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1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CECE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43635" cy="142875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27.8pt;mso-wrap-distance-left:0pt;mso-wrap-distance-right:2.25pt;mso-wrap-distance-top:0pt;mso-wrap-distance-bottom:0pt;margin-top:19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</w:tblGrid>
                      <w:tr>
                        <w:trPr/>
                        <w:tc>
                          <w:tcPr>
                            <w:tcW w:w="1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ECECEC" w:val="clea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43635" cy="14287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Европейский Saxo Bank публикует пять "Шокирующих предсказаний на 2013 г."</w:t>
      </w:r>
    </w:p>
    <w:p>
      <w:pPr>
        <w:pStyle w:val="Style14"/>
        <w:spacing w:before="0" w:after="0"/>
        <w:rPr/>
      </w:pPr>
      <w:r>
        <w:rPr>
          <w:rStyle w:val="Bold"/>
        </w:rPr>
        <w:t>"Шокирующие предсказания" - это непредсказуемые события, которые иногда называют "черный лебедь" (по одноименной книге Нассима Талеба), то есть маловероятные политические и экономические явления, степень вероятности реализации которых ничтожно мала, но если они произойдут, то их последствия для мировой экономики и политики окажутся весьма значительными.</w:t>
      </w:r>
      <w:r>
        <w:rPr/>
        <w:br/>
        <w:br/>
        <w:t>"Мы публикуем этот обзор уже более 10 лет и надеемся, что его реальная ценность для читателей заключается в том, чтобы выделить ключевые события и факторы риска, которые звучат слишком странно и даже "шокируют", но на самом деле их вероятность гораздо выше, чем кажется, а их потенциальное влияние на рынок и на инвестиционный доход в новом году действительно велико (и зачастую неблагоприятно)", - комментирует главный экономист Saxo Bank Стин Якобсен.</w:t>
        <w:br/>
        <w:t xml:space="preserve">     В преддверии 2013 г. экспертов больше всего беспокоит сочетание небывалого "самодовольного" спокойствия, рисков в макроэкономической политике и быстрого роста социальной напряженности, которая ставит под угрозу политическую и, в конечном счете, финансовую стабильность. "На закате 2012 года большинство аналитиков ждут роста S&amp;P 500 на 10% в 2013 году. Ни один из них не прогнозирует снижения - не припомню подобной беспечности со времен 2000 года", - замечает Якобсен. 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1722755" cy="2159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49908.2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908.200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b/>
          <w:bCs/>
        </w:rPr>
        <w:t>DAX потеряет 33% и опустится до 5000</w:t>
      </w:r>
    </w:p>
    <w:p>
      <w:pPr>
        <w:pStyle w:val="Normal"/>
        <w:rPr/>
      </w:pPr>
      <w:r>
        <w:rPr/>
      </w:r>
    </w:p>
    <w:p>
      <w:pPr>
        <w:pStyle w:val="Desc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37055</wp:posOffset>
            </wp:positionH>
            <wp:positionV relativeFrom="paragraph">
              <wp:posOffset>2099945</wp:posOffset>
            </wp:positionV>
            <wp:extent cx="1732915" cy="2171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49909.2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9909.200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ый немецкий фондовый индекс DAX был одним из самых успешных фондовых индексов в 2012 г., поскольку экономический гигант Европы укреплялся увереннее, чем большинство остальных стран еврозоны, несмотря на континентальный кризис и снижение активности в Китае. Все изменится в 2013 г., поскольку экономический спад в Китае продолжит набирать обороты, таким образом, положив конец росту промышленности Германии. Это приведет к значительному снижению стоимости промышленных акций на фоне стагнации доходов и снижения прибыли таких крупных промышленных игроков, как Siemens, BASF и Daimler. Подобное рыночное напряжение подорвет потребительское доверие и в результате внутренний спрос, что станет особенно заметно в розничных продажах. Учитывая, что внутренний спрос не может компенсировать снижение уровня экспорта, канцлер Ангела Меркель потеряет немало голосов в преддверии немецких выборов в III квартале, и в итоге ухудшающееся экономическое положение помешает ее переизбранию. Слабая экономика и неуверенность в отношении нового правительства спровоцируют падение индекса DAX до 5000, то есть на 33% в годовом исчис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Bold"/>
          <w:b/>
          <w:bCs/>
        </w:rPr>
        <w:t>Национализация крупных японских компаний-производителей 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"/>
        <w:spacing w:before="0" w:after="0"/>
        <w:rPr/>
      </w:pPr>
      <w:r>
        <w:rPr/>
        <w:t xml:space="preserve">     </w:t>
      </w:r>
      <w:r>
        <w:rPr/>
        <w:t>Японская электронная промышленность, будучи предметом гордости Страны восходящего солнца, клонится к закату, поскольку ее уже опередила процветающая электронная промышленность Южной Кореи, главной гордостью которой остается Samsung. Ключевой фактор спада промышленности - слишком большая ориентированность на внутренний рынок, это ведет к высокой фиксированной базовой стоимости из-за чрезвычайно высокого уровня жизни, пенсий и сильной иены в Японии. Совокупная потеря 30 миллиардов долларов за последние 12 месяцев, заканчивающихся 30 сентября 2012 года, для Sharp, Panasonic и Sony вместе взятых, значительно подорвет их кредитоспособность, и японское правительство национализирует электронную промышленность в стиле déjà-vu, подобному тому, как правительство США помогало своей автомобильной промышленности. Отсутствие номинального роста японского валового внутреннего продукта в восьми из 16 последних лет и последствия пакетов помощи вынуждают Банк Японии закрепить целевое значение номинального ВВП. Банк Японии увеличит свой баланс почти до 50 процентов от номинального ВВП, чтобы сдержать инфляцию и ослабить иену. В результате доллар/иена опустится к области 90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оя подорожает на 50 проц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902460" cy="23837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49910.2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910.200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sc"/>
        <w:spacing w:before="0" w:after="0"/>
        <w:rPr/>
      </w:pPr>
      <w:r>
        <w:rPr/>
        <w:t xml:space="preserve">     </w:t>
      </w:r>
      <w:r>
        <w:rPr/>
        <w:t xml:space="preserve">Плохие погодные условия в 2012 году нанесли серьезный ущерб мировому производству сельскохозяйственных культур, и мы опасаемся, что это и дальше будет играть свою неблагоприятную роль в течение посевной и периода роста в 2013 году. В США конечный запас сои, хотя немного увеличился к концу 2012 года, все еще находится в опасной близости от девятилетнего минимума. Столь жесткие цены на новый урожай сои, особенно в контрактах с погашением в январе 2014 года на фьючерсах Чикагской товарной биржи, уязвимы перед любыми новыми погодными катаклизмами, будь то в США или Южной Америке (которые теперь являются крупнейшими мировыми производителями) или в Китае (крупнейшем мировом потребителе и импортере). </w:t>
      </w:r>
    </w:p>
    <w:p>
      <w:pPr>
        <w:pStyle w:val="Desc"/>
        <w:spacing w:before="0" w:after="0"/>
        <w:rPr/>
      </w:pPr>
      <w:r>
        <w:rPr/>
        <w:t xml:space="preserve">     </w:t>
      </w:r>
      <w:r>
        <w:rPr/>
        <w:t>Возросший спрос на биотопливо, в данном случае на соевое масло, отражает спрос на биодизель, он также сыграет свою роль, подтолкнув цены вверх, если волнения относительно поставки снова дадут о себе знать. Спекулятивные инвесторы, которые сократили свои позиции в соевом секторе на две трети в конце 2012 года, будут готовы снова их открыть, и такая комбинация технической и фундаментальной покупки в перспективе может подтолкнуть цены еще выше примерно на 50 процентов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Золото скорректируется до 1200 долларов за тройскую унц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91135</wp:posOffset>
            </wp:positionV>
            <wp:extent cx="1059815" cy="13277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49912.2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9912.200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sc"/>
        <w:spacing w:before="0" w:after="0"/>
        <w:rPr/>
      </w:pPr>
      <w:r>
        <w:rPr/>
        <w:t xml:space="preserve">     </w:t>
      </w:r>
      <w:r>
        <w:rPr/>
        <w:t>Сила восстановления американской экономики в 2013 году удивит рынок и особенно инвесторов в золото, которые в последние годы задавали тон на рынке, делая желтый металл крайне чувствительным к прогнозам по мировым процентным ставкам. Пересмотренный прогноз по американской экономике в сочетании с отсутствием роста физического спроса на драгоценный металл из Китая и Индии - обе страны борются со слабым ростом и растущей безработицей - спровоцировал масштабное закрытие позиций по золоту. Фактически это стало следствием решения ФРС США сократить или полностью прекратить дальнейшие покупки залоговых и государственных облигаций. Хеджевые фонды перешли на сторону продавцов и, как только важный уровень 1500 долларов будет пробит, начнется этап массовой ликвидации длинных позиций, особенно это касается инвесторов в биржевых инвестиционных фондах, которые накопили рекордные запасы золота. Золото успеет упасть до 1200 долларов, прежде чем Центробанки, особенно развивающихся экономик, в итоге вмешаются, чтобы воспользоваться низкими ценами.</w:t>
      </w:r>
    </w:p>
    <w:p>
      <w:pPr>
        <w:pStyle w:val="Normal"/>
        <w:rPr>
          <w:rStyle w:val="Bold"/>
          <w:b/>
          <w:b/>
          <w:bCs/>
        </w:rPr>
      </w:pPr>
      <w:r>
        <w:rPr/>
      </w:r>
    </w:p>
    <w:p>
      <w:pPr>
        <w:pStyle w:val="Normal"/>
        <w:rPr>
          <w:rStyle w:val="Bold"/>
          <w:b/>
          <w:b/>
          <w:bCs/>
        </w:rPr>
      </w:pPr>
      <w:r>
        <w:rPr>
          <w:rStyle w:val="Bold"/>
          <w:b/>
          <w:bCs/>
        </w:rPr>
        <w:t>Нефть WTI достигнет отметки в 50 долларов</w:t>
      </w:r>
    </w:p>
    <w:p>
      <w:pPr>
        <w:pStyle w:val="Normal"/>
        <w:rPr/>
      </w:pPr>
      <w:r>
        <w:rPr/>
        <w:br/>
        <w:t xml:space="preserve">     Американское производство энергии продолжает расти быстрее прогнозов, что изначально обусловлено передовыми технологиями производства, такими как в секторе сланцевой нефти. Американское производство нефти WTI уверенно растет и, учитывая, что ее запасы уже достигают 30-летнего максимума, а варианты экспорта ограничены, цены на нефть WTI снова окажутся под давлением и упадут к 50 долларам за баррель. Более слабый по сравнению с прогнозом мировой рост усугубляет этот процесс, провоцируя неожиданный спад мирового потребления нефти и цены на нефть марки Brent - глобального ориентира. Поставщики, возглавляемые странами ОПЕК и Россией, будут реагировать с большим запозданием, поскольку их члены - крайне нуждающиеся в доходах для оплаты еще более крупных государственных расходов - не решатся сократить производство, лишь усилив перенасыщ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sz w:val="18"/>
            <w:szCs w:val="18"/>
          </w:rPr>
          <w:t>Половину экономики России уже составляет госсектор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sz w:val="18"/>
            <w:szCs w:val="18"/>
          </w:rPr>
          <w:t>Тарифы готовы к очередному прыжку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Треть служащих через восемь лет начнут работать из дома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сточник: </w:t>
      </w:r>
      <w:hyperlink r:id="rId14">
        <w:r>
          <w:rPr>
            <w:rStyle w:val="InternetLink"/>
            <w:sz w:val="18"/>
            <w:szCs w:val="18"/>
          </w:rPr>
          <w:t>http://finance.rambler.ru/news/economics/120498213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lgray">
    <w:name w:val="fe_l-gray"/>
    <w:basedOn w:val="Style13"/>
    <w:qFormat/>
    <w:rPr/>
  </w:style>
  <w:style w:type="character" w:styleId="Bold">
    <w:name w:val="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financ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finance.rambler.ru/news/economics/118137661.html" TargetMode="External"/><Relationship Id="rId12" Type="http://schemas.openxmlformats.org/officeDocument/2006/relationships/hyperlink" Target="http://finance.rambler.ru/news/economics/115317075.html" TargetMode="External"/><Relationship Id="rId13" Type="http://schemas.openxmlformats.org/officeDocument/2006/relationships/hyperlink" Target="http://finance.rambler.ru/news/ratings/116270136.html" TargetMode="External"/><Relationship Id="rId14" Type="http://schemas.openxmlformats.org/officeDocument/2006/relationships/hyperlink" Target="http://finance.rambler.ru/news/economics/12049821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6:00Z</dcterms:created>
  <dc:creator>Customer</dc:creator>
  <dc:description/>
  <cp:keywords/>
  <dc:language>en-US</dc:language>
  <cp:lastModifiedBy>Customer</cp:lastModifiedBy>
  <dcterms:modified xsi:type="dcterms:W3CDTF">2012-12-29T17:44:00Z</dcterms:modified>
  <cp:revision>2</cp:revision>
  <dc:subject/>
  <dc:title>Шокирующие предсказания на 2013 год</dc:title>
</cp:coreProperties>
</file>