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AS 9100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В этом выпуске «Вестей» мы продолжим «прогулку» по отраслевым системам менеджмента, основывающимся на требованиях стандарта ISO 9001. В прошлом выпуске мы поговорили об отраслевой системе автомобилистов, в этом – посмотрим, что делается в авиакосмической отрасли. 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 xml:space="preserve">Поиск в русскоязычном Google по ключевым словам «AS 9100» дал около 1400 ссылок, тогда как поиск в англоязычном Интернете дает около 100 тыс. ссылок. Вот результаты просмотра первой сотни. </w:t>
      </w:r>
    </w:p>
    <w:p>
      <w:pPr>
        <w:pStyle w:val="Style14"/>
        <w:spacing w:before="0" w:after="0"/>
        <w:rPr/>
      </w:pPr>
      <w:r>
        <w:rPr/>
        <w:t xml:space="preserve">На сайте компании «ТЮФ Рейнланд Украина» — </w:t>
      </w:r>
      <w:hyperlink r:id="rId2" w:tgtFrame="_blank">
        <w:r>
          <w:rPr>
            <w:rStyle w:val="InternetLink"/>
            <w:b/>
            <w:bCs/>
          </w:rPr>
          <w:t>www.tuv.com.ua/content/view/10/9/</w:t>
        </w:r>
      </w:hyperlink>
      <w:r>
        <w:rPr>
          <w:b/>
          <w:bCs/>
        </w:rPr>
        <w:t xml:space="preserve"> </w:t>
      </w:r>
      <w:r>
        <w:rPr/>
        <w:t xml:space="preserve">— есть очень краткая информация о стандарте AS 9100: «AS/EN/JISQ 9100 — это международный гармонизированный набор стандартов, разработанный Международной группой по вопросам качества аэрокосмической промышленности (IAQG), которая определяет требования, предъявляемые к качеству в аэрокосмической индустрии, включая гражданскую авиацию, коммерческую авиацию и оборону». Как написано в той же заметке, «версия стандарта, которая на сегодняшний день является актуальной, была разработана в 2003 г., и масштабное ее внедрение началось в 2004 г.». Сертификация на соответствие стандарту AS 9100 применяется для любой деятельности в авиакосмической отрасли, «включая разработку и производство оборудования, поставку комплектующих для авиации, деятельность аэропортов и авиалиний, замену деталей, снабжение и техническое обслуживание, капитальный ремонт и ремонтные базы, руководство полетами и погрузочно-разгрузочные работы». </w:t>
      </w:r>
    </w:p>
    <w:p>
      <w:pPr>
        <w:pStyle w:val="Style14"/>
        <w:spacing w:before="0" w:after="0"/>
        <w:rPr/>
      </w:pPr>
      <w:r>
        <w:rPr/>
        <w:t xml:space="preserve">Согласно информации, представленной на странице </w:t>
      </w:r>
      <w:hyperlink r:id="rId3" w:tgtFrame="_blank">
        <w:r>
          <w:rPr>
            <w:rStyle w:val="InternetLink"/>
            <w:b/>
            <w:bCs/>
          </w:rPr>
          <w:t>http://sic.com.ua/informaciya-dlya-uchastnikov-sic/asen-9100/</w:t>
        </w:r>
      </w:hyperlink>
      <w:r>
        <w:rPr>
          <w:b/>
          <w:bCs/>
        </w:rPr>
        <w:t xml:space="preserve"> </w:t>
      </w:r>
      <w:r>
        <w:rPr/>
        <w:t xml:space="preserve">, AS 9100 — это американский стандарт, в Европе действует его аналог EN 9100, а в Азии — JIS Q 9100, и все они абсолютно идентичны. В России на соответствие AS 9100 сертифицированы Верхне-Салдинское и Белокалитвинское металлургические производственные объединения, Самарский металлургический завод, а также еще две компании машиностроительного комплекса: НПО «Сатурн» и ОАО «Гидромаш». </w:t>
      </w:r>
    </w:p>
    <w:p>
      <w:pPr>
        <w:pStyle w:val="Style14"/>
        <w:spacing w:before="0" w:after="0"/>
        <w:rPr/>
      </w:pPr>
      <w:r>
        <w:rPr/>
        <w:t xml:space="preserve">Британский институт стандартов имеет страницу, посвященную </w:t>
      </w:r>
      <w:r>
        <w:rPr>
          <w:lang w:val="en-US"/>
        </w:rPr>
        <w:t xml:space="preserve">AS 9100, — </w:t>
      </w:r>
      <w:hyperlink r:id="rId4" w:tgtFrame="_blank">
        <w:r>
          <w:rPr>
            <w:rStyle w:val="InternetLink"/>
            <w:b/>
            <w:bCs/>
            <w:lang w:val="en-US"/>
          </w:rPr>
          <w:t>www.bsi-russia.ru/ru/Assessment-and-Certification-services/Management-systems/Standards-and-schemes/AS9100-9110-9120/</w:t>
        </w:r>
      </w:hyperlink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. </w:t>
      </w:r>
      <w:r>
        <w:rPr/>
        <w:t xml:space="preserve">На ней, кроме этого стандарта, упоминаются еще два сопутствующих: AS 9110 «Системы менеджмента качества. Требования к обслуживающим организациям в авиакосмической отрасли» и AS 9120 «Системы менедж мента качества. Требования к хранению и оптовой торговле продукцией для авиакосмической отрасли». </w:t>
      </w:r>
    </w:p>
    <w:p>
      <w:pPr>
        <w:pStyle w:val="Style14"/>
        <w:spacing w:before="0" w:after="0"/>
        <w:rPr/>
      </w:pPr>
      <w:r>
        <w:rPr/>
        <w:t xml:space="preserve">На сайте DQS на странице, посвященной стандарту AS 9100, — </w:t>
      </w:r>
      <w:hyperlink r:id="rId5" w:tgtFrame="_blank">
        <w:r>
          <w:rPr>
            <w:rStyle w:val="InternetLink"/>
            <w:b/>
            <w:bCs/>
          </w:rPr>
          <w:t>www.dqs-russia.ru/02/index.php?id=4_0</w:t>
        </w:r>
      </w:hyperlink>
      <w:r>
        <w:rPr>
          <w:b/>
          <w:bCs/>
        </w:rPr>
        <w:t xml:space="preserve"> </w:t>
      </w:r>
      <w:r>
        <w:rPr/>
        <w:t xml:space="preserve">— есть разъяснение того, что именно добавляет этот документ к стандарту ISO 9001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ены требования авиационных властей к менеджменту каче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дрение подходящего для продукции процесса конфигурационного управл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ытание опытного образц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рис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и трассируемость: постоянное документирование по всей цепочке снабжения продук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дрение плана непредвиденных обстоятельств для уже отгруженной несоответствующей продукции. </w:t>
      </w:r>
    </w:p>
    <w:p>
      <w:pPr>
        <w:pStyle w:val="Style14"/>
        <w:spacing w:before="0" w:after="0"/>
        <w:rPr/>
      </w:pPr>
      <w:r>
        <w:rPr/>
        <w:t xml:space="preserve">В журнале «Компетентность» (2007, № 9–10) опубликована статья «Отраслевые производные стандарты ИСО 9001» (авторы: В.А. Новиков, Ю.П. Зубков) — </w:t>
      </w:r>
      <w:hyperlink r:id="rId6" w:tgtFrame="_blank">
        <w:r>
          <w:rPr>
            <w:rStyle w:val="InternetLink"/>
            <w:b/>
            <w:bCs/>
          </w:rPr>
          <w:t>http://www.asms.ru/kompet/2007/0709105463.pdf</w:t>
        </w:r>
      </w:hyperlink>
      <w:r>
        <w:rPr>
          <w:b/>
          <w:bCs/>
        </w:rPr>
        <w:t xml:space="preserve"> </w:t>
      </w:r>
      <w:r>
        <w:rPr/>
        <w:t xml:space="preserve">. В ней кратко описываются стандарты на системы менеджмента качества, возникшие в разных отраслях и базирующиеся на требованиях стандарта ISO 9001: ISO 22000 — в области безопасности продовольствия, ISO 13485 — посвящен медицинским изделиям и сопуствующим услугам, ISO 14946 — строительству, TL 9000 — телекоммуникациям, ISO/TS 16949 — автомобильной промышленности, AS 9100 — авиакосмической промышленности, ISO/TS 29001 — нефтехимии и газодобыче и т. д. В разделе о стандарте AS 9100 приведены данные о распределении числа сертификатов по странам на 2006 г.: США — 2480, Великобритания — 651, Франция — 375, Германия — 277, Испания — 224, Япония — 97, Италия — 80, Россия — 5. </w:t>
      </w:r>
    </w:p>
    <w:p>
      <w:pPr>
        <w:pStyle w:val="Style14"/>
        <w:spacing w:before="0" w:after="0"/>
        <w:rPr/>
      </w:pPr>
      <w:r>
        <w:rPr/>
        <w:t xml:space="preserve">Все остальные ссылки в пределах первой сотни русскоязычных – это либо реклама органов по сертификации, либо краткая информация о том, что такое-то предприятие получило сертификат на свою систему качества. В частности, к списку перечисленных выше предприятий, имеющих сертификат соответствия требованиям AS 9100, надо добавить корпорацию «Иркут» — </w:t>
      </w:r>
      <w:hyperlink r:id="rId7" w:tgtFrame="_blank">
        <w:r>
          <w:rPr>
            <w:rStyle w:val="InternetLink"/>
            <w:b/>
            <w:bCs/>
          </w:rPr>
          <w:t>www.avia.ru/pr/?id=11999</w:t>
        </w:r>
      </w:hyperlink>
      <w:r>
        <w:rPr>
          <w:b/>
          <w:bCs/>
        </w:rPr>
        <w:t xml:space="preserve"> </w:t>
      </w:r>
      <w:r>
        <w:rPr/>
        <w:t>, Конструкторский Центр «Боинга</w:t>
      </w:r>
      <w:r>
        <w:rPr>
          <w:b/>
          <w:bCs/>
        </w:rPr>
        <w:t xml:space="preserve">» </w:t>
      </w:r>
      <w:r>
        <w:rPr/>
        <w:t xml:space="preserve">— </w:t>
      </w:r>
      <w:hyperlink r:id="rId8" w:tgtFrame="_blank">
        <w:r>
          <w:rPr>
            <w:rStyle w:val="InternetLink"/>
            <w:b/>
            <w:bCs/>
          </w:rPr>
          <w:t>www.boeing.ru/ViewContent.do?id=41622</w:t>
        </w:r>
      </w:hyperlink>
      <w:r>
        <w:rPr>
          <w:b/>
          <w:bCs/>
        </w:rPr>
        <w:t xml:space="preserve"> </w:t>
      </w:r>
      <w:r>
        <w:rPr/>
        <w:t xml:space="preserve">и Каменск-Уральский металлургический завод (КУМЗ) — </w:t>
      </w:r>
      <w:hyperlink r:id="rId9" w:tgtFrame="_blank">
        <w:r>
          <w:rPr>
            <w:rStyle w:val="InternetLink"/>
            <w:b/>
            <w:bCs/>
          </w:rPr>
          <w:t>www.kumz.ru/sertifikati/</w:t>
        </w:r>
      </w:hyperlink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Наконец, на страничке Международной группы качества в авиакосмической отрасли — </w:t>
      </w:r>
      <w:hyperlink r:id="rId10" w:tgtFrame="_blank">
        <w:r>
          <w:rPr>
            <w:rStyle w:val="InternetLink"/>
            <w:b/>
            <w:bCs/>
          </w:rPr>
          <w:t>www.iaqg.sae.org/iaqg/</w:t>
        </w:r>
      </w:hyperlink>
      <w:r>
        <w:rPr>
          <w:b/>
          <w:bCs/>
        </w:rPr>
        <w:t xml:space="preserve"> </w:t>
      </w:r>
      <w:r>
        <w:rPr/>
        <w:t>— можно найти ссылки на оригиналы различных материалов, опубликованных IAQG. На сайте часто цитируемого в «Вестях</w:t>
      </w:r>
      <w:r>
        <w:rPr>
          <w:b/>
          <w:bCs/>
        </w:rPr>
        <w:t xml:space="preserve">» </w:t>
      </w:r>
      <w:r>
        <w:rPr/>
        <w:t xml:space="preserve">журнала «Quality Digest» — </w:t>
      </w:r>
      <w:hyperlink r:id="rId11" w:tgtFrame="_blank">
        <w:r>
          <w:rPr>
            <w:rStyle w:val="InternetLink"/>
            <w:b/>
            <w:bCs/>
          </w:rPr>
          <w:t>www.qualitydigest.com/</w:t>
        </w:r>
      </w:hyperlink>
      <w:r>
        <w:rPr>
          <w:b/>
          <w:bCs/>
        </w:rPr>
        <w:t xml:space="preserve"> </w:t>
      </w:r>
      <w:r>
        <w:rPr/>
        <w:t xml:space="preserve">— поиск по тем же ключевым словам дает более сотни статей, посвященных стандарту AS 9100. Самая последняя по времени публикация — </w:t>
      </w:r>
      <w:hyperlink r:id="rId12" w:tgtFrame="_blank">
        <w:r>
          <w:rPr>
            <w:rStyle w:val="InternetLink"/>
            <w:b/>
            <w:bCs/>
          </w:rPr>
          <w:t>www.qualitydigest.com/inside/quality-insider-article/as91002009-managing-risk.html</w:t>
        </w:r>
      </w:hyperlink>
      <w:r>
        <w:rPr>
          <w:b/>
          <w:bCs/>
        </w:rPr>
        <w:t xml:space="preserve"> </w:t>
      </w:r>
      <w:r>
        <w:rPr/>
        <w:t xml:space="preserve">— обсуждает проблему управления рисками при изготовлении печатных плат для электронных систем управления. А в небольшой заметке — </w:t>
      </w:r>
      <w:hyperlink r:id="rId13" w:tgtFrame="_blank">
        <w:r>
          <w:rPr>
            <w:rStyle w:val="InternetLink"/>
            <w:b/>
            <w:bCs/>
          </w:rPr>
          <w:t>https://www.qualitydigest.com/inside/quality-insider-article/updateas9100-revision-c.html</w:t>
        </w:r>
      </w:hyperlink>
      <w:r>
        <w:rPr>
          <w:b/>
          <w:bCs/>
        </w:rPr>
        <w:t xml:space="preserve"> </w:t>
      </w:r>
      <w:r>
        <w:rPr/>
        <w:t xml:space="preserve">— подробно рассказывается об условиях перехода на обновленную версию стандарта.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Начиная с первого июля 2011 г. все аудиты будут проводиться на соответствие третьей версии (В), а к первому июля 2012 г. предыдущая — вторая версия (Б) должна закончить свое существование.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Автор: Шпер В.Л. Рубрика: Вести из интернета. ММК, 01.05.2010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.com.ua/content/view/10/9/" TargetMode="External"/><Relationship Id="rId3" Type="http://schemas.openxmlformats.org/officeDocument/2006/relationships/hyperlink" Target="http://sic.com.ua/informaciya-dlya-uchastnikov-sic/asen-9100/" TargetMode="External"/><Relationship Id="rId4" Type="http://schemas.openxmlformats.org/officeDocument/2006/relationships/hyperlink" Target="http://www.bsi-russia.ru/ru/Assessment-and-Certification-services/Management-systems/Standards-and-schemes/AS9100-9110-9120/" TargetMode="External"/><Relationship Id="rId5" Type="http://schemas.openxmlformats.org/officeDocument/2006/relationships/hyperlink" Target="http://www.dqs-russia.ru/02/index.php?id=4_0" TargetMode="External"/><Relationship Id="rId6" Type="http://schemas.openxmlformats.org/officeDocument/2006/relationships/hyperlink" Target="http://www.asms.ru/kompet/2007/0709105463.pdf" TargetMode="External"/><Relationship Id="rId7" Type="http://schemas.openxmlformats.org/officeDocument/2006/relationships/hyperlink" Target="http://www.avia.ru/pr/?id=11999" TargetMode="External"/><Relationship Id="rId8" Type="http://schemas.openxmlformats.org/officeDocument/2006/relationships/hyperlink" Target="http://www.boeing.ru/ViewContent.do?id=41622" TargetMode="External"/><Relationship Id="rId9" Type="http://schemas.openxmlformats.org/officeDocument/2006/relationships/hyperlink" Target="http://www.kumz.ru/sertifikati/" TargetMode="External"/><Relationship Id="rId10" Type="http://schemas.openxmlformats.org/officeDocument/2006/relationships/hyperlink" Target="http://www.iaqg.sae.org/iaqg/" TargetMode="External"/><Relationship Id="rId11" Type="http://schemas.openxmlformats.org/officeDocument/2006/relationships/hyperlink" Target="http://www.qualitydigest.com/" TargetMode="External"/><Relationship Id="rId12" Type="http://schemas.openxmlformats.org/officeDocument/2006/relationships/hyperlink" Target="http://www.qualitydigest.com/inside/quality-insider-article/as91002009-managing-risk.html" TargetMode="External"/><Relationship Id="rId13" Type="http://schemas.openxmlformats.org/officeDocument/2006/relationships/hyperlink" Target="https://www.qualitydigest.com/inside/quality-insider-article/updateas9100-revision-c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0:00Z</dcterms:created>
  <dc:creator>Customer</dc:creator>
  <dc:description/>
  <cp:keywords/>
  <dc:language>en-US</dc:language>
  <cp:lastModifiedBy>Customer</cp:lastModifiedBy>
  <dcterms:modified xsi:type="dcterms:W3CDTF">2012-03-08T10:43:00Z</dcterms:modified>
  <cp:revision>1</cp:revision>
  <dc:subject/>
  <dc:title>Стандарт AS 9100</dc:title>
</cp:coreProperties>
</file>