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Российские студенты-железнодорожники не предвидят проблем с работой</w:t>
      </w:r>
    </w:p>
    <w:p>
      <w:pPr>
        <w:pStyle w:val="Heading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Российский ВЦИОМ провел опрос о будущей карьере студентов сразу в четырёх целевых аудиториях: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- среди учеников девятых и 11-х классов школ,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- их родителей,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- студентов техникумов и колледжей, и 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- студентов вузов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В общей сложности опрошено 1,6 тыс. человек. Высоко ценят начальное и среднее профессиональное образование сами студенты техникумов и колледжей, а также школьники – 58% и 56% опрошенных соответственно. Родители и студенты вузов «непрестижным» образованием пренебрегают – его ценность признают  лишь 38% и 36% соответственно. Высшее образование считают привлекательным и ценным 82% учеников школ, 86% студентов вузов и 79% родителей. Качество образования большинство студентов ссузов (91%) и вузов (86%)оценивают удовлетворено. «В том, что не будут испытывать серьезных проблем с трудоустройством, уверены, прежде всего, сами студенты профессиональных образовательных учреждений: 61% опрошенных в этой группе считают, что смогут найти работу. Реже разделяют эту точку зрения учащиеся вузов (42%), ученики (37%) и их родители (39%)», - отмечает ВЦИОМ. Большинство опрошенных считает, что человеку с дипломом о начальном или среднем профессиональном образовании найти работу сегодня несложно. Кроме того, большинство учащихся знают о том, что их учебное заведение сотрудничает с предприятиями на предмет трудоустройства выпускников и хотели бы трудоустроиться на такие предприятия. «Сегодня выпускнику вуза действительно непросто найти работу, - констатирует президент Ассоциации колледжей и техникумов транспорта, проректор МИИТ по среднему образованию Николай Разинкин. - Сеть учреждений высшего образования перегружена: сегодня мест в вузах больше, чем выпускников школ, количество специалистов с высшим образование превышает потребности экономики. Но сегодня на предприятиях, в том числе, предприятиях железнодорожного транспорта, нужны люди, которые, помимо того что имеют знания и могут работать головой, еще умеют работать руками». Это не просто рабочие – сегодня на предприятия железнодорожного транспорта приходит высокотехнологичное оборудование, требующее массы знаний, а не механического выполнения набора определённых операций. «Выпускники техникумов и колледжей востребованы, поскольку сегодня совершенно иная специфика в рабочей профессии – к примеру, чтобы применять машинный комплекс при путевых работах или проводить различные виды ремонта в локомотивном или вагонном депо требуются очень серьёзные знания. Важно смотреть на перспективу, ведь в текущем году заказ на целевую подготовку будет сделан на выпускников, которые закончат учёбу в 2017 году в вузах и в 2015-2016 году выйдут из техникумов», - поясняет  заместитель начальника департамента управления персоналом ОАО «РЖД» Олег Шунатов. По его словам, ежегодно компания формирует целевой набор специалистов как с высшим, так и со средним специальным образованием. Пропорция равная – около 3 тыс. выпускников вузов и столько же ребят со средним специальным образованием.  В минувшем году в компанию пришли около 7 тыс. молодых железнодорожников с разным уровнем образования. По словам Николая Разинкина, разницу между «качественным средним» и «обычным высшим» образованием лучше всех понимают родители: несмотря на то, что поступить в вуз не проблема, они ориентируют своих детей на поступление в колледжи, с тем, чтобы чада не просто имели диплом, но умели что-то делать и могли найти работу. «Наш выпускник сегодня не только техник, то есть, имеет среднее профессиональное образование, но, как правило, ещё и слесарь, и помощник машиниста. Имея две-три рабочие профессии и диплом об образовании среднего профессионального уровня найти работу на производстве вполне реально», - отмечает Николай Разинкин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 xml:space="preserve">Студентка Новосибирского техникума железнодорожного транспорта - филиала СГУПС Екатерина Васильева в железнодорожники пошла по папиным стопам. «Мне очень повезло: к нам в школу, ещё когда я училась, приехали из железнодорожного техникума, и принимали экзамены на тот факультет, на который я хотела поступить», - рассказывает она. Управление процессами перевозок на железнодорожном транспорте , как считает Екатерина, самое престижное направление, но девушке не хватило буквально одной сотой балла, чтобы поступить туда. «Я очень расстроилась, но удача улыбнулась мне во второй раз - мне позвонили из техникума и предложили поступить по целевому направлению. Конечно же, я с радостью согласилась, и ни разу не пожалела, что потратила время, учась на железнодорожника», - признаётся Екатерина. Производственную практику она проходила уже на дороге - работала на станции в должности оператора станционного технологического центра, и ещё получила «корочки» приёмосдатчика. Необходимость поиска работы молодую железнодорожницу совсем не пугает: «Сейчас я доучиваюсь последний семестр, но совсем скоро, в марте, я выхожу на стажировку и я сразу же устроюсь на работу», - говорит он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Источник:  Газета Гудок</w:t>
      </w:r>
      <w:r>
        <w:rPr>
          <w:rStyle w:val="Newsdatetime"/>
          <w:sz w:val="16"/>
          <w:szCs w:val="16"/>
        </w:rPr>
        <w:t>13.02.2012</w:t>
      </w:r>
      <w:r>
        <w:rPr>
          <w:sz w:val="16"/>
          <w:szCs w:val="16"/>
        </w:rPr>
        <w:t xml:space="preserve"> </w:t>
      </w:r>
    </w:p>
    <w:p>
      <w:pPr>
        <w:pStyle w:val="Style14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9:00Z</dcterms:created>
  <dc:creator>Customer</dc:creator>
  <dc:description/>
  <cp:keywords/>
  <dc:language>en-US</dc:language>
  <cp:lastModifiedBy>Customer</cp:lastModifiedBy>
  <dcterms:modified xsi:type="dcterms:W3CDTF">2012-04-10T04:57:00Z</dcterms:modified>
  <cp:revision>2</cp:revision>
  <dc:subject/>
  <dc:title>Студенты не предвидят проблем с работой</dc:title>
</cp:coreProperties>
</file>