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Через 30 лет все суда будут работать на новом типе топлива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y 27th, 2014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и кардинально изменят судоходство. Генеральный директор морского сектора классификационного общества DNV GL Тор Эгил Стивенсен заявил, что уже к 2050 году все суда перейдут на сжиженный природный газ, информирует сайт korabel.ru. Эксперт уверен в том, что уже через пару десятилетий будет наблюдаться настоящий «бум» популярности гибридных судов, работающих на коротких маршрутах. Также все большего распространения приобретут такие топливные элементы, как биотопливо и биогаз. Стивенсон не исключает даже того, что в будущем суда смогут работать и на атомной энергии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чник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 xml:space="preserve">Уже к 2050 году большинство судов будут работать без участия моряков </w:t>
        </w:r>
      </w:hyperlink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y 26th, 2014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3155" cy="184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ологий оставит моряков без работы. В ближайшие десятилетия в мире будет  реализовываться идея о судоходстве, основанном на эксплуатации плавсредств, работающих без экипажа на борту, пишет интернет-портал korabel.ru.Данные этого прогноза были опубликованы классификационным обществом «DNV GL». Эксперты уверены, что в будущем большинство судов будет работать без моряков на борту.</w:t>
        <w:br/>
        <w:t>В качестве преимуществ новой системы судоходства является экономия средств, поскольку судовладельцу не нужно будет платить членам экипажей. К тому же, инженеры надеются снизить уровень аварийности на море, поскольку на полностью автоматизированных судах «человеческий фактор» сводится на нет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система позволит судам находиться в рейсах практически неограниченное время и ходить с неограниченной скоростью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недостатков «судоходства без моряков» эксперты называют тот факт, что перехватить подобное судно террористам или бандитам не составит никакого труда.</w:t>
        <w:br/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ч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</w:rPr>
          <w:t>http://moryakukrainy.livejournal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Cуда да дел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е судоходство и судостроение стоят на грани новой технологической революции. В будущем суда будут ходить без экипажей, а в качестве топлива использовать сжиженный газ и возобновляемые источники энергии. Основные драйверы развития отраслей лежат в сфере топливной экономии и экологического регулирования.</w:t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радостная стаби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143250" cy="1752600"/>
            <wp:effectExtent l="0" t="0" r="0" b="0"/>
            <wp:wrapTight wrapText="bothSides">
              <wp:wrapPolygon edited="0">
                <wp:start x="-120" y="0"/>
                <wp:lineTo x="-120" y="21345"/>
                <wp:lineTo x="21600" y="21345"/>
                <wp:lineTo x="21600" y="0"/>
                <wp:lineTo x="-12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Мировой судоходный рынок пока так и не восстановился после кризиса 2008-09 годов. Хотя в последние месяцы наблюдается некоторое оживление и рост, тем не менее, уровень фрахтовых ставок остается на значениях существенно ниже докризисных. Так, индекс стоимости фрахта Baltic Dry находится на уровнях 2009 года – в разы ниже докризисного уровня 2008 года. Индекс Shiplnx (активности компания в сферах судостроения, судоходства, портового сервиса) – почти в 3 раза ниже уровня того же 2008 года.</w:t>
        <w:br/>
        <w:br/>
        <w:t xml:space="preserve">В этой ситуации основными драйверами для качественного развития и внедрения новых технологий являются стремление к топливной эффективности и экологическое регулирование. Именно эти факторы заставляют судовладельцев искать новые решения и заказывать новые проекты судов. Кроме того, имеется тенденция к увеличению вместимости судов (особенно в контейнерных перевозках) и консолидации рынка вокруг нескольких крупных игроков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 Азией и Европ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032885</wp:posOffset>
            </wp:positionV>
            <wp:extent cx="3143250" cy="1781175"/>
            <wp:effectExtent l="0" t="0" r="0" b="0"/>
            <wp:wrapTight wrapText="bothSides">
              <wp:wrapPolygon edited="0">
                <wp:start x="-128" y="0"/>
                <wp:lineTo x="-128" y="21482"/>
                <wp:lineTo x="21600" y="21482"/>
                <wp:lineTo x="21600" y="0"/>
                <wp:lineTo x="-12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настоящее время мировая судостроительная промышленность разделилась на две неравных части. Около 90% тоннажа производится в Азии, происходит медленный рост флота азиатских судовладельцев. При этом Европа сохраняет лидирующие позиции в области высокотехнологичных решений. Так, по данным классификационного общества DNV GL, около 70% мирового флота контролируется из Европы, которая также доминирует в сфере производства судового оборудования и оснащения. В Европе сосредоточены компетенции в сфере высокотехнологичного судостроения и инноваций, размещены крупные судостроительные кластеры.</w:t>
        <w:br/>
        <w:br/>
        <w:t>По мнению руководства одной из крупнейших немецких верфей Blohm+Voss, европейское судостроение не сможет конкурировать с верфями Азии в сегменте строительства низкотехнологичных крупнотоннажных судов, однако прочно удерживается в нише судов высокотехнологичных.</w:t>
        <w:br/>
        <w:br/>
        <w:t xml:space="preserve">Если говорить о России, то здесь имеются уникальные компетенции в сфере судостроения судов на атомном топливе и судов арктического класса. Впрочем, без сотрудничества с ведущими мировыми центрами судостроения, успешное развитие отечественной промышленности будет вряд ли возможно. </w:t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грани фанта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46710</wp:posOffset>
            </wp:positionV>
            <wp:extent cx="1990725" cy="1990725"/>
            <wp:effectExtent l="0" t="0" r="0" b="0"/>
            <wp:wrapTight wrapText="bothSides">
              <wp:wrapPolygon edited="0">
                <wp:start x="-205" y="0"/>
                <wp:lineTo x="-205" y="21493"/>
                <wp:lineTo x="21699" y="21493"/>
                <wp:lineTo x="21699" y="0"/>
                <wp:lineTo x="-20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оценкам DNV GL, в долгосрочной перспективе судоходство будет становиться все более «умным». Так, прогнозируется появление автоматических судов, двигающихся без экипажа, что позволит снизить эксплуатационные издержки на содержание экипажа и «человеческий фактор». С другой стороны, внедрение подобных технологий может создать новые угрозы – такие, как дистанционный перехват управления судами. В сфере бункерного топлива все большую роль будет играть сжиженный природный газ, биотопливо, гибридные силовые установки.</w:t>
        <w:br/>
        <w:br/>
        <w:t>В судостроении также будут развиваться информационные технологии, позволяющие смоделировать в виртуальной реальности различные условия, тем самым сократив издержки при проектировании и строительстве судов.</w:t>
        <w:br/>
        <w:br/>
        <w:t>Как бы то ни было, но рост населения земли и региональная нехватка тех или иных ресурсов так или иначе приведет к росту международной торговли. Будут появляться новые товары и исчезать привычные. Например, прогнозируется рост дефицита пресной воды – возможно, она будет транспортироваться в танкерах. В то же время, развитие технологий 3D-принтеров, позволяющая «печатать» различные вещи и детали, может привести к сокращению перевозок соответствующих грузов морским транспортом.</w:t>
        <w:br/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талий Чер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 мая 2014</w:t>
      </w:r>
    </w:p>
    <w:p>
      <w:pPr>
        <w:pStyle w:val="Normal"/>
        <w:jc w:val="right"/>
        <w:rPr/>
      </w:pPr>
      <w:hyperlink r:id="rId11">
        <w:r>
          <w:rPr>
            <w:rStyle w:val="InternetLink"/>
          </w:rPr>
          <w:t>http://portnews.ru/comments/1790/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вой судоходный рынок пока так и не восстановился после кризиса 2008-09 годов. Хотя в последние месяцы наблюдается некоторое оживление и рост, тем не менее, уровень фрахтовых ставок остается на значениях существенно ниже докризисных. Мировое судоходство и судостроение стоят на грани новой технологической революции, - говорят эксперты. В будущем (к 2050 году) суда будут ходить без экипажей, а в качестве топлива использовать сжиженный газ и возобновляемые источники энергии. Основные драйверы развития отраслей лежат в сфере топливной экономии и экологического регулирования… Подробнее см.  в приложенном файле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">
    <w:name w:val="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jcutbrace">
    <w:name w:val="ljcut-brace"/>
    <w:basedOn w:val="Style13"/>
    <w:qFormat/>
    <w:rPr/>
  </w:style>
  <w:style w:type="character" w:styleId="Ljcutdecor">
    <w:name w:val="ljcut-dec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yakukrainy.livejournal.com/1603954.html" TargetMode="External"/><Relationship Id="rId3" Type="http://schemas.openxmlformats.org/officeDocument/2006/relationships/hyperlink" Target="http://www.seafarersjournal.com/" TargetMode="External"/><Relationship Id="rId4" Type="http://schemas.openxmlformats.org/officeDocument/2006/relationships/hyperlink" Target="http://moryakukrainy.livejournal.com/1602863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eafarersjournal.com/" TargetMode="External"/><Relationship Id="rId7" Type="http://schemas.openxmlformats.org/officeDocument/2006/relationships/hyperlink" Target="http://moryakukrainy.livejournal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portnews.ru/comments/179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9:00Z</dcterms:created>
  <dc:creator>Customer</dc:creator>
  <dc:description/>
  <cp:keywords/>
  <dc:language>en-US</dc:language>
  <cp:lastModifiedBy>Customer</cp:lastModifiedBy>
  <dcterms:modified xsi:type="dcterms:W3CDTF">2014-05-28T17:23:00Z</dcterms:modified>
  <cp:revision>2</cp:revision>
  <dc:subject/>
  <dc:title/>
</cp:coreProperties>
</file>