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129" w:type="dxa"/>
          <w:left w:w="0" w:type="dxa"/>
          <w:bottom w:w="0" w:type="dxa"/>
          <w:right w:w="0" w:type="dxa"/>
        </w:tblCellMar>
      </w:tblPr>
      <w:tblGrid>
        <w:gridCol w:w="9355"/>
      </w:tblGrid>
      <w:tr>
        <w:trPr/>
        <w:tc>
          <w:tcPr>
            <w:tcW w:w="9355" w:type="dxa"/>
            <w:tcBorders/>
            <w:vAlign w:val="center"/>
          </w:tcPr>
          <w:p>
            <w:pPr>
              <w:pStyle w:val="Normal"/>
              <w:jc w:val="center"/>
              <w:rPr>
                <w:b/>
                <w:b/>
                <w:sz w:val="28"/>
                <w:szCs w:val="28"/>
              </w:rPr>
            </w:pPr>
            <w:r>
              <w:rPr>
                <w:rStyle w:val="Verybigtitle"/>
                <w:b/>
                <w:sz w:val="28"/>
                <w:szCs w:val="28"/>
              </w:rPr>
              <w:t>Бесплатное образование станет роскошью в Украине?</w:t>
            </w:r>
          </w:p>
          <w:p>
            <w:pPr>
              <w:pStyle w:val="Normal"/>
              <w:jc w:val="right"/>
              <w:rPr/>
            </w:pPr>
            <w:r>
              <w:rPr>
                <w:sz w:val="20"/>
                <w:szCs w:val="20"/>
              </w:rPr>
              <w:t>[13.08.2012]</w:t>
            </w:r>
          </w:p>
          <w:p>
            <w:pPr>
              <w:pStyle w:val="Normal"/>
              <w:rPr>
                <w:sz w:val="20"/>
                <w:szCs w:val="20"/>
                <w:lang w:val="en-US" w:eastAsia="en-US"/>
              </w:rPr>
            </w:pPr>
            <w:r>
              <w:rPr>
                <w:sz w:val="20"/>
                <w:szCs w:val="20"/>
                <w:lang w:val="en-US" w:eastAsia="en-US"/>
              </w:rPr>
              <w:drawing>
                <wp:anchor behindDoc="1" distT="0" distB="0" distL="0" distR="0" simplePos="0" locked="0" layoutInCell="1" allowOverlap="1" relativeHeight="3">
                  <wp:simplePos x="0" y="0"/>
                  <wp:positionH relativeFrom="column">
                    <wp:posOffset>0</wp:posOffset>
                  </wp:positionH>
                  <wp:positionV relativeFrom="paragraph">
                    <wp:posOffset>127635</wp:posOffset>
                  </wp:positionV>
                  <wp:extent cx="2057400" cy="1371600"/>
                  <wp:effectExtent l="0" t="0" r="0" b="0"/>
                  <wp:wrapTight wrapText="bothSides">
                    <wp:wrapPolygon edited="0">
                      <wp:start x="-97" y="0"/>
                      <wp:lineTo x="-97" y="21448"/>
                      <wp:lineTo x="21600" y="2144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57400" cy="1371600"/>
                          </a:xfrm>
                          <a:prstGeom prst="rect">
                            <a:avLst/>
                          </a:prstGeom>
                        </pic:spPr>
                      </pic:pic>
                    </a:graphicData>
                  </a:graphic>
                </wp:anchor>
              </w:drawing>
            </w:r>
          </w:p>
          <w:p>
            <w:pPr>
              <w:pStyle w:val="Normal"/>
              <w:rPr/>
            </w:pPr>
            <w:r>
              <w:rPr/>
              <w:t>Чиновники хотят ежегодно менять количество тех, кто получит высшее образование за счет государства. Соответствующий законопроект уже поступил в Верховную Раду. Согласно действующему закону об образовании, госзаказ формируется следующим образом: на каждые 10 тысяч населения должно быть не менее 100 студентов в вузах I и II уровней аккредитации и 180 студентов — в вузах III и IV уровней аккредитации. Минэкономики предлагает изменить схему: Кабинет Министров формирует госзаказ, учитывая заявки областных администраций, Национальной академии наук, отраслевых национальных академий наук, бюджетных учреждений, всеукраинских профсоюзов и представительского органа работодателей. Свои заявки они подают до 15 сентября, а до 1 ноября правительство формирует госзаказ на следующий год и утверждает его своим постановлением. Чиновники считают, что так удастся избежать перепроизводства специалистов на рынке труда и выпускникам вузов будет легче найти работу, - передают</w:t>
            </w:r>
            <w:hyperlink r:id="rId3" w:tgtFrame="_blank">
              <w:r>
                <w:rPr>
                  <w:rStyle w:val="InternetLink"/>
                </w:rPr>
                <w:t xml:space="preserve"> Известия в Украине.</w:t>
              </w:r>
            </w:hyperlink>
            <w:r>
              <w:rPr/>
              <w:br/>
              <w:br/>
              <w:t>Эксперты же насторожено относятся к новации</w:t>
            </w:r>
            <w:r>
              <w:rPr>
                <w:b/>
              </w:rPr>
              <w:t>. «Из законопроекта о высшем образовании, который разрабатывает группа под руководством ректора Киевского политехнического университета Михаила Згуровского</w:t>
            </w:r>
            <w:r>
              <w:rPr/>
              <w:t>, предлагается вообще изъять норму о госзаказе. Таким образом, авторы хотят вообще ликвидировать гарантии численности госзаказа в вузах», — говорит эксперт общественного проекта «Свободная школа» Михаил Лебедь.</w:t>
              <w:br/>
              <w:br/>
              <w:t>«Исчисляют госзаказ из расчета на 10 тысяч населения и в Европе. Этот показатель берется для оценки уровня образованности общества. А работодатели всегда делали заявку на количество специалистов. И мы ее учитывали. Но чтобы не снизить общий уровень образованности, в законе была записана норма о том, что количество бюджетных мест должны занимать не менее 50% абитуриентов. Это для того, чтобы не коммерциализировать высшее образование. Сегодня же Минэкономики хочет просто обосновать сокращение госзаказа», — сказал «Известиям в Украине» экс-министр образования Станислав Николаенко.</w:t>
              <w:br/>
              <w:br/>
              <w:t xml:space="preserve">Нынешний министр образования </w:t>
            </w:r>
            <w:hyperlink r:id="rId4" w:tgtFrame="_blank">
              <w:r>
                <w:rPr>
                  <w:rStyle w:val="InternetLink"/>
                </w:rPr>
                <w:t>Дмитрий Табачник</w:t>
              </w:r>
            </w:hyperlink>
            <w:r>
              <w:rPr/>
              <w:t xml:space="preserve"> новый законопроект пока не комментирует. Но уже пообещал, что, невзирая на рекордное количество набранных в этом году студентов, Минобразования проследит, как вузы следуют норме закона, согласно которой более половины студентов должны учиться за счет бюджета. Правда, министр считает это пережитком. «Если откровенно, то от этого элемента тоталитарного общества надо отказываться. Многие вузы имеют достаточно качественную материально-техническую базу и высококвалифицированный преподавательский состав, способный предоставить услуги хорошего уровня. Соответственно, ограничивать их в наборе «контрактников» нет смысла», — уверен </w:t>
            </w:r>
            <w:hyperlink r:id="rId5" w:tgtFrame="_blank">
              <w:r>
                <w:rPr>
                  <w:rStyle w:val="InternetLink"/>
                </w:rPr>
                <w:t>Дмитрий Табачник</w:t>
              </w:r>
            </w:hyperlink>
            <w:r>
              <w:rPr/>
              <w:t>. С такой точкой зрения не согласен его предшественник Станислав Николаенко: «Я когда подписывал Болонский договор в Бергене (Норвегия), город стоял на ушах, студенты выступили против введения платного образования в Европе</w:t>
            </w:r>
            <w:r>
              <w:rPr>
                <w:b/>
              </w:rPr>
              <w:t>. Как известно, сейчас на старом континенте практически все государственные вузы учат бесплатно.</w:t>
            </w:r>
            <w:r>
              <w:rPr/>
              <w:t xml:space="preserve"> </w:t>
            </w:r>
            <w:r>
              <w:rPr>
                <w:b/>
              </w:rPr>
              <w:t>Я спросил ректора Мадридского университета, сколько у них учатся студентов за государственный счет, а сколько по контракту. Так он долго даже понять не мог, о чем я говорю. Та же ситуация в Германии и Франции. Платная учеба в основном в Америке и Англии.</w:t>
            </w:r>
            <w:r>
              <w:rPr/>
              <w:t xml:space="preserve"> Так разве же наша норма о госзаказе пережиток?»</w:t>
              <w:br/>
              <w:br/>
              <w:br/>
              <w:t xml:space="preserve">Нынешний и бывший министр также не сошлись во мнении о количестве студентов на бюджетной форме обучения в этом году. Так, министр образования и науки, молодежи и спорта </w:t>
            </w:r>
            <w:hyperlink r:id="rId6" w:tgtFrame="_blank">
              <w:r>
                <w:rPr>
                  <w:rStyle w:val="InternetLink"/>
                </w:rPr>
                <w:t>Дмитрий Табачник</w:t>
              </w:r>
            </w:hyperlink>
            <w:r>
              <w:rPr/>
              <w:t xml:space="preserve"> сообщил, что в 2012 году госзаказ на бакалавров увеличен до 127 тысяч, на специалистов — до 74 тысяч, а на магистров — до 44 600. «Это наибольший объем приема за все годы независимости Украины», — констатировал Табачник. Однако экс-министр Станислав Николаенко удивлен: «О чем вы говорите? В этом году государство оплатит обучение 127 200 бакалавров. Тогда как в 2005 году на подготовку бакалавров было выделено 139 тысяч мест, в 2006 году — 140 тысяч, в 2007 году — 145 тысяч. Если на первый курс в государственные университеты будет зачислено приблизительно 320 тысяч абитуриентов, то за счет госзаказа должно учиться 160 тысяч, а не 127 тысяч студентов!».</w:t>
              <w:br/>
            </w:r>
          </w:p>
          <w:tbl>
            <w:tblPr>
              <w:tblW w:w="5000" w:type="pct"/>
              <w:jc w:val="left"/>
              <w:tblInd w:w="0" w:type="dxa"/>
              <w:tblLayout w:type="fixed"/>
              <w:tblCellMar>
                <w:top w:w="15" w:type="dxa"/>
                <w:left w:w="15" w:type="dxa"/>
                <w:bottom w:w="15" w:type="dxa"/>
                <w:right w:w="15" w:type="dxa"/>
              </w:tblCellMar>
            </w:tblPr>
            <w:tblGrid>
              <w:gridCol w:w="144"/>
              <w:gridCol w:w="2100"/>
              <w:gridCol w:w="150"/>
              <w:gridCol w:w="6961"/>
            </w:tblGrid>
            <w:tr>
              <w:trPr/>
              <w:tc>
                <w:tcPr>
                  <w:tcW w:w="144" w:type="dxa"/>
                  <w:tcBorders/>
                  <w:shd w:fill="FF4D10" w:val="clear"/>
                  <w:vAlign w:val="center"/>
                </w:tcPr>
                <w:p>
                  <w:pPr>
                    <w:pStyle w:val="Normal"/>
                    <w:snapToGrid w:val="false"/>
                    <w:rPr/>
                  </w:pPr>
                  <w:r>
                    <w:rPr/>
                  </w:r>
                </w:p>
              </w:tc>
              <w:tc>
                <w:tcPr>
                  <w:tcW w:w="2100" w:type="dxa"/>
                  <w:tcBorders/>
                  <w:shd w:fill="2075A8" w:val="clear"/>
                  <w:vAlign w:val="center"/>
                </w:tcPr>
                <w:p>
                  <w:pPr>
                    <w:pStyle w:val="Normal"/>
                    <w:rPr/>
                  </w:pPr>
                  <w:r>
                    <w:rPr/>
                    <w:t xml:space="preserve">ЧИТАЙТЕ ТАКЖЕ </w:t>
                  </w:r>
                </w:p>
              </w:tc>
              <w:tc>
                <w:tcPr>
                  <w:tcW w:w="150" w:type="dxa"/>
                  <w:tcBorders/>
                  <w:shd w:fill="E6ECF0" w:val="clear"/>
                  <w:vAlign w:val="center"/>
                </w:tcPr>
                <w:p>
                  <w:pPr>
                    <w:pStyle w:val="Normal"/>
                    <w:snapToGrid w:val="false"/>
                    <w:rPr/>
                  </w:pPr>
                  <w:r>
                    <w:rPr/>
                  </w:r>
                </w:p>
              </w:tc>
              <w:tc>
                <w:tcPr>
                  <w:tcW w:w="6961" w:type="dxa"/>
                  <w:tcBorders/>
                  <w:shd w:fill="E6ECF0" w:val="clear"/>
                  <w:vAlign w:val="center"/>
                </w:tcPr>
                <w:p>
                  <w:pPr>
                    <w:pStyle w:val="Normal"/>
                    <w:rPr/>
                  </w:pPr>
                  <w:hyperlink r:id="rId7">
                    <w:r>
                      <w:rPr>
                        <w:rStyle w:val="InternetLink"/>
                      </w:rPr>
                      <w:t>Веселые старты власти и оппозиции</w:t>
                    </w:r>
                  </w:hyperlink>
                </w:p>
              </w:tc>
            </w:tr>
          </w:tbl>
          <w:p>
            <w:pPr>
              <w:pStyle w:val="Normal"/>
              <w:rPr/>
            </w:pPr>
            <w:r>
              <w:rPr/>
              <w:br/>
              <w:t>«Законопроект Минэкономики несет скрытые угрозы. С одной стороны, действительно, готовить специалистов нужно согласно спросу на рынке труда. Но с другой стороны, у нас рынок труда несовершенен, много предприятий работает в тени, работодатели могут не отреагировать на запрос Минобразования. Сделали, например, на инженера, госзаказ недопустимо маленьким. Это влечет за собой сокращение количества преподавателей, расформирование кафедр, разрушение научной базы. Через какое-то время приходит понимание, что инженеров мало подготовили, госзаказ увеличивают, а готовить-то их уже некому. Проводить реформы нужно очень осторожно», — резюмирует в разговоре с «Известиями в Украине» Максим Стриха, вице-президент Академии наук высшей школы Украины.</w:t>
            </w:r>
          </w:p>
        </w:tc>
      </w:tr>
    </w:tbl>
    <w:p>
      <w:pPr>
        <w:pStyle w:val="Normal"/>
        <w:rPr>
          <w:lang w:val="en-US"/>
        </w:rPr>
      </w:pPr>
      <w:hyperlink r:id="rId8">
        <w:r>
          <w:rPr>
            <w:rStyle w:val="InternetLink"/>
          </w:rPr>
          <w:t>http://www.from-ua.com/news/a94186dde3df0.html</w:t>
        </w:r>
      </w:hyperlink>
      <w:r>
        <w:rPr/>
        <w:t xml:space="preserve"> </w:t>
      </w:r>
    </w:p>
    <w:p>
      <w:pPr>
        <w:pStyle w:val="Normal"/>
        <w:rPr>
          <w:lang w:val="en-US"/>
        </w:rPr>
      </w:pPr>
      <w:r>
        <w:rPr>
          <w:lang w:val="en-US"/>
        </w:rPr>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erybigtitle">
    <w:name w:val="verybig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date">
    <w:name w:val="matdat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vestia.com.ua/" TargetMode="External"/><Relationship Id="rId4" Type="http://schemas.openxmlformats.org/officeDocument/2006/relationships/hyperlink" Target="http://tabachnik.from-ua.com/" TargetMode="External"/><Relationship Id="rId5" Type="http://schemas.openxmlformats.org/officeDocument/2006/relationships/hyperlink" Target="http://tabachnik.from-ua.com/" TargetMode="External"/><Relationship Id="rId6" Type="http://schemas.openxmlformats.org/officeDocument/2006/relationships/hyperlink" Target="http://tabachnik.from-ua.com/" TargetMode="External"/><Relationship Id="rId7" Type="http://schemas.openxmlformats.org/officeDocument/2006/relationships/hyperlink" Target="http://from-ua.com/politics/6a4c726342fe1.html" TargetMode="External"/><Relationship Id="rId8" Type="http://schemas.openxmlformats.org/officeDocument/2006/relationships/hyperlink" Target="http://www.from-ua.com/news/a94186dde3df0.htm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8:00Z</dcterms:created>
  <dc:creator>Customer</dc:creator>
  <dc:description/>
  <cp:keywords/>
  <dc:language>en-US</dc:language>
  <cp:lastModifiedBy>Customer</cp:lastModifiedBy>
  <dcterms:modified xsi:type="dcterms:W3CDTF">2012-12-21T18:43:00Z</dcterms:modified>
  <cp:revision>2</cp:revision>
  <dc:subject/>
  <dc:title>Бесплатное образование станет роскошью</dc:title>
</cp:coreProperties>
</file>