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Винотерапия. 5 причин, почему вино не только можно, но и нужно пить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нотерапия. 5 причин, почему вино не только можно, но и нужно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76570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«Пить или не пить?» Мы часто задаемся этим вопросом, вовсе не думая о философии, а исключительно о своем здоровье. С одной стороны, вино хоть и божественный напиток, но все-таки алкогольный. А алкоголь – это вред. С другой стороны, французы ежедневно выпивают пару бокалов и прекрасно себя чувствуют. И при этом от инфарктов умирают реже.</w:t>
      </w:r>
    </w:p>
    <w:p>
      <w:pPr>
        <w:pStyle w:val="Style14"/>
        <w:spacing w:before="0" w:after="0"/>
        <w:rPr/>
      </w:pPr>
      <w:r>
        <w:rPr/>
        <w:t>Какая же истина в виноградном нектаре? Польза или вред? Врачи и ученые к единому мнению так и не пришли, но исследования провели и установили факты. И факты эти таковы: хорошее вино в небольших дозах – это полезно! Конечно, тут важно не переусердствовать: умеренность – главный ключ к здоровью. А теперь по порядку..</w:t>
      </w:r>
    </w:p>
    <w:p>
      <w:pPr>
        <w:pStyle w:val="Style14"/>
        <w:spacing w:before="0" w:after="0"/>
        <w:rPr/>
      </w:pPr>
      <w:r>
        <w:rPr/>
        <w:t>Вино имеет уникальный состав, компоненты которого положительно влияют на организм.</w:t>
      </w:r>
    </w:p>
    <w:p>
      <w:pPr>
        <w:pStyle w:val="Style14"/>
        <w:spacing w:before="0" w:after="0"/>
        <w:rPr/>
      </w:pPr>
      <w:r>
        <w:rPr>
          <w:rStyle w:val="StrongEmphasis"/>
        </w:rPr>
        <w:t>1.  Этиловый спирт</w:t>
      </w:r>
      <w:r>
        <w:rPr>
          <w:b/>
          <w:bCs/>
        </w:rPr>
        <w:br/>
      </w:r>
      <w:r>
        <w:rPr/>
        <w:br/>
        <w:t>Содержащийся в сухом вине, этиловый спирт — легкий алкоголь. 250 г вина в сутки для мужчины и 125 г для женщины уменьшат последствия стресса, защитят сосуды от атеросклеротических бляшек, а организм от воздействия вредных излучений.</w:t>
      </w:r>
    </w:p>
    <w:p>
      <w:pPr>
        <w:pStyle w:val="Style14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>2. Микроэлементы</w:t>
      </w:r>
      <w:r>
        <w:rPr>
          <w:b/>
          <w:bCs/>
        </w:rPr>
        <w:br/>
      </w:r>
      <w:r>
        <w:rPr/>
        <w:br/>
        <w:t>Калий, магний, натрий, кальций, фосфор, железо и пр. необходимы для правильного хода биохимических процессов, а йод и фтор для щитовидной железы и зубной эмали. Кстати, по мере выдерживания количество минералов в вине уменьшается — они выпадают в осадок в виде винного камня.</w:t>
      </w:r>
    </w:p>
    <w:p>
      <w:pPr>
        <w:pStyle w:val="Style14"/>
        <w:spacing w:before="0" w:after="0"/>
        <w:rPr/>
      </w:pPr>
      <w:r>
        <w:rPr>
          <w:rStyle w:val="StrongEmphasis"/>
        </w:rPr>
        <w:t>3. Витамины</w:t>
      </w:r>
      <w:r>
        <w:rPr>
          <w:b/>
          <w:bCs/>
        </w:rPr>
        <w:br/>
      </w:r>
      <w:r>
        <w:rPr/>
        <w:br/>
        <w:t>A, С, группы B, а также значительное количество витамина Р регулируют обмен веществ и поддерживают слаженную работу органов и систем. В отличив от минеральных веществ, с возрастом вина количество витаминов в нем возрастает.</w:t>
      </w:r>
    </w:p>
    <w:p>
      <w:pPr>
        <w:pStyle w:val="Style14"/>
        <w:spacing w:before="0" w:after="0"/>
        <w:rPr/>
      </w:pPr>
      <w:r>
        <w:rPr>
          <w:rStyle w:val="StrongEmphasis"/>
        </w:rPr>
        <w:t>4. Биологически активные вещества</w:t>
      </w:r>
      <w:r>
        <w:rPr>
          <w:b/>
          <w:bCs/>
        </w:rPr>
        <w:br/>
      </w:r>
      <w:r>
        <w:rPr/>
        <w:br/>
        <w:t>Биофлавоноиды (катехины, антоцианы, танины, ресвератрол) придают вину цвет, терпкость и способность укреплять стенки сосудов, препятствовать образованию тромбов, снижать кровяное давление и тормозить рост раковых клеток. Кроме этого, биофлавоноиды блокируют свободные радикалы, повреждающие клетки и ускоряющие старение организма, а по некоторым данным, способны подавлять размножение вируса герпеса. Кстати, биофлавоноидов в красном вине в 20 раз больше, чем в белом.</w:t>
      </w:r>
    </w:p>
    <w:p>
      <w:pPr>
        <w:pStyle w:val="Style14"/>
        <w:spacing w:before="0" w:after="0"/>
        <w:rPr/>
      </w:pPr>
      <w:r>
        <w:rPr>
          <w:rStyle w:val="StrongEmphasis"/>
        </w:rPr>
        <w:t>5. Органические кислоты</w:t>
      </w:r>
      <w:r>
        <w:rPr>
          <w:b/>
          <w:bCs/>
        </w:rPr>
        <w:br/>
      </w:r>
      <w:r>
        <w:rPr/>
        <w:br/>
        <w:t>Винная, яблочная, щавелевая, янтарная, лимонная и пр. Именно благодаря им вино обладает вкусом, а также бактерицидными и противомикробными свойствами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547243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  <w:rFonts w:eastAsia="MS Mincho;ＭＳ 明朝" w:cs="MS Mincho;ＭＳ 明朝" w:ascii="MS Mincho;ＭＳ 明朝" w:hAnsi="MS Mincho;ＭＳ 明朝"/>
        </w:rPr>
        <w:t>★</w:t>
      </w:r>
      <w:r>
        <w:rPr>
          <w:rStyle w:val="StrongEmphasis"/>
        </w:rPr>
        <w:t>  </w:t>
      </w:r>
      <w:r>
        <w:rPr>
          <w:rStyle w:val="StrongEmphasis"/>
        </w:rPr>
        <w:t>Напоследок  </w:t>
      </w:r>
      <w:r>
        <w:rPr>
          <w:rStyle w:val="StrongEmphasis"/>
          <w:rFonts w:eastAsia="MS Mincho;ＭＳ 明朝" w:cs="MS Mincho;ＭＳ 明朝" w:ascii="MS Mincho;ＭＳ 明朝" w:hAnsi="MS Mincho;ＭＳ 明朝"/>
        </w:rPr>
        <w:t>★</w:t>
      </w:r>
      <w:r>
        <w:rPr>
          <w:b/>
          <w:bCs/>
        </w:rPr>
        <w:br/>
      </w:r>
      <w:r>
        <w:rPr/>
        <w:br/>
        <w:t>Лечение вином — энотерапия — не дань моде. Раньше вином поили раненых и истощенных, обрабатывали раны, лечили инфекции и укусы ядовитых змей. А два века назад вина назначали доктора в больницах: белые — от сердца, красные терпкие — от расстройства желудка, а красные сладкие — от анемии.</w:t>
      </w:r>
    </w:p>
    <w:p>
      <w:pPr>
        <w:pStyle w:val="Style14"/>
        <w:spacing w:before="0" w:after="0"/>
        <w:rPr/>
      </w:pPr>
      <w:r>
        <w:rPr/>
        <w:t>Пейте вино на здоровье,но помните всё полезно в меру. Берегите себя и своих близк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xochu-vse-znat.ru/zdorove/vinoterapiya-5-prichin-pochemu-vino-ne-tolko-mozhno-no-i-nuzhno-pit.html?utm_source=fb-mypage&amp;utm_medium=fb-mypage-vinoterapiya-5-prichin-pochemu-vino-ne-tolko-mozhno-no-i-nuzhno-pit&amp;utm_campaign=fb-mypage-vinoterapiya-5-prichin-pochemu-vino-ne-tolko-mozhno-no-i-nuzhno-p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17-04-17</w:t>
      </w:r>
    </w:p>
    <w:p>
      <w:pPr>
        <w:pStyle w:val="Normal"/>
        <w:rPr/>
      </w:pPr>
      <w:r>
        <w:rPr/>
        <w:t>Дал на Фейсбук страница Зохаровой Ольги</w:t>
      </w:r>
    </w:p>
    <w:p>
      <w:pPr>
        <w:pStyle w:val="Normal"/>
        <w:rPr/>
      </w:pPr>
      <w:r>
        <w:rPr/>
        <w:t>И это таки да, о чём я давненько уже говорю и исполняю реально.</w:t>
      </w:r>
    </w:p>
    <w:p>
      <w:pPr>
        <w:pStyle w:val="Normal"/>
        <w:rPr/>
      </w:pPr>
      <w:r>
        <w:rPr/>
        <w:t>Каждый третий четверг ноября отмечается Международный день философии и Всемирный праздник молодого вина Божоле Нуво (Beaujolais Nouveau)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krivoshchekov.at.ua/news/segodnja_20_nojabrja_otmechaetsja_mezhdunarodnyj_vsemirnyj_den_filosofii/2016-11-19-119#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xochu-vse-znat.ru/zdorove/vinoterapiya-5-prichin-pochemu-vino-ne-tolko-mozhno-no-i-nuzhno-pit.html?utm_source=fb-mypage&amp;utm_medium=fb-mypage-vinoterapiya-5-prichin-pochemu-vino-ne-tolko-mozhno-no-i-nuzhno-pit&amp;utm_campaign=fb-mypage-vinoterapiya-5-prichin-pochemu-vino-ne-tolko-mozhno-no-i-nuzhno-pit" TargetMode="External"/><Relationship Id="rId5" Type="http://schemas.openxmlformats.org/officeDocument/2006/relationships/hyperlink" Target="http://krivoshchekov.at.ua/news/segodnja_20_nojabrja_otmechaetsja_mezhdunarodnyj_vsemirnyj_den_filosofii/2016-11-19-1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8:04:00Z</dcterms:created>
  <dc:creator>Customer</dc:creator>
  <dc:description/>
  <cp:keywords/>
  <dc:language>en-US</dc:language>
  <cp:lastModifiedBy>Customer</cp:lastModifiedBy>
  <dcterms:modified xsi:type="dcterms:W3CDTF">2017-04-17T10:53:00Z</dcterms:modified>
  <cp:revision>3</cp:revision>
  <dc:subject/>
  <dc:title>Винотерапия</dc:title>
</cp:coreProperties>
</file>