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удивительных привычек Уинстона Черчил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января 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21680" cy="52539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чилль не боялся принимать нестандартные решения, даже если это шло наперекор общественному мнени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: wikipedia.or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белевская премия по литерату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инстон Черчил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иэль Городец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января 1965 года ушёл из жизни премьер-министр Великобритании Уинстон Леонард Спенсер-Черчилль - один из величайших британцев в исто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вои литературные труды Черчилль был награждён Нобелевской премией, при том, что одним из претендентов в тот год (1953) был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Эрнест Хемингуэ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го талантом рисовальщика восхищался сам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абло Пикасс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чилль – участник бесчисленного количества войн, каменщик, садовник, конезаводчик, военный корреспондент, блестящий аналитик. Великий политик, не умевший играть в команде, получивший за свои "партийные предательства" прозвище "блейнхеймская крыса", он не боялся принимать нестандартные решения, даже если это шло наперекор общественному мнению. Многие политические деятели боялись Черчилля, даже когда он находился в отставке. Один из них написал: "В политическом плане он представляет большую опасность, главным образом, потому что обожает кризис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чил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мне: "Я люблю, когда что-то случается, а когда ничего не происходит -  я провоцирую события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Черчилля всегда оставалась безопасность Британской Империи, и он остро чувствовал любую угрозу исходящую извне: в самом начале XX века – это была растущая гегемония Германии, затем – красный террор в России, и наконец – возрожденная Германия, на этот раз во главе с Гитлером. Этот премьер был не просто свидетелем, но главным действующим лицом на протяжении целых эпох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долго до своей кончины Черчилль написал:  "Если приходится подчиняться, то делать это нужно как можно грациознее. Предстоит подчиниться и в последний раз – смерти, и сыграть это последнее представление с блеском!". Он составил подробнейший план собственных похорон, который включал в себя мельчайшие детали. Этот сценарий Черчилль назвал "Hope not" ("Оставь надежду"): "Гроб с телом покойного установить на Вестминстерском холме в здании парламента. Гренадеры Её Величества должны поставить гроб на орудийный лафет. Орудийный лафет должны везти 142 матроса и 8 офицеров военно-морских сил Великобритании. Когда траурная процессия достигнет Уайт-Холла, Биг-Бен должен пробить последний раз и замолчать до следующего дня. Люди должны понимать – из жизни ушёл Великий Человек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оризмы и цитаты Черчилля вошли в историю и стали путеводителями для целых поколений, о его чудаковатых выходках ходят легенд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Вечерняя Москв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вам вспомнить самые необычные привычки выдающегося полит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ерчилль курил по 10-12 сигар в день. Эту привычку он приобрёл будучи военным корреспондентом на Кубе, где он освещал, вспыхнувшее там восстание. С сигарами Черчилль расставался разве только во сне. Предпочтение он отдавал кубинским сигарам марок "Romeo y Julieta" и "La Aroma de Cuba". За всю свою жизнь Черчилль выкурил порядка 300 тысяч сига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"Я взял от алкоголя больше, чем он забрал у меня" - сказал как-то Черчилль. Отправляясь на юг Африки, на англо-бурскую войну, он захватил с собой 18 бутылок виски, 24 бутылки вина, по шесть бутылок портвейна, вермута и коньяка, а также 12 бутылок лимонного сока. Любимым напитком британского политика был виски. Любимой маркой - "Black Label Johnnie Walker" с купажом класса де-люкс (срок выдержки не менее 12 лет). Бутылки с любимым виски Черчиллю поставлял бесплатно сэр Александр Уолкер. Так что, помимо удовольствия от хорошего "скотча", Уинстон ещё получал несомненное удовольствие от того, что потреблял его бесплат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ерчилль любил работать голым. Не одна секретарша ушла от него из-за того, что не смогла вынести вида сэра Уинстона, расхаживающего по офису в "костюме Адама". Как-то утром, во время одной из встреч, Теодор Рузвельт вошел в кабинет Черчилля, чтобы поздороваться. Увидев его голым, он начал извиняться, но Черчилль его успокоил: от президента США мне нечего скрывать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рчилль менял постельное бельё каждую ночь. Более того, в гостиницах, где он останавливался, ставили рядом две кровати. Проснувшись среди ночи, Черчилль ложился на другую кровать и спал на ней уже до утра. Причины этого биографы видят в том, что у него была мощная выделительная система, проще говоря, он часто поте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ых во время сиесты был неотъемлемым звеном в распорядке дня премьер-министра. Во время войны этот распорядок пришлось несколько изменить, однако даже в здании парламента Черчилль держал персональную кровать, на которой регулярно отдыхал после полудня, несмотря ни на какие новости с фронтов. Более того, Черчилль считал, что именно благодаря дневному сну ему и удалось отразить воздушное нападение Германии на Туманный Альбион.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ЙТЕ ТАКЖ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 интересных фактов о Уинстоне Черчилле</w:t>
        </w:r>
      </w:hyperlink>
    </w:p>
    <w:p>
      <w:pPr>
        <w:pStyle w:val="Normal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10 афоризмов Уинстона Черчилля 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 xml:space="preserve">Подробнее: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mdaily.ru/news/2014/01/24/5-udivitelnih-privichek-uinstona-cherchillya-232269.html</w:t>
        </w:r>
      </w:hyperlink>
    </w:p>
    <w:p>
      <w:pPr>
        <w:pStyle w:val="Heading1"/>
        <w:rPr>
          <w:lang w:val="en-US"/>
        </w:rPr>
      </w:pPr>
      <w:r>
        <w:rPr/>
        <w:t xml:space="preserve">Слова Черчилля об СССР и его роли во Второй мирово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кст: </w:t>
      </w:r>
      <w:hyperlink r:id="rId14">
        <w:r>
          <w:rPr>
            <w:rStyle w:val="InternetLink"/>
          </w:rPr>
          <w:t>Алексей Петров</w:t>
        </w:r>
      </w:hyperlink>
      <w:r>
        <w:rPr/>
        <w:t xml:space="preserve"> </w:t>
      </w:r>
      <w:r>
        <w:rPr>
          <w:lang w:val="en-US"/>
        </w:rPr>
        <w:t xml:space="preserve"> </w:t>
      </w:r>
      <w:r>
        <w:rPr>
          <w:rStyle w:val="Tik"/>
        </w:rPr>
        <w:t>24.01.2014</w:t>
      </w:r>
      <w:r>
        <w:rPr/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086225"/>
            <wp:effectExtent l="0" t="0" r="0" b="0"/>
            <wp:docPr id="2" name="Рисунок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3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4" name="Рисунок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5" name="Рисунок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6" name="Рисунок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7" name="Рисунок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8" name="Рисунок 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foto.rg.ru/photos/d472a90f/index.html" \l "a_914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мьер-министр Великобритании Уинстон Черчилль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24 января 1965 года скончался один из сильнейших политиков в истории Великобритании XX века Уинстон Черчилль.</w:t>
      </w:r>
    </w:p>
    <w:p>
      <w:pPr>
        <w:pStyle w:val="Style14"/>
        <w:rPr/>
      </w:pPr>
      <w:r>
        <w:rPr/>
        <w:t>Дважды министр обороны и глава кабинета-министров Великобритании Черчилль на протяжении всей карьеры использовал тонкий расчет и манипуляции, он стал непримиримым соперником Ленина, который считал, что британец в борьбе за власть только лишь прикрывается вывеской буржуазной "демократии". В дальнейшем, после окончания Второй мировой войны, британский политик был оппонентом Сталина.</w:t>
      </w:r>
    </w:p>
    <w:p>
      <w:pPr>
        <w:pStyle w:val="Style14"/>
        <w:rPr/>
      </w:pPr>
      <w:r>
        <w:rPr/>
        <w:t>Очевидно, что для Черчилля Россия во все времена играла особую роль, которую он подчеркивал в своих выступлениях и мемуарах. "РГ" приводит высказывания Уинстона Леонарда Спенсера Черчилля об СССР, его лидерах и его роли в мировой истории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В 1919-1921, находясь на посту государственного секретаря по военным делам и министра авиации Великобритании, Черчилль был глубоко озабочен приходом к власти в России большевиков и выступал за военную интервенцию в РСФСР в годы Гражданской войны. Уинстон Черчилль заявлял о том, что "Большевистская тирания - самая страшная в истории человечества, самая разрушительная и постыдная". Надо отметить, что, обращая пристальное внимание на происходящее в СССР, политик часто забывал о состоянии дел внутри своей страны и о своих непосредственных обязанностях главы министерства авиации.</w:t>
      </w:r>
    </w:p>
    <w:p>
      <w:pPr>
        <w:pStyle w:val="Style14"/>
        <w:rPr/>
      </w:pPr>
      <w:r>
        <w:rPr/>
        <w:t>Черчиллю приписывают и такие слова о роли Ленина: "Только Ленин мог бы вывести русских из того болота, куда он их сам завел"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Датой перехода власти к Советам Черчилль считал 14 ноября 1917 года, по его мнению именно тогда "навеки погибли империя Петра Великого и либеральная Россия, о которой так долго мечтали и Дума, и только что созванное Учредительное собрание. Вместе с царскими министрами канули во тьму кромешную либеральные и радикальные политики и реформаторы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9" name="Рисунок 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>Черчилль считал лучшим оружием Второй мировой русский танк Т-3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0" name="Рисунок 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>Статью Черчилля выставили на аукцион Christie's</w:t>
      </w:r>
      <w:r>
        <w:rPr/>
        <w:t xml:space="preserve"> </w:t>
      </w:r>
    </w:p>
    <w:p>
      <w:pPr>
        <w:pStyle w:val="Style14"/>
        <w:rPr/>
      </w:pPr>
      <w:r>
        <w:rPr/>
        <w:t>Не веря в то, что Россия сможет стать сильной державой, Черчилль писал (9 декабря 1918 года): "Что касается России, то ищущие подлинную истину могут убедиться в том, до какой степени страшна господствующая там антидемократическая тирания и до чего ужасны совершающиеся там социальные и экономические процессы, грозящие вырождением. Единственным надежным основанием для государства является правительство, свободно выбранное миллионными народными массами. Чем шире охват масс выборами, тем лучше. Отклоняться от этого принципа было бы гибельно".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>В 1939 году Черчилль уже осознавал исходившую от Германии опасность и, правильно расставив приоритеты, выступал за союз с Советами. Из комментариев 4 мая 1939 года: "Нет никакой возможности удержать Восточный фронт против нацистской агрессии без активного содействия России. Россия глубоко заинтересована в том, чтобы помешать замыслам Гитлера в Восточной Европе. Пока еще может существовать возможность сплотить все государства и народы от Балтики до Черного моря в единый прочный фронт против нового преступления или вторжения". Геополитическую ситуацию и необходимость подписания Россией пакта Риббентропа и Молотова Черчилль оценивал так: "Надвигавшаяся буря была готова вот-вот разразиться. Россия должна была позаботиться о себе".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>Самого Молотова Черчилль описывал так "Вячеслав Молотов - человек выдающихся способностей и хладнокровно беспощадный. Он стоял выше всех среди людей, пригодных быть агентами и орудием политики машины, действие которой невозможно было предсказать. Его улыбка, дышавшая сибирским холодом, его тщательно взвешенные и часто мудрые слова, его любезные манеры делали из него идеального выразителя советской политики в мировой ситуации, грозившей смертельной опасностью".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>В письмах к Сталину в сентябре 1941 года Черчилль обозначил свою позицию по отношению к России в начавшейся Второй мировой войне: "России очень повезло, что, когда она агонизировала, во главе ее оказался такой жесткий военный вождь... Я надеюсь, что заставил его поверить в то, что мы будем верными и надежными соратниками в этой войне".</w:t>
      </w:r>
    </w:p>
    <w:p>
      <w:pPr>
        <w:pStyle w:val="Style14"/>
        <w:rPr/>
      </w:pPr>
      <w:r>
        <w:rPr/>
        <w:t>Позднее, в книге "Как я воевал с Россией" в главе под названием "Немезида наказывает Россию" бывший английский премьер напишет об ошибочности и тщетности "хладнокровных расчетов Советского правительства и колоссальной коммунистической машины", отметив "поразительное незнание собственного положения" властей СССР. "Россия никогда не была так сильна, как хотела бы быть, но и никогда не была так слаба, как некоторые думали", - говорил Черчилль.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>9 мая 1945 года послание Черчилля по случаю победы России над Германией передала его жена Клементина. Премьер-министр написал: "Я шлю Вам сердечные приветствия по случаю блестящей победы, которую вы одержали, изгнав захватчиков из вашей страны и разгромив нацистскую тиранию. Я твёрдо верю, что от дружбы и взаимопонимания между британским и русским народами зависит будущее человечества"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94560" cy="1901190"/>
            <wp:effectExtent l="0" t="0" r="0" b="0"/>
            <wp:docPr id="11" name="Рисунок 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5">
        <w:r>
          <w:rPr>
            <w:rStyle w:val="InternetLink"/>
          </w:rPr>
          <w:t>Шесть фактов о фильме "Ленин в Октябре"</w:t>
        </w:r>
      </w:hyperlink>
    </w:p>
    <w:p>
      <w:pPr>
        <w:pStyle w:val="Style14"/>
        <w:rPr/>
      </w:pPr>
      <w:r>
        <w:rPr>
          <w:b/>
          <w:bCs/>
        </w:rPr>
        <w:t>7.</w:t>
      </w:r>
      <w:r>
        <w:rPr/>
        <w:t xml:space="preserve"> В ноябре 1945 года Черчилль произносит восхваляющую Сталина речь по случаю очередной годовщины Октябрьской революции: "Я лично не могу чувствовать ничего иного, помимо величайшего восхищения по отношению к этому подлинно великому человеку, отцу своей страны, правящему судьбой своей страны во времена мира и победоносному ее защитнику во время войны". Он сразу же отмел все обвинения в антирусской политике: "всякая мысль о том, что Англия преднамеренно проводит антирусскую политику или устраивает сложные комбинации в ущерб России, полностью противоречит английским идеям и совести".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>Но, как теперь известно, Черчилль лукавил, он всегда тщательно следил за состоянием дел в России и использовал это для своей выгоды. В своей знаменитой Фултонской речи, которая считается началом Холодной войны, Черчилль попытался как можно более дипломатично называть Советский союз агрессором: "Тень упала на сцену, ещё недавно освещенную победой Альянса. Никто не знает, что Советская Россия и её международная коммунистическая организация намерены делать в ближайшем будущем и есть ли какие-то границы их экспансии. Я очень уважаю и восхищаюсь доблестными русскими людьми и моим военным товарищем маршалом Сталиным… От Штеттина на Балтике до Триеста на Адриатике, через весь континент, был опущен "железный занавес"".</w:t>
      </w:r>
    </w:p>
    <w:p>
      <w:pPr>
        <w:pStyle w:val="Normal"/>
        <w:rPr/>
      </w:pPr>
      <w:hyperlink r:id="rId36">
        <w:r>
          <w:rPr>
            <w:rStyle w:val="InternetLink"/>
          </w:rPr>
          <w:t>http://www.rg.ru/2014/01/24/churchill-site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k">
    <w:name w:val="ti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tring">
    <w:name w:val="date-str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imagecomment">
    <w:name w:val="gallery-image-comm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counter">
    <w:name w:val="views-cou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mdaily.ru/photo/vecherka/2014/01/doc6dpfqoe547d13qx2p31l_800_480.jpg" TargetMode="External"/><Relationship Id="rId4" Type="http://schemas.openxmlformats.org/officeDocument/2006/relationships/hyperlink" Target="http://vmdaily.ru/search/?q=&#1080;&#1089;&#1090;&#1086;&#1088;&#1080;&#1103;&amp;rub=all&amp;what%5Bvideo%5D=on&amp;what%5Btxt%5D=on&amp;where%5Btags%5D=on&amp;location%5BMoscow%5D=on&amp;location%5BRussia%5D=on&amp;location%5Bworld%5D=on" TargetMode="External"/><Relationship Id="rId5" Type="http://schemas.openxmlformats.org/officeDocument/2006/relationships/hyperlink" Target="http://vmdaily.ru/search/?q=&#1053;&#1086;&#1073;&#1077;&#1083;&#1077;&#1074;&#1089;&#1082;&#1072;&#1103;+&#1087;&#1088;&#1077;&#1084;&#1080;&#1103;+&#1087;&#1086;+&#1083;&#1080;&#1090;&#1077;&#1088;&#1072;&#1090;&#1091;&#1088;&#1077;&amp;rub=all&amp;what%5Bvideo%5D=on&amp;what%5Btxt%5D=on&amp;where%5Btags%5D=on&amp;location%5BMoscow%5D=on&amp;location%5BRussia%5D=on&amp;location%5Bworld%5D=on" TargetMode="External"/><Relationship Id="rId6" Type="http://schemas.openxmlformats.org/officeDocument/2006/relationships/hyperlink" Target="http://vmdaily.ru/search/?q=&#1059;&#1080;&#1085;&#1089;&#1090;&#1086;&#1085;+&#1063;&#1077;&#1088;&#1095;&#1080;&#1083;&#1083;&#1100;&amp;rub=all&amp;what%5Bvideo%5D=on&amp;what%5Btxt%5D=on&amp;where%5Btags%5D=on&amp;location%5BMoscow%5D=on&amp;location%5BRussia%5D=on&amp;location%5Bworld%5D=on" TargetMode="External"/><Relationship Id="rId7" Type="http://schemas.openxmlformats.org/officeDocument/2006/relationships/hyperlink" Target="http://vmdaily.ru/author/5127/" TargetMode="External"/><Relationship Id="rId8" Type="http://schemas.openxmlformats.org/officeDocument/2006/relationships/hyperlink" Target="http://vmdaily.ru/news/2013/09/08/10-znamenitih-tsitat-iz-povesti-ernesta-hemingueya-starik-i-more-212978.html" TargetMode="External"/><Relationship Id="rId9" Type="http://schemas.openxmlformats.org/officeDocument/2006/relationships/hyperlink" Target="http://vmdaily.ru/news/2013/10/24/8-znamenitih-shedevrov-pablo-pikasso-219780.html" TargetMode="External"/><Relationship Id="rId10" Type="http://schemas.openxmlformats.org/officeDocument/2006/relationships/hyperlink" Target="http://vmdaily.ru/news/2013/11/30/velichajshij-britanets-v-istorii-7-interesnih-faktov-o-uinstone-cherchille-225020.html" TargetMode="External"/><Relationship Id="rId11" Type="http://schemas.openxmlformats.org/officeDocument/2006/relationships/hyperlink" Target="../in/10%20&#1072;&#1092;&#1086;&#1088;&#1080;&#1079;&#1084;&#1086;&#1074;%20&#1059;&#1080;&#1085;&#1089;&#1090;&#1086;&#1085;&#1072;%20&#1063;&#1077;&#1088;&#1095;&#1080;&#1083;&#1083;&#1103;%20%20%0D%0B&#1055;&#1086;&#1076;&#1088;&#1086;&#1073;&#1085;&#1077;&#1077;:%20" TargetMode="External"/><Relationship Id="rId12" Type="http://schemas.openxmlformats.org/officeDocument/2006/relationships/hyperlink" Target="../in/10%20&#1072;&#1092;&#1086;&#1088;&#1080;&#1079;&#1084;&#1086;&#1074;%20&#1059;&#1080;&#1085;&#1089;&#1090;&#1086;&#1085;&#1072;%20&#1063;&#1077;&#1088;&#1095;&#1080;&#1083;&#1083;&#1103;%20%20%0D%0B&#1055;&#1086;&#1076;&#1088;&#1086;&#1073;&#1085;&#1077;&#1077;:%20" TargetMode="External"/><Relationship Id="rId13" Type="http://schemas.openxmlformats.org/officeDocument/2006/relationships/hyperlink" Target="http://vmdaily.ru/news/2014/01/24/5-udivitelnih-privichek-uinstona-cherchillya-232269.html" TargetMode="External"/><Relationship Id="rId14" Type="http://schemas.openxmlformats.org/officeDocument/2006/relationships/hyperlink" Target="http://www.rg.ru/author-Petrov-Aleksej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foto.rg.ru/photos/d472a90f/index.html#a_914652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foto.rg.ru/photos/d472a90f/1.html#a_914652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foto.rg.ru/photos/d472a90f/2.html#a_914652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foto.rg.ru/photos/d472a90f/3.html#a_914652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foto.rg.ru/photos/d472a90f/4.html#a_91465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foto.rg.ru/photos/d472a90f/5.html#a_914652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foto.rg.ru/photos/d472a90f/6.html#a_914652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rg.ru/2013/07/11/prohorovka.html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rg.ru/2013/06/19/cherchill-site-anons.html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rg.ru/2014/01/23/lenin-site.html" TargetMode="External"/><Relationship Id="rId35" Type="http://schemas.openxmlformats.org/officeDocument/2006/relationships/hyperlink" Target="http://www.rg.ru/2014/01/23/lenin-site.html" TargetMode="External"/><Relationship Id="rId36" Type="http://schemas.openxmlformats.org/officeDocument/2006/relationships/hyperlink" Target="http://www.rg.ru/2014/01/24/churchill-site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8:00Z</dcterms:created>
  <dc:creator>Customer</dc:creator>
  <dc:description/>
  <cp:keywords/>
  <dc:language>en-US</dc:language>
  <cp:lastModifiedBy>Customer</cp:lastModifiedBy>
  <dcterms:modified xsi:type="dcterms:W3CDTF">2014-01-24T10:35:00Z</dcterms:modified>
  <cp:revision>1</cp:revision>
  <dc:subject/>
  <dc:title/>
</cp:coreProperties>
</file>