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Вольф Мессинг: секреты гипноза</w:t>
      </w:r>
    </w:p>
    <w:p>
      <w:pPr>
        <w:pStyle w:val="Heading1"/>
        <w:spacing w:before="0" w:after="0"/>
        <w:jc w:val="center"/>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0" distR="114935" simplePos="0" locked="0" layoutInCell="0" allowOverlap="1" relativeHeight="2">
            <wp:simplePos x="0" y="0"/>
            <wp:positionH relativeFrom="column">
              <wp:align>left</wp:align>
            </wp:positionH>
            <wp:positionV relativeFrom="paragraph">
              <wp:align>bottom</wp:align>
            </wp:positionV>
            <wp:extent cx="2857500" cy="1428750"/>
            <wp:effectExtent l="0" t="0" r="0" b="0"/>
            <wp:wrapTight wrapText="bothSides">
              <wp:wrapPolygon edited="0">
                <wp:start x="-70" y="0"/>
                <wp:lineTo x="-70" y="21452"/>
                <wp:lineTo x="21600" y="21452"/>
                <wp:lineTo x="21600" y="0"/>
                <wp:lineTo x="-70" y="0"/>
              </wp:wrapPolygon>
            </wp:wrapTight>
            <wp:docPr id="1" name="im_20130123021049_3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_20130123021049_31566" descr=""/>
                    <pic:cNvPicPr>
                      <a:picLocks noChangeAspect="1" noChangeArrowheads="1"/>
                    </pic:cNvPicPr>
                  </pic:nvPicPr>
                  <pic:blipFill>
                    <a:blip r:embed="rId2"/>
                    <a:srcRect l="-9" t="-19" r="-9" b="-19"/>
                    <a:stretch>
                      <a:fillRect/>
                    </a:stretch>
                  </pic:blipFill>
                  <pic:spPr bwMode="auto">
                    <a:xfrm>
                      <a:off x="0" y="0"/>
                      <a:ext cx="2857500" cy="1428750"/>
                    </a:xfrm>
                    <a:prstGeom prst="rect">
                      <a:avLst/>
                    </a:prstGeom>
                  </pic:spPr>
                </pic:pic>
              </a:graphicData>
            </a:graphic>
          </wp:anchor>
        </w:drawing>
      </w:r>
    </w:p>
    <w:p>
      <w:pPr>
        <w:pStyle w:val="Style14"/>
        <w:spacing w:before="0" w:after="0"/>
        <w:rPr/>
      </w:pPr>
      <w:r>
        <w:rPr/>
      </w:r>
    </w:p>
    <w:p>
      <w:pPr>
        <w:pStyle w:val="Style14"/>
        <w:spacing w:before="0" w:after="0"/>
        <w:rPr/>
      </w:pPr>
      <w:r>
        <w:rPr/>
      </w:r>
    </w:p>
    <w:p>
      <w:pPr>
        <w:pStyle w:val="Style14"/>
        <w:spacing w:before="0" w:after="0"/>
        <w:rPr/>
      </w:pPr>
      <w:r>
        <w:rPr/>
        <w:t>Вольф Мессинг – легендарная личность с феноменальными способностями, секреты которых до сих пор не раскрыты. Эта статья об удивительных возможностях гипноза, поражающих воображение человека.</w:t>
        <w:br/>
        <w:br/>
      </w:r>
      <w:r>
        <w:rPr>
          <w:b/>
        </w:rPr>
        <w:t>Суть гипноза</w:t>
        <w:br/>
      </w:r>
      <w:r>
        <w:rPr/>
        <w:br/>
        <w:t>Психологические опыты, которые проводил Вольф Григорьевич, сегодня применяются весьма успешно. Гипноз – это прямой контакт с подсознанием человека и общим информационным полем. В эзотерике многие практики так или иначе связаны с этим удивительным феноменом. Аффирмации и программирование сознания, кодирование и другие техники построены на работе с человеческим подсознанием. Иными словами, на интенсивном воздействии на тонкие тела человека.</w:t>
        <w:br/>
        <w:br/>
        <w:t>Гипноз – не сон, это влияние силой воли на подсознание. Механизм гипнотического влияния хорошо можно наблюдать на примере работы Вольфа Мессинга. Сначала он создавал энергетическое поле, которое вызывало изменённое состояние сознания. Энергетические пассы, ритмичные вибрации голоса, сильный магнетический взгляд – всё это инструменты гипнотизёра, которые позволяют установить контакт с подсознанием. Магнетический дар и феноменальные способности позволили Вольфу Мессингу добиться сильного эффекта в результате проводимых экспериментов. Его секретные техники применяют и сегодня, используя основные принципы воздействия на человека: влияние на подсознание с помощью установок и мыслеформ. Как Вольф Мессинг управлял подсознанием?</w:t>
        <w:br/>
        <w:br/>
        <w:t>Самое главное в успехе любой гипнотической техники – это сила воли гипнотизёра и безусловная вера в свои магнетические способности. Опыты Мессинга, которые демонстрировали его феноменальные интуитивные способности, прежде всего, основаны на том, что он повелевал волей других людей. Когда Вольф Григорьевич предлагал зрителям спрятать предметы в своей одежде, он чётко определял, у кого и где они будут находиться. Принцип и секрет такого эксперимента заключается в том, что гипнотизёр силой своего внушения даёт конкретную команду к действиям, после чего, человек, повинуясь воле другого, выполняет внушения, считая их своим естественным желанием.</w:t>
        <w:br/>
        <w:br/>
        <w:t>В результате гипнотизёр чётко и точно определяет местонахождения предметов. Такой способ гипнотического воздействия на сознание применяют сильные специалисты в области эзотерики. Сначала усилием воли устанавливается контакт с подсознанием человека, затем ему внедряется определённая мысль. После чего эта мысль фиксируется в биополе и переходит в запрограммированное действие. Выполнив действие, человек не может объяснить причину своего поведения. Именно по такому алгоритму работал Вольф Мессинг. Вольф Мессинг: гипноз как благо</w:t>
        <w:br/>
        <w:br/>
        <w:t>Гипнотические техники применяются для лечения болезней и снятия негативных блоков. Больному делается внушение, которое его подсознание выполняет. Мессинг проводил такие психологические опыты, когда давал больному таблетку глюкозы, внушая, что это сильнодействующее средство от боли. После чего сильная боль у человека мгновенно исчезала. Или больному давалась гипнотическая установка: «В течение недели Ваше самочувствие улучшится, и Вы будете абсолютно здоровы». Благодаря феноменальным способностям Вольфа Мессинга многие действительно поправлялись. Потому как влияние на подсознание и тонкие тела всегда вызывает изменения в физическом теле человека. Опасности гипнотического влияния</w:t>
        <w:br/>
        <w:br/>
        <w:t>Но секреты гипнотического влияния могут использоваться как во благо, так и во вред человеку. Случается, специалисты в области эзотерики дают деструктивные установки: «На Вас порча», «Без меня Вам не справиться с проблемами», «Вас ждут неудачи, если Вы не воспользуетесь моими услугами». Даже когда человек не верит таким прогнозам, его подсознание, получив гипнотическое влияние, начинает выполнять программу, заданную гипнотизёром. Наше подсознание устроено таким образом, что негативная информация воспринимается быстрее, чем позитивная. Поэтому, услышав прогноз: «Вы попадёте в полосу неудач, и Вас ждут неприятности», автоматически программа воплощается в реальность жизни.</w:t>
        <w:br/>
        <w:br/>
        <w:t>Профессиональный экстрасенс, эксперт в области эзотерики никогда не даёт негативных установок. Истинный мастер, увидев серьёзную проблему в Вашей жизни, предложит улучшить ситуацию, предупредит о возможных сложностях и даст установку на преодоление любых неудач. Например, если существуют проблемы в личных отношениях, мастер никогда не скажет, что отношения разорвутся, если Вы не воспользуетесь именно его возможностями. Профессиональный эксперт разъяснит сложность ситуации и предложит решения, акцентируя внимание на позитиве: «Эти отношения временные, но в ближайшее время, Вы встретите достойного спутника для брака». Если Вы случайно попали под гипнотическое влияние негативной программы, то самостоятельно снять её очень сложно. Лучше обратиться за помощью к профессионалу.</w:t>
        <w:br/>
      </w:r>
    </w:p>
    <w:p>
      <w:pPr>
        <w:pStyle w:val="Style14"/>
        <w:spacing w:before="0" w:after="0"/>
        <w:jc w:val="right"/>
        <w:rPr/>
      </w:pPr>
      <w:r>
        <w:rPr/>
        <w:t xml:space="preserve">Юлия Мечникова, 31.01.2013. </w:t>
      </w:r>
    </w:p>
    <w:p>
      <w:pPr>
        <w:pStyle w:val="Normal"/>
        <w:jc w:val="right"/>
        <w:rPr/>
      </w:pPr>
      <w:hyperlink r:id="rId3">
        <w:r>
          <w:rPr>
            <w:rStyle w:val="InternetLink"/>
            <w:sz w:val="16"/>
            <w:szCs w:val="16"/>
          </w:rPr>
          <w:t>http://digest.subscribe.ru/esoteric/person/n985665258.html</w:t>
        </w:r>
      </w:hyperlink>
      <w:r>
        <w:rPr>
          <w:sz w:val="16"/>
          <w:szCs w:val="16"/>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gest.subscribe.ru/esoteric/person/n985665258.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8:19:00Z</dcterms:created>
  <dc:creator>Customer</dc:creator>
  <dc:description/>
  <cp:keywords/>
  <dc:language>en-US</dc:language>
  <cp:lastModifiedBy>Customer</cp:lastModifiedBy>
  <dcterms:modified xsi:type="dcterms:W3CDTF">2013-01-31T08:22:00Z</dcterms:modified>
  <cp:revision>1</cp:revision>
  <dc:subject/>
  <dc:title>Вольф Мессинг: секреты гипноза</dc:title>
</cp:coreProperties>
</file>