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-2013: основные тенденции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428750"/>
            <wp:effectExtent l="0" t="0" r="0" b="0"/>
            <wp:wrapTight wrapText="bothSides">
              <wp:wrapPolygon edited="0">
                <wp:start x="-80" y="0"/>
                <wp:lineTo x="-80" y="21442"/>
                <wp:lineTo x="21600" y="21442"/>
                <wp:lineTo x="21600" y="0"/>
                <wp:lineTo x="-80" y="0"/>
              </wp:wrapPolygon>
            </wp:wrapTight>
            <wp:docPr id="1" name="im_20121214165626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20121214165626_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Какие навыки нужны, чтобы заполучить лучшую вакансию в 2013 году? Какие умения следует развивать тем, кто собирается сменить работу? Вот десятка главных профессиональных навыков и качеств, которые будут цениться в следующем году.</w:t>
        <w:br/>
        <w:br/>
        <w:t xml:space="preserve">     Самые привлекательные вакансии сегодня собраны </w:t>
      </w:r>
      <w:r>
        <w:rPr>
          <w:color w:val="FF0000"/>
        </w:rPr>
        <w:t>в IT-индустрии</w:t>
      </w:r>
      <w:r>
        <w:rPr/>
        <w:t xml:space="preserve">, пишет Forbes.com. </w:t>
      </w:r>
      <w:r>
        <w:rPr>
          <w:color w:val="FF0000"/>
        </w:rPr>
        <w:t>Речь, конечно, о трудовом рынке США. В России, как известно, в почете все, что связано с государством.</w:t>
      </w:r>
      <w:r>
        <w:rPr/>
        <w:t xml:space="preserve"> И все же подборка самых востребованных профессиональных навыков в 2013 году от Forbes.com весьма любопытна. Хотя бы в том плане, чтобы сравнить эту десятку с навыками, востребованными в 2013 году в России. Зачем вообще нужны такие подборки? Зная, какие навыки пользуются спросом на рынке, вы можете лучше спланировать свое дополнительное обучение и нарабатываемый опыт. В будущем, когда представится возможность получить работу мечты, вы будете уже во всеоружии. Следует помнить, что, конечно, вы можете просто раскидать десятку навыков по своему резюме, и все-таки намного важнее продемонстрировать работодателю, что вы действительно применили указываемые навыки на практике и внесли свой вклад в успех прошлого работодателя.</w:t>
        <w:br/>
        <w:t xml:space="preserve">     Итак, вот десятка наиболее важных профессиональных навыков, на которые следует сделать ставку при поиске управленческой работы в 2013 году, по версии Forbes.com.</w:t>
        <w:br/>
        <w:t>Примечательно, что технические и программистские навыки оказываются в самом низу.</w:t>
        <w:br/>
        <w:br/>
      </w:r>
      <w:r>
        <w:rPr>
          <w:b/>
        </w:rPr>
        <w:t>1. Критическое мышление</w:t>
        <w:br/>
      </w:r>
      <w:r>
        <w:rPr/>
        <w:t>Встречается в 9 из 10 топ-вакансий (по версии CareerBuilder)</w:t>
        <w:br/>
        <w:t>Работодатели ждут, что вы владеете логикой и умеете рассуждать, а значит, можете выявлять слабые и сильные стороны в альтернативных решениях и подходах к задачам.</w:t>
        <w:br/>
        <w:br/>
      </w:r>
      <w:r>
        <w:rPr>
          <w:b/>
        </w:rPr>
        <w:t>2. Умение решать сложные задачи</w:t>
        <w:br/>
      </w:r>
      <w:r>
        <w:rPr/>
        <w:t>Встречается в 9 из 10 топ-вакансий</w:t>
        <w:br/>
        <w:t>Речь о том, что вы умеете выявлять сложные проблемы и изучать сопутствующую информацию для того, чтобы находить и оценивать варианты решения задач.</w:t>
        <w:br/>
        <w:br/>
      </w:r>
      <w:r>
        <w:rPr>
          <w:b/>
        </w:rPr>
        <w:t>3. Рассудительность и умение принимать решения</w:t>
        <w:br/>
      </w:r>
      <w:r>
        <w:rPr/>
        <w:t>Встречается в 9 из 10 топ-вакансий</w:t>
        <w:br/>
        <w:t>От вас требуется учитывать затраты и выгоды от возможных действий, чтобы выбрать наиболее подходящее из них.</w:t>
        <w:br/>
        <w:br/>
      </w:r>
      <w:r>
        <w:rPr>
          <w:b/>
        </w:rPr>
        <w:t>4. Активное слушание</w:t>
        <w:br/>
      </w:r>
      <w:r>
        <w:rPr/>
        <w:t>Встречается в 9 из 10 топ-вакансий</w:t>
        <w:br/>
        <w:t>Удивительно, но умение внимательно слушать, что говорят другие, до сих пор редкое качество. Сейчас в цене те, кто находит время на то, чтобы понять точку зрения собеседника и задает вопросы по мере необходимости, а не перебивая.</w:t>
        <w:br/>
        <w:br/>
      </w:r>
      <w:r>
        <w:rPr>
          <w:b/>
        </w:rPr>
        <w:t>5. Знание компьютеров и электроники</w:t>
        <w:br/>
      </w:r>
      <w:r>
        <w:rPr/>
        <w:t>Встречается в 8 из 10 топ-вакансий</w:t>
        <w:br/>
        <w:t>Сюда входят знания электронного оборудования и компьютерной техники, включая приложения и программы.</w:t>
        <w:br/>
        <w:br/>
      </w:r>
      <w:r>
        <w:rPr>
          <w:b/>
        </w:rPr>
        <w:t>6. Математика</w:t>
        <w:br/>
      </w:r>
      <w:r>
        <w:rPr/>
        <w:t>Встречается в 6 из 10 топ-вакансий</w:t>
        <w:br/>
        <w:t>Знание арифметики, алгебры, геометрии, вычисления, статистики. И умение применять все эти знания.</w:t>
        <w:br/>
      </w:r>
    </w:p>
    <w:p>
      <w:pPr>
        <w:pStyle w:val="Normal"/>
        <w:rPr/>
      </w:pPr>
      <w:r>
        <w:rPr>
          <w:b/>
        </w:rPr>
        <w:t>7. Обработка и системный анализ</w:t>
        <w:br/>
      </w:r>
      <w:r>
        <w:rPr/>
        <w:t>Встречается в 5 из 10 топ-вакансий</w:t>
        <w:br/>
        <w:t>Ценится умение определять, как лучше всего организовать работу системы и выполнения операций и как изменчивые условия работы повлияют на результат. Столь же важно умение понимать потребности рынка и требования к продукту в зависимости от того или иного замысла компании.</w:t>
        <w:br/>
        <w:br/>
      </w:r>
      <w:r>
        <w:rPr>
          <w:b/>
        </w:rPr>
        <w:t>8. Мониторинг</w:t>
        <w:br/>
      </w:r>
      <w:r>
        <w:rPr/>
        <w:t>Встречается в 5 из 10 топ-вакансий</w:t>
        <w:br/>
        <w:t>Работодатели хотят, чтоб вы мониторили и оценивали собственные действий, а также действия других сотрудников и компаний, чтобы в итоге добиться улучшений в работе бизнеса или скорректировать действия.</w:t>
        <w:br/>
        <w:br/>
      </w:r>
      <w:r>
        <w:rPr>
          <w:b/>
        </w:rPr>
        <w:t>9. Программирование</w:t>
        <w:br/>
      </w:r>
      <w:r>
        <w:rPr/>
        <w:t>Встречается в 3 из 10 топ-вакансий</w:t>
        <w:br/>
        <w:t>Умение программировать для самого широкого круга задач.</w:t>
        <w:br/>
        <w:br/>
      </w:r>
      <w:r>
        <w:rPr>
          <w:b/>
        </w:rPr>
        <w:t>10. Продажи и маркетинг</w:t>
        <w:br/>
      </w:r>
      <w:r>
        <w:rPr/>
        <w:t>Встречается в 2 из 10 топ-вакансий</w:t>
        <w:br/>
        <w:t>Вы должны уметь демонстрировать, продвигать и продавать товары и услуги. Сюда же входят навыки владения маркетинговыми стратегиями и тактиками, продуктовыми презентациями, техниками продаж и системами управления сбы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16"/>
            <w:szCs w:val="16"/>
          </w:rPr>
          <w:t>http://digest.subscribe.ru/business/job/n962282196.html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est.subscribe.ru/business/job/n9622821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06:00Z</dcterms:created>
  <dc:creator>Customer</dc:creator>
  <dc:description/>
  <cp:keywords/>
  <dc:language>en-US</dc:language>
  <cp:lastModifiedBy>Customer</cp:lastModifiedBy>
  <dcterms:modified xsi:type="dcterms:W3CDTF">2012-12-29T17:51:00Z</dcterms:modified>
  <cp:revision>2</cp:revision>
  <dc:subject/>
  <dc:title>Работа-2013: основные тенденции</dc:title>
</cp:coreProperties>
</file>