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МОРСКОЕ ОБРАЗОВАНИЕ: процесс пошел… - БОЛОНСКИЙ?  или «мы – здесь, а он – там…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     </w:t>
      </w:r>
      <w:r>
        <w:rPr/>
        <w:t xml:space="preserve">В конце ноября с.г. в Киеве два первых и единственных лидера национального рейтинга «ТОП-200 Лучшие вузы Украины» - Национальный технический университет Украины «КПИ» и Киевский национальный университет им. Т. Шевченко организовали и провели ІХ Всеукраинскую научно-методическую конференцию под названием </w:t>
      </w:r>
      <w:r>
        <w:rPr>
          <w:b/>
        </w:rPr>
        <w:t>«Болонский процесс: состояние</w:t>
      </w:r>
      <w:r>
        <w:rPr>
          <w:b/>
          <w:vanish/>
          <w:color w:val="008000"/>
        </w:rPr>
        <w:t>|стан|</w:t>
      </w:r>
      <w:r>
        <w:rPr>
          <w:b/>
        </w:rPr>
        <w:t xml:space="preserve"> и перспективы развития высшего образования в Украине». </w:t>
      </w:r>
      <w:r>
        <w:rPr/>
        <w:t>Конференция собрала представителей 58 вузов и академических организаций</w:t>
      </w:r>
      <w:r>
        <w:rPr>
          <w:vanish/>
          <w:color w:val="FF0000"/>
          <w:lang w:val="uk-UA"/>
        </w:rPr>
        <w:t>|</w:t>
      </w:r>
      <w:r>
        <w:rPr/>
        <w:t xml:space="preserve"> Украины. К рассмотрению было заявлено свыше 300 докладов 230 авторов, которые</w:t>
      </w:r>
      <w:r>
        <w:rPr>
          <w:vanish/>
          <w:color w:val="008000"/>
        </w:rPr>
        <w:t>|какие|</w:t>
      </w:r>
      <w:r>
        <w:rPr/>
        <w:t xml:space="preserve"> вошли в</w:t>
      </w:r>
      <w:r>
        <w:rPr>
          <w:vanish/>
          <w:color w:val="008000"/>
        </w:rPr>
        <w:t>|до|</w:t>
      </w:r>
      <w:r>
        <w:rPr/>
        <w:t xml:space="preserve"> сборник материалов конференции в двух томах, розданных всем участникам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Одесский регион, кроме автора настоящего материала на конференции представил Одесский национальный университет им. И. Мечникова и Одесская государственная академия строительства и архитектуры. Все! Видно, у совета ректоров вузов Одесщины в целом и у каждого отдельного одесского вуза, в основном, нет проблем в Болонском процессе, как и нет у этого процесса явных перспектив в нашем регионе на ближайшее будущее. Оно и понятно: мне приходилось слышать от некоторых «лидеров</w:t>
      </w:r>
      <w:r>
        <w:rPr>
          <w:lang w:val="en-US"/>
        </w:rPr>
        <w:t xml:space="preserve"> </w:t>
      </w:r>
      <w:r>
        <w:rPr/>
        <w:t xml:space="preserve">одесской высшей школы», что «… принципы и стандарты Болонской декларации министров образования европейских стран мы уже давно реализовали и делать нам в этом процессе больше нечего…(!?)». Я понимаю подобные высказывания так: «пусть университета объединенной в Союз Европы равняются на наши одесские вузы - мы на них равняться не будем…». Приятно слышать и слушать такое…!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Морскую индустрию Украины или, как принято говорить в Одессе, морехозяйственный комплекс, на конференции представил Национальный университет кораблестроения им. адмирала Макарова (г. Николаев) и Херсонский государственный морской институт. Все! А ведь около 80 процентов этого самого комплекса опять же сосредоточено в Одесской области! К тому же морское судостроение, судоремонт, международное судоходство и подготовка профессиональных морских кадров, включая моряков - «подфлажников», - это одно из реальных конкурентных преимуществ Украины на мировом рынке, которое фактически «сдувается реально», как говорят дети, прямо на глазах…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На пленарном заседании собравшихся приветствовал</w:t>
      </w:r>
      <w:r>
        <w:rPr>
          <w:vanish/>
        </w:rPr>
        <w:t>|поприветствовал|</w:t>
      </w:r>
      <w:r>
        <w:rPr/>
        <w:t xml:space="preserve"> заместитель</w:t>
      </w:r>
      <w:r>
        <w:rPr>
          <w:vanish/>
        </w:rPr>
        <w:t>|заступник|</w:t>
      </w:r>
      <w:r>
        <w:rPr/>
        <w:t xml:space="preserve"> министра образования и науки Украины Е.М.Сулима и проинформировал о стратегии правительства относительно</w:t>
      </w:r>
      <w:r>
        <w:rPr>
          <w:vanish/>
        </w:rPr>
        <w:t>|касательно|</w:t>
      </w:r>
      <w:r>
        <w:rPr/>
        <w:t xml:space="preserve"> модернизации высшего образования Украины в контексте Болонского процесса. Он отметил, что происходит интеграция отечественных вузов</w:t>
      </w:r>
      <w:r>
        <w:rPr>
          <w:vanish/>
          <w:color w:val="FF0000"/>
          <w:lang w:val="uk-UA"/>
        </w:rPr>
        <w:t>|</w:t>
      </w:r>
      <w:r>
        <w:rPr>
          <w:vanish/>
          <w:color w:val="008000"/>
        </w:rPr>
        <w:t>|до|</w:t>
      </w:r>
      <w:r>
        <w:rPr/>
        <w:t xml:space="preserve"> в европейское образовательное пространство</w:t>
      </w:r>
      <w:r>
        <w:rPr>
          <w:vanish/>
        </w:rPr>
        <w:t>|простору|</w:t>
      </w:r>
      <w:r>
        <w:rPr/>
        <w:t>, в частности</w:t>
      </w:r>
      <w:r>
        <w:rPr>
          <w:vanish/>
        </w:rPr>
        <w:t>|в том числе|</w:t>
      </w:r>
      <w:r>
        <w:rPr/>
        <w:t>, переориентация образовательных услуг в соответствии с</w:t>
      </w:r>
      <w:r>
        <w:rPr>
          <w:vanish/>
          <w:color w:val="008000"/>
        </w:rPr>
        <w:t>|соответственно|</w:t>
      </w:r>
      <w:r>
        <w:rPr/>
        <w:t xml:space="preserve"> потребностями рынка. Также остановился на доступности образовательных услуг, повышении их качеств, обеспечении инновационного развития образования и углублении международного сотрудничества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Проректор </w:t>
      </w:r>
      <w:r>
        <w:rPr>
          <w:lang w:val="uk-UA"/>
        </w:rPr>
        <w:t>КНУ</w:t>
      </w:r>
      <w:r>
        <w:rPr>
          <w:vanish/>
          <w:color w:val="FF0000"/>
          <w:lang w:val="uk-UA"/>
        </w:rPr>
        <w:t>|</w:t>
      </w:r>
      <w:r>
        <w:rPr/>
        <w:t xml:space="preserve"> им. Т.Шевченко В.А.Бугров выступил с докладом «Украинское образование: стратегические ориентиры и проблемы развития», в котором</w:t>
      </w:r>
      <w:r>
        <w:rPr>
          <w:vanish/>
        </w:rPr>
        <w:t>|какой|</w:t>
      </w:r>
      <w:r>
        <w:rPr/>
        <w:t xml:space="preserve"> речь шло о гармонизации европейского образовательного пространства</w:t>
      </w:r>
      <w:r>
        <w:rPr>
          <w:vanish/>
        </w:rPr>
        <w:t>|простора|</w:t>
      </w:r>
      <w:r>
        <w:rPr/>
        <w:t>, что будет способствовать</w:t>
      </w:r>
      <w:r>
        <w:rPr>
          <w:vanish/>
        </w:rPr>
        <w:t>|содействовать|</w:t>
      </w:r>
      <w:r>
        <w:rPr/>
        <w:t xml:space="preserve"> подготовке конкурентоспособных специалистов, способных адаптироваться в рыночных условиях. «Мотивация студентов и преподавателей к</w:t>
      </w:r>
      <w:r>
        <w:rPr>
          <w:vanish/>
          <w:color w:val="008000"/>
        </w:rPr>
        <w:t>|до|</w:t>
      </w:r>
      <w:r>
        <w:rPr/>
        <w:t xml:space="preserve"> сотрудничеству – вот ключевой тезис», – считает проректор. «В Украине свыше 800 высших учебных заведений, – рассуждал дальше докладчик, – но количество не всегда себя оправдывает». Он убежден, что должно быть сформировано общественное мнение</w:t>
      </w:r>
      <w:r>
        <w:rPr>
          <w:vanish/>
          <w:color w:val="008000"/>
        </w:rPr>
        <w:t>|мнение,суждение|</w:t>
      </w:r>
      <w:r>
        <w:rPr/>
        <w:t>, которое бы</w:t>
      </w:r>
      <w:r>
        <w:rPr>
          <w:vanish/>
        </w:rPr>
        <w:t>|б|</w:t>
      </w:r>
      <w:r>
        <w:rPr/>
        <w:t xml:space="preserve"> влияло на то, каким</w:t>
      </w:r>
      <w:r>
        <w:rPr>
          <w:vanish/>
          <w:color w:val="008000"/>
        </w:rPr>
        <w:t>|каким|</w:t>
      </w:r>
      <w:r>
        <w:rPr/>
        <w:t xml:space="preserve"> должен быть человек (личность) после окончания</w:t>
      </w:r>
      <w:r>
        <w:rPr>
          <w:vanish/>
        </w:rPr>
        <w:t>|по завершении,по истечении|</w:t>
      </w:r>
      <w:r>
        <w:rPr/>
        <w:t xml:space="preserve"> вуза.</w:t>
      </w:r>
      <w:r>
        <w:rPr>
          <w:vanish/>
          <w:color w:val="FF0000"/>
          <w:lang w:val="uk-UA"/>
        </w:rPr>
        <w:t>|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Первый проректор </w:t>
      </w:r>
      <w:r>
        <w:rPr>
          <w:lang w:val="uk-UA"/>
        </w:rPr>
        <w:t>НТУУ</w:t>
      </w:r>
      <w:r>
        <w:rPr>
          <w:vanish/>
          <w:color w:val="FF0000"/>
          <w:lang w:val="uk-UA"/>
        </w:rPr>
        <w:t>|</w:t>
      </w:r>
      <w:r>
        <w:rPr/>
        <w:t xml:space="preserve"> «КПИ» Ю.И.Якименко выступил с докладом «Обеспечение качества образования по модели исследовательского университета», в котором поделился опытом, наработанным в КПИ</w:t>
      </w:r>
      <w:r>
        <w:rPr>
          <w:vanish/>
          <w:color w:val="008000"/>
        </w:rPr>
        <w:t>|касательно|</w:t>
      </w:r>
      <w:r>
        <w:rPr/>
        <w:t>. Присутствующие с большим</w:t>
      </w:r>
      <w:r>
        <w:rPr>
          <w:vanish/>
        </w:rPr>
        <w:t>|великой|</w:t>
      </w:r>
      <w:r>
        <w:rPr/>
        <w:t xml:space="preserve"> интересом слушали тезисы о том, что деятельность исследовательского университета базируется на треугольнике</w:t>
      </w:r>
      <w:r>
        <w:rPr>
          <w:vanish/>
          <w:color w:val="008000"/>
        </w:rPr>
        <w:t>|трехугольнике|</w:t>
      </w:r>
      <w:r>
        <w:rPr/>
        <w:t xml:space="preserve"> знаний: образование – наука – инновации; высшая школа должна готовить образованного, высокопрофессионального человека; рейтинг вуза</w:t>
      </w:r>
      <w:r>
        <w:rPr>
          <w:vanish/>
          <w:color w:val="FF0000"/>
          <w:lang w:val="uk-UA"/>
        </w:rPr>
        <w:t>|</w:t>
      </w:r>
      <w:r>
        <w:rPr/>
        <w:t xml:space="preserve"> состоит из рейтингов его подразделений</w:t>
      </w:r>
      <w:r>
        <w:rPr>
          <w:vanish/>
          <w:color w:val="008000"/>
        </w:rPr>
        <w:t>|подразделений|</w:t>
      </w:r>
      <w:r>
        <w:rPr/>
        <w:t>, а те, в свою очередь, зависят от рейтинга научно-педагогических работников. Юрий Иванович проинформировал о методах поиска творческой молодежи, которые реализует</w:t>
      </w:r>
      <w:r>
        <w:rPr>
          <w:vanish/>
          <w:color w:val="008000"/>
        </w:rPr>
        <w:t>|свершает,совершает|</w:t>
      </w:r>
      <w:r>
        <w:rPr/>
        <w:t xml:space="preserve"> КПИ через</w:t>
      </w:r>
      <w:r>
        <w:rPr>
          <w:vanish/>
          <w:color w:val="008000"/>
        </w:rPr>
        <w:t>|из-за|</w:t>
      </w:r>
      <w:r>
        <w:rPr/>
        <w:t xml:space="preserve"> систему доуниверситетской</w:t>
      </w:r>
      <w:r>
        <w:rPr>
          <w:vanish/>
          <w:color w:val="FF0000"/>
          <w:lang w:val="uk-UA"/>
        </w:rPr>
        <w:t>|</w:t>
      </w:r>
      <w:r>
        <w:rPr/>
        <w:t xml:space="preserve"> подготовки, и вместе с </w:t>
      </w:r>
      <w:r>
        <w:rPr>
          <w:lang w:val="uk-UA"/>
        </w:rPr>
        <w:t>КНУ</w:t>
      </w:r>
      <w:r>
        <w:rPr>
          <w:vanish/>
          <w:color w:val="FF0000"/>
          <w:lang w:val="uk-UA"/>
        </w:rPr>
        <w:t>|</w:t>
      </w:r>
      <w:r>
        <w:rPr/>
        <w:t xml:space="preserve"> положены в основу уже начатой ими</w:t>
      </w:r>
      <w:r>
        <w:rPr>
          <w:vanish/>
          <w:color w:val="008000"/>
        </w:rPr>
        <w:t>|соответственно|</w:t>
      </w:r>
      <w:r>
        <w:rPr/>
        <w:t xml:space="preserve"> совместной программы «Будущее Украины»; о раннем погружении в науку, когда студенты начинают выполнять</w:t>
      </w:r>
      <w:r>
        <w:rPr>
          <w:vanish/>
        </w:rPr>
        <w:t>|исполнять|</w:t>
      </w:r>
      <w:r>
        <w:rPr/>
        <w:t xml:space="preserve"> практические</w:t>
      </w:r>
      <w:r>
        <w:rPr>
          <w:vanish/>
          <w:color w:val="008000"/>
        </w:rPr>
        <w:t>|практичные|</w:t>
      </w:r>
      <w:r>
        <w:rPr/>
        <w:t xml:space="preserve"> исследования на базе общих с ведущими компаниями лабораторий, через</w:t>
      </w:r>
      <w:r>
        <w:rPr>
          <w:vanish/>
        </w:rPr>
        <w:t>|из-за|</w:t>
      </w:r>
      <w:r>
        <w:rPr/>
        <w:t xml:space="preserve"> научный парк и тому подобное, а затем</w:t>
      </w:r>
      <w:r>
        <w:rPr>
          <w:vanish/>
        </w:rPr>
        <w:t>|а потом|</w:t>
      </w:r>
      <w:r>
        <w:rPr/>
        <w:t xml:space="preserve"> магистерские работы выливаются в кандидатские диссертации. Речь шла также о получении второго образования на базе КПИ, об участии в программе «Двойной диплом» с зарубежными партнерами и об обратной связи с работодателями, что позволяет корректировать учебные программы под потребности производства и бизнеса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Работа конференции проводилась</w:t>
      </w:r>
      <w:r>
        <w:rPr>
          <w:vanish/>
          <w:color w:val="008000"/>
        </w:rPr>
        <w:t>|продолжалась|</w:t>
      </w:r>
      <w:r>
        <w:rPr/>
        <w:t xml:space="preserve"> в шести секциях, где рассматривались вопросы формирования единого</w:t>
      </w:r>
      <w:r>
        <w:rPr>
          <w:vanish/>
        </w:rPr>
        <w:t>|единого|</w:t>
      </w:r>
      <w:r>
        <w:rPr/>
        <w:t xml:space="preserve"> пространства</w:t>
      </w:r>
      <w:r>
        <w:rPr>
          <w:vanish/>
        </w:rPr>
        <w:t>|простора|</w:t>
      </w:r>
      <w:r>
        <w:rPr/>
        <w:t xml:space="preserve"> высшего образования; создания стандартов высшего образования; конкурентоспособности высших учебных заведений; инновационного измерения высшего образования; качества образования; подготовки студентов по</w:t>
      </w:r>
      <w:r>
        <w:rPr>
          <w:vanish/>
          <w:color w:val="008000"/>
        </w:rPr>
        <w:t>|с|</w:t>
      </w:r>
      <w:r>
        <w:rPr/>
        <w:t xml:space="preserve"> иностранным языкам</w:t>
      </w:r>
      <w:r>
        <w:rPr>
          <w:vanish/>
        </w:rPr>
        <w:t>|речей|</w:t>
      </w:r>
      <w:r>
        <w:rPr/>
        <w:t xml:space="preserve">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Автор настоящего материала выступил на конференции с двумя докладами: РЕЙТИНГОВАНИЕ ВУЗОВ УКРАИНЫ КАК НОВЫЙ ИНСТРУМЕНТ ПОВЫШЕНИЯ КАЧЕСТВА ИХ ДЕЯТЕЛЬНОСТИ и </w:t>
      </w:r>
      <w:r>
        <w:rPr>
          <w:bCs/>
        </w:rPr>
        <w:t>КАЧЕСТВО ВЫСШЕГО ОБРАЗОВАНИЯ В УКРАИНЕ: 33 ТЕЗИ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общенные наработки и рекомендации были изложены в итоговом документе - Решении конференции, которое</w:t>
      </w:r>
      <w:r>
        <w:rPr>
          <w:vanish/>
          <w:color w:val="008000"/>
        </w:rPr>
        <w:t>|какое|</w:t>
      </w:r>
      <w:r>
        <w:rPr/>
        <w:t xml:space="preserve"> передали в</w:t>
      </w:r>
      <w:r>
        <w:rPr>
          <w:vanish/>
          <w:color w:val="008000"/>
        </w:rPr>
        <w:t>|до|</w:t>
      </w:r>
      <w:r>
        <w:rPr/>
        <w:t xml:space="preserve"> Минобразования и науки для использования при подготовке нормативных документов и предложений в Верховную Раду и Кабинет Министров Украины. В преамбуле итогового документа конференции в частности говорится следующе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мирового финансового и экономического кризиса роль высшего образования становится решающей. Инновационное мышление, сформированное у будущих специалистов в процессе их подготовки, является основой для перехода от «сырьевой» экономики к инновационной экономике, основанной на знаниях. Процесс формирования инновационного мышления у студентов зависит от многих факторов, которые определяют уровень и качество компетенций, приобретаемых студентами в процессе обучения. Среди них в первую очередь следует выделить программы подготовки, научные и педагогические школы в вузах, учебное и лабораторное оборудование. Особую значимость приобретает взаимодействие университетов с бизнесом, с реальным сектором промышленности, что позволяет обеспечить фундаментальную специальную и надлежащую практическую подготов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ов конференции особо волнует уровень подготовки абитуриентов, который постоянно снижается. В частности это касается физико-математической подготовки школьников. В 2008 году при проведении внешнего независимого тестирования только 5,37% школьников правильно ответили на половину и более заданий по математике. В 2009/10 учебном году только около 30% студентов первого курса КПИ получили положительные оценки по входному контролю по дисциплинам математика и физика. Подготовка элитных специалистов на такой базе более чем проблематична. Озабоченность вызывает и непрозрачность внешнего независимого оценивания, использование нелинейной шкалы определения баллов сертификатов. Это приводит к тому, что «приличные» 150 баллов в сертификате по математике получают школьники, которые выполнили лишь 13 заданий из 55. Поэтому корреляция баллов сертификатов и результатов первой экзаменационной сессии по высшей математике и физике составляет соответственно 0,4 и 0,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качество высшего образования негативно влияют следующие факторы нестабильности и неопределенности в высшей школе: медлительность в имплементации документов Болонского процесса и, в первую очередь, задержка в утверждении изменений в Закон Украины «О высшем образовании»; неопределенность статуса бакалавра в системе экономической деятельности и на рынке труда; отсутствие новой методологической базы в отношении разработки нового поколения стандартов высшего образования, основанных на компетентностном подходе; отсутствие «Положения об организации учебного процесса», согласованного с реалиями сегодняшнего дня; необоснованно частая смена перечня направлений подготовки и специальностей (в последние годы становится системой подготовка специалистов по переходным учебным планам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и конференции поддерживают деятельность Министерства образования и науки в отношении совершенствования правил приема в вузы, разработки «Национальной рамки квалификаций» и считают необходимым в ближайшее время в целях дальнейшего развития высшей школы Украины в контексте Болонского процесс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нести изменения в Закон Украины «О высшем образован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разработать «Национальную рамку квалификаци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согласовать Государственный классификатор профессий с общественным разделением труда на современном рын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согласовать с Минтруда и социальной политики вопрос дифференциации должностей для образовательно-квалификационных уровней (ОКР) «младший специалист» и «бакалавр» в Государственном классификаторе ДК 003:201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ривести в соответствие перечни специальностей Классификатора професс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разработать концептуальные, методологические и организационные основы по созданию нового поколения стандартов высше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усилить профессионально-практическую составляющую программ подготовки бакалав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внедрить систему мер по повышению уровня владения иностранными языками студентами неязыковых специальностей до «В-2» (продвинутый профессионально ориентированны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разработать нормативно-правовую базу по углублению взаимодействия вузов с работодател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) создать систему сертификации и регистрации профессиональных инжене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) расширить внедрение информационных технологий обу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) обобщить результаты педагогического эксперимента по внедрению кредитно-трансферной системы и внести соответствующие изменения в нормативные докумен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) обобщить опыт создания систем менеджмента качества и управления качеством обучения в ведущих вузах Украины и распространить его во всю систему высше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) восстановить роль системы доуниверситетской подготовки с функциями отбора талантливой молодежи, профессиональной ориентации и корректировки школьной подготовки по профильным предметам в соответствии с требованиями обучения в вуз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) активно внедрять в учебный процесс информационные технологии обучения и элементы дистанцион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) усовершенствовать систему государственной аттестации выпускников, увеличить число представителей заказчиков в составе Государственных экзаменационных комиссий, повысить требования к качеству выпускных квалификационных работ всех ОК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7) разработать концептуальные основы создания в Украине системы контроля и гарантирования качества высшего образования аналогичной </w:t>
      </w:r>
      <w:r>
        <w:rPr>
          <w:sz w:val="26"/>
          <w:szCs w:val="26"/>
          <w:lang w:val="en-US"/>
        </w:rPr>
        <w:t>ENQA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Europe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twork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Qualit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ssuran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igh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ducation</w:t>
      </w:r>
      <w:r>
        <w:rPr>
          <w:sz w:val="26"/>
          <w:szCs w:val="26"/>
        </w:rPr>
        <w:t>, 2004), установить постоянное сотрудничество с международными организациями по вопросам ка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) создать прозрачную и объективную государственную систему рейтингования вузов; рейтинг вуза должен быть основным критерием при определении госзаказа на подготовку специалистов, нормативов бюджетного финансирования, назначения статуса университета и др.; систематически обнародовать рейтинги вузов Укра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9) обеспечить полноценное финансирование государственных вуз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) осуществлять постепенное снижение соотношения количества студентов и научно-педагогических работников в вузах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1) поднять уровень сотрудничества с международными организациями инженерного профиля: </w:t>
      </w:r>
      <w:r>
        <w:rPr>
          <w:sz w:val="26"/>
          <w:szCs w:val="26"/>
          <w:lang w:val="en-US"/>
        </w:rPr>
        <w:t>IFEE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NAE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GI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EFI</w:t>
      </w:r>
      <w:r>
        <w:rPr>
          <w:sz w:val="26"/>
          <w:szCs w:val="26"/>
        </w:rPr>
        <w:t xml:space="preserve"> и др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Очевидно, что столь большой перечень предложений в решении конференции является ярким показателем еще большего количества проблем, накопившихся в высшей школе Украины за годы ее независимости и ранее. Но разрешать-то их все равно необходимо, начинать это делать надо уже сегодня и в постоянном контакте с лучшими вузами ведущих стран ЕС, где создана и подписана Болонская декларация еще в прошлом веке. Причем, все яснее сегодня проявляется тот факт, что конкуренция на мировом рынке предоставления любого вида услуг, образовательных, в том числе и в первую очередь,  - это конкуренция систем менеджмента качества на уровне отдельных стран, регионов и конкретных организаций. В нашем случае – морских вузов Укра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.Е. Кривощеков, Региональный представитель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жотраслевого центра качества «ПРИРОСТ» </w:t>
      </w:r>
    </w:p>
    <w:p>
      <w:pPr>
        <w:pStyle w:val="Normal"/>
        <w:ind w:firstLine="72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краинской ассоциации качества в Одесской области</w:t>
      </w:r>
    </w:p>
    <w:p>
      <w:pPr>
        <w:pStyle w:val="Author"/>
        <w:spacing w:before="0" w:after="0"/>
        <w:jc w:val="right"/>
        <w:rPr/>
      </w:pPr>
      <w:r>
        <w:rPr>
          <w:lang w:val="en-US"/>
        </w:rPr>
        <w:t>http</w:t>
      </w:r>
      <w:r>
        <w:rPr/>
        <w:t>://</w:t>
      </w:r>
      <w:r>
        <w:rPr>
          <w:b/>
          <w:bCs/>
          <w:lang w:val="en-US"/>
        </w:rPr>
        <w:t>krivoshchekov</w:t>
      </w:r>
      <w:r>
        <w:rPr>
          <w:b/>
          <w:bCs/>
        </w:rPr>
        <w:t>.</w:t>
      </w:r>
      <w:r>
        <w:rPr>
          <w:b/>
          <w:bCs/>
          <w:lang w:val="en-US"/>
        </w:rPr>
        <w:t>at</w:t>
      </w:r>
      <w:r>
        <w:rPr>
          <w:b/>
          <w:bCs/>
        </w:rPr>
        <w:t>.</w:t>
      </w:r>
      <w:r>
        <w:rPr>
          <w:b/>
          <w:bCs/>
          <w:lang w:val="en-US"/>
        </w:rPr>
        <w:t>ua</w:t>
      </w:r>
    </w:p>
    <w:p>
      <w:pPr>
        <w:pStyle w:val="Autho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8"/>
      <w:szCs w:val="36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7:00Z</dcterms:created>
  <dc:creator>Customer</dc:creator>
  <dc:description/>
  <cp:keywords/>
  <dc:language>en-US</dc:language>
  <cp:lastModifiedBy>Customer</cp:lastModifiedBy>
  <dcterms:modified xsi:type="dcterms:W3CDTF">2011-02-17T08:18:00Z</dcterms:modified>
  <cp:revision>4</cp:revision>
  <dc:subject/>
  <dc:title>ВЫСШЕЕ МОРСКОЕ ОБРАЗОВАНИЕ: процесс пошел… - БОЛОНСКИЙ</dc:title>
</cp:coreProperties>
</file>