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0 персон 2012 года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485900" cy="908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CECEC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428750" cy="714375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38" r="-19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1.5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40"/>
                      </w:tblGrid>
                      <w:tr>
                        <w:trPr/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ECECEC" w:val="clear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428750" cy="71437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38" r="-1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 w:type="textWrapping" w:clear="all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2.01.2013 15:55 | </w:t>
      </w:r>
      <w:hyperlink r:id="rId6" w:tgtFrame="_blank">
        <w:r>
          <w:rPr>
            <w:rStyle w:val="InternetLink"/>
            <w:sz w:val="16"/>
            <w:szCs w:val="16"/>
          </w:rPr>
          <w:t>Вести Экономика</w:t>
        </w:r>
      </w:hyperlink>
    </w:p>
    <w:p>
      <w:pPr>
        <w:pStyle w:val="Style14"/>
        <w:spacing w:before="0" w:after="0"/>
        <w:rPr/>
      </w:pPr>
      <w:r>
        <w:rPr>
          <w:rStyle w:val="Bold"/>
        </w:rPr>
        <w:t>Спасение и развитие мировой финансовой системы – это дело их ума, рук и речей. Видные имена и лица ведущих экономик. Главы правительств и транснациональных корпораций. Люди, оставившие след в ушедшем году. Великолепная десятка экономических персон 2012 года.</w:t>
      </w:r>
      <w:r>
        <w:rPr/>
        <w:br/>
        <w:br/>
      </w:r>
      <w:r>
        <w:rPr>
          <w:rStyle w:val="Bold"/>
          <w:b/>
          <w:bCs/>
        </w:rPr>
        <w:t>10. Марио Драги</w:t>
      </w:r>
    </w:p>
    <w:p>
      <w:pPr>
        <w:pStyle w:val="Normal"/>
        <w:rPr/>
      </w:pPr>
      <w:r>
        <w:rPr/>
        <w:drawing>
          <wp:inline distT="0" distB="0" distL="0" distR="0">
            <wp:extent cx="6096000" cy="3048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0" w:after="0"/>
        <w:rPr/>
      </w:pPr>
      <w:r>
        <w:rPr/>
        <w:t xml:space="preserve">Глава Европейского центрального банка Марио Драги весь ушедший год работал над новой антикризисной стратегией. Ее президент ЕЦБ представил минувшей осенью. Основная идея Марио Драги – освободить страны зоны евро от долговых тисков. Для этого общеевропейский регулятор готов выйти на вторичный рынок еврооблигаций и через него накачивать Старый Свет деньгами. </w:t>
        <w:br/>
        <w:br/>
        <w:t>Впрочем, Драги призвал страны ЕС не расслабляться. ЕЦБ вступит в игру не раньше, чем конкретное правительство обратится за помощью в Европейский стабилизационный механизм. Другим личным успехом Марио Драги в 2012 г. можно считать развитие идеи общеевропейского банковского надзора. В конце года лидеры ЕС согласились создать его на базе ЕЦБ, а со временем передать ведомству Марио Драги и частичный контроль над крупными европейскими банками.</w:t>
      </w:r>
    </w:p>
    <w:p>
      <w:pPr>
        <w:pStyle w:val="Title"/>
        <w:spacing w:before="0" w:after="0"/>
        <w:rPr/>
      </w:pPr>
      <w:r>
        <w:rPr/>
        <w:t>Франческа Корнелли, профессор Лондонской школы бизнеса:</w:t>
      </w:r>
    </w:p>
    <w:p>
      <w:pPr>
        <w:pStyle w:val="Normal"/>
        <w:rPr/>
      </w:pPr>
      <w:r>
        <w:rPr/>
        <w:t>"Будучи итальянкой, я отвечу, что это Марио Драги. Я считаю, что он принял очень эффективные меры для стабилизации экономической ситуации в Европе. Он, конечно, не волшебник, но его меры оказались очень эффективными. При этом он сохранил репутацию надежного человека с глубоким пониманием экономики. Он смог заручиться авторитетом и принял меры для спасения еврозоны. Это очень важная и сложная задача".</w:t>
      </w:r>
    </w:p>
    <w:p>
      <w:pPr>
        <w:pStyle w:val="Style14"/>
        <w:spacing w:before="0" w:after="0"/>
        <w:rPr/>
      </w:pPr>
      <w:r>
        <w:rPr>
          <w:rStyle w:val="Bold"/>
          <w:b/>
          <w:bCs/>
        </w:rPr>
        <w:t>9. Марк Цукерберг</w:t>
      </w:r>
    </w:p>
    <w:p>
      <w:pPr>
        <w:pStyle w:val="Normal"/>
        <w:rPr/>
      </w:pPr>
      <w:r>
        <w:rPr/>
        <w:drawing>
          <wp:inline distT="0" distB="0" distL="0" distR="0">
            <wp:extent cx="6096000" cy="3048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>Самый молодой миллиардер в мире, основатель крупнейшей социальной сети на планете Марк Цукерберг в 2012 г. все-таки вывел свое детище на открытый рынок. IPO Facebook обещало стать рекордным для интернет-компаний, а едва не оказалось самым губительным. В первые полгода после выхода на рынок акции социальной сети потеряли в цене вдвое. Но осенью Марку Цукербергу удалось справиться с разочарованием инвесторов. Facebook улучшила работу мобильных приложений, адаптировала свои сервисы к платформе Apple iOS 6, закрыла сделку по покупке Instagram. Кроме того, в 2012 г. Facebook зарегистрировала миллиардного пользователя, а сам Марк Цукерберг – свой брак с давней подругой Присциллой Чен. За два дня его новый семейный статус, заработав миллион лайков, стал одним из самых популярных в сети.</w:t>
        <w:br/>
        <w:br/>
      </w:r>
      <w:r>
        <w:rPr>
          <w:rStyle w:val="Bold"/>
          <w:b/>
          <w:bCs/>
        </w:rPr>
        <w:t>8. Тим Кук</w:t>
      </w:r>
    </w:p>
    <w:p>
      <w:pPr>
        <w:pStyle w:val="Normal"/>
        <w:rPr/>
      </w:pPr>
      <w:r>
        <w:rPr/>
        <w:drawing>
          <wp:inline distT="0" distB="0" distL="0" distR="0">
            <wp:extent cx="6096000" cy="3048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>Самый влиятельный исполнительный директор в мире. Чуть больше года корпорацию Apple возглавляет Тим Кук. Преемник легендарного Стива Джобса с достоинством несет переданную ему эстафетную палочку. Apple продолжает считаться самой дорогой компанией в мире и лидером технологического рынка. А сам Тим Кук не прочь учиться на ошибках, чего не могло быть при Стиве Джобсе. Легендарное куковское "Мы облажались" в ответ на обвинения в провале с картами iOS позволяет надеяться, что в руководстве Apple сняли розовые очки. И как раз вовремя: период беззаботного детства закончился – и конкуренты тоже подросли.</w:t>
        <w:br/>
        <w:br/>
      </w:r>
      <w:r>
        <w:rPr>
          <w:rStyle w:val="Bold"/>
          <w:b/>
          <w:bCs/>
        </w:rPr>
        <w:t>7. Си Цзиньпин</w:t>
      </w:r>
    </w:p>
    <w:p>
      <w:pPr>
        <w:pStyle w:val="Normal"/>
        <w:rPr/>
      </w:pPr>
      <w:r>
        <w:rPr/>
        <w:drawing>
          <wp:inline distT="0" distB="0" distL="0" distR="0">
            <wp:extent cx="6096000" cy="3048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>Двенадцатый генеральный секретарь Коммунистической партии Китая возглавил вторую в мире экономику осенью 2012 г. Ему предстоит скорректировать план очередной пятилетки, чтобы Поднебесная смогла и дальше поддерживать высокие темпы роста. Задач у Си Цзиньпина много. В первую очередь - максимально снизить роль государства в экономике. Далее - перевести на рыночные рельсы банковский сектор, земельные отношения и распределение природных ресурсов. Встанет перед Си Цзиньпином и задача реформирования налоговой системы Китая, с тем чтобы рост ВВП был завязан на внутренний спрос и средний класс. Если эти меры увенчаются успехом, именно Си Цзиньпину может выпасть честь вывести Поднебесную в мировые экономические лидеры.</w:t>
        <w:br/>
        <w:br/>
      </w:r>
      <w:r>
        <w:rPr>
          <w:rStyle w:val="Bold"/>
          <w:b/>
          <w:bCs/>
        </w:rPr>
        <w:t>6. Кристин Лагард</w:t>
      </w:r>
    </w:p>
    <w:p>
      <w:pPr>
        <w:pStyle w:val="Normal"/>
        <w:rPr/>
      </w:pPr>
      <w:r>
        <w:rPr/>
        <w:drawing>
          <wp:inline distT="0" distB="0" distL="0" distR="0">
            <wp:extent cx="6096000" cy="3048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0" w:after="0"/>
        <w:rPr/>
      </w:pPr>
      <w:r>
        <w:rPr/>
        <w:t>Директор-распорядитель Международного валютного фонда Кристин Лагард в 2012 г. не побоялась во всеуслышание заявить о непростом финансовом положении института. На Давосском экономическом форуме госпожа Лагард выступила перед главами крупнейших экономик с протянутой… сумочкой. Ее экс-министр финансов Франции попросила наполнить на 500 млрд евро. Таким экстравагантным способом деньги для МВФ были найдены. Еще одно громкое заявление Лагард сделала в конце весны. Директор-распорядитель МВФ высказалась "за выделение помощи африканским детям в ущерб нежелающим сокращать расходы и платить налоги афинянам".</w:t>
      </w:r>
    </w:p>
    <w:p>
      <w:pPr>
        <w:pStyle w:val="Title"/>
        <w:spacing w:before="0" w:after="0"/>
        <w:rPr/>
      </w:pPr>
      <w:r>
        <w:rPr/>
        <w:t>Роджер Майерсон, профессор Чикагского университета, лауреат Нобелевской премии по экономике 2007 г.:</w:t>
      </w:r>
    </w:p>
    <w:p>
      <w:pPr>
        <w:pStyle w:val="Normal"/>
        <w:rPr/>
      </w:pPr>
      <w:r>
        <w:rPr/>
        <w:t>"Важной персоной в мировой экономике стала директор-распорядитель МВФ Кристин Лагард, особенно для европейских стран. Ведь МВФ внимательно следит за тем, чтобы выполнялись внутренние европейские соглашения".</w:t>
      </w:r>
    </w:p>
    <w:p>
      <w:pPr>
        <w:pStyle w:val="Style14"/>
        <w:spacing w:before="0" w:after="0"/>
        <w:rPr/>
      </w:pPr>
      <w:r>
        <w:rPr>
          <w:rStyle w:val="Bold"/>
          <w:b/>
          <w:bCs/>
        </w:rPr>
        <w:t>5. Франсуа Олланд</w:t>
      </w:r>
    </w:p>
    <w:p>
      <w:pPr>
        <w:pStyle w:val="Normal"/>
        <w:rPr/>
      </w:pPr>
      <w:r>
        <w:rPr/>
        <w:drawing>
          <wp:inline distT="0" distB="0" distL="0" distR="0">
            <wp:extent cx="6096000" cy="3048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>Соотечественник Кристин Лагард - президент-социалист Франсуа Олланд - возглавил Францию в мае 2012 г. Решение года, принятое лидером Пятой республики, – обложить доходы французов свыше 1,3 млн евро ставкой в 75% годовых. Париж хотел с помощью этой меры пополнить казну на 200 млн евро. А в результате некоторые состоятельные французы попытались легализовать свои доходы в других отечествах. Среди знаменитых перебежчиков - владелец Louis Vuitton миллиардер Бернар Арно и самый высокооплачиваемый французский актер Жерар Депардье.</w:t>
        <w:br/>
        <w:br/>
      </w:r>
      <w:r>
        <w:rPr>
          <w:rStyle w:val="Bold"/>
          <w:b/>
          <w:bCs/>
        </w:rPr>
        <w:t>4. Вольфганг Шойбле</w:t>
      </w:r>
    </w:p>
    <w:p>
      <w:pPr>
        <w:pStyle w:val="Normal"/>
        <w:rPr/>
      </w:pPr>
      <w:r>
        <w:rPr/>
        <w:drawing>
          <wp:inline distT="0" distB="0" distL="0" distR="0">
            <wp:extent cx="6096000" cy="3048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>Автор самых решительных и жестких мер экономической консолидации зоны евро, "железный" министр финансов Германии Вольфганг Шойбле не отказался от своих взглядов на общий валютный союз и в 2012 г. Шойбле продолжил призывать страны ЕС отказаться от ряда суверенных прав, например собирать налоги и брать в долг на открытом рынке. Также Шойбле выступал за общеевропейский надзорный орган, который мог бы влиять на кредиторов Старого Света напрямую. А как вы хотели – экономическая стабильность тоже требует жертв.</w:t>
        <w:br/>
        <w:br/>
      </w:r>
      <w:r>
        <w:rPr>
          <w:rStyle w:val="Bold"/>
          <w:b/>
          <w:bCs/>
        </w:rPr>
        <w:t>3. Ангела Меркель</w:t>
      </w:r>
    </w:p>
    <w:p>
      <w:pPr>
        <w:pStyle w:val="Normal"/>
        <w:rPr/>
      </w:pPr>
      <w:r>
        <w:rPr/>
        <w:drawing>
          <wp:inline distT="0" distB="0" distL="0" distR="0">
            <wp:extent cx="6096000" cy="30480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>У каждого "железного" министра должен быть свой "железный" канцлер. Ангела Меркель остается на капитанском мостике немецкой экономики. В 2012 г. железный канцлер продолжила лавировать между сокращением расходов для отдельных проблемных стран еврозоны и поддержанием роста и стабильности экономики Германии. Что из этого удалось ей лучше, сказать сложно. В 2012 г. немцы зафиксировали самый низкий уровень безработицы с начала тысячелетия. А греки назвали Меркель самым ненавистным европейским политиком.</w:t>
        <w:br/>
        <w:br/>
      </w:r>
      <w:r>
        <w:rPr>
          <w:rStyle w:val="Bold"/>
          <w:b/>
          <w:bCs/>
        </w:rPr>
        <w:t>2. Бен Бернанке</w:t>
      </w:r>
    </w:p>
    <w:p>
      <w:pPr>
        <w:pStyle w:val="Normal"/>
        <w:rPr/>
      </w:pPr>
      <w:r>
        <w:rPr/>
        <w:drawing>
          <wp:inline distT="0" distB="0" distL="0" distR="0">
            <wp:extent cx="6096000" cy="30480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0" w:after="0"/>
        <w:rPr/>
      </w:pPr>
      <w:r>
        <w:rPr/>
        <w:t>Глава эталонного регулятора, как называют Федеральную резервную систему США, Бен Бернанке под занавес года совершил в своем ведомстве тихую революцию. На декабрьском заседании ФРС Бернанке заявил, что отныне регулятор будет ориентировать уровень базовой процентной ставки не на показатель инфляции, а на индикатор безработицы в стране. Это значит, что американский Федрезерв отказался от сдерживания цен в пользу стимулирования роста. Руководство ФРС пообещало сохранить предельно мягкую монетарную политику, пока безработица находится выше 6,5%, а инфляция ниже 2,5%.</w:t>
      </w:r>
    </w:p>
    <w:p>
      <w:pPr>
        <w:pStyle w:val="Title"/>
        <w:spacing w:before="0" w:after="0"/>
        <w:rPr/>
      </w:pPr>
      <w:r>
        <w:rPr/>
        <w:t>Дэвид Тарр, профессор Новой школы экономики (США):</w:t>
      </w:r>
    </w:p>
    <w:p>
      <w:pPr>
        <w:pStyle w:val="Normal"/>
        <w:rPr/>
      </w:pPr>
      <w:r>
        <w:rPr/>
        <w:t>"Бен Бернанке приложил большие усилия в области кредитно-денежной политики для поддержки американской экономики, чтобы избежать глубокой рецессии. США медленно выходят из кризиса. Этот процесс может сильно осложниться, если произойдет "фискальный обрыв", но я все-таки думаю, что страна сможет этого избежать и продолжить свой путь к стабилизации экономики".</w:t>
      </w:r>
    </w:p>
    <w:p>
      <w:pPr>
        <w:pStyle w:val="Style14"/>
        <w:spacing w:before="0" w:after="0"/>
        <w:rPr/>
      </w:pPr>
      <w:r>
        <w:rPr>
          <w:rStyle w:val="Bold"/>
          <w:b/>
          <w:bCs/>
        </w:rPr>
        <w:t>1. Марио Монти</w:t>
      </w:r>
    </w:p>
    <w:p>
      <w:pPr>
        <w:pStyle w:val="Normal"/>
        <w:rPr/>
      </w:pPr>
      <w:r>
        <w:rPr/>
        <w:drawing>
          <wp:inline distT="0" distB="0" distL="0" distR="0">
            <wp:extent cx="6096000" cy="30480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lang w:val="en-US"/>
        </w:rPr>
      </w:pPr>
      <w:r>
        <w:rPr/>
        <w:t>Итальянский премьер, теперь уже бывший итальянский премьер, Марио Монти в своем первом и единственном году у власти сумел отодвинуть Апеннины от края долговой пропасти. Падение ВВП Италии в III квартале замедлилось; инфляция сократилась более чем на процент; торговый баланс начал расти – вот далеко не полный список успехов правительства Монти. Впрочем, правителем Монти себя никогда не называл, скорее экстренным управляющим. Когда в управлении страной надобность отпала, "Народ свободы" со всех римских холмов поспешил раскритиковать премьер-министра. Гордый Марио ушел в отставку. А Италия вступает в 2013 г. без своего премьера. Зато год, ушедший в историю страны, в нашем рейтинге полностью остался за Марио Монти.</w:t>
      </w:r>
    </w:p>
    <w:p>
      <w:pPr>
        <w:pStyle w:val="Style14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hyperlink r:id="rId17">
        <w:r>
          <w:rPr>
            <w:rStyle w:val="InternetLink"/>
            <w:sz w:val="16"/>
            <w:szCs w:val="16"/>
          </w:rPr>
          <w:t>Евро переместился с восьмого круга ада на третий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8">
        <w:r>
          <w:rPr>
            <w:rStyle w:val="InternetLink"/>
            <w:sz w:val="16"/>
            <w:szCs w:val="16"/>
          </w:rPr>
          <w:t>Государство само плодит олигархов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9">
        <w:r>
          <w:rPr>
            <w:rStyle w:val="InternetLink"/>
            <w:sz w:val="16"/>
            <w:szCs w:val="16"/>
          </w:rPr>
          <w:t>Россияне "установили" себе среднюю зарплату в 77 500 рублей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hyperlink r:id="rId20">
        <w:r>
          <w:rPr>
            <w:rStyle w:val="InternetLink"/>
            <w:sz w:val="16"/>
            <w:szCs w:val="16"/>
            <w:lang w:val="en-US"/>
          </w:rPr>
          <w:t>http://finance.rambler.ru/news/economics/121258154.html</w:t>
        </w:r>
      </w:hyperlink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elgray">
    <w:name w:val="fe_l-gray"/>
    <w:basedOn w:val="Style13"/>
    <w:qFormat/>
    <w:rPr/>
  </w:style>
  <w:style w:type="character" w:styleId="Bold">
    <w:name w:val="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http://www.vestifinance.ru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yperlink" Target="http://finance.rambler.ru/news/analytics/120988897.html" TargetMode="External"/><Relationship Id="rId18" Type="http://schemas.openxmlformats.org/officeDocument/2006/relationships/hyperlink" Target="http://finance.rambler.ru/news/economics/116374395.html" TargetMode="External"/><Relationship Id="rId19" Type="http://schemas.openxmlformats.org/officeDocument/2006/relationships/hyperlink" Target="http://finance.rambler.ru/news/ratings/119362241.html" TargetMode="External"/><Relationship Id="rId20" Type="http://schemas.openxmlformats.org/officeDocument/2006/relationships/hyperlink" Target="http://finance.rambler.ru/news/economics/121258154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24:00Z</dcterms:created>
  <dc:creator>Customer</dc:creator>
  <dc:description/>
  <cp:keywords/>
  <dc:language>en-US</dc:language>
  <cp:lastModifiedBy>Customer</cp:lastModifiedBy>
  <dcterms:modified xsi:type="dcterms:W3CDTF">2013-01-03T18:59:00Z</dcterms:modified>
  <cp:revision>3</cp:revision>
  <dc:subject/>
  <dc:title/>
</cp:coreProperties>
</file>