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lang w:val="en-US"/>
        </w:rPr>
      </w:pPr>
      <w:r>
        <w:rPr>
          <w:sz w:val="28"/>
          <w:szCs w:val="28"/>
        </w:rPr>
        <w:t>1993: война бюрократии против демократии</w:t>
      </w:r>
    </w:p>
    <w:p>
      <w:pPr>
        <w:pStyle w:val="Normal"/>
        <w:rPr>
          <w:color w:val="0000FF"/>
        </w:rPr>
      </w:pPr>
      <w:r>
        <w:rPr>
          <w:color w:val="0000FF"/>
        </w:rPr>
        <w:drawing>
          <wp:inline distT="0" distB="0" distL="0" distR="0">
            <wp:extent cx="6096000" cy="3429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10" r="-6" b="-10"/>
                    <a:stretch>
                      <a:fillRect/>
                    </a:stretch>
                  </pic:blipFill>
                  <pic:spPr bwMode="auto">
                    <a:xfrm>
                      <a:off x="0" y="0"/>
                      <a:ext cx="6096000" cy="3429000"/>
                    </a:xfrm>
                    <a:prstGeom prst="rect">
                      <a:avLst/>
                    </a:prstGeom>
                  </pic:spPr>
                </pic:pic>
              </a:graphicData>
            </a:graphic>
          </wp:inline>
        </w:drawing>
      </w:r>
    </w:p>
    <w:p>
      <w:pPr>
        <w:pStyle w:val="Normal"/>
        <w:rPr/>
      </w:pPr>
      <w:hyperlink r:id="rId4" w:tgtFrame="target">
        <w:r>
          <w:rPr>
            <w:rStyle w:val="InternetLink"/>
          </w:rPr>
          <w:t>Анастасия Кириленко</w:t>
        </w:r>
      </w:hyperlink>
      <w:r>
        <w:rPr>
          <w:lang w:val="en-US"/>
        </w:rPr>
        <w:t xml:space="preserve">  </w:t>
      </w:r>
      <w:r>
        <w:rPr/>
        <w:t>Опубликовано 29.09.2013</w:t>
      </w:r>
    </w:p>
    <w:p>
      <w:pPr>
        <w:pStyle w:val="Western"/>
        <w:spacing w:before="280" w:after="0"/>
        <w:rPr/>
      </w:pPr>
      <w:r>
        <w:rPr>
          <w:rStyle w:val="Firstletter"/>
          <w:b/>
          <w:bCs/>
          <w:sz w:val="22"/>
          <w:szCs w:val="22"/>
        </w:rPr>
        <w:t>Р</w:t>
      </w:r>
      <w:r>
        <w:rPr>
          <w:rStyle w:val="StrongEmphasis"/>
          <w:sz w:val="22"/>
          <w:szCs w:val="22"/>
        </w:rPr>
        <w:t xml:space="preserve">адио Свобода продолжает знакомить вас с мнениями и воспоминаниями участников трагических событий осени 1993 года в России.  Экономист </w:t>
      </w:r>
      <w:hyperlink r:id="rId5" w:tgtFrame="_blank">
        <w:r>
          <w:rPr>
            <w:rStyle w:val="InternetLink"/>
            <w:b/>
            <w:bCs/>
            <w:sz w:val="22"/>
            <w:szCs w:val="22"/>
          </w:rPr>
          <w:t xml:space="preserve">Андрей Илларионов </w:t>
        </w:r>
      </w:hyperlink>
      <w:r>
        <w:rPr>
          <w:rStyle w:val="StrongEmphasis"/>
          <w:sz w:val="22"/>
          <w:szCs w:val="22"/>
        </w:rPr>
        <w:t xml:space="preserve">весной 1992 – весной 1993 года занимал должность первого заместителя директора Рабочего центра экономических реформ при правительстве РФ. Участвовал в разработке программы правительства, утвержденной летом 1993 года. С апреля 1993 по февраль 1994 года – руководитель группы анализа и планирования при председателе кабинета министров России Викторе Черномырдине. В 1994 году основал </w:t>
      </w:r>
      <w:hyperlink r:id="rId6" w:tgtFrame="_blank">
        <w:r>
          <w:rPr>
            <w:rStyle w:val="InternetLink"/>
            <w:b/>
            <w:bCs/>
            <w:sz w:val="22"/>
            <w:szCs w:val="22"/>
          </w:rPr>
          <w:t>Институт экономического анализа</w:t>
        </w:r>
      </w:hyperlink>
      <w:r>
        <w:rPr>
          <w:rStyle w:val="StrongEmphasis"/>
          <w:sz w:val="22"/>
          <w:szCs w:val="22"/>
        </w:rPr>
        <w:t>, который возглавляет до сих пор. С 2000 по 2005 год был советником президента России Владимира Путина по экономической политике. С 2001 года неоднократно и резко критиковал политическую стратегию и экономический курс российских властей. В 2012 году был избран в Координационный совет российской оппозиции.</w:t>
      </w:r>
      <w:r>
        <w:rPr/>
        <w:br/>
        <w:t> </w:t>
      </w:r>
    </w:p>
    <w:p>
      <w:pPr>
        <w:pStyle w:val="Normal"/>
        <w:rPr/>
      </w:pPr>
      <w:r>
        <w:drawing>
          <wp:anchor behindDoc="1" distT="0" distB="0" distL="0" distR="114935" simplePos="0" locked="0" layoutInCell="0" allowOverlap="1" relativeHeight="13">
            <wp:simplePos x="0" y="0"/>
            <wp:positionH relativeFrom="column">
              <wp:align>left</wp:align>
            </wp:positionH>
            <wp:positionV relativeFrom="paragraph">
              <wp:posOffset>-6350</wp:posOffset>
            </wp:positionV>
            <wp:extent cx="2555240" cy="1437005"/>
            <wp:effectExtent l="0" t="0" r="0" b="0"/>
            <wp:wrapTight wrapText="bothSides">
              <wp:wrapPolygon edited="0">
                <wp:start x="-80" y="0"/>
                <wp:lineTo x="-80" y="21455"/>
                <wp:lineTo x="21600" y="21455"/>
                <wp:lineTo x="21600" y="0"/>
                <wp:lineTo x="-80" y="0"/>
              </wp:wrapPolygon>
            </wp:wrapTight>
            <wp:docPr id="2" name="5DD9E8BE-9C7E-459B-82EC-5EB3D9E76D5D_w268_r1_cx0_cy0_cw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DD9E8BE-9C7E-459B-82EC-5EB3D9E76D5D_w268_r1_cx0_cy0_cw0" descr=""/>
                    <pic:cNvPicPr>
                      <a:picLocks noChangeAspect="1" noChangeArrowheads="1"/>
                    </pic:cNvPicPr>
                  </pic:nvPicPr>
                  <pic:blipFill>
                    <a:blip r:embed="rId7"/>
                    <a:srcRect l="-14" t="-25" r="-14" b="-25"/>
                    <a:stretch>
                      <a:fillRect/>
                    </a:stretch>
                  </pic:blipFill>
                  <pic:spPr bwMode="auto">
                    <a:xfrm>
                      <a:off x="0" y="0"/>
                      <a:ext cx="2555240" cy="1437005"/>
                    </a:xfrm>
                    <a:prstGeom prst="rect">
                      <a:avLst/>
                    </a:prstGeom>
                  </pic:spPr>
                </pic:pic>
              </a:graphicData>
            </a:graphic>
          </wp:anchor>
        </w:drawing>
      </w:r>
      <w:r>
        <w:rPr>
          <w:rStyle w:val="Imagecaption"/>
        </w:rPr>
        <w:t>Андрей Илларионов</w:t>
      </w:r>
    </w:p>
    <w:p>
      <w:pPr>
        <w:pStyle w:val="Normal"/>
        <w:spacing w:before="0" w:after="240"/>
        <w:rPr/>
      </w:pPr>
      <w:r>
        <w:rPr>
          <w:rStyle w:val="Emphasis"/>
        </w:rPr>
        <w:t xml:space="preserve">– </w:t>
      </w:r>
      <w:r>
        <w:rPr>
          <w:rStyle w:val="Emphasis"/>
        </w:rPr>
        <w:t xml:space="preserve">Как законодательная и исполнительная власть начали ненавидеть друг друга? </w:t>
      </w:r>
    </w:p>
    <w:p>
      <w:pPr>
        <w:pStyle w:val="Style12"/>
        <w:rPr/>
      </w:pPr>
      <w:r>
        <w:rPr/>
        <w:t> </w:t>
      </w:r>
      <w:r>
        <w:rPr>
          <w:shd w:fill="FFFFFF" w:val="clear"/>
        </w:rPr>
        <w:t xml:space="preserve">– </w:t>
      </w:r>
      <w:r>
        <w:rPr>
          <w:shd w:fill="FFFFFF" w:val="clear"/>
        </w:rPr>
        <w:t>Мне кажется очень правильной постановка вашего вопроса. В самом деле, в чем причина того, что разногласия, споры, ожесточенные дискуссии, даже оскорбления переросли в сентябре-октябре 1993 года в гражданскую войну на улицах Москвы, в реальное вооруженное противостояние двух, казавшихся тогда практически равными по силе, сторон? Такие выражения, как "вооруженный мятеж", которые часто приходится слышать, не являются ни корректными, ни объективными, они нацелены на создание в обществе негативного эмоционально-психологического восприятия одной из противоборствовавших сторон. Увы, то, что происходило, не может называться иначе, кроме как "гражданская война". В российской гражданской войне 1993 года (как и во многих других) есть несколько уровней и направлений противостояния.</w:t>
      </w:r>
      <w:r>
        <w:rPr/>
        <w:br/>
        <w:br/>
      </w:r>
      <w:r>
        <w:rPr>
          <w:sz w:val="20"/>
          <w:szCs w:val="20"/>
          <w:shd w:fill="FFFFFF" w:val="clear"/>
        </w:rPr>
        <w:t>П</w:t>
      </w:r>
      <w:r>
        <w:rPr>
          <w:shd w:fill="FFFFFF" w:val="clear"/>
        </w:rPr>
        <w:t>ервый уровень – это столкновение исполнительной ветви власти с законодательной. В этом смысле события 1992-93 годов – это российская версия английской гражданской войны XVII века между королем и парламентом, французской гражданской войны между королем и депутатами Генеральных штатов, собравшимися в Зале для игры в мяч. Правда, в отличие от английского и французского аналогов, российская гражданская война завершилась победой "партии короля".</w:t>
      </w:r>
      <w:r>
        <w:rPr/>
        <w:br/>
        <w:br/>
      </w:r>
      <w:r>
        <w:rPr>
          <w:shd w:fill="FFFFFF" w:val="clear"/>
        </w:rPr>
        <w:t>Российскую гражданскую войну можно представить и в виде войны между сторонниками различных политических взглядов. Это тоже будет правильно, но этот срез будет уже вторичным. Самый главный уровень противостояния – война между двумя законно избранными ветвями власти. Между парламентом, законно избранным под названием "Съезд народных депутатов России" в марте 1990 года, и президентом, законно избранным в июне 1991 года.</w:t>
      </w:r>
      <w:r>
        <w:rPr/>
        <w:br/>
        <w:br/>
      </w:r>
      <w:r>
        <w:rPr>
          <w:rStyle w:val="Emphasis"/>
          <w:rFonts w:cs="Arial" w:ascii="Arial" w:hAnsi="Arial"/>
          <w:color w:val="000000"/>
          <w:shd w:fill="FFFFFF" w:val="clear"/>
        </w:rPr>
        <w:t>– Когда зародился этот конфликт?</w:t>
      </w:r>
      <w:r>
        <w:rPr/>
        <w:br/>
        <w:br/>
      </w:r>
      <w:r>
        <w:rPr>
          <w:shd w:fill="FFFFFF" w:val="clear"/>
        </w:rPr>
        <w:t>– Мы точно знаем даты, приведшие к этой гражданской войне, даты, когда были нажаты спусковые крючки, запустившие пружины конфликта, ожесточенного противостояния, а затем и гражданской войны. Это 1 ноября 1991 года, 6 ноября 1991 года, 14 августа 1992 года, 14 декабря 1992 года.</w:t>
        <w:br/>
        <w:br/>
        <w:t>1 ноября 1991 года V Съезд народных депутатов России принял </w:t>
      </w:r>
      <w:hyperlink r:id="rId8">
        <w:r>
          <w:rPr>
            <w:rStyle w:val="InternetLink"/>
            <w:rFonts w:cs="Arial" w:ascii="Arial" w:hAnsi="Arial"/>
            <w:color w:val="330044"/>
            <w:shd w:fill="FFFFFF" w:val="clear"/>
          </w:rPr>
          <w:t>Постановление о правовом обеспечении экономической реформы</w:t>
        </w:r>
      </w:hyperlink>
      <w:r>
        <w:rPr>
          <w:shd w:fill="FFFFFF" w:val="clear"/>
        </w:rPr>
        <w:t>, предоставившее президенту Российской Федерации чрезвычайные полномочия сроком на один год. Тогда же, 1 ноября, Съезд народных депутатов утвердил руководителем российского правительства Ельцина Бориса Николаевича. Таким образом, оставаясь президентом, Ельцин стал еще и премьер-министром, сосредоточив теперь в своих руках все рычаги исполнительной власти.</w:t>
        <w:br/>
        <w:br/>
        <w:t>Пользуясь этими полномочиями, Борис Ельцин 6 ноября 1991 года </w:t>
      </w:r>
      <w:hyperlink r:id="rId9">
        <w:r>
          <w:rPr>
            <w:rStyle w:val="InternetLink"/>
            <w:rFonts w:cs="Arial" w:ascii="Arial" w:hAnsi="Arial"/>
            <w:color w:val="330044"/>
            <w:shd w:fill="FFFFFF" w:val="clear"/>
          </w:rPr>
          <w:t>реорганизовал российское правительство</w:t>
        </w:r>
      </w:hyperlink>
      <w:r>
        <w:rPr>
          <w:shd w:fill="FFFFFF" w:val="clear"/>
        </w:rPr>
        <w:t> и назначил первый круг его руководителей: первого вице-премьера Геннадия Эдуардовича Бурбулиса, двух вице-премьеров – Егора Тимуровича Гайдара и Александра Николаевича Шохина. В этот и в последующие дни были назначены министры российского правительства. Следует обратить внимание на самую главную особенность назначенного кабинета: ни одно лицо, кроме самого Ельцина, – ни первый вице-премьер, ни вице-премьеры, ни один из министров, ни один из других руководителей исполнительной власти, назначенных Ельциным, не проходили процедур заслушивания, обсуждения, утверждения в рамках парламента – ни в рамках Съезда народных депутатов, ни в рамках Верховного Совета (как известно, руководители исполнительной власти до сих пор не проходят соответствующих парламентских процедур).</w:t>
        <w:br/>
        <w:br/>
        <w:t>Таким образом, начиная с 6 ноября 1991 года в России начало действовать правительство, не утвержденное парламентом. Ни члены правительства, ни правительство в целом не прошли процедур заслушивания, обсуждения, утверждения, являющихся неотъемлемыми элементами правовых демократических государств. Таким образом, мы точно знаем дату зарождения неправового недемократического авторитарного режима в России – 6 ноября 1991 г. В 1990-е годы этот авторитарный режим был еще относительно мягким, полуавторитарным, в 2000-е годы он стал жестким авторитарным. Таким же он остается и сейчас. Но дата его зарождения известна совершенно точно.</w:t>
      </w:r>
      <w:r>
        <w:rPr/>
        <w:br/>
        <w:br/>
      </w:r>
      <w:r>
        <w:rPr>
          <w:rStyle w:val="Emphasis"/>
          <w:rFonts w:cs="Arial" w:ascii="Arial" w:hAnsi="Arial"/>
          <w:color w:val="000000"/>
          <w:shd w:fill="FFFFFF" w:val="clear"/>
        </w:rPr>
        <w:t>– Надежд не было с самого начала?</w:t>
      </w:r>
      <w:r>
        <w:rPr/>
        <w:br/>
        <w:br/>
      </w:r>
      <w:r>
        <w:rPr>
          <w:shd w:fill="FFFFFF" w:val="clear"/>
        </w:rPr>
        <w:t>– Увы, с самого начала, с 6 ноября 1991 года. Прежде всего кабинет, назначенный Ельциным, получил полномочия и властные прерогативы только от Ельцина, он отчитывался перед Ельциным, зависел от Ельцина, его члены могли быть отправлены в отставку только Ельциным. Парламент в этой системе оказывался по сути лишним звеном, "пятым колесом в телеге", досадным довеском, осложнявшим жизнь исполнительной власти. С другой стороны, важной причиной конфликта, переросшего в гражданскую войну, стали различные правовые и идеологические воззрения, имевшиеся у представителей как исполнительной, так и законодательной власти. Когда члены правительства стали проводить политику, какую считали правильной, необходимой, нужной, они в своих действиях опирались на правовые полномочия и административные ресурсы, данные им президентом, а не парламентом. Парламент же искренне полагал, что правительство является, по крайней мере, частично, подотчетным Верховному Совету; что оно должно выполнять законы, принятые парламентом; что парламент имеет право и на слово, и на выражение своего мнения, и на воздействие на экономическую политику правительства.</w:t>
        <w:br/>
        <w:br/>
        <w:t>Таким образом, коренная причина гражданской войны кроется в решениях начала ноября 1991 года. В дополнение к ее правовым причинам следует добавить решения, принятые на основе различных мировоззренческих представлений членов парламента и руководителей исполнительной власти. Практически с первых же заседаний российского правительства его члены, прежде всего Егор Гайдар и Анатолий Чубайс, стали готовить решения в обход парламента, втайне от него – мол, "вот это мы скроем от парламента", "вот это мы не скажем парламенту", "вот этого парламент не поймет" (Гайдар: "</w:t>
      </w:r>
      <w:r>
        <w:rPr>
          <w:i/>
          <w:iCs/>
          <w:shd w:fill="FFFFFF" w:val="clear"/>
        </w:rPr>
        <w:t>Мы предлагаем не связываться с обсуждением программы приватизации на Верховном Совете, иначе мы потеряем всю зиму. Мы предлагаем ее оперативно доработать и принять Указом Президента с тем, чтобы потом вынести на Верховный Совет"</w:t>
      </w:r>
      <w:r>
        <w:rPr>
          <w:shd w:fill="FFFFFF" w:val="clear"/>
        </w:rPr>
        <w:t> – </w:t>
      </w:r>
      <w:hyperlink r:id="rId10" w:tgtFrame="_blank">
        <w:r>
          <w:rPr>
            <w:rStyle w:val="InternetLink"/>
            <w:rFonts w:cs="Arial" w:ascii="Arial" w:hAnsi="Arial"/>
            <w:color w:val="2707F2"/>
            <w:shd w:fill="FFFFFF" w:val="clear"/>
          </w:rPr>
          <w:t>стенограмма заседания Правительства (реформ) от 15 ноября 1991</w:t>
        </w:r>
      </w:hyperlink>
      <w:r>
        <w:rPr>
          <w:shd w:fill="FFFFFF" w:val="clear"/>
        </w:rPr>
        <w:t>г.). Увы, такие действия отражали глубинное мировоззрение ключевых руководителей российского правительства с самого начала. Причем той части их взглядов, какие были у них, минимум, с самого же первого дня существования российского правительства, а не появились после оскорбительных нападок Руслана Хасбулатова или </w:t>
      </w:r>
      <w:hyperlink r:id="rId11" w:tgtFrame="_blank">
        <w:r>
          <w:rPr>
            <w:rStyle w:val="InternetLink"/>
            <w:rFonts w:cs="Arial" w:ascii="Arial" w:hAnsi="Arial"/>
            <w:color w:val="0905F5"/>
            <w:shd w:fill="FFFFFF" w:val="clear"/>
          </w:rPr>
          <w:t>заявлений о "чемоданах Александра Руцкого"</w:t>
        </w:r>
      </w:hyperlink>
      <w:r>
        <w:rPr>
          <w:shd w:fill="FFFFFF" w:val="clear"/>
        </w:rPr>
        <w:t>.</w:t>
      </w:r>
      <w:r>
        <w:rPr/>
        <w:br/>
        <w:br/>
      </w:r>
      <w:r>
        <w:rPr>
          <w:rStyle w:val="Emphasis"/>
          <w:rFonts w:cs="Arial" w:ascii="Arial" w:hAnsi="Arial"/>
          <w:color w:val="000000"/>
          <w:shd w:fill="FFFFFF" w:val="clear"/>
        </w:rPr>
        <w:t>– Был ли Ельцин готов с самого начала работать с парламентом?</w:t>
      </w:r>
      <w:r>
        <w:rPr/>
        <w:br/>
        <w:br/>
      </w:r>
      <w:r>
        <w:rPr>
          <w:shd w:fill="FFFFFF" w:val="clear"/>
        </w:rPr>
        <w:t>– Поначалу, как мне кажется, Ельцин был вполне серьезно настроен на совместную работу. Ведь именно Верховный Совет избрал его на пост своего председателя. Именно парламент поддержал его в противоборстве с ГКЧП. Хотя Ельцин был избран российским президентом на всенародных выборах в июне 1991 года, его отношение к парламенту оставалось весьма уважительным. 28 октября 1991 года Ельцин выступил на V Съезде народных депутатов с </w:t>
      </w:r>
      <w:hyperlink r:id="rId12">
        <w:r>
          <w:rPr>
            <w:rStyle w:val="InternetLink"/>
            <w:rFonts w:cs="Arial" w:ascii="Arial" w:hAnsi="Arial"/>
            <w:color w:val="0B1AE6"/>
            <w:shd w:fill="FFFFFF" w:val="clear"/>
          </w:rPr>
          <w:t>программным докладом о планируемых им действиях</w:t>
        </w:r>
      </w:hyperlink>
      <w:r>
        <w:rPr>
          <w:shd w:fill="FFFFFF" w:val="clear"/>
        </w:rPr>
        <w:t> после провала путча и попросил поддержки Съезда народных депутатов. Депутаты подавляющим большинством (более 800 голосов за при 17 голосах против) поддержали его.</w:t>
        <w:br/>
        <w:br/>
        <w:t>Повторю еще раз: поначалу Ельцин относился к парламенту – и к Верховному Совету, и к Съезду народных депутатов – весьма корректно, уважительно, по-рабочему. Но люди, назначенные им на ключевые посты в российском правительстве, такого отношения к парламенту не имели. За исключением Бурбулиса никто из них никогда не избирался депутатами каких-либо органов власти, не проходил через парламентские процедуры. Например, Гайдар провел большую часть своей взрослой жизни в бюрократических структурах, ориентируясь, естественно, на Совет министров СССР и ЦК КПСС, работая с Николаем Тихоновым, Николаем Рыжковым и Михаилом Горбачевым. Ни в каких выборах до этого он не участвовал, никаких демократических процедур он не проходил.</w:t>
        <w:br/>
        <w:br/>
        <w:t>Правда, в 1989-1990 годах он пытался подружиться с группой "Союз", группой имперски настроенных депутатов, созданной Анатолием Лукьяновым для противовеса Межрегиональной депутатской группе (МДГ). Хотя группа была задумана для поддержки союзного руководства, вскоре она оказалась в оппозиции к Горбачеву. Гайдар приходил в группу "Союз" к депутатам Виктору Алкснису из Латвии, Юрию Блохину из Молдавии, Евгению Когану из Эстонии и предлагал свои услуги в качестве эксперта по написанию экономической программы их группы. Но это было предложение консультационных услуг парламентской группе, а не прохождение парламентских процедур и фильтров.</w:t>
        <w:br/>
        <w:br/>
        <w:t>Поэтому, если мы говорим о гражданском конфликте не только с правовой, но и с мировоззренческой точки зрения, то это был конфликт между лицами, прошедшими к политической власти через горнило демократических выборов, и лицами, попавшими во власть по бюрократической лестнице. Иными словами, это было столкновение демократии и бюрократии, двух принципиально различных принципов организации государственной жизни.</w:t>
      </w:r>
      <w:r>
        <w:rPr/>
        <w:br/>
        <w:br/>
      </w:r>
      <w:r>
        <w:rPr>
          <w:shd w:fill="FFFFFF" w:val="clear"/>
        </w:rPr>
        <w:t>Есть и третий уровень конфликта – практические действия. С самого начала своей работы гайдаровская часть правительства не была настроена на сотрудничество с парламентом. С конца 1991 года значительная часть решений принималась втайне от парламента, как, например, направление 200 миллионов долларов на финансирование Фиделя Кастро в конце декабря 1991 – начале 1992 годов, позже – миллиарда долларов на спасение Евробанка. Судя по </w:t>
      </w:r>
      <w:hyperlink r:id="rId13">
        <w:r>
          <w:rPr>
            <w:rStyle w:val="InternetLink"/>
            <w:rFonts w:cs="Arial" w:ascii="Arial" w:hAnsi="Arial"/>
            <w:color w:val="3A09E8"/>
            <w:shd w:fill="FFFFFF" w:val="clear"/>
          </w:rPr>
          <w:t>рассказам Петра Авена и Александра Шохина</w:t>
        </w:r>
      </w:hyperlink>
      <w:r>
        <w:rPr>
          <w:shd w:fill="FFFFFF" w:val="clear"/>
        </w:rPr>
        <w:t>, эти решения принимались и за спиной Бориса Ельцина. Именно в этот период наиболее резко (более значительно, чем даже при Путине) вырос удельный вес представителей силовиков, в том числе и из спецслужб, в высших эшелонах российской государственной власти.</w:t>
        <w:br/>
        <w:br/>
        <w:t>Поскольку парламент в виде Съезда народных депутатов и Верховного Совета продолжал оставаться и более демократическим и более либеральным, чем политика, проводившаяся Гайдаром, то следующий уровень противостояния – это политическое столкновение более либерального мировоззрения, преобладавшего в то время в парламенте, с практической поддержкой номенклатурных и спецслужбистских структур со стороны российского правительства. Это был еще один срез противостояния.</w:t>
      </w:r>
      <w:r>
        <w:rPr/>
        <w:br/>
        <w:br/>
      </w:r>
      <w:r>
        <w:rPr>
          <w:rStyle w:val="Emphasis"/>
          <w:rFonts w:cs="Arial" w:ascii="Arial" w:hAnsi="Arial"/>
          <w:color w:val="000000"/>
          <w:shd w:fill="FFFFFF" w:val="clear"/>
        </w:rPr>
        <w:t>– Из-за чего конкретно парламент и правительство начали ссориться? Беловежские соглашения? Приватизация?</w:t>
      </w:r>
      <w:r>
        <w:rPr/>
        <w:br/>
        <w:br/>
      </w:r>
      <w:r>
        <w:rPr>
          <w:shd w:fill="FFFFFF" w:val="clear"/>
        </w:rPr>
        <w:t>– Тема Беловежских соглашений стала подниматься позже. Дело в том, что хотя эти документы действительно подготовили Бурбулис, Шахрай, Гайдар, Козырев, а затем их подписал Ельцин, но Верховный Совет под руководством Хасбулатова их не только поддержал, но и ратифицировал. В этом вопросе разногласий между парламентом и правительством не было.</w:t>
      </w:r>
      <w:r>
        <w:rPr/>
        <w:br/>
        <w:br/>
      </w:r>
      <w:r>
        <w:rPr>
          <w:color w:val="000000"/>
          <w:shd w:fill="FFFFFF" w:val="clear"/>
        </w:rPr>
        <w:t>Другое дело – приватизация. </w:t>
      </w:r>
      <w:r>
        <w:rPr>
          <w:rStyle w:val="StrongEmphasis"/>
          <w:rFonts w:cs="Arial" w:ascii="Arial" w:hAnsi="Arial"/>
          <w:b w:val="false"/>
          <w:bCs w:val="false"/>
          <w:color w:val="000000"/>
          <w:shd w:fill="FFFFFF" w:val="clear"/>
        </w:rPr>
        <w:t>С самого начала и Гайдар и Чубайс решили, что в этом вопросе они с парламентом не договорятся, поэтому парламент необходимо обмануть</w:t>
      </w:r>
      <w:r>
        <w:rPr>
          <w:shd w:fill="FFFFFF" w:val="clear"/>
        </w:rPr>
        <w:t>. Дело в том, что Верховный Совет в июне 1991 года уже утвердил приватизационное законодательство по предложению первого российского министра приватизации Михаила Малея и с помощью одного из членов "гайдаровской команды" Петра Филиппова. Законодательство предусматривало принципиально другой способ приватизации государственного имущества, чем тот, который был выбран Чубайсом, – с помощью приватизационных счетов. Поэтому перед Чубайсом и перед правительством в целом возникла проблема: как осуществить свой вариант приватизации, противоречивший законодательству, уже принятому Верховным Советом России?</w:t>
        <w:br/>
        <w:br/>
        <w:t xml:space="preserve">Именно поэтому Чубайс втайне подготовил новые документы по приватизации, а затем утвердил их </w:t>
      </w:r>
      <w:hyperlink r:id="rId14">
        <w:r>
          <w:rPr>
            <w:rStyle w:val="InternetLink"/>
            <w:rFonts w:cs="Arial" w:ascii="Arial" w:hAnsi="Arial"/>
            <w:color w:val="330044"/>
            <w:shd w:fill="FFFFFF" w:val="clear"/>
          </w:rPr>
          <w:t>Указом президента России Ельцина от 14 августа 1992 года</w:t>
        </w:r>
      </w:hyperlink>
      <w:r>
        <w:rPr>
          <w:shd w:fill="FFFFFF" w:val="clear"/>
        </w:rPr>
        <w:t>, когда парламент находился на каникулах. В своих интервью Чубайс откровенно похвалялся тем, что время подписания этого указа было выбрано таким образом, чтобы депутаты, успевшие разъехаться на летние каникулы, не смогли бы вернуться в Москву. По условиям чрезвычайных полномочий, данных Борису Ельцину V Съездом народных депутатов, если Верховный Совет (или его Президиум) не опротестовывал указы президента в семидневный срок, то они автоматически вступали в силу. В августе парламент находился в отпуске, депутатов в Москву никто не вызвал, и через семь дней новое (незаконное) приватизационное законодательство вступило в силу. Вернувшиеся из отпуска депутаты были до глубины души оскорблены тем циничным обманом, который организовал Чубайс с помощью Бориса Ельцина в деле приватизации. И, конечно же, эта история послужила катализатором, серьезно усугубившим уже наметившееся к тому времени противостояние между исполнительной и законодательной ветвями власти.</w:t>
        <w:br/>
        <w:br/>
        <w:t>Если до конца лета 1992 года парламент, критически относясь к правительству, тем не менее воспринимал его в качестве серьезного партнера, в том числе и для переговоров, то после августа члены правительства в глазах парламента превратились в жуликов, занимавшихся циничным и наглым обманом законодательной власти, обманщиков, с которыми нельзя иметь дело. Особенно депутатов возмущало то, что их, прошедших горнило демократических выборов, поддержанных десятками и сотнями тысяч избирателей, обманывал никогда прежде не избиравшийся назначенный чиновник Чубайс. Это возмущение депутатов, усугублявшее другие существовавшие противоречия, стало своего рода запальным шнуром, разжегшим пожар гражданского противостояния и приведшим в конечном итоге к взрыву октября 1993 года.</w:t>
      </w:r>
      <w:r>
        <w:rPr/>
        <w:br/>
        <w:br/>
      </w:r>
      <w:r>
        <w:rPr>
          <w:rStyle w:val="Emphasis"/>
          <w:rFonts w:cs="Arial" w:ascii="Arial" w:hAnsi="Arial"/>
          <w:color w:val="000000"/>
          <w:shd w:fill="FFFFFF" w:val="clear"/>
        </w:rPr>
        <w:t>– Оценки,</w:t>
      </w:r>
      <w:r>
        <w:rPr>
          <w:shd w:fill="FFFFFF" w:val="clear"/>
        </w:rPr>
        <w:t> </w:t>
      </w:r>
      <w:hyperlink r:id="rId15" w:tgtFrame="_blank">
        <w:r>
          <w:rPr>
            <w:rStyle w:val="InternetLink"/>
            <w:rFonts w:cs="Arial" w:ascii="Arial" w:hAnsi="Arial"/>
            <w:i/>
            <w:iCs/>
            <w:color w:val="330044"/>
            <w:shd w:fill="FFFFFF" w:val="clear"/>
          </w:rPr>
          <w:t>дававшиеся парламенту Гайдаром, Чубайсом</w:t>
        </w:r>
      </w:hyperlink>
      <w:r>
        <w:rPr>
          <w:i/>
          <w:iCs/>
          <w:shd w:fill="FFFFFF" w:val="clear"/>
        </w:rPr>
        <w:t>, </w:t>
      </w:r>
      <w:r>
        <w:rPr>
          <w:rStyle w:val="Emphasis"/>
          <w:rFonts w:cs="Arial" w:ascii="Arial" w:hAnsi="Arial"/>
          <w:color w:val="000000"/>
          <w:shd w:fill="FFFFFF" w:val="clear"/>
        </w:rPr>
        <w:t>некоторыми другими членами правительства –</w:t>
      </w:r>
      <w:r>
        <w:rPr>
          <w:shd w:fill="FFFFFF" w:val="clear"/>
        </w:rPr>
        <w:t>"</w:t>
      </w:r>
      <w:r>
        <w:rPr>
          <w:rStyle w:val="Emphasis"/>
          <w:rFonts w:cs="Arial" w:ascii="Arial" w:hAnsi="Arial"/>
          <w:color w:val="000000"/>
          <w:shd w:fill="FFFFFF" w:val="clear"/>
        </w:rPr>
        <w:t>красно-коричневый</w:t>
      </w:r>
      <w:r>
        <w:rPr>
          <w:shd w:fill="FFFFFF" w:val="clear"/>
        </w:rPr>
        <w:t>"</w:t>
      </w:r>
      <w:r>
        <w:rPr>
          <w:i/>
          <w:iCs/>
          <w:color w:val="000000"/>
          <w:shd w:fill="FFFFFF" w:val="clear"/>
        </w:rPr>
        <w:t> </w:t>
      </w:r>
      <w:r>
        <w:rPr>
          <w:rStyle w:val="Emphasis"/>
          <w:rFonts w:cs="Arial" w:ascii="Arial" w:hAnsi="Arial"/>
          <w:color w:val="000000"/>
          <w:shd w:fill="FFFFFF" w:val="clear"/>
        </w:rPr>
        <w:t>и</w:t>
      </w:r>
      <w:r>
        <w:rPr>
          <w:i/>
          <w:iCs/>
          <w:color w:val="000000"/>
          <w:shd w:fill="FFFFFF" w:val="clear"/>
        </w:rPr>
        <w:t> </w:t>
      </w:r>
      <w:r>
        <w:rPr>
          <w:shd w:fill="FFFFFF" w:val="clear"/>
        </w:rPr>
        <w:t>"</w:t>
      </w:r>
      <w:r>
        <w:rPr>
          <w:rStyle w:val="Emphasis"/>
          <w:rFonts w:cs="Arial" w:ascii="Arial" w:hAnsi="Arial"/>
          <w:color w:val="000000"/>
          <w:shd w:fill="FFFFFF" w:val="clear"/>
        </w:rPr>
        <w:t>коммунистический</w:t>
      </w:r>
      <w:r>
        <w:rPr>
          <w:shd w:fill="FFFFFF" w:val="clear"/>
        </w:rPr>
        <w:t>"</w:t>
      </w:r>
      <w:r>
        <w:rPr>
          <w:i/>
          <w:iCs/>
          <w:color w:val="000000"/>
          <w:shd w:fill="FFFFFF" w:val="clear"/>
        </w:rPr>
        <w:t> </w:t>
      </w:r>
      <w:r>
        <w:rPr>
          <w:rStyle w:val="Emphasis"/>
          <w:rFonts w:cs="Arial" w:ascii="Arial" w:hAnsi="Arial"/>
          <w:color w:val="000000"/>
          <w:shd w:fill="FFFFFF" w:val="clear"/>
        </w:rPr>
        <w:t>– справедливы?</w:t>
      </w:r>
      <w:r>
        <w:rPr/>
        <w:br/>
        <w:br/>
      </w:r>
      <w:r>
        <w:rPr>
          <w:shd w:fill="FFFFFF" w:val="clear"/>
        </w:rPr>
        <w:t>– Судите сами. Этот самый "коммунистический" и "красно-коричневый" парламент избрал Бориса Ельцина председателем Верховного Совета. Этот "коммунистический" и "красно-коричневый" парламент поддержал Ельцина как президента России в его противостоянии с ГКЧП во время августовского путча. Именно этот российский парламент – т.н. "красно-коричневый", "коммунистический", "хасбулатовский" Съезд народных депутатов – абсолютным большинством голосов поддержал программу Ельцина по экономическому и государственному реформированию России, по открытию страны, по включению ее в мировое сообщество. Этот "хасбулатовский" "красно-коричневый" "коммунистический" парламент принял большое количество законов и постановлений по поддержке бывших политзаключенных, по реабилитации невинно осужденных узников ГУЛАГа, по возвращению исторических имен на карту России, по компенсациям жертвам тоталитарного режима. Этот самый парламент осенью 1991 года и в 1992 году принял большое количество решений по частичному, но все-таки восстановлению исторической справедливости по отношению к людям и целым народам, которые были репрессированы в советское время.</w:t>
        <w:br/>
        <w:br/>
        <w:t>Поэтому характеристики парламента как "коммунистического", "красно-коричневого" – это специально изобретенные этикетки, нацеленные на дискредитацию того единственного состава российского парламента, который принял решения по осуждению коммунистического тоталитаризма и реабилитации его жертв. Надо отдать должное Гайдару и Чубайсу – их хлесткие, едва ли не геббельсовские, оценки и формулировки смогли закрепиться в общественном сознании. Применявшиеся Гайдаром и Чубайсом манипулятивные технологии смогли-таки дискредитировать парламент, занимавшийся восстановлением исторической справедливости и защитой, насколько это было возможно, бывших узников ГУЛАГа. Для того, чтобы замарать Верховный Совет, необходимо было исказить в восприятии российского общества то, что на самом деле он сделал.</w:t>
      </w:r>
      <w:r>
        <w:rPr/>
        <w:br/>
        <w:br/>
      </w:r>
      <w:r>
        <w:rPr>
          <w:rStyle w:val="Emphasis"/>
          <w:rFonts w:cs="Arial" w:ascii="Arial" w:hAnsi="Arial"/>
          <w:color w:val="000000"/>
          <w:shd w:fill="FFFFFF" w:val="clear"/>
        </w:rPr>
        <w:t>– Почему это удалось сделать так легко и быстро?</w:t>
      </w:r>
      <w:r>
        <w:rPr/>
        <w:br/>
        <w:br/>
      </w:r>
      <w:r>
        <w:rPr>
          <w:shd w:fill="FFFFFF" w:val="clear"/>
        </w:rPr>
        <w:t>– Увы, мы видим и на других примерах, в том числе и на совсем недавних, как легко российское общество поддается воздействию манипулятивных технологий. Вот только что на наших глазах требования освобождения политзаключенных, честных выборов, признания нелегитимности нынешних Госдумы и президента, отставки Владимира Чурова, наказания виновных в преступлениях против избирательных прав граждан с легкостью необыкновенной были подменены на лозунги "Навальный – наш мэр" и "Все – на нечестные выборы!"</w:t>
      </w:r>
      <w:r>
        <w:rPr/>
        <w:br/>
        <w:br/>
      </w:r>
      <w:r>
        <w:rPr>
          <w:rStyle w:val="Emphasis"/>
          <w:rFonts w:cs="Arial" w:ascii="Arial" w:hAnsi="Arial"/>
          <w:color w:val="000000"/>
          <w:shd w:fill="FFFFFF" w:val="clear"/>
        </w:rPr>
        <w:t>– Зачем это нужно было именно Гайдару?</w:t>
      </w:r>
      <w:r>
        <w:rPr>
          <w:shd w:fill="FFFFFF" w:val="clear"/>
        </w:rPr>
        <w:t> </w:t>
      </w:r>
      <w:hyperlink r:id="rId16" w:tgtFrame="_blank">
        <w:r>
          <w:rPr>
            <w:rStyle w:val="InternetLink"/>
            <w:rFonts w:cs="Arial" w:ascii="Arial" w:hAnsi="Arial"/>
            <w:color w:val="1B17E8"/>
            <w:shd w:fill="FFFFFF" w:val="clear"/>
          </w:rPr>
          <w:t>Вот версия Юрия Болдырева: шла борьба за доступ к коррупционным потокам.</w:t>
        </w:r>
      </w:hyperlink>
      <w:r>
        <w:rPr/>
        <w:br/>
        <w:br/>
      </w:r>
      <w:r>
        <w:rPr>
          <w:shd w:fill="FFFFFF" w:val="clear"/>
        </w:rPr>
        <w:t>– Если это и была коррупция, то скорее так называемая "политическая коррупция". То есть предоставление финансовых и экономических ресурсов не столько частным лицам для их личного обогащения, сколько политически дружественным органам и организациям (Демократической партии Николая Травкина, Ассоциации крестьянских (фермерских) хозяйств Владимира Башмачникова, Комитету по внешнеэкономическим связям петербургской мэрии Владимира Путина, кубинскому диктатору Фиделю Кастро, бывшему советскому КГБ – новой российской разведке). В этом же ряду находится и предоставление самому себе (Институту Гайдара) комплекса зданий, занятых департаментами электротехнической промышленности и приборостроения бывшего Министерства промышленности в Газетном переулке.</w:t>
        <w:br/>
        <w:br/>
        <w:t>Такие действия отражали мировоззренческую и идеологическую позиции Гайдара: он был сыном своего отца, резидента КГБ на Кубе, внуком своего деда, участника подавления Тамбовского восстания, а затем командира отряда ЧОНа, проводившего репрессии в Хакассии. Он был представителем номенклатурной династии высокопоставленных сотрудников советских спецслужб, для которого диссиденты, правозащитники, демократы являлись генетически чуждыми, мировоззренческими, идейными и политическими противниками. Его отношение к людям с диссидентскими, правозащитными, либеральными взглядами ощущалось на инстинктивном уровне: он физически не переносил Александра Некрича, Владимира Буковского, Александра Гольдфарба. Он не скрывал своего враждебного отношения к людям, прошедшим демократические процедуры, независимо от их взглядов – к Григорию Явлинскому, Галине Старовойтовой, Сергею Ковалеву, Гавриилу Попову, Руслану Хасбулатову, Александру Руцкому, Борису Ельцину. Однако совсем иное отношение Гайдар демонстрировал к лицам, принадлежавшим к советской номенклатуре.</w:t>
        <w:br/>
        <w:br/>
        <w:t>В этом смысле и практическое поведение и последующее публицистическое творчество Гайдара являлись на редкость показательными, демонстрировавшими глубоко укорененное неприятие видным представителем семейной советской номенклатуры новой демократической политической системы, людей, катапультированных в государственную власть с помощью демократических процедур. Это был своего рода реванш одной из двух принципиально различных систем вертикальной мобильности и рекрутирования кадров для государственной власти – бюрократической номенклатуры – против демократии.</w:t>
      </w:r>
      <w:r>
        <w:rPr/>
        <w:br/>
        <w:br/>
      </w:r>
      <w:r>
        <w:rPr>
          <w:rStyle w:val="Emphasis"/>
          <w:rFonts w:cs="Arial" w:ascii="Arial" w:hAnsi="Arial"/>
          <w:color w:val="000000"/>
          <w:shd w:fill="FFFFFF" w:val="clear"/>
        </w:rPr>
        <w:t>– Из недавно опубликованных</w:t>
      </w:r>
      <w:r>
        <w:rPr>
          <w:shd w:fill="FFFFFF" w:val="clear"/>
        </w:rPr>
        <w:t> </w:t>
      </w:r>
      <w:hyperlink r:id="rId17" w:tgtFrame="_blank">
        <w:r>
          <w:rPr>
            <w:rStyle w:val="InternetLink"/>
            <w:rFonts w:cs="Arial" w:ascii="Arial" w:hAnsi="Arial"/>
            <w:color w:val="330044"/>
            <w:shd w:fill="FFFFFF" w:val="clear"/>
          </w:rPr>
          <w:t>диалогов Альфреда Коха, Петра Авена и Анатолия Чубайса</w:t>
        </w:r>
      </w:hyperlink>
      <w:r>
        <w:rPr>
          <w:shd w:fill="FFFFFF" w:val="clear"/>
        </w:rPr>
        <w:t> </w:t>
      </w:r>
      <w:r>
        <w:rPr>
          <w:rStyle w:val="Emphasis"/>
          <w:rFonts w:cs="Arial" w:ascii="Arial" w:hAnsi="Arial"/>
          <w:color w:val="000000"/>
          <w:shd w:fill="FFFFFF" w:val="clear"/>
        </w:rPr>
        <w:t>вытекает точка зрения, что Гайдар спровоцировал развязку: его возвращение в правительство подозрительно совпало с указом 1400 (так полагают Кох и Авен, а Чубайс с этим не согласен).</w:t>
      </w:r>
      <w:r>
        <w:rPr/>
        <w:br/>
        <w:br/>
      </w:r>
      <w:r>
        <w:rPr>
          <w:shd w:fill="FFFFFF" w:val="clear"/>
        </w:rPr>
        <w:t>– В декабре 1992 года проходил VII Cъезд народных депутатов России, впервые рассматривавший вопрос утверждения правительства, назначенного за год с небольшим до этого, в ноябре 1991 года. Несмотря на исключительные усилия, предпринятые и Ельциным и сторонниками правительства в парламенте, его руководитель Гайдар даже в условиях мягкого рейтингового голосования не получил достаточного количества голосов и оказался лишь третьим из трех кандидатур (помимо него, на пост премьера претендовали Виктор Черномырдин и Юрий Скоков). Иными словами, первая же попытка пройти через демократическую процедуру, через голосование Съезда народных депутатов, привела Гайдара к поражению. Таким образом, представитель номенклатуры, впервые через год с лишним своей работы в правительстве пошедший на демократическое тестирование, его не прошел. И поэтому ненависть к демократической системе, жившая в нем и прежде, в результате болезненного поражения в декабре 1992 года получила дополнительный мощный стимул. К прежним гайдаровским комплексам добавился еще один: комплекс мщения, желание отомстить за неудачу, за провал, за болезненное поражение – всем депутатам, парламентариям, Хасбулатову.</w:t>
        <w:br/>
        <w:br/>
        <w:t>В последующие недели и месяцы Гайдар не сдерживал своих чувств. Даже годы спустя он не раз признавался, что обсуждал с Ельциным необходимость разгона парламента силовым путем. Когда Ельцин наконец "дозрел" до этого решения, то за пять дней до подписания указа №1400, находясь в дивизии МВД Дзержинского, президент заявил на телекамеры, что назначает первым вице-премьером правительства Егора Гайдара. Через два дня после этого и за три дня до подписания указа №1400 такой указ действительно был подписан. Кажется, это был единственный такого рода случай, когда Ельцин произвел важное кадровое назначение накануне принятия им принципиального политического решения. Связь между этими действиями очевидна.</w:t>
        <w:br/>
        <w:br/>
        <w:t>Готовность Гайдара к силовой расправе с парламентом получила непосредственное подтверждение в ночь с 3 на 4 октября 1993 года, когда я оказался в здании российского правительства. Я приехал в бывшее здание ЦК КПСС на Старой площади после того, как "белодомовцами" было захвачено здание СЭВа и начат штурм Останкино. Туда же приехали многие члены российского правительства, сотрудники аппарата кабинета министров. Практически все, включая Черномырдина и многих министров, поначалу находились в прострации, в состоянии шока и полупаралича. Поначалу они лишь в полусомнамбулическом состоянии наблюдали за развитием событий по телевидению. Во всем здании был лишь единственный человек, которого, очевидно, эти события не застали врасплох, у кого в голове, совершенно очевидно, уже был готовый план действий. Это был Гайдар, работавший четко, как машина, хладнокровно отдававший команды – кому и куда идти, какие выступления делать, какую наличность получать в Центробанке, какие решения принимать. Эта контрастная картина до сих пор стоит перед моими глазами: единственным человеком в правительстве, для кого произошедшее не стало сюрпризом, был Гайдар. Он был не только к этому готов, он уже точно знал, что в этих обстоятельствах надо делать.</w:t>
      </w:r>
      <w:r>
        <w:rPr/>
        <w:br/>
        <w:br/>
      </w:r>
      <w:r>
        <w:rPr>
          <w:rStyle w:val="Emphasis"/>
          <w:rFonts w:cs="Arial" w:ascii="Arial" w:hAnsi="Arial"/>
          <w:color w:val="000000"/>
          <w:shd w:fill="FFFFFF" w:val="clear"/>
        </w:rPr>
        <w:t>– Почему общество тогда удалось запугать "коммунистическим / красно-коричневым реваншем"?</w:t>
      </w:r>
      <w:r>
        <w:rPr/>
        <w:br/>
        <w:br/>
      </w:r>
      <w:r>
        <w:rPr>
          <w:shd w:fill="FFFFFF" w:val="clear"/>
        </w:rPr>
        <w:t>– Здесь есть две составляющие. Первая заключается в том, что Россия никогда не имела развитых традиций верховенства права, устойчивой политической культуры демократического общества, не следовала принципам разделения властей. Даже самые продвинутые российские политики не отличались ясным пониманием того, как работает базирующаяся на принципах верховенства права демократическая власть. Это справедливо и для правительства и для парламента, и для дней прошедших и для дней сегодняшних. Не уверен, что минувшие 20 лет заметно продвинули в этом понимании и так называемую российскую политическую элиту и все наше общество. Многие и тогда не представляли, да и сейчас не знают, как работают различные ветви власти в демократической политической системе, как они друг друга страхуют, контролируют, ограничивают, в чем ценность настоящих сдержек и противовесов. Это одна из причин того, что разгром исполнительной властью власти законодательной был воспринят большой частью общества совершенно спокойно, а часто и под аплодисменты.</w:t>
        <w:br/>
        <w:br/>
        <w:t>С другой стороны, и это тоже правда, так получилось, что парламент защищали в том числе и такие лица, как Альберт Макашов и Александр Баркашов. Такими были гримасы политического процесса. Политические взгляды и мировоззренческие позиции Макашова и Баркашова хорошо известны, но они оказались на стороне представительной власти.</w:t>
      </w:r>
      <w:r>
        <w:rPr/>
        <w:br/>
        <w:br/>
      </w:r>
      <w:r>
        <w:rPr>
          <w:rStyle w:val="Emphasis"/>
          <w:rFonts w:cs="Arial" w:ascii="Arial" w:hAnsi="Arial"/>
          <w:color w:val="000000"/>
          <w:shd w:fill="FFFFFF" w:val="clear"/>
        </w:rPr>
        <w:t>– Значит ли это, что альтернативы было две: либо Ельцин, либо Макашов – Баркашов?</w:t>
      </w:r>
      <w:r>
        <w:rPr/>
        <w:br/>
        <w:br/>
      </w:r>
      <w:r>
        <w:rPr>
          <w:shd w:fill="FFFFFF" w:val="clear"/>
        </w:rPr>
        <w:t>– Это упрощенное представление. Конечно, определенный риск от их участия возник. Но он возник как раз в результате появления указа №1400. Без него Макашов и Баркашов оставались бы маргиналами без оружия, без власти, без влияния. Но даже после указа №1400 у них не было государственной власти. Парламентскую сторону в гражданской войне возглавляли Хасбулатов и Руцкой. Руцкой был временно исполняющим обязанности президента, Хасбулатов был председателем Верховного совета. Баркашов и Макашов не были руководителями "партии парламента". Да, они были на той стороне, участвовали в обороне Белого дома, участвовали в боевых действиях, в том числе в нападениях на здание СЭВа (здание мэрии), на телецентр "Останкино". Но политическая власть принадлежала Хасбулатову и Руцкому. Привело ли бы их участие в дальнейшем к такому форматированию политического пространства, что в итоге власть оказалась бы у Баркашова и Макашова? Неизвестно. С другой стороны, реальное форматирование политического пространства, сложившееся после разгрома парламента, привело к тому, что власть оказалась у Путина. А вот это уже не гипотетический, а свершившийся вариант истории.</w:t>
      </w:r>
      <w:r>
        <w:rPr/>
        <w:br/>
        <w:br/>
      </w:r>
      <w:r>
        <w:rPr>
          <w:rStyle w:val="Emphasis"/>
          <w:rFonts w:cs="Arial" w:ascii="Arial" w:hAnsi="Arial"/>
          <w:color w:val="000000"/>
          <w:shd w:fill="FFFFFF" w:val="clear"/>
        </w:rPr>
        <w:t>– Российская пресса той поры активно занималась апологетикой поступков Бориса Ельцина. Интеллигенцию удалось запугать?</w:t>
      </w:r>
      <w:r>
        <w:rPr/>
        <w:br/>
        <w:br/>
      </w:r>
      <w:r>
        <w:rPr>
          <w:shd w:fill="FFFFFF" w:val="clear"/>
        </w:rPr>
        <w:t>– Это же было не просто "запугивание интеллигенции", а реальный политический процесс, в основе которого лежал низкий уровень понимания того, как работает право, как должна работать демократическая власть. Во-вторых, сказалось отсутствие информации о том, как исполнительная власть обманывала представительную власть и вводила в заблуждение общество. В-третьих, нельзя недооценивать роль пропаганды. Она талантливо создавала впечатление, что с одной стороны находились молодые, способные, интеллигентные реформаторы – Егор Гайдар, Анатолий Чубайс. А с другой стороны – какие-то малопонятные, вызывающие опасения советские или полусоветские консерваторы. Симпатии многих представителей московской интеллигенции были, естественно, на стороне исполнительной власти – Ельцина, Гайдара и Чубайса.</w:t>
        <w:br/>
        <w:br/>
        <w:t>Не дожидаясь вашего вопроса "Как я воспринимал события 1993 года тогда и сейчас?", отвечу, что я был на стороне исполнительной власти. Я не принимал участия в боях, но симпатии мои были на стороне "партии президента". Изменилась ли моя оценка этих событий? Да. Не столько самих событий 3-4 октября 1993 года – тогда изменить что-либо было уже поздно, сколько событий, неизбежно приведших к октябрю – 1 и 6 ноября 1991 года, 14 августа 1992 года.</w:t>
      </w:r>
      <w:r>
        <w:rPr/>
        <w:br/>
        <w:br/>
      </w:r>
      <w:r>
        <w:rPr>
          <w:rStyle w:val="Emphasis"/>
          <w:rFonts w:cs="Arial" w:ascii="Arial" w:hAnsi="Arial"/>
          <w:color w:val="000000"/>
          <w:shd w:fill="FFFFFF" w:val="clear"/>
        </w:rPr>
        <w:t>– Какой урок можно извлечь из этих событий?</w:t>
      </w:r>
      <w:r>
        <w:rPr/>
        <w:br/>
        <w:br/>
      </w:r>
      <w:r>
        <w:rPr>
          <w:shd w:fill="FFFFFF" w:val="clear"/>
        </w:rPr>
        <w:t>– Их несколько. Главный урок заключается в том, что в основе демократической политической системы лежит верховенство права. Это ее фундамент. Участники политического процесса, конечно, преследуют свои цели, но должны действовать в соответствии с правом. Отказ от верховенства права приводит к тому, что на место одной тирании приходит другая.</w:t>
        <w:br/>
        <w:br/>
        <w:t>Демократическая политическая система не существует без разделения властей, при котором каждая ветвь власти адекватно воспринимает и соблюдает свои обязательства. Граждане избирают законодательную власть, которая формирует исполнительную власть. Эти важнейшие принципы правового демократического государства были грубо нарушены в России в 1991 году.</w:t>
        <w:br/>
        <w:br/>
        <w:t>Это было, увы, не единственное нарушение права. Распад СССР был, очевидно, неизбежен, но его ликвидация была проведена с грубейшими нарушениями элементарных правовых норм. Роспуск СССР произошел не в результате экономического кризиса, как нас пытаются обмануть, а в результате сознательных силовых действий по уничтожению СССР. Роспуск СССР был, вероятно, необходимым, но действия, приведшие к нему, осуществлялись вне правового поля.</w:t>
        <w:br/>
        <w:br/>
        <w:t>Важнейший урок заключается в том, что основой цивилизованного общества является верховенство права. Это во-первых. Государственная власть должна формироваться на легитимной основе волеизъявления граждан, это во-вторых. В-третьих, исполнительная власть должна формироваться законодательной властью и быть подотчетной ей, то есть в конечной счете гражданам.</w:t>
        <w:br/>
        <w:br/>
        <w:t>Все три принципа в нашей стране были грубым образом нарушены в 1991–1992 годах, что неизбежно привело к противостоянию двух ветвей власти и к российской гражданской войне 1993 года. В ней номенклатурно-бюрократическая "партия короля" одержала победу над демократической "партией парламента". Нынешний российский авторитарный политический режим был рожден на развалинах парламента в октябре 1993 года. А зачат он был 6 ноября 1991 года.</w:t>
      </w:r>
    </w:p>
    <w:p>
      <w:pPr>
        <w:pStyle w:val="Topintend"/>
        <w:rPr/>
      </w:pPr>
      <w:r>
        <w:rPr>
          <w:rStyle w:val="Gray"/>
        </w:rPr>
        <w:t xml:space="preserve">Метки: </w:t>
      </w:r>
      <w:hyperlink r:id="rId18">
        <w:r>
          <w:rPr>
            <w:rStyle w:val="InternetLink"/>
          </w:rPr>
          <w:t>чубайс</w:t>
        </w:r>
      </w:hyperlink>
      <w:r>
        <w:rPr/>
        <w:t xml:space="preserve">, </w:t>
      </w:r>
      <w:hyperlink r:id="rId19">
        <w:r>
          <w:rPr>
            <w:rStyle w:val="InternetLink"/>
          </w:rPr>
          <w:t>гайдар</w:t>
        </w:r>
      </w:hyperlink>
      <w:r>
        <w:rPr/>
        <w:t xml:space="preserve">, </w:t>
      </w:r>
      <w:hyperlink r:id="rId20">
        <w:r>
          <w:rPr>
            <w:rStyle w:val="InternetLink"/>
          </w:rPr>
          <w:t>ельцин</w:t>
        </w:r>
      </w:hyperlink>
      <w:r>
        <w:rPr/>
        <w:t xml:space="preserve">, </w:t>
      </w:r>
      <w:hyperlink r:id="rId21">
        <w:r>
          <w:rPr>
            <w:rStyle w:val="InternetLink"/>
          </w:rPr>
          <w:t>октябрь 1993</w:t>
        </w:r>
      </w:hyperlink>
      <w:r>
        <w:rPr/>
        <w:t xml:space="preserve">, </w:t>
      </w:r>
      <w:hyperlink r:id="rId22">
        <w:r>
          <w:rPr>
            <w:rStyle w:val="InternetLink"/>
          </w:rPr>
          <w:t>хасбулатов</w:t>
        </w:r>
      </w:hyperlink>
      <w:r>
        <w:rPr/>
        <w:t xml:space="preserve"> </w:t>
      </w:r>
    </w:p>
    <w:p>
      <w:pPr>
        <w:pStyle w:val="Normal"/>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24">
        <w:r>
          <w:drawing>
            <wp:anchor behindDoc="1" distT="0" distB="0" distL="0" distR="114935" simplePos="0" locked="0" layoutInCell="0" allowOverlap="1" relativeHeight="14">
              <wp:simplePos x="0" y="0"/>
              <wp:positionH relativeFrom="column">
                <wp:align>left</wp:align>
              </wp:positionH>
              <wp:positionV relativeFrom="paragraph">
                <wp:align>center</wp:align>
              </wp:positionV>
              <wp:extent cx="1077595" cy="612140"/>
              <wp:effectExtent l="0" t="0" r="0" b="0"/>
              <wp:wrapTight wrapText="bothSides">
                <wp:wrapPolygon edited="0">
                  <wp:start x="-191" y="0"/>
                  <wp:lineTo x="-191" y="21256"/>
                  <wp:lineTo x="21600" y="21256"/>
                  <wp:lineTo x="21600" y="0"/>
                  <wp:lineTo x="-191" y="0"/>
                </wp:wrapPolygon>
              </wp:wrapTight>
              <wp:docPr id="4" name="9ED1A334-6AE7-42CA-A47D-0541559326D8_w113_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ED1A334-6AE7-42CA-A47D-0541559326D8_w113_r1" descr=""/>
                      <pic:cNvPicPr>
                        <a:picLocks noChangeAspect="1" noChangeArrowheads="1"/>
                      </pic:cNvPicPr>
                    </pic:nvPicPr>
                    <pic:blipFill>
                      <a:blip r:embed="rId23"/>
                      <a:srcRect l="-33" t="-59" r="-33" b="-59"/>
                      <a:stretch>
                        <a:fillRect/>
                      </a:stretch>
                    </pic:blipFill>
                    <pic:spPr bwMode="auto">
                      <a:xfrm>
                        <a:off x="0" y="0"/>
                        <a:ext cx="1077595" cy="612140"/>
                      </a:xfrm>
                      <a:prstGeom prst="rect">
                        <a:avLst/>
                      </a:prstGeom>
                    </pic:spPr>
                  </pic:pic>
                </a:graphicData>
              </a:graphic>
            </wp:anchor>
          </w:drawing>
        </w:r>
        <w:r>
          <w:rPr>
            <w:rStyle w:val="InternetLink"/>
          </w:rPr>
          <w:t>Анастасия Кириленко</w:t>
        </w:r>
      </w:hyperlink>
      <w:r>
        <w:rPr/>
        <w:t xml:space="preserve">  </w:t>
      </w:r>
      <w:hyperlink r:id="rId25">
        <w:r>
          <w:rPr>
            <w:rStyle w:val="InternetLink"/>
          </w:rPr>
          <w:t>KirilenkoA@rferl.org</w:t>
        </w:r>
      </w:hyperlink>
      <w:r>
        <w:rPr/>
        <w:br/>
        <w:t> </w:t>
      </w:r>
      <w:r>
        <w:rPr>
          <w:rStyle w:val="Emphasis"/>
        </w:rPr>
        <w:t xml:space="preserve">Чтобы </w:t>
      </w:r>
      <w:r>
        <w:fldChar w:fldCharType="begin"/>
      </w:r>
      <w:r>
        <w:rPr>
          <w:rStyle w:val="InternetLink"/>
          <w:i/>
          <w:iCs/>
        </w:rPr>
        <w:instrText xml:space="preserve"> HYPERLINK "http://www.svoboda.org/content/article/25121094.html" \l "relatedInfoContainer"</w:instrText>
      </w:r>
      <w:r>
        <w:rPr>
          <w:rStyle w:val="InternetLink"/>
          <w:i/>
          <w:iCs/>
        </w:rPr>
        <w:fldChar w:fldCharType="separate"/>
      </w:r>
      <w:r>
        <w:rPr>
          <w:rStyle w:val="InternetLink"/>
          <w:i/>
          <w:iCs/>
        </w:rPr>
        <w:t>задать вопрос или оставить комментарий</w:t>
      </w:r>
      <w:r>
        <w:rPr>
          <w:rStyle w:val="InternetLink"/>
          <w:i/>
          <w:iCs/>
        </w:rPr>
        <w:fldChar w:fldCharType="end"/>
      </w:r>
      <w:r>
        <w:rPr>
          <w:rStyle w:val="Emphasis"/>
        </w:rPr>
        <w:t xml:space="preserve"> не забудьте </w:t>
      </w:r>
      <w:hyperlink r:id="rId26">
        <w:r>
          <w:rPr>
            <w:rStyle w:val="InternetLink"/>
            <w:i/>
            <w:iCs/>
          </w:rPr>
          <w:t>войти на сайт</w:t>
        </w:r>
      </w:hyperlink>
      <w:r>
        <w:rPr>
          <w:rStyle w:val="Emphasis"/>
        </w:rPr>
        <w:t>.</w:t>
      </w:r>
      <w:r>
        <w:rPr/>
        <w:t xml:space="preserve">  </w:t>
      </w:r>
      <w:r>
        <w:rPr>
          <w:rStyle w:val="Emphasis"/>
        </w:rPr>
        <w:t xml:space="preserve">Комментировать материал без премодерации можно на нашей </w:t>
      </w:r>
      <w:hyperlink r:id="rId27">
        <w:r>
          <w:rPr>
            <w:rStyle w:val="InternetLink"/>
            <w:i/>
            <w:iCs/>
          </w:rPr>
          <w:t>странице в Facebook</w:t>
        </w:r>
      </w:hyperlink>
      <w:r>
        <w:rPr/>
        <w:t xml:space="preserve"> </w:t>
        <w:br/>
      </w:r>
      <w:bookmarkStart w:id="0" w:name="relatedInfoContainer"/>
      <w:bookmarkEnd w:id="0"/>
      <w:r>
        <w:rPr/>
        <w:t>Показать комментарии  </w:t>
      </w:r>
    </w:p>
    <w:p>
      <w:pPr>
        <w:pStyle w:val="Normal"/>
        <w:rPr/>
      </w:pPr>
      <w:hyperlink r:id="rId28">
        <w:r>
          <w:rPr>
            <w:rStyle w:val="InternetLink"/>
          </w:rPr>
          <w:t>Оставьте свой вопрос или комментарий (24)</w:t>
        </w:r>
      </w:hyperlink>
      <w:r>
        <w:rPr/>
        <w:t xml:space="preserve"> </w:t>
      </w:r>
    </w:p>
    <w:p>
      <w:pPr>
        <w:pStyle w:val="Heading5"/>
        <w:spacing w:before="0" w:after="0"/>
        <w:rPr/>
      </w:pPr>
      <w:r>
        <w:rPr/>
        <w:t>Страница комментариев из 2</w:t>
      </w:r>
    </w:p>
    <w:p>
      <w:pPr>
        <w:pStyle w:val="Normal"/>
        <w:rPr/>
      </w:pPr>
      <w:r>
        <w:rPr>
          <w:rStyle w:val="Prev"/>
        </w:rPr>
        <w:t>  </w:t>
      </w:r>
      <w:r>
        <w:rPr/>
        <w:t xml:space="preserve"> </w:t>
      </w:r>
      <w:r>
        <w:rPr>
          <w:rStyle w:val="Next"/>
        </w:rPr>
        <w:t> </w:t>
      </w:r>
      <w:r>
        <w:fldChar w:fldCharType="begin"/>
      </w:r>
      <w:r>
        <w:rPr>
          <w:rStyle w:val="InternetLink"/>
        </w:rPr>
        <w:instrText xml:space="preserve"> HYPERLINK "http://www.svoboda.org/content/article/25121094.html?page=2" \l "relatedInfoContainer"</w:instrText>
      </w:r>
      <w:r>
        <w:rPr>
          <w:rStyle w:val="InternetLink"/>
        </w:rPr>
        <w:fldChar w:fldCharType="separate"/>
      </w:r>
      <w:r>
        <w:rPr>
          <w:rStyle w:val="InternetLink"/>
        </w:rPr>
        <w:t>Следующий</w:t>
      </w:r>
      <w:r>
        <w:rPr>
          <w:rStyle w:val="InternetLink"/>
        </w:rPr>
        <w:fldChar w:fldCharType="end"/>
      </w:r>
      <w:r>
        <w:rPr>
          <w:rStyle w:val="Next"/>
        </w:rPr>
        <w:t> </w:t>
      </w:r>
      <w:r>
        <w:rPr/>
        <w:t xml:space="preserve"> </w:t>
      </w:r>
    </w:p>
    <w:p>
      <w:pPr>
        <w:pStyle w:val="Normal"/>
        <w:rPr/>
      </w:pPr>
      <w:r>
        <w:rPr/>
        <w:t xml:space="preserve">пишет : </w:t>
      </w:r>
      <w:r>
        <w:rPr>
          <w:rStyle w:val="Forumusername"/>
          <w:b/>
          <w:bCs/>
        </w:rPr>
        <w:t>Борис Майоров</w:t>
      </w:r>
      <w:r>
        <w:rPr/>
        <w:t xml:space="preserve"> Откуда: </w:t>
      </w:r>
      <w:r>
        <w:rPr>
          <w:rStyle w:val="StrongEmphasis"/>
        </w:rPr>
        <w:t>посёлок Власиха</w:t>
      </w:r>
      <w:r>
        <w:rPr/>
        <w:t xml:space="preserve"> 30.09.2013 12:26 </w:t>
      </w:r>
    </w:p>
    <w:p>
      <w:pPr>
        <w:pStyle w:val="Normal"/>
        <w:rPr/>
      </w:pPr>
      <w:hyperlink r:id="rId29">
        <w:r>
          <w:rPr>
            <w:rStyle w:val="InternetLink"/>
          </w:rPr>
          <w:t>Ответить</w:t>
        </w:r>
      </w:hyperlink>
      <w:r>
        <w:rPr/>
        <w:t xml:space="preserve"> </w:t>
      </w:r>
    </w:p>
    <w:p>
      <w:pPr>
        <w:pStyle w:val="Normal"/>
        <w:rPr/>
      </w:pPr>
      <w:r>
        <w:rPr/>
        <w:t xml:space="preserve">Полезное интервью. Молодцы Анастасия и Андрей. Единственное, что не прозвучало во время беседы, что все хотели как лучше и быстрее. И это тоже урок - не следует спешить с переформатированием любого носителя информации, а уж такого сложного как социум тем более. </w:t>
      </w:r>
    </w:p>
    <w:p>
      <w:pPr>
        <w:pStyle w:val="Normal"/>
        <w:rPr/>
      </w:pPr>
      <w:r>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пишет : </w:t>
      </w:r>
      <w:r>
        <w:rPr>
          <w:rStyle w:val="Forumusername"/>
          <w:b/>
          <w:bCs/>
        </w:rPr>
        <w:t>Evgeniy111</w:t>
      </w:r>
      <w:r>
        <w:rPr/>
        <w:t xml:space="preserve"> Откуда: </w:t>
      </w:r>
      <w:r>
        <w:rPr>
          <w:rStyle w:val="StrongEmphasis"/>
        </w:rPr>
        <w:t>Baku</w:t>
      </w:r>
      <w:r>
        <w:rPr/>
        <w:t xml:space="preserve"> 30.09.2013 10:23 </w:t>
      </w:r>
    </w:p>
    <w:p>
      <w:pPr>
        <w:pStyle w:val="Normal"/>
        <w:rPr/>
      </w:pPr>
      <w:hyperlink r:id="rId30">
        <w:r>
          <w:rPr>
            <w:rStyle w:val="InternetLink"/>
          </w:rPr>
          <w:t>Ответить</w:t>
        </w:r>
      </w:hyperlink>
      <w:r>
        <w:rPr/>
        <w:t xml:space="preserve"> </w:t>
      </w:r>
    </w:p>
    <w:p>
      <w:pPr>
        <w:pStyle w:val="Normal"/>
        <w:rPr/>
      </w:pPr>
      <w:r>
        <w:rPr/>
        <w:t>Прописать хазбулатовщине (Хасбулатову, Рудскому, Макашову, Баркашову и подобным) приверженность защиты демократических принципов, по крайней мере, бездоказательно.</w:t>
        <w:br/>
        <w:t xml:space="preserve">Ельцина и его неопытных, и не знающих "что делать" сторонников, Хасбулатов со своими подельниками, не задумываясь "убрал бы с дороги", если бы граждане были с ним. Вот так: одни хотели старый Союз с Гулагом, а другие работали на КГБ, хотя многие и не догадывались, который и прихватизировал "всё и вся" с диктатором. Вот Вам Граждане - и вся, Демократия. А это, и есть Мечта бывшей партийной номенклатуры - оставить Народ у "разбитого корыта". </w:t>
      </w:r>
    </w:p>
    <w:p>
      <w:pPr>
        <w:pStyle w:val="Normal"/>
        <w:rPr/>
      </w:pPr>
      <w:r>
        <w:rPr/>
        <w:t xml:space="preserve">В ответ пишет : </w:t>
      </w:r>
      <w:r>
        <w:rPr>
          <w:rStyle w:val="Forumusername"/>
          <w:b/>
          <w:bCs/>
        </w:rPr>
        <w:t>Виктор Ена</w:t>
      </w:r>
      <w:r>
        <w:rPr/>
        <w:t xml:space="preserve"> 30.09.2013 13:52 </w:t>
      </w:r>
    </w:p>
    <w:p>
      <w:pPr>
        <w:pStyle w:val="Normal"/>
        <w:rPr/>
      </w:pPr>
      <w:hyperlink r:id="rId31">
        <w:r>
          <w:rPr>
            <w:rStyle w:val="InternetLink"/>
          </w:rPr>
          <w:t>Ответить</w:t>
        </w:r>
      </w:hyperlink>
      <w:r>
        <w:rPr/>
        <w:t xml:space="preserve"> </w:t>
      </w:r>
    </w:p>
    <w:p>
      <w:pPr>
        <w:pStyle w:val="Normal"/>
        <w:rPr/>
      </w:pPr>
      <w:r>
        <w:rPr/>
        <w:t xml:space="preserve">Если ВЫ слышали и читали про план Андропова,то должны понимать кто стоял у руля,но когда деньги оказались в их руках но их приходилось размещать в американских банках они и легли под звёздно полосатый,честь,долг и совесть продали и началось это при горби,а в 1993 они защищали своё </w:t>
      </w:r>
    </w:p>
    <w:p>
      <w:pPr>
        <w:pStyle w:val="Normal"/>
        <w:rPr/>
      </w:pPr>
      <w:r>
        <w:rPr/>
        <w:t xml:space="preserve">В ответ пишет : </w:t>
      </w:r>
      <w:r>
        <w:rPr>
          <w:rStyle w:val="Forumusername"/>
          <w:b/>
          <w:bCs/>
        </w:rPr>
        <w:t>Observer41</w:t>
      </w:r>
      <w:r>
        <w:rPr/>
        <w:t xml:space="preserve"> Откуда: </w:t>
      </w:r>
      <w:r>
        <w:rPr>
          <w:rStyle w:val="StrongEmphasis"/>
        </w:rPr>
        <w:t>Москва</w:t>
      </w:r>
      <w:r>
        <w:rPr/>
        <w:t xml:space="preserve"> 30.09.2013 12:26 </w:t>
      </w:r>
    </w:p>
    <w:p>
      <w:pPr>
        <w:pStyle w:val="Normal"/>
        <w:rPr/>
      </w:pPr>
      <w:hyperlink r:id="rId32">
        <w:r>
          <w:rPr>
            <w:rStyle w:val="InternetLink"/>
          </w:rPr>
          <w:t>Ответить</w:t>
        </w:r>
      </w:hyperlink>
      <w:r>
        <w:rPr/>
        <w:t xml:space="preserve"> </w:t>
      </w:r>
    </w:p>
    <w:p>
      <w:pPr>
        <w:pStyle w:val="Normal"/>
        <w:rPr/>
      </w:pPr>
      <w:r>
        <w:rPr/>
        <w:t xml:space="preserve">С ГУЛАГом вы перегнули... </w:t>
      </w:r>
    </w:p>
    <w:p>
      <w:pPr>
        <w:pStyle w:val="Normal"/>
        <w:rPr/>
      </w:pPr>
      <w:r>
        <w:rPr/>
        <w:t xml:space="preserve">В ответ пишет : </w:t>
      </w:r>
      <w:r>
        <w:rPr>
          <w:rStyle w:val="Forumusername"/>
          <w:b/>
          <w:bCs/>
        </w:rPr>
        <w:t>Осман Болиев</w:t>
      </w:r>
      <w:r>
        <w:rPr/>
        <w:t xml:space="preserve"> Откуда: </w:t>
      </w:r>
      <w:r>
        <w:rPr>
          <w:rStyle w:val="StrongEmphasis"/>
        </w:rPr>
        <w:t>Европа-Кавказ</w:t>
      </w:r>
      <w:r>
        <w:rPr/>
        <w:t xml:space="preserve"> 30.09.2013 13:03 </w:t>
      </w:r>
    </w:p>
    <w:p>
      <w:pPr>
        <w:pStyle w:val="Normal"/>
        <w:rPr/>
      </w:pPr>
      <w:r>
        <w:rPr/>
        <w:t xml:space="preserve">Похоже, Евгению всё мифическая коричневая чума мерещится, обещанная Ельциным. Ну и что хорошего от вашего Ельцинского КГБ с Путиным? Ни экономики, ни закона, зато много олигархов и нищий народ. </w:t>
      </w:r>
    </w:p>
    <w:p>
      <w:pPr>
        <w:pStyle w:val="Normal"/>
        <w:rPr/>
      </w:pPr>
      <w:r>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пишет : </w:t>
      </w:r>
      <w:r>
        <w:rPr>
          <w:rStyle w:val="Forumusername"/>
          <w:b/>
          <w:bCs/>
        </w:rPr>
        <w:t>victorr</w:t>
      </w:r>
      <w:r>
        <w:rPr/>
        <w:t xml:space="preserve"> Откуда: </w:t>
      </w:r>
      <w:r>
        <w:rPr>
          <w:rStyle w:val="StrongEmphasis"/>
        </w:rPr>
        <w:t>Россия</w:t>
      </w:r>
      <w:r>
        <w:rPr/>
        <w:t xml:space="preserve">  30.09.2013 09:18 </w:t>
      </w:r>
    </w:p>
    <w:p>
      <w:pPr>
        <w:pStyle w:val="Normal"/>
        <w:rPr/>
      </w:pPr>
      <w:hyperlink r:id="rId33">
        <w:r>
          <w:rPr>
            <w:rStyle w:val="InternetLink"/>
          </w:rPr>
          <w:t>Ответить</w:t>
        </w:r>
      </w:hyperlink>
      <w:r>
        <w:rPr/>
        <w:t xml:space="preserve"> </w:t>
      </w:r>
    </w:p>
    <w:p>
      <w:pPr>
        <w:pStyle w:val="Normal"/>
        <w:rPr/>
      </w:pPr>
      <w:r>
        <w:rPr/>
        <w:t xml:space="preserve">Недавно на "Эхо Москвы" с интервью с Филатовым ( бывшим Главой ельцинской администрации) узнал , что к силовому подавлению призывал Ельцина, бывший министр иностранных дел--"демократ" Козырев. Своими публикациями Настя, вы открываете "глаза" , что никакой демократии в России --не было. Это пропагандисткая уловка ,на которую "купился" не информированный народ. </w:t>
      </w:r>
    </w:p>
    <w:p>
      <w:pPr>
        <w:pStyle w:val="Normal"/>
        <w:rPr/>
      </w:pPr>
      <w:r>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пишет : </w:t>
      </w:r>
      <w:r>
        <w:rPr>
          <w:rStyle w:val="Forumusername"/>
          <w:b/>
          <w:bCs/>
        </w:rPr>
        <w:t>Кочетков Владимир</w:t>
      </w:r>
      <w:r>
        <w:rPr/>
        <w:t xml:space="preserve"> Откуда: </w:t>
      </w:r>
      <w:r>
        <w:rPr>
          <w:rStyle w:val="StrongEmphasis"/>
        </w:rPr>
        <w:t>Россия</w:t>
      </w:r>
      <w:r>
        <w:rPr/>
        <w:t xml:space="preserve">  30.09.2013 08:49 </w:t>
      </w:r>
    </w:p>
    <w:p>
      <w:pPr>
        <w:pStyle w:val="Normal"/>
        <w:rPr/>
      </w:pPr>
      <w:hyperlink r:id="rId34">
        <w:r>
          <w:rPr>
            <w:rStyle w:val="InternetLink"/>
          </w:rPr>
          <w:t>Ответить</w:t>
        </w:r>
      </w:hyperlink>
      <w:r>
        <w:rPr/>
        <w:t xml:space="preserve"> </w:t>
      </w:r>
    </w:p>
    <w:p>
      <w:pPr>
        <w:pStyle w:val="Normal"/>
        <w:rPr/>
      </w:pPr>
      <w:r>
        <w:rPr/>
        <w:t xml:space="preserve">«события 1992-93 годов – российская версия противостояния между королем и депутатами Генеральных штатов». Ну зачем же так? Король у нас один – Михаил Сергеевич Горбачев. И Ельцин королем никак не может быть. Ельцин лидер оппозиции королю. Дантон, например. «Когда зародился конфликт?». Что характерно, Андрей Николаевич ни словом не упоминает ключевые события в истории России тех лет, события августа 1991 года. И вообще, о Горбачеве упоминает вскользь, всего два раза. А это политическая фигура, превосходящая своей значимостью Ельцина в несколько десятков раз. Немудреный прием: умалчивать о прегрешениях великого и мудрого вождя, Генерального секретаря ЦК КПСС. И ни слова о своей приверженности коммунизму. Вот так вот простоватый на вид Андрей Николаевич Илларионов оказывается весьма и весьма не простым человеком. Дальнейший анализ представляется лишним. Игра словами, замалчивание, и прочая, и прочая, и прочая. Полный набор известных приемов. </w:t>
      </w:r>
    </w:p>
    <w:p>
      <w:pPr>
        <w:pStyle w:val="Normal"/>
        <w:rPr/>
      </w:pPr>
      <w:r>
        <w:rPr/>
        <w:t>В ответ</w:t>
      </w:r>
    </w:p>
    <w:p>
      <w:pPr>
        <w:pStyle w:val="Normal"/>
        <w:rPr/>
      </w:pPr>
      <w:r>
        <w:rPr/>
        <w:t xml:space="preserve">пишет : </w:t>
      </w:r>
      <w:r>
        <w:rPr>
          <w:rStyle w:val="Forumusername"/>
          <w:b/>
          <w:bCs/>
        </w:rPr>
        <w:t>Осман Болиев</w:t>
      </w:r>
      <w:r>
        <w:rPr/>
        <w:t xml:space="preserve"> Откуда: </w:t>
      </w:r>
      <w:r>
        <w:rPr>
          <w:rStyle w:val="StrongEmphasis"/>
        </w:rPr>
        <w:t>Европа-Кавказ</w:t>
      </w:r>
      <w:r>
        <w:rPr/>
        <w:t xml:space="preserve"> 30.09.2013 13:06 </w:t>
      </w:r>
    </w:p>
    <w:p>
      <w:pPr>
        <w:pStyle w:val="Normal"/>
        <w:rPr/>
      </w:pPr>
      <w:hyperlink r:id="rId35">
        <w:r>
          <w:rPr>
            <w:rStyle w:val="InternetLink"/>
          </w:rPr>
          <w:t>Ответить</w:t>
        </w:r>
      </w:hyperlink>
      <w:r>
        <w:rPr/>
        <w:t xml:space="preserve"> </w:t>
      </w:r>
    </w:p>
    <w:p>
      <w:pPr>
        <w:pStyle w:val="Normal"/>
        <w:rPr/>
      </w:pPr>
      <w:r>
        <w:rPr/>
        <w:t xml:space="preserve">Ну Горбачёва трогать, наверное уже не стоит. Всё что было позитивное от Ельцина, досталось ему от Горбачёва в Гластностью и Перестройкой. Вот и перестроил Ельцин Россию под себя, а что досталось Горбачёву? Хорошо Премию дали Горбачёву Нобелевскую, ато волок он бы своё существование как бывший президент Белорусии Шушкевич. </w:t>
      </w:r>
    </w:p>
    <w:p>
      <w:pPr>
        <w:pStyle w:val="Normal"/>
        <w:rPr/>
      </w:pPr>
      <w:r>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пишет : </w:t>
      </w:r>
      <w:r>
        <w:rPr>
          <w:rStyle w:val="Forumusername"/>
          <w:b/>
          <w:bCs/>
        </w:rPr>
        <w:t>маня</w:t>
      </w:r>
      <w:r>
        <w:rPr/>
        <w:t xml:space="preserve"> Откуда: </w:t>
      </w:r>
      <w:r>
        <w:rPr>
          <w:rStyle w:val="StrongEmphasis"/>
        </w:rPr>
        <w:t>московская область</w:t>
      </w:r>
      <w:r>
        <w:rPr/>
        <w:t xml:space="preserve"> 30.09.2013 08:15 </w:t>
      </w:r>
    </w:p>
    <w:p>
      <w:pPr>
        <w:pStyle w:val="Normal"/>
        <w:rPr/>
      </w:pPr>
      <w:hyperlink r:id="rId36">
        <w:r>
          <w:rPr>
            <w:rStyle w:val="InternetLink"/>
          </w:rPr>
          <w:t>Ответить</w:t>
        </w:r>
      </w:hyperlink>
      <w:r>
        <w:rPr/>
        <w:t xml:space="preserve"> </w:t>
      </w:r>
    </w:p>
    <w:p>
      <w:pPr>
        <w:pStyle w:val="Normal"/>
        <w:rPr/>
      </w:pPr>
      <w:r>
        <w:rPr/>
        <w:t>В России всегда побеждает партия короля или нового короля.</w:t>
      </w:r>
    </w:p>
    <w:p>
      <w:pPr>
        <w:pStyle w:val="Normal"/>
        <w:rPr/>
      </w:pPr>
      <w:r>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пишет : </w:t>
      </w:r>
      <w:r>
        <w:rPr>
          <w:rStyle w:val="Forumusername"/>
          <w:b/>
          <w:bCs/>
        </w:rPr>
        <w:t>Nikonor_ov</w:t>
      </w:r>
      <w:r>
        <w:rPr/>
        <w:t xml:space="preserve"> 30.09.2013 06:06 </w:t>
      </w:r>
    </w:p>
    <w:p>
      <w:pPr>
        <w:pStyle w:val="Normal"/>
        <w:rPr/>
      </w:pPr>
      <w:hyperlink r:id="rId37">
        <w:r>
          <w:rPr>
            <w:rStyle w:val="InternetLink"/>
          </w:rPr>
          <w:t>Ответить</w:t>
        </w:r>
      </w:hyperlink>
      <w:r>
        <w:rPr/>
        <w:t xml:space="preserve"> </w:t>
      </w:r>
    </w:p>
    <w:p>
      <w:pPr>
        <w:pStyle w:val="Normal"/>
        <w:rPr/>
      </w:pPr>
      <w:r>
        <w:rPr/>
        <w:t>Анастасия, Браво!!! Многие факты я знал, вот это меня просто убило: "С конца 1991 года значительная часть решений принималась втайне от парламента, как, например, направление 200 миллионов долларов на финансирование Фиделя Кастро в конце декабря 1991 – начале 1992 годов, позже – миллиарда долларов на спасение Евробанка."</w:t>
        <w:br/>
        <w:br/>
        <w:t xml:space="preserve">Но что тут комментировать? В ответ пишет : </w:t>
      </w:r>
      <w:r>
        <w:rPr>
          <w:rStyle w:val="Forumusername"/>
          <w:b/>
          <w:bCs/>
        </w:rPr>
        <w:t>victorr</w:t>
      </w:r>
      <w:r>
        <w:rPr/>
        <w:t xml:space="preserve"> Откуда: </w:t>
      </w:r>
      <w:r>
        <w:rPr>
          <w:rStyle w:val="StrongEmphasis"/>
        </w:rPr>
        <w:t>Россия</w:t>
      </w:r>
      <w:r>
        <w:rPr/>
        <w:t xml:space="preserve"> 30.09.2013 10:20 </w:t>
      </w:r>
    </w:p>
    <w:p>
      <w:pPr>
        <w:pStyle w:val="Normal"/>
        <w:rPr/>
      </w:pPr>
      <w:hyperlink r:id="rId38">
        <w:r>
          <w:rPr>
            <w:rStyle w:val="InternetLink"/>
          </w:rPr>
          <w:t>Ответить</w:t>
        </w:r>
      </w:hyperlink>
      <w:r>
        <w:rPr/>
        <w:t xml:space="preserve"> </w:t>
      </w:r>
    </w:p>
    <w:p>
      <w:pPr>
        <w:pStyle w:val="Normal"/>
        <w:rPr/>
      </w:pPr>
      <w:r>
        <w:rPr/>
        <w:t xml:space="preserve">Никонор, в этом интервью Илларионов ещё не сказал о манипуляции Гайдара общественным сознанием относительно надвигающегося голода. Илларионов ,в ранних выссказываниях, о якобы "голоде", с цифрами --доказал, что никакого "голод" --Россию не ожидал. Гайдара нужно вместе с Ельциным судить за обман страны. Где-то в тех годах ,я помню выссказывание Щербакова ( и.о. Председателя Правительства России ) --/ Первое ,что неправильно сделали--приватизировали деньги. Но это уже сделанно/ </w:t>
        <w:br/>
        <w:t xml:space="preserve">Делая вывод ,скажу, что ни о какой демократизации в те годы --не шло. Номенклатура под завесу "демократии" прихватывала народную собственность. За такие преступления в Южной Корее президента казнили. Ожидать ,что Путин пойдёт по пути наказания чиновников тех лет --маловероятно. Он сам ,с той "щинельки"... </w:t>
      </w:r>
    </w:p>
    <w:p>
      <w:pPr>
        <w:pStyle w:val="Normal"/>
        <w:rPr/>
      </w:pPr>
      <w:r>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пишет : </w:t>
      </w:r>
      <w:r>
        <w:rPr>
          <w:rStyle w:val="Forumusername"/>
          <w:b/>
          <w:bCs/>
        </w:rPr>
        <w:t>russian writer</w:t>
      </w:r>
      <w:r>
        <w:rPr/>
        <w:t xml:space="preserve"> Откуда: </w:t>
      </w:r>
      <w:r>
        <w:rPr>
          <w:rStyle w:val="StrongEmphasis"/>
        </w:rPr>
        <w:t>israel</w:t>
      </w:r>
      <w:r>
        <w:rPr/>
        <w:t xml:space="preserve"> 30.09.2013 01:50 </w:t>
      </w:r>
    </w:p>
    <w:p>
      <w:pPr>
        <w:pStyle w:val="Normal"/>
        <w:rPr/>
      </w:pPr>
      <w:hyperlink r:id="rId39">
        <w:r>
          <w:rPr>
            <w:rStyle w:val="InternetLink"/>
          </w:rPr>
          <w:t>Ответить</w:t>
        </w:r>
      </w:hyperlink>
      <w:r>
        <w:rPr/>
        <w:t xml:space="preserve"> </w:t>
      </w:r>
    </w:p>
    <w:p>
      <w:pPr>
        <w:pStyle w:val="Normal"/>
        <w:rPr/>
      </w:pPr>
      <w:r>
        <w:rPr/>
        <w:t xml:space="preserve">Как-то так получается, что в умных и правильных анализах исторических событий людьми "из власти" всегда присутствуют некие фигуры умолчания, причём умолчания именно о главном. И вот опять выпало самое интересное: помнится, в начале 1992 г. всё население РФ было наглейшим образом обобрано "гайдаровским" обесцениванием рубля, а потом эти ребята из Венского семинара экономистов, где готовили с 1983 г. менеджеров для проведения глобального проекта присвоения страны частным образом, начали выдавать своим же назначенным ребятам госкредиты на приобретение по дешёвке наиболее прибыльных компаний и отраслей (конечно, на паях с подельниками во власти, благо, тот же "Газпром" был акционирован его главным директором Черномырдиным ещё в середине 80-х), т.е., отстранив остальных "неимущих", они провели свои "залоговые аукционы" для создания олигархии. Заметим, что министр экономики Авен, если не ошибаюсь, уже в конце 90-х продал своё благоприобретённое курирующим проект американским товарищам за энное количество миллиардов $. Так что не будем лукавить, за что реально шла борьба и что породило нынешний авторитаризм. Сейчас, кстати, судя по апокалипсическим предсказаниям главных "вещунов" (ДАМ и Улюкаев, в частности), нас ждёт продолжение и расширение таких передач приобретённого в целях его обналичивания и снятия ответственности за приобретение. Похоже, банкротить теперь будут взятое - вместе с гражданами, толкующими о демократии и "либерализме". Может, всё-таки будем видеть весь почти тридцатилетний ход проекта, а то он уже на стадии предфинального оголтелого расхищения ещё имеющегося. </w:t>
        <w:br/>
        <w:br/>
        <w:t xml:space="preserve">В.П. </w:t>
      </w:r>
    </w:p>
    <w:p>
      <w:pPr>
        <w:pStyle w:val="Normal"/>
        <w:rPr/>
      </w:pPr>
      <w:r>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пишет : </w:t>
      </w:r>
      <w:r>
        <w:rPr>
          <w:rStyle w:val="Forumusername"/>
          <w:b/>
          <w:bCs/>
        </w:rPr>
        <w:t>Observer41</w:t>
      </w:r>
      <w:r>
        <w:rPr/>
        <w:t xml:space="preserve"> Откуда: </w:t>
      </w:r>
      <w:r>
        <w:rPr>
          <w:rStyle w:val="StrongEmphasis"/>
        </w:rPr>
        <w:t>Москва</w:t>
      </w:r>
      <w:r>
        <w:rPr/>
        <w:t xml:space="preserve"> 30.09.2013 01:35 </w:t>
      </w:r>
    </w:p>
    <w:p>
      <w:pPr>
        <w:pStyle w:val="Normal"/>
        <w:rPr/>
      </w:pPr>
      <w:hyperlink r:id="rId40">
        <w:r>
          <w:rPr>
            <w:rStyle w:val="InternetLink"/>
          </w:rPr>
          <w:t>Ответить</w:t>
        </w:r>
      </w:hyperlink>
      <w:r>
        <w:rPr/>
        <w:t xml:space="preserve"> </w:t>
      </w:r>
    </w:p>
    <w:p>
      <w:pPr>
        <w:pStyle w:val="Normal"/>
        <w:rPr/>
      </w:pPr>
      <w:r>
        <w:rPr/>
        <w:t>Путч 1993 года обошелся России в восемь триллионов долларов?</w:t>
        <w:br/>
        <w:t>http://www.kp.ru/daily/26139.3/3028007/</w:t>
        <w:br/>
        <w:t>...</w:t>
        <w:br/>
        <w:t>Урановая монета</w:t>
        <w:br/>
        <w:br/>
        <w:t>- Но ведь Запад поддержал как раз «нарушителя Конституции»...</w:t>
        <w:br/>
        <w:br/>
        <w:t>- Эту поддержку банально купили.</w:t>
        <w:br/>
        <w:br/>
        <w:t>- Извините, Михаил Никифорович, но это все слова…</w:t>
        <w:br/>
        <w:br/>
        <w:t xml:space="preserve">- Хорошо, я назову вам цену. Ельцин согласился на предложение Клинтона передать Америке наши стратегические запасы высокообогащенного оружейного урана. Для этого требовалось...... </w:t>
      </w:r>
    </w:p>
    <w:p>
      <w:pPr>
        <w:pStyle w:val="Normal"/>
        <w:rPr/>
      </w:pPr>
      <w:r>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пишет : </w:t>
      </w:r>
      <w:r>
        <w:rPr>
          <w:rStyle w:val="Forumusername"/>
          <w:b/>
          <w:bCs/>
        </w:rPr>
        <w:t>1 000 002 чеченец</w:t>
      </w:r>
      <w:r>
        <w:rPr/>
        <w:t xml:space="preserve"> Откуда: </w:t>
      </w:r>
      <w:r>
        <w:rPr>
          <w:rStyle w:val="StrongEmphasis"/>
        </w:rPr>
        <w:t>Ичкерия</w:t>
      </w:r>
      <w:r>
        <w:rPr/>
        <w:t xml:space="preserve"> 29.09.2013 23:26 </w:t>
      </w:r>
    </w:p>
    <w:p>
      <w:pPr>
        <w:pStyle w:val="Normal"/>
        <w:rPr/>
      </w:pPr>
      <w:hyperlink r:id="rId41">
        <w:r>
          <w:rPr>
            <w:rStyle w:val="InternetLink"/>
          </w:rPr>
          <w:t>Ответить</w:t>
        </w:r>
      </w:hyperlink>
      <w:r>
        <w:rPr/>
        <w:t xml:space="preserve"> </w:t>
      </w:r>
    </w:p>
    <w:p>
      <w:pPr>
        <w:pStyle w:val="Normal"/>
        <w:rPr/>
      </w:pPr>
      <w:r>
        <w:rPr/>
        <w:t>Если говорить о верховенстве права, исходя из того того, что сувереном власти является народ, то надо было начинать с Учредительного Собрания. Депутаты РСФСР избирались не депутатами суверенного государства, коим являлся СССР, а по-добразования в лице РСФСР и потому они не получили от народа статус суверена. РФ не легитимное образование изначально. Вот почему нужен был созыв Учредительного Собрания.</w:t>
      </w:r>
    </w:p>
    <w:p>
      <w:pPr>
        <w:pStyle w:val="Normal"/>
        <w:rPr/>
      </w:pPr>
      <w:r>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пишет : </w:t>
      </w:r>
      <w:r>
        <w:rPr>
          <w:rStyle w:val="Forumusername"/>
          <w:b/>
          <w:bCs/>
        </w:rPr>
        <w:t>1 000 002 чеченец</w:t>
      </w:r>
      <w:r>
        <w:rPr/>
        <w:t xml:space="preserve"> Откуда: </w:t>
      </w:r>
      <w:r>
        <w:rPr>
          <w:rStyle w:val="StrongEmphasis"/>
        </w:rPr>
        <w:t>Ичкерия</w:t>
      </w:r>
      <w:r>
        <w:rPr/>
        <w:t xml:space="preserve"> 29.09.2013 23:24 </w:t>
      </w:r>
    </w:p>
    <w:p>
      <w:pPr>
        <w:pStyle w:val="Normal"/>
        <w:rPr/>
      </w:pPr>
      <w:hyperlink r:id="rId42">
        <w:r>
          <w:rPr>
            <w:rStyle w:val="InternetLink"/>
          </w:rPr>
          <w:t>Ответить</w:t>
        </w:r>
      </w:hyperlink>
      <w:r>
        <w:rPr/>
        <w:t xml:space="preserve"> </w:t>
      </w:r>
    </w:p>
    <w:p>
      <w:pPr>
        <w:pStyle w:val="Normal"/>
        <w:rPr/>
      </w:pPr>
      <w:r>
        <w:rPr/>
        <w:t>Если говорить о верховенстве права, исходя из того того, что сувереном власти является народ, то надо было начинать с Учредительного Собрания.</w:t>
        <w:br/>
        <w:t xml:space="preserve">Депутаты РСФСР избирались не депутатами суверенного государства, коим являлся СССР, а подобразования в лице РСФСР и потому они не получили от народа статус суверена. Вот почему нужен был созыв Учредительного Собрания. </w:t>
      </w:r>
    </w:p>
    <w:p>
      <w:pPr>
        <w:pStyle w:val="Normal"/>
        <w:rPr/>
      </w:pPr>
      <w:r>
        <w:rPr/>
      </w:r>
    </w:p>
    <w:p>
      <w:pPr>
        <w:pStyle w:val="Normal"/>
        <w:rPr/>
      </w:pPr>
      <w:r>
        <w:rPr/>
        <w:t xml:space="preserve">Источник: </w:t>
      </w:r>
      <w:hyperlink r:id="rId43">
        <w:r>
          <w:rPr>
            <w:rStyle w:val="InternetLink"/>
            <w:lang w:val="en-US"/>
          </w:rPr>
          <w:t>http</w:t>
        </w:r>
        <w:r>
          <w:rPr>
            <w:rStyle w:val="InternetLink"/>
          </w:rPr>
          <w:t>://</w:t>
        </w:r>
        <w:r>
          <w:rPr>
            <w:rStyle w:val="InternetLink"/>
            <w:lang w:val="en-US"/>
          </w:rPr>
          <w:t>www</w:t>
        </w:r>
        <w:r>
          <w:rPr>
            <w:rStyle w:val="InternetLink"/>
          </w:rPr>
          <w:t>.</w:t>
        </w:r>
        <w:r>
          <w:rPr>
            <w:rStyle w:val="InternetLink"/>
            <w:lang w:val="en-US"/>
          </w:rPr>
          <w:t>svoboda</w:t>
        </w:r>
        <w:r>
          <w:rPr>
            <w:rStyle w:val="InternetLink"/>
          </w:rPr>
          <w:t>.</w:t>
        </w:r>
        <w:r>
          <w:rPr>
            <w:rStyle w:val="InternetLink"/>
            <w:lang w:val="en-US"/>
          </w:rPr>
          <w:t>org</w:t>
        </w:r>
        <w:r>
          <w:rPr>
            <w:rStyle w:val="InternetLink"/>
          </w:rPr>
          <w:t>/</w:t>
        </w:r>
        <w:r>
          <w:rPr>
            <w:rStyle w:val="InternetLink"/>
            <w:lang w:val="en-US"/>
          </w:rPr>
          <w:t>content</w:t>
        </w:r>
        <w:r>
          <w:rPr>
            <w:rStyle w:val="InternetLink"/>
          </w:rPr>
          <w:t>/</w:t>
        </w:r>
        <w:r>
          <w:rPr>
            <w:rStyle w:val="InternetLink"/>
            <w:lang w:val="en-US"/>
          </w:rPr>
          <w:t>article</w:t>
        </w:r>
        <w:r>
          <w:rPr>
            <w:rStyle w:val="InternetLink"/>
          </w:rPr>
          <w:t>/25121094.</w:t>
        </w:r>
        <w:r>
          <w:rPr>
            <w:rStyle w:val="InternetLink"/>
            <w:lang w:val="en-US"/>
          </w:rPr>
          <w:t>html</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Textsizelabel">
    <w:name w:val="textsize_label"/>
    <w:basedOn w:val="Style11"/>
    <w:qFormat/>
    <w:rPr/>
  </w:style>
  <w:style w:type="character" w:styleId="StrongEmphasis">
    <w:name w:val="Strong"/>
    <w:basedOn w:val="Style11"/>
    <w:qFormat/>
    <w:rPr>
      <w:b/>
      <w:bCs/>
    </w:rPr>
  </w:style>
  <w:style w:type="character" w:styleId="Firstletter">
    <w:name w:val="firstletter"/>
    <w:basedOn w:val="Style11"/>
    <w:qFormat/>
    <w:rPr/>
  </w:style>
  <w:style w:type="character" w:styleId="Imagecaption">
    <w:name w:val="imagecaption"/>
    <w:basedOn w:val="Style11"/>
    <w:qFormat/>
    <w:rPr/>
  </w:style>
  <w:style w:type="character" w:styleId="Emphasis">
    <w:name w:val="Emphasis"/>
    <w:basedOn w:val="Style11"/>
    <w:qFormat/>
    <w:rPr>
      <w:i/>
      <w:iCs/>
    </w:rPr>
  </w:style>
  <w:style w:type="character" w:styleId="Gray">
    <w:name w:val="gray"/>
    <w:basedOn w:val="Style11"/>
    <w:qFormat/>
    <w:rPr/>
  </w:style>
  <w:style w:type="character" w:styleId="Prev">
    <w:name w:val="prev"/>
    <w:basedOn w:val="Style11"/>
    <w:qFormat/>
    <w:rPr/>
  </w:style>
  <w:style w:type="character" w:styleId="Next">
    <w:name w:val="next"/>
    <w:basedOn w:val="Style11"/>
    <w:qFormat/>
    <w:rPr/>
  </w:style>
  <w:style w:type="character" w:styleId="Forumusername">
    <w:name w:val="forumusernam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date">
    <w:name w:val="article_date"/>
    <w:basedOn w:val="Normal"/>
    <w:qFormat/>
    <w:pPr>
      <w:spacing w:before="280" w:after="280"/>
    </w:pPr>
    <w:rPr/>
  </w:style>
  <w:style w:type="paragraph" w:styleId="Western">
    <w:name w:val="western"/>
    <w:basedOn w:val="Normal"/>
    <w:qFormat/>
    <w:pPr>
      <w:spacing w:before="280" w:after="280"/>
    </w:pPr>
    <w:rPr/>
  </w:style>
  <w:style w:type="paragraph" w:styleId="Style12">
    <w:name w:val="Обычный (веб)"/>
    <w:basedOn w:val="Normal"/>
    <w:qFormat/>
    <w:pPr>
      <w:spacing w:before="280" w:after="280"/>
    </w:pPr>
    <w:rPr/>
  </w:style>
  <w:style w:type="paragraph" w:styleId="Topintend">
    <w:name w:val="topintend"/>
    <w:basedOn w:val="Normal"/>
    <w:qFormat/>
    <w:pPr>
      <w:spacing w:before="280" w:after="280"/>
    </w:pPr>
    <w:rPr/>
  </w:style>
  <w:style w:type="paragraph" w:styleId="Authoremail">
    <w:name w:val="authoremai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db.rferl.org/55BB33CC-57BA-4EFA-9C37-49BAD56BB445_mw1024_n_s.jpg" TargetMode="External"/><Relationship Id="rId4" Type="http://schemas.openxmlformats.org/officeDocument/2006/relationships/hyperlink" Target="http://www.svoboda.org/author/20448.html" TargetMode="External"/><Relationship Id="rId5" Type="http://schemas.openxmlformats.org/officeDocument/2006/relationships/hyperlink" Target="http://ru.wikipedia.org/wiki/&#1048;&#1083;&#1083;&#1072;&#1088;&#1080;&#1086;&#1085;&#1086;&#1074;,_&#1040;&#1085;&#1076;&#1088;&#1077;&#1081;_&#1053;&#1080;&#1082;&#1086;&#1083;&#1072;&#1077;&#1074;&#1080;&#1095;" TargetMode="External"/><Relationship Id="rId6" Type="http://schemas.openxmlformats.org/officeDocument/2006/relationships/hyperlink" Target="http://www.iea.ru/" TargetMode="External"/><Relationship Id="rId7" Type="http://schemas.openxmlformats.org/officeDocument/2006/relationships/image" Target="media/image2.jpeg"/><Relationship Id="rId8" Type="http://schemas.openxmlformats.org/officeDocument/2006/relationships/hyperlink" Target="http://russia.bestpravo.ru/fed1991/data01/tex10734.htm" TargetMode="External"/><Relationship Id="rId9" Type="http://schemas.openxmlformats.org/officeDocument/2006/relationships/hyperlink" Target="http://russia.bestpravo.ru/fed1991/data01/tex10680.htm" TargetMode="External"/><Relationship Id="rId10" Type="http://schemas.openxmlformats.org/officeDocument/2006/relationships/hyperlink" Target="http://gaidar-arc.ru/file/bulletin-1/DEFAULT/org.stretto.plugins.bulletin.core.Article/file/32" TargetMode="External"/><Relationship Id="rId11" Type="http://schemas.openxmlformats.org/officeDocument/2006/relationships/hyperlink" Target="http://www.svoboda.org/content/article/25117429.html" TargetMode="External"/><Relationship Id="rId12" Type="http://schemas.openxmlformats.org/officeDocument/2006/relationships/hyperlink" Target="http://aillarionov.livejournal.com/280307.html" TargetMode="External"/><Relationship Id="rId13" Type="http://schemas.openxmlformats.org/officeDocument/2006/relationships/hyperlink" Target="http://aillarionov.livejournal.com/378649.html" TargetMode="External"/><Relationship Id="rId14" Type="http://schemas.openxmlformats.org/officeDocument/2006/relationships/hyperlink" Target="http://russia.bestpravo.ru/fed1992/data02/tex12360.htm" TargetMode="External"/><Relationship Id="rId15" Type="http://schemas.openxmlformats.org/officeDocument/2006/relationships/hyperlink" Target="http://www.forbes.ru/node/55203/print" TargetMode="External"/><Relationship Id="rId16" Type="http://schemas.openxmlformats.org/officeDocument/2006/relationships/hyperlink" Target="http://www.svoboda.org/content/article/25117429.html" TargetMode="External"/><Relationship Id="rId17" Type="http://schemas.openxmlformats.org/officeDocument/2006/relationships/hyperlink" Target="http://www.forbes.ru/node/55203/print" TargetMode="External"/><Relationship Id="rId18" Type="http://schemas.openxmlformats.org/officeDocument/2006/relationships/hyperlink" Target="http://www.svoboda.org/search/?st=articleEx&amp;tg=%25u0447%25u0443%25u0431%25u0430%25u0439%25u0441" TargetMode="External"/><Relationship Id="rId19" Type="http://schemas.openxmlformats.org/officeDocument/2006/relationships/hyperlink" Target="http://www.svoboda.org/search/?st=articleEx&amp;tg=%25u0433%25u0430%25u0439%25u0434%25u0430%25u0440" TargetMode="External"/><Relationship Id="rId20" Type="http://schemas.openxmlformats.org/officeDocument/2006/relationships/hyperlink" Target="http://www.svoboda.org/search/?st=articleEx&amp;tg=%25u0435%25u043b%25u044c%25u0446%25u0438%25u043d" TargetMode="External"/><Relationship Id="rId21" Type="http://schemas.openxmlformats.org/officeDocument/2006/relationships/hyperlink" Target="http://www.svoboda.org/search/?st=articleEx&amp;tg=%25u043e%25u043a%25u0442%25u044f%25u0431%25u0440%25u044c+1993" TargetMode="External"/><Relationship Id="rId22" Type="http://schemas.openxmlformats.org/officeDocument/2006/relationships/hyperlink" Target="http://www.svoboda.org/search/?st=articleEx&amp;tg=%25u0445%25u0430%25u0441%25u0431%25u0443%25u043b%25u0430%25u0442%25u043e%25u0432" TargetMode="External"/><Relationship Id="rId23" Type="http://schemas.openxmlformats.org/officeDocument/2006/relationships/image" Target="media/image3.jpeg"/><Relationship Id="rId24" Type="http://schemas.openxmlformats.org/officeDocument/2006/relationships/hyperlink" Target="http://www.svoboda.org/author/20448.html" TargetMode="External"/><Relationship Id="rId25" Type="http://schemas.openxmlformats.org/officeDocument/2006/relationships/hyperlink" Target="mailto:KirilenkoA@rferl.org" TargetMode="External"/><Relationship Id="rId26" Type="http://schemas.openxmlformats.org/officeDocument/2006/relationships/hyperlink" Target="http://www.svoboda.org/login.html" TargetMode="External"/><Relationship Id="rId27" Type="http://schemas.openxmlformats.org/officeDocument/2006/relationships/hyperlink" Target="http://www.facebook.com/radiosvoboda" TargetMode="External"/><Relationship Id="rId28" Type="http://schemas.openxmlformats.org/officeDocument/2006/relationships/hyperlink" Target="javascript:void WriteComment(25121094,0);" TargetMode="External"/><Relationship Id="rId29" Type="http://schemas.openxmlformats.org/officeDocument/2006/relationships/hyperlink" Target="javascript:void WriteComment(25121094,41951921);" TargetMode="External"/><Relationship Id="rId30" Type="http://schemas.openxmlformats.org/officeDocument/2006/relationships/hyperlink" Target="javascript:void WriteComment(25121094,41951775);" TargetMode="External"/><Relationship Id="rId31" Type="http://schemas.openxmlformats.org/officeDocument/2006/relationships/hyperlink" Target="javascript:void WriteComment(25121094,41952039);" TargetMode="External"/><Relationship Id="rId32" Type="http://schemas.openxmlformats.org/officeDocument/2006/relationships/hyperlink" Target="javascript:void WriteComment(25121094,41951922);" TargetMode="External"/><Relationship Id="rId33" Type="http://schemas.openxmlformats.org/officeDocument/2006/relationships/hyperlink" Target="javascript:void WriteComment(25121094,41951689);" TargetMode="External"/><Relationship Id="rId34" Type="http://schemas.openxmlformats.org/officeDocument/2006/relationships/hyperlink" Target="javascript:void WriteComment(25121094,41951656);" TargetMode="External"/><Relationship Id="rId35" Type="http://schemas.openxmlformats.org/officeDocument/2006/relationships/hyperlink" Target="javascript:void WriteComment(25121094,41951984);" TargetMode="External"/><Relationship Id="rId36" Type="http://schemas.openxmlformats.org/officeDocument/2006/relationships/hyperlink" Target="javascript:void WriteComment(25121094,41951626);" TargetMode="External"/><Relationship Id="rId37" Type="http://schemas.openxmlformats.org/officeDocument/2006/relationships/hyperlink" Target="javascript:void WriteComment(25121094,41951558);" TargetMode="External"/><Relationship Id="rId38" Type="http://schemas.openxmlformats.org/officeDocument/2006/relationships/hyperlink" Target="javascript:void WriteComment(25121094,41951773);" TargetMode="External"/><Relationship Id="rId39" Type="http://schemas.openxmlformats.org/officeDocument/2006/relationships/hyperlink" Target="javascript:void WriteComment(25121094,41951475);" TargetMode="External"/><Relationship Id="rId40" Type="http://schemas.openxmlformats.org/officeDocument/2006/relationships/hyperlink" Target="javascript:void WriteComment(25121094,41951468);" TargetMode="External"/><Relationship Id="rId41" Type="http://schemas.openxmlformats.org/officeDocument/2006/relationships/hyperlink" Target="javascript:void WriteComment(25121094,41951375);" TargetMode="External"/><Relationship Id="rId42" Type="http://schemas.openxmlformats.org/officeDocument/2006/relationships/hyperlink" Target="javascript:void WriteComment(25121094,41951370);" TargetMode="External"/><Relationship Id="rId43" Type="http://schemas.openxmlformats.org/officeDocument/2006/relationships/hyperlink" Target="http://www.svoboda.org/content/article/25121094.html"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22:53:00Z</dcterms:created>
  <dc:creator>Customer</dc:creator>
  <dc:description/>
  <cp:keywords/>
  <dc:language>en-US</dc:language>
  <cp:lastModifiedBy>Customer</cp:lastModifiedBy>
  <dcterms:modified xsi:type="dcterms:W3CDTF">2013-10-04T18:13:00Z</dcterms:modified>
  <cp:revision>4</cp:revision>
  <dc:subject/>
  <dc:title>1993: война бюрократии против демократии </dc:title>
</cp:coreProperties>
</file>