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нужно есть этой зимой</w:t>
      </w:r>
    </w:p>
    <w:p>
      <w:pPr>
        <w:pStyle w:val="Normal"/>
        <w:rPr/>
      </w:pPr>
      <w:r>
        <w:rPr/>
        <w:t>Я очень люблю лето, и когда оно в очередной раз заканчивается, с ужасом думаю о наступлении зимы. Предстоящий холод и бело-серая палитра совершенно не радуют. Но легкий мороз, сугробы и падающий снег дарят чудное умиротворение. И все было бы замечательно, если бы не «падал» наш метаболизм. О том, как помочь организму в эти три месяца и не набрать лишние кило, рассказываю сегодня.</w:t>
      </w:r>
    </w:p>
    <w:p>
      <w:pPr>
        <w:pStyle w:val="Normal"/>
        <w:rPr/>
      </w:pPr>
      <w:r>
        <w:rPr>
          <w:rStyle w:val="Articletagstitle"/>
        </w:rPr>
        <w:t>Тег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Советы по питанию</w:t>
        </w:r>
      </w:hyperlink>
    </w:p>
    <w:p>
      <w:pPr>
        <w:pStyle w:val="Style14"/>
        <w:spacing w:before="0" w:after="0"/>
        <w:rPr/>
      </w:pPr>
      <w:r>
        <w:rPr/>
        <w:t>Хомо сапиенс – существо теплокровное, и у него, как и у всех животных, зимой снижается обмен веществ. Световой день короткий, а активность щитовидной железы, управляющей метаболизмом, зависит от солнца. Добавим к этому снижение физической активности и уменьшением температуры воздуха – ведь нам хочется прийти домой и сразу залезть под одеяло с кружкой горячего шоколада. Привет, лишние килограммы!</w:t>
      </w:r>
    </w:p>
    <w:p>
      <w:pPr>
        <w:pStyle w:val="Normal"/>
        <w:rPr/>
      </w:pPr>
      <w:r>
        <w:rPr/>
        <w:drawing>
          <wp:inline distT="0" distB="0" distL="0" distR="0">
            <wp:extent cx="52387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  <w:t xml:space="preserve">Вот почему хочется поговорить об особенностях зимнего питания - что бы мы пережили зиму без прибавки веса и хорошее настроение нас не покидало! Вот важные </w:t>
      </w:r>
      <w:r>
        <w:rPr>
          <w:rStyle w:val="StrongEmphasis"/>
        </w:rPr>
        <w:t>составляющие зимнего рациона</w:t>
      </w:r>
      <w:r>
        <w:rPr/>
        <w:t xml:space="preserve">. </w:t>
      </w:r>
    </w:p>
    <w:p>
      <w:pPr>
        <w:pStyle w:val="Normal"/>
        <w:rPr/>
      </w:pPr>
      <w:r>
        <w:rPr>
          <w:rStyle w:val="Advice"/>
        </w:rPr>
        <w:t>ВОДА.</w:t>
      </w:r>
      <w:r>
        <w:rPr/>
        <w:t xml:space="preserve"> Не забывайте про воду! Зимой, конечно же, хочется меньше пить, но нашему телу очень нужна влага. Пересушенный воздух в помещениях обезвоживает кожу, а общее микрообезвоживание ведет к вялым процессам метаболизма. Кроме всего прочего часто жажду мы путаем с голодом, и вместо того, чтобы просто попить воды, съедаем калорийную вкусняшку. Поэтому советую обязательно выпивать в день 2 литра воды.</w:t>
      </w:r>
    </w:p>
    <w:p>
      <w:pPr>
        <w:pStyle w:val="Normal"/>
        <w:rPr/>
      </w:pPr>
      <w:r>
        <w:rPr>
          <w:rStyle w:val="Advice"/>
        </w:rPr>
        <w:t>ЙОД.</w:t>
      </w:r>
      <w:r>
        <w:rPr/>
        <w:t xml:space="preserve">Как было сказано выше, из-за недостатка солнечного света снижаются функции щитовидной железы, а, значит, и замедляется метаболизм. Чтобы этого не допустить, необходима аминокислота тирозин, которая появляется в нашем организме благодаря поступаемым аминокислотам и йоду. Последнего товарища в больших количествах ищи в морепродуктах – креветках и кальмарах, мидиях, крабах, любой морской рыбе, а также морской капусте. </w:t>
      </w:r>
    </w:p>
    <w:p>
      <w:pPr>
        <w:pStyle w:val="Normal"/>
        <w:rPr/>
      </w:pPr>
      <w:r>
        <w:rPr>
          <w:rStyle w:val="Advice"/>
        </w:rPr>
        <w:t>БЕЛОК.</w:t>
      </w:r>
      <w:r>
        <w:rPr/>
        <w:t xml:space="preserve"> Как известно, белок, поступающий с пищей - это строительный материал для каждой клетки твоего тела. Он ускоряет обмен веществ, дает чувство сытости и не превращается в жир. Дабы не перекусывать булками и конфетами, просто позаботься, чтобы в каждый прием пищи у тебя на столе было хоть что-то из перечисленного: нежирный творог, яйца, говядина или куриная грудка, а так же рыба, а может морепродукты. И не забывай про растительный белок - фасоль, горох, чечевицу. </w:t>
      </w:r>
    </w:p>
    <w:p>
      <w:pPr>
        <w:pStyle w:val="Normal"/>
        <w:rPr/>
      </w:pPr>
      <w:r>
        <w:rPr>
          <w:rStyle w:val="Advice"/>
        </w:rPr>
        <w:t>ОМЕГА-3 ПОЛИНЕНАСЫЩЕННЫЕ ЖИРНЫЕ КИСЛОТЫ.</w:t>
      </w:r>
      <w:r>
        <w:rPr/>
        <w:t xml:space="preserve"> Очень нужная, я тебе скажу вещь. Крайне необходима для иммунной системы, без нее ты будешь вечно шмыгать носом и цеплять все доступные вирусы. Омега-3 можно найти в жирной морской рыбе и нерафинированном растительном масле (особенно льняном).</w:t>
      </w:r>
    </w:p>
    <w:p>
      <w:pPr>
        <w:pStyle w:val="Normal"/>
        <w:rPr/>
      </w:pPr>
      <w:r>
        <w:rPr>
          <w:rStyle w:val="Advice"/>
        </w:rPr>
        <w:t>ВИТАМИН С:</w:t>
      </w:r>
      <w:r>
        <w:rPr/>
        <w:t xml:space="preserve"> главный антиоксидант препятствует свободнорадикальному клеточному окислению и необходим, если ты заботишься о своем иммунитете. Подсказываю, он содержится во всех свежих овощах, фруктах и ягодах: долгое хранение и термообработка его разрушают. Кстати, кроме витамина С в перечисленных продуктах есть каротиноиды (предшественники витамина А), аниоксиданты, витамины группы В и клетчатка.</w:t>
      </w:r>
    </w:p>
    <w:p>
      <w:pPr>
        <w:pStyle w:val="Style14"/>
        <w:spacing w:before="0" w:after="0"/>
        <w:rPr/>
      </w:pPr>
      <w:r>
        <w:rPr/>
        <w:t>И не забывай: жирная, углеводистая пища и фастфуд – друзья лени, депрессии, а также тяжелого живота и целлюлита. Доказано, что калорийная «пустая» еда кроме лишних кило подарит тебе плохое настроение и снизит остроту ума. С кем тебе все же дружить этой зимой – решай сама!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12 декабря 2013 </w:t>
      </w:r>
      <w:r>
        <w:rPr>
          <w:sz w:val="16"/>
          <w:szCs w:val="16"/>
        </w:rPr>
        <w:t xml:space="preserve">Фото : DIOMEDIA.COM 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whrussi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blog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etihomirova</w:t>
        </w:r>
        <w:r>
          <w:rPr>
            <w:rStyle w:val="InternetLink"/>
            <w:sz w:val="16"/>
            <w:szCs w:val="16"/>
          </w:rPr>
          <w:t>/3246.</w:t>
        </w:r>
        <w:r>
          <w:rPr>
            <w:rStyle w:val="InternetLink"/>
            <w:sz w:val="16"/>
            <w:szCs w:val="16"/>
            <w:lang w:val="en-US"/>
          </w:rPr>
          <w:t>php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Что нужно есть этой зимой. О том, как помочь организму в эти три месяца и не набрать лишние ки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tagstitle">
    <w:name w:val="article__tags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dvice">
    <w:name w:val="advi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russia.ru/tag/sovety-pitani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hrussia.ru/blog/etihomirova/324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22:00Z</dcterms:created>
  <dc:creator>Customer</dc:creator>
  <dc:description/>
  <cp:keywords/>
  <dc:language>en-US</dc:language>
  <cp:lastModifiedBy>Customer</cp:lastModifiedBy>
  <dcterms:modified xsi:type="dcterms:W3CDTF">2013-12-14T13:25:00Z</dcterms:modified>
  <cp:revision>2</cp:revision>
  <dc:subject/>
  <dc:title>Что нужно есть этой зимой</dc:title>
</cp:coreProperties>
</file>