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5 признаков нездоровой пече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en-US"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ловеческая печень – удивительный орган. Она выполняет более 500 функций, 22 из которых являются жизненно необходимыми. Врач-гастроэнтеролог из больницы Essalud Марко Диас рассказал Metro, какие признаки свидетельствуют о том, что наш незаменимый помощник сам нуждается в поддержк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убликовано : 29 января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2014/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тлана Перцова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Когда ничего не хочется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0075" cy="310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 из функций печени – выведение из организма переизбытка меди вместе с желчью. Если же орган со своей ролью не справляется, то в организме возникает передозировка. Это очень опасно. Медь в высоких концентрациях является высокотоксичным элементом, а её переизбыток ведёт к нарушению функционирования всех органов и систем. В частности, страдает нервная система. Человек ощущает апатию, плохо спит, начинает забывать даже о самых простых бытовых вещах. </w:t>
        <w:br/>
        <w:t> 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Вы замечаете, что на ногах появляются отёк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4010" cy="20910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чени вырабатываются белки, так называемые альбумины. Они способны удерживать жидкость в кровяном русле. Когда этот процесс нарушен, количество белков в крови уменьшается, а вода устремляется в ткани. Именно поэтому ноги и отекают. В некоторых случаях в больной печени происходит замена здоровых клеток рубцовой тканью. Она препятствует кровотоку. Кровь застаивается в венах, и появляется отёк.</w:t>
        <w:br/>
        <w:t> 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Вы заметили признаки желтух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20565" cy="32607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считают желтуху (пожелтение кожи и слизистых оболочек) заболеванием. На самом деле это симптом, который свидетельствует о поражениях печени. Почему же человек желтеет? В крови каждого из нас имеется жёлтый пигмент билирубин, который является продуктом распада гемоглобина. У здорового человека билирубин выводится через пищеварительный тракт. Если же человек страдает печёночной недостаточностью, билирубин начинает накапливаться в крови, что и сказывается на внешнем виде кожи. 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Вы чувствуете отвращение к ед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1845" cy="3629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явных симптомов болезни – отвращение к еде, зачастую оно сопровождается головокружением и тошнотой. Учтите, есть вам всё равно нужно. Но не всё подряд. Соблюдайте диету. Вам противопоказаны жирные, жареные и острые блюда. Также постарайтесь сократить потребление соли. А вот варёная курица, а также свежие овощи и фрукты будут очень кстати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Часто чешутся рук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4525" cy="32956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и с больной печенью начинают замечать, что им не даёт покоя постоянный зуд. Это связано с тем, что печень вырабатывает некоторые ферменты, которые отвечают за рост новых клеток. При нарушении функции печени этих ферментов в организме становится мало, и клетки сосудов капилляров не успевают обновляться. Дисбаланс проявляется в зуде. </w:t>
      </w:r>
    </w:p>
    <w:p>
      <w:pPr>
        <w:pStyle w:val="Normal"/>
        <w:jc w:val="right"/>
        <w:rPr>
          <w:sz w:val="16"/>
          <w:szCs w:val="16"/>
          <w:lang w:val="en-US"/>
        </w:rPr>
      </w:pPr>
      <w:hyperlink r:id="rId7">
        <w:r>
          <w:rPr>
            <w:rStyle w:val="InternetLink"/>
            <w:sz w:val="16"/>
            <w:szCs w:val="16"/>
            <w:lang w:val="en-US"/>
          </w:rPr>
          <w:t>http</w:t>
        </w:r>
        <w:r>
          <w:rPr>
            <w:rStyle w:val="InternetLink"/>
            <w:sz w:val="16"/>
            <w:szCs w:val="16"/>
          </w:rPr>
          <w:t>://</w:t>
        </w:r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metronews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  <w:r>
          <w:rPr>
            <w:rStyle w:val="InternetLink"/>
            <w:sz w:val="16"/>
            <w:szCs w:val="16"/>
          </w:rPr>
          <w:t>/</w:t>
        </w:r>
        <w:r>
          <w:rPr>
            <w:rStyle w:val="InternetLink"/>
            <w:sz w:val="16"/>
            <w:szCs w:val="16"/>
            <w:lang w:val="en-US"/>
          </w:rPr>
          <w:t>novosti</w:t>
        </w:r>
        <w:r>
          <w:rPr>
            <w:rStyle w:val="InternetLink"/>
            <w:sz w:val="16"/>
            <w:szCs w:val="16"/>
          </w:rPr>
          <w:t>/5-</w:t>
        </w:r>
        <w:r>
          <w:rPr>
            <w:rStyle w:val="InternetLink"/>
            <w:sz w:val="16"/>
            <w:szCs w:val="16"/>
            <w:lang w:val="en-US"/>
          </w:rPr>
          <w:t>priznakov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nezdorovoj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pecheni</w:t>
        </w:r>
        <w:r>
          <w:rPr>
            <w:rStyle w:val="InternetLink"/>
            <w:sz w:val="16"/>
            <w:szCs w:val="16"/>
          </w:rPr>
          <w:t>/</w:t>
        </w:r>
        <w:r>
          <w:rPr>
            <w:rStyle w:val="InternetLink"/>
            <w:sz w:val="16"/>
            <w:szCs w:val="16"/>
            <w:lang w:val="en-US"/>
          </w:rPr>
          <w:t>TponaC</w:t>
        </w:r>
        <w:r>
          <w:rPr>
            <w:rStyle w:val="InternetLink"/>
            <w:sz w:val="16"/>
            <w:szCs w:val="16"/>
          </w:rPr>
          <w:t>---</w:t>
        </w:r>
        <w:r>
          <w:rPr>
            <w:rStyle w:val="InternetLink"/>
            <w:sz w:val="16"/>
            <w:szCs w:val="16"/>
            <w:lang w:val="en-US"/>
          </w:rPr>
          <w:t>ODkZ</w:t>
        </w:r>
        <w:r>
          <w:rPr>
            <w:rStyle w:val="InternetLink"/>
            <w:sz w:val="16"/>
            <w:szCs w:val="16"/>
          </w:rPr>
          <w:t>3</w:t>
        </w:r>
        <w:r>
          <w:rPr>
            <w:rStyle w:val="InternetLink"/>
            <w:sz w:val="16"/>
            <w:szCs w:val="16"/>
            <w:lang w:val="en-US"/>
          </w:rPr>
          <w:t>qDHIYDvw</w:t>
        </w:r>
        <w:r>
          <w:rPr>
            <w:rStyle w:val="InternetLink"/>
            <w:sz w:val="16"/>
            <w:szCs w:val="16"/>
          </w:rPr>
          <w:t>/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5 признаков нездоровой пече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ловеческая печень – удивительный орган. Она выполняет более 500 функций, 22 из которых являются жизненно необходимыми. Врач-гастроэнтеролог из больницы Essalud Марко Диас рассказал Metro, какие признаки свидетельствуют о том, что наш незаменимый помощник сам нуждается в поддержке. Вот их перечень: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Когда ничего не хочется...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Вы замечаете, что на ногах появляются отёки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Вы заметили признаки желтухи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Вы чувствуете отвращение к еде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Часто чешутся руки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робно см. в прикрепленном файле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text">
    <w:name w:val="date-tex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metronews.ru/novosti/5-priznakov-nezdorovoj-pecheni/TponaC---ODkZ3qDHIYDv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2:05:00Z</dcterms:created>
  <dc:creator>Customer</dc:creator>
  <dc:description/>
  <cp:keywords/>
  <dc:language>en-US</dc:language>
  <cp:lastModifiedBy>Customer</cp:lastModifiedBy>
  <dcterms:modified xsi:type="dcterms:W3CDTF">2014-02-03T13:40:00Z</dcterms:modified>
  <cp:revision>2</cp:revision>
  <dc:subject/>
  <dc:title/>
</cp:coreProperties>
</file>