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ЛКОГОЛЬ И АНГЛИЙСКИЙ…</w:t>
        </w:r>
      </w:hyperlink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May 10th, 2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4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178435</wp:posOffset>
            </wp:positionV>
            <wp:extent cx="1257300" cy="1905000"/>
            <wp:effectExtent l="0" t="0" r="0" b="0"/>
            <wp:wrapTight wrapText="bothSides">
              <wp:wrapPolygon edited="0">
                <wp:start x="-216" y="0"/>
                <wp:lineTo x="-216" y="21348"/>
                <wp:lineTo x="21599" y="21348"/>
                <wp:lineTo x="21599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чнее пристрастие к одному и плохое знание другого – это две проблемы украинских моряков, которые нередко напрочь перечеркивают их профессиональные достоинства. И становятся причиной, по которой судовладельцы отказывают им в найме на свои суда, отдавая предпочтение трезвенникам из Филиппин. Те вполне членораздельно артикулируют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и безропотно идут выполнять распоряжение.</w:t>
        <w:br/>
        <w:t xml:space="preserve">Вопрос о количестве филиппинских моряков, нанимаемых для работы под эллинским флагом, последнее время весьма интересует греческих судовладельцев. Об этом откровенно рассказал корреспонденту «Моряка Украины» гость Второго международного форума менеджер-директор тренажерного и образовательного центра «Epsilon Hellas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егори Галанак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Филиппины являются страной, где система морского образования, с целью дальнейшего трудоустройства своих граждан на суда иностранных компаний, рассматривается на уровне государственной политики. Поэтому Филиппины остаются страной-рекордсменом по числу моряков, направляемых на мировой фло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ажнейшим аргументом, который Галанакис, как представитель морской администрации Греции, никак не может сбросить со счетов, остается то, что экипажи греческих судов сегодня на 25% укомплектованы азиатскими островитянам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вно комитет греческих судовладельцев поднял вопрос о возможности ограничить их найм под свой фла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ызвано тем, что, несмотря на множество морских институтов, учреждений по подготовке плавсостава, частных и государственных тренажерных центров, созданных в Филиппинах, уровень специального морского образования их выпускников ниже оговоренных европейских стандартов, – говорит г-н Галанаки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му поводу греческие судовладельцы написали и обнародовали национальной прессе «репорт», которому намерены дать еще более широкую огласку. Галанакис уверен, что высказывание коллег не обрадует филиппинцев. Тем не менее, «репорт» не приговор и не окончательное решение. Его существование не дает оснований для принятия закона, а является только подсказкой, какие перемены желательны в образовательном процесс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, их учебным заведениям дадут срок для перехода на новые тенденции в обучении морских специалистов. Возможно, что и нет. Однако большинство судовладельческих компаний склоняется к мягкому варианту устранения проблемы, – говорит менеджер-директор «Epsilon Hellas». – Категоричность здесь неуместна, потому что взамен такое количество моряков не поставит ни одна страна. В том числе не восполнит это кадровое зияние и Украина. Полный отказ от найма филиппинцев приведет к остановке нашего судоходств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же шаги для уменьшения набора выходцев из Филиппин в Греции принимаются. А это может усилить надежды украинских моряков на перспективы быть трудоустроенными. Особенно безработных офицеров, имеющих стаж и опыт несения вахт. Их образовательная планка и профессиональное умение устраивает привередливых европейских менеджеров. Настолько, что они согласны платить им больше, чем филиппинским конкурентам примерно на 15% больше. Многие судовладельцы по-христиански любят украинцев, с которыми сложились хорошие отношения сотрудничества. И тут на занятость могут рассчитывать даже рядовые из Украины, которых последние несколько лет не берут ни в одну компанию. Греки также предоставляют свои суда для практики украинским кадетам с целью вырастить из них будущих моряков для своих компаний. Как говорится, была бы охота, потому что не все украинские моряки хотят работать на греческих судах, замахиваясь на более обеспеченные вариант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товы идти им навстречу. Но, как я говорил, украинским морякам нужно преодолеть две беды: алкоголь и английский, – заключает Грегори Галанакис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слав Китик</w:t>
      </w:r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</w:rPr>
          <w:t>http://moryakukrainy.livejournal.com/?skip=90</w:t>
        </w:r>
      </w:hyperlink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в бывшей Российской империи и теперешней России есть две беды – дороги и дураки, так и у моряков Украины их тоже две – это английский и алкогол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jcutbrace">
    <w:name w:val="ljcut-brace"/>
    <w:basedOn w:val="Style14"/>
    <w:qFormat/>
    <w:rPr/>
  </w:style>
  <w:style w:type="character" w:styleId="Ljcutdecor">
    <w:name w:val="ljcut-dec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yakukrainy.livejournal.com/156750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oryakukrainy.livejournal.com/?skip=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8:00Z</dcterms:created>
  <dc:creator>Customer</dc:creator>
  <dc:description/>
  <cp:keywords/>
  <dc:language>en-US</dc:language>
  <cp:lastModifiedBy>Customer</cp:lastModifiedBy>
  <dcterms:modified xsi:type="dcterms:W3CDTF">2014-05-21T07:35:00Z</dcterms:modified>
  <cp:revision>1</cp:revision>
  <dc:subject/>
  <dc:title/>
</cp:coreProperties>
</file>