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жегодно в мире в дорожных авариях погибают 1,3 млн. человек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6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Фото: Mercedes-Benz</w:t>
      </w:r>
    </w:p>
    <w:p>
      <w:pPr>
        <w:pStyle w:val="Sourc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Каждый год более 1 млн. человек погибают в дорожно-транспортный происшествиях. Еще от 20 до 50 млн. жителей земли получают в таких авариях травмы. По данным Всемирной организации здравоохранения (ВОЗ), транспортный травматизм является первой причиной смерти лиц в возрасте от 15 до 29 лет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Как следует из заявления ВОЗ, 11 мая будет дан старт амбициозному плану под названием "Десятилетие действий по обеспечению безопасности дорожного движения 2011-2020 г.г.", передает ИТАР-ТАСС. В документах организации представлена ужасающая статистика. Сообщается, что каждый год в ДТП в мире погибают 1,3 млн. человек и еще 20-50 млн. получают травмы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По словам экспертов ВОЗ, транспортный травматизм относится к числу трех ведущих причин смерти лиц в возрасте от 5 до 44 лет и первой и основной причиной гибели людей в возрастной группе от 15 до 29 лет. А экономические последствия от автомобильных аварий в мире достигают 500 млрд. долларов в год. "Без принятия скоординированных действий, к 2020 году число жертв на дорогах в мире может достичь 1,9 млн. человек, а к 2030 году - 2,3 млн.", - предупреждает ВОЗ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Новая программа агентства ООН в области здравоохранения рассчитана на 10 лет. За это время планируется спасти 5 млн. человеческих жизней и уберечь от травм еще 50 млн. человек. "Программа сосредоточена на разных направлениях: создание более безопасной дорожной инфраструктуры, оснащение машин базовыми системами безопасности, проведение кампаний, призывающих изменить отношение водителей к скорости и к употреблению алкоголя за рулем", - объяснили эксперты ВОЗ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Большая работа будет проведена в странах с низким и средним уровнем доходов. "Всего в 15% стран законы в области дорожного движения можно назвать хорошими. Например, лишь в 40% государств есть закон, обязывающий водителей и пассажиров двухколесных и трехколесных транспортных средств использовать шлемы. В 38% стран с низким доходом водитель и все пассажиры в машине, даже сидящие на заднем сиденье, должны пристегиваться ремнями безопасности, в то время, как в странах со средними доходами это соотношение составляет 54%. Наконец, лишь в 20% бедных стран существуют законодательные нормы, обязывающие перевозить детей в специальных креслах, в то время, как в 90% развитых стран есть такой закон", - отчитывается ВОЗ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Финансировать программу будет налог в 2 доллара на каждый новый продаваемый в мире автомобиль, который организация предложила ввести ранее. "Это бы помогло привлекать ежегодно 140 млн долларов. По нашим расчетам каждый вложенный доллар превращается в 25 долларов", - сообщили в организации.</w:t>
      </w:r>
    </w:p>
    <w:p>
      <w:pPr>
        <w:pStyle w:val="Source"/>
        <w:spacing w:before="0" w:after="0"/>
        <w:jc w:val="right"/>
        <w:rPr>
          <w:sz w:val="16"/>
          <w:szCs w:val="16"/>
        </w:rPr>
      </w:pPr>
      <w:hyperlink r:id="rId3" w:tgtFrame="_blank">
        <w:r>
          <w:rPr>
            <w:rStyle w:val="InternetLink"/>
            <w:sz w:val="16"/>
            <w:szCs w:val="16"/>
          </w:rPr>
          <w:t>Авто.Вести.Ru</w:t>
        </w:r>
      </w:hyperlink>
      <w:r>
        <w:rPr>
          <w:sz w:val="16"/>
          <w:szCs w:val="16"/>
        </w:rPr>
        <w:t>, 09.05.2011 г.</w:t>
      </w:r>
    </w:p>
    <w:p>
      <w:pPr>
        <w:pStyle w:val="Source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ля справки: </w:t>
      </w:r>
      <w:r>
        <w:rPr>
          <w:i/>
        </w:rPr>
        <w:t>от недостатка овощей и фруктов в ежедневном питании ежегодно умирает 2,6 млн.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.ves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7:00Z</dcterms:created>
  <dc:creator>Customer</dc:creator>
  <dc:description/>
  <cp:keywords/>
  <dc:language>en-US</dc:language>
  <cp:lastModifiedBy>Customer</cp:lastModifiedBy>
  <dcterms:modified xsi:type="dcterms:W3CDTF">2011-05-09T14:03:00Z</dcterms:modified>
  <cp:revision>3</cp:revision>
  <dc:subject/>
  <dc:title>Ежегодно в мире в дорожных авариях погибают 1,3 млн человек</dc:title>
</cp:coreProperties>
</file>