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И СМЕХ, И ГРЕХ ОДНОВРЕМЕННО…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Розподіл курсантів 22.01.2014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ределение на работу выпускников ОНМА уровня подготовки «специалист» и «магистр» в 2014 году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вопросы к трём случайно встретившимся в этот день выпускникам: «</w:t>
      </w:r>
      <w:r>
        <w:rPr>
          <w:i/>
          <w:sz w:val="24"/>
          <w:szCs w:val="24"/>
        </w:rPr>
        <w:t xml:space="preserve">Так, куда и как тебя распределили на работу? Какой документ тебе выдали? Какой документ ты подписал? Какие гарантии и кто их тебе выдал на трудоустройство?», </w:t>
      </w:r>
      <w:r>
        <w:rPr>
          <w:rFonts w:cs="Times New Roman" w:ascii="Times New Roman" w:hAnsi="Times New Roman"/>
          <w:sz w:val="24"/>
          <w:szCs w:val="24"/>
        </w:rPr>
        <w:t>ответы были следующими: Никто, Никуда, Никаких, а вообще.… Не знаю…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1 січня в Залі вченої ради Одеської національної морської академії (ОНМА) відбувся щорічний розподіл на роботу курсантів факультетів: cудноводійного, морських перевезень та технологій, судномеханічного, автоматики, електромеханіки та радіоелектроніки. Кожний рік курсанти Одеської національної морської академії працевлаштовуються у кращих судноплавних компаніях. Кожний курсант знає, що диплом, який вони отримали в ОНМА, – це гарантія високоякісних знань на рівні національних та світових стандартів. На урочистій церемонії були присутні представники таких відомих компаній, як: Атіс (MOL), Єврокрюінг, СМА Ships Ukraine, Eastern Pacific Shipping, Коламбія, "Marlow Navigation Ukraine", "MSC Mediterranean Shipping Co.", "V.Ships", "UNIVIS" та інші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Цього року було розподілено 392 курсанта академії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7025" cy="215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0" cy="2204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705" cy="2139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6870" cy="2176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6">
        <w:r>
          <w:rPr>
            <w:rStyle w:val="InternetLink"/>
            <w:lang w:val="uk-UA"/>
          </w:rPr>
          <w:t>http://www.onma.edu.ua/news/20140122n_ua.html</w:t>
        </w:r>
      </w:hyperlink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йти в рейс курсанту мореходки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948690" cy="1638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6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b/>
            <w:bCs/>
          </w:rPr>
          <w:t>moryakukrainy</w:t>
        </w:r>
      </w:hyperlink>
      <w:r>
        <w:rPr>
          <w:rStyle w:val="Ljuser"/>
        </w:rPr>
        <w:t xml:space="preserve"> </w:t>
      </w:r>
      <w:r>
        <w:rPr/>
        <w:t>January 23rd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lang w:val="en-US" w:eastAsia="en-US"/>
        </w:rPr>
        <w:drawing>
          <wp:inline distT="0" distB="0" distL="0" distR="0">
            <wp:extent cx="5707380" cy="417703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В Одесской национальной морской академии (ОНМА) состоялось распределение почти четырехсот выпускников плавательных специальностей. У каждого курсанта уже есть свое место работы в иностранной или отечественной компании. «Моряк Украины» интересовался, что нужно было пройти, чтобы попасть, сначала на практику, а затем на работу в судоходную кампанию.</w:t>
      </w:r>
      <w:r>
        <w:rPr/>
        <w:br/>
        <w:br/>
      </w:r>
      <w:bookmarkStart w:id="0" w:name="cutid1"/>
      <w:bookmarkEnd w:id="0"/>
      <w:r>
        <w:rPr>
          <w:b/>
        </w:rPr>
        <w:t>Совершенствоваться в большем</w:t>
      </w:r>
    </w:p>
    <w:p>
      <w:pPr>
        <w:pStyle w:val="Normal"/>
        <w:ind w:left="720" w:hanging="0"/>
        <w:rPr/>
      </w:pPr>
      <w:r>
        <w:rPr>
          <w:b/>
        </w:rPr>
        <w:t>Никита Ерисов</w:t>
      </w:r>
      <w:r>
        <w:rPr/>
        <w:t xml:space="preserve"> пошел учиться на судоводителя по стопам своего деда капитана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С практикой особых сложностей не было, – рассказывает Никита. – в компании «Ви шипс» сдал тесты, экзамены. И через 1,5 месяца ушел в рейс. Два раза ходил на балкерах, увидел мир, получил опыт и должность третьего помощника. Потом решил попробовать себя в большем. Перешел на контейнеровозы компании «Системар». Сейчас иду 2-м помощником. </w:t>
      </w:r>
    </w:p>
    <w:p>
      <w:pPr>
        <w:pStyle w:val="Normal"/>
        <w:ind w:left="720" w:hanging="0"/>
        <w:rPr/>
      </w:pPr>
      <w:r>
        <w:rPr>
          <w:b/>
        </w:rPr>
        <w:t xml:space="preserve">Умение и труд </w:t>
      </w:r>
      <w:r>
        <w:rPr/>
        <w:t>–</w:t>
      </w:r>
      <w:r>
        <w:rPr>
          <w:b/>
        </w:rPr>
        <w:t xml:space="preserve"> все перетрут</w:t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drawing>
          <wp:inline distT="0" distB="0" distL="0" distR="0">
            <wp:extent cx="2068830" cy="137223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Сергей Швец</w:t>
      </w:r>
      <w:r>
        <w:rPr/>
        <w:t xml:space="preserve"> тоже начинал с «Ви шипс».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ля того, чтобы тебя взяли на плавпрактику, нужен английский и хорошие теоретические знания, – утверждает Сергей. </w:t>
      </w:r>
    </w:p>
    <w:p>
      <w:pPr>
        <w:pStyle w:val="Normal"/>
        <w:ind w:left="720" w:hanging="0"/>
        <w:rPr/>
      </w:pPr>
      <w:r>
        <w:rPr/>
        <w:t xml:space="preserve">В его семье моряков нет. Отец – летчик. Сам из города корабелов Николаева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 сдал тесты. И пошел кадетом в рейс. Конечно, практика мне представлялась немного другой: в белой рубашке, с книжкой. Приходилось много работать и вместе с тем учиться. Это была хорошая закалка. На переходе из Китая в Америку все 20 суток нас сильно качало. Ничего – выдержали. Мне пригодились все знания и навыки, которые я получил в Академии. И я буду продолжать их применять. Сейчас иду в рейс на контейнеровозе от компании </w:t>
      </w:r>
      <w:r>
        <w:rPr>
          <w:lang w:val="en-US"/>
        </w:rPr>
        <w:t>MSC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На сегодня компании «Ви шипс», </w:t>
      </w:r>
      <w:r>
        <w:rPr>
          <w:lang w:val="en-US"/>
        </w:rPr>
        <w:t>MSC</w:t>
      </w:r>
      <w:r>
        <w:rPr/>
        <w:t xml:space="preserve">, </w:t>
      </w:r>
      <w:r>
        <w:rPr>
          <w:lang w:val="en-US"/>
        </w:rPr>
        <w:t>OSM</w:t>
      </w:r>
      <w:r>
        <w:rPr/>
        <w:t xml:space="preserve"> – крупнейшие по кадетским программам. </w:t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59325" cy="58674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– В прошлом году у нас прошло плавпрактику 500 курсантов, – сообщил директор «Ви шипс» </w:t>
      </w:r>
      <w:r>
        <w:rPr>
          <w:b/>
        </w:rPr>
        <w:t>Игорь Сафин</w:t>
      </w:r>
      <w:r>
        <w:rPr/>
        <w:t>. – Из них более 100 человек уже получили звания офицеров. В этом году планируем набрать такое же количеств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учитесь и вам откроют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15000" cy="378206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>Владимир Садрадинов</w:t>
      </w:r>
      <w:r>
        <w:rPr/>
        <w:t xml:space="preserve"> из Ильичевска, прежде чем устроиться на практику, взял ежегодное издание, каталог крюингов, выписал адреса и телефоны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обошел 20 крюингов, – делится моряк. – Добро мне дали в компании «Юнивис». Она проводит очень серьезный отбор, потому что на флоте участились случаи аварий по вине судоводителей. Меня взяли. Первый рейс был на Китай. Суда новые, условия хорошие. Еще что я понял, чтобы добиться карьерного роста, нужно доказать компании, что ты развиваешься. Я пишу отчеты о проделанной работе, из которых уже можно составлять диплом. И надеюсь дорасти до капитан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ыть активным и энергичным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9285" cy="378714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>Родион Наконечный</w:t>
      </w:r>
      <w:r>
        <w:rPr/>
        <w:t xml:space="preserve"> (Запорожье), выпускник судомеханического факультета ОНМА, также, как и его папа и дядя. Он попал на плавательную практику с первого раза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 хорошо подготовился к тестам, – уверяет Родион. – Занимался английским с репетитором. В компании </w:t>
      </w:r>
      <w:r>
        <w:rPr>
          <w:lang w:val="en-US"/>
        </w:rPr>
        <w:t>MSC</w:t>
      </w:r>
      <w:r>
        <w:rPr/>
        <w:t xml:space="preserve"> прошел тесты. В свой первый контракт увидел полмира о Кореи до Бразилии, Мексики, Канады. Правда, у нас было судно старенькое. Пришлось его несколько раз чинить, становились на ремонт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, сначала было тяжело. Но если хорошо относиться к работе, то тебе всегда помогут, – замечает Родион. – Сейчас уже иду младшим офицером. </w:t>
      </w:r>
    </w:p>
    <w:p>
      <w:pPr>
        <w:pStyle w:val="Normal"/>
        <w:ind w:left="720" w:hanging="0"/>
        <w:rPr/>
      </w:pPr>
      <w:r>
        <w:rPr/>
        <w:t>Родион также активный участник образовательных выставок и помощник в их проведении. Он выпускается в плавание по морю жизни. А на первом курсе ОНМА уже учится его младший брат, продолжая династию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то хочет, тот добьется, кто ищет, тот всегда найдет!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378206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111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Среди судоводителей встречаем единственную девушку </w:t>
      </w:r>
      <w:r>
        <w:rPr>
          <w:b/>
        </w:rPr>
        <w:t>Марию Соловьеву</w:t>
      </w:r>
      <w:r>
        <w:rPr/>
        <w:t>. Подтянутая стройная морячка уже совершила кругосветку на пассажирском судне компании «Вивал марин».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Если чего-то хочешь, и идешь к этому, обязательно добьешься, – отвечает Мария на наш вопрос, легко ли девушке устроиться на плавпрактику. – Я уже сделала три рейса. И буду продолжать осваивать капитанский мостик. А жизнь уже распорядится.</w:t>
      </w:r>
    </w:p>
    <w:p>
      <w:pPr>
        <w:pStyle w:val="Normal"/>
        <w:ind w:left="720" w:hanging="0"/>
        <w:rPr/>
      </w:pPr>
      <w:r>
        <w:rPr/>
        <w:t xml:space="preserve">Мария из морской семьи. Прадед был капитаном, папа и брат тоже моряки. 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амое главное, как себя преподашь, – продолжает выпускница судоводительского факультета ОНМА, – так к тебе и будут относиться и уважать. И когда это видишь, чего добился, что смог, преодолел, получаешь огромное удовольствие.</w:t>
      </w:r>
    </w:p>
    <w:p>
      <w:pPr>
        <w:pStyle w:val="Normal"/>
        <w:ind w:left="720" w:hanging="0"/>
        <w:rPr/>
      </w:pPr>
      <w:r>
        <w:rPr/>
        <w:t xml:space="preserve">В этом году 392 курсанта плавательных специальностей ОНМА получили распределение на работу. 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62103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се наши ребята трудоустроены, – заверил ректор ОНМА </w:t>
      </w:r>
      <w:r>
        <w:rPr>
          <w:b/>
        </w:rPr>
        <w:t>Михаил Миюсов</w:t>
      </w:r>
      <w:r>
        <w:rPr/>
        <w:t>. – Есть статистика, что ни один из наших выпускников не стоит на учете в службе занятости как безработный. Соответствующую работу на факультетах мы проводим заранее. Чтобы попасть в судоходную компанию нужно зарекомендовать себя на плавательной практике. У нас есть договоры с более 100 международными судоходными компаниями. Конечно, у курсантов младших курсов, есть некоторые проблемы устроиться на практику. Но к старшим курсам все находят желаемое. Традиционно, самое большое количество курсантов берет на практику компания «Ви шипс». Увеличили количество кадетов компании О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MSC</w:t>
      </w:r>
      <w:r>
        <w:rPr/>
        <w:t xml:space="preserve">, начала работать </w:t>
      </w:r>
      <w:r>
        <w:rPr>
          <w:bCs/>
        </w:rPr>
        <w:t>NORDIC</w:t>
      </w:r>
      <w:r>
        <w:rPr/>
        <w:t xml:space="preserve"> </w:t>
      </w:r>
      <w:r>
        <w:rPr>
          <w:bCs/>
        </w:rPr>
        <w:t>HAMBURG, за</w:t>
      </w:r>
      <w:r>
        <w:rPr/>
        <w:t xml:space="preserve"> короткий период выйдя в десятку фирм, которые берут максимальное количество кадетов. Так что место для всех, кто хочет пройти плавпрактику и получить работу в судоходной компании, всегда найдется. </w:t>
      </w:r>
    </w:p>
    <w:p>
      <w:pPr>
        <w:pStyle w:val="Normal"/>
        <w:ind w:left="720" w:firstLine="708"/>
        <w:jc w:val="right"/>
        <w:rPr>
          <w:b/>
          <w:b/>
        </w:rPr>
      </w:pPr>
      <w:r>
        <w:rPr>
          <w:b/>
        </w:rPr>
        <w:t>Инна Ищук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bookmarkStart w:id="1" w:name="cutid1-end"/>
      <w:bookmarkEnd w:id="1"/>
      <w:r>
        <w:rPr>
          <w:sz w:val="16"/>
          <w:szCs w:val="16"/>
        </w:rPr>
        <w:t xml:space="preserve">Tags: </w:t>
      </w:r>
      <w:hyperlink r:id="rId18">
        <w:r>
          <w:rPr>
            <w:rStyle w:val="InternetLink"/>
            <w:sz w:val="16"/>
            <w:szCs w:val="16"/>
          </w:rPr>
          <w:t>Курсанты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Миюсов Михаил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ОНМА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Одесса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Официоз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Работа в Море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Работа в море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Сафин Игорь</w:t>
        </w:r>
      </w:hyperlink>
    </w:p>
    <w:p>
      <w:pPr>
        <w:pStyle w:val="Normal"/>
        <w:jc w:val="right"/>
        <w:rPr/>
      </w:pPr>
      <w:hyperlink r:id="rId26">
        <w:r>
          <w:rPr>
            <w:rStyle w:val="InternetLink"/>
            <w:sz w:val="16"/>
            <w:szCs w:val="16"/>
          </w:rPr>
          <w:t>http://moryakukrainy.livejournal.com/1371457.html</w:t>
        </w:r>
      </w:hyperlink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: доцент ОНМА Кривощеков В.Е., январь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ефон: 64 71 96,    </w:t>
      </w:r>
      <w:hyperlink r:id="rId27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krivoshchekov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t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© Кривощеков В.Е., 201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">
    <w:name w:val="ljus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nma.edu.ua/news/20140122n_ua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moryakukrainy.livejournal.com/profile" TargetMode="External"/><Relationship Id="rId10" Type="http://schemas.openxmlformats.org/officeDocument/2006/relationships/hyperlink" Target="http://moryakukrainy.livejournal.com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moryakukrainy.livejournal.com/tag/&#1050;&#1091;&#1088;&#1089;&#1072;&#1085;&#1090;&#1099;" TargetMode="External"/><Relationship Id="rId19" Type="http://schemas.openxmlformats.org/officeDocument/2006/relationships/hyperlink" Target="http://moryakukrainy.livejournal.com/tag/&#1052;&#1080;&#1102;&#1089;&#1086;&#1074; &#1052;&#1080;&#1093;&#1072;&#1080;&#1083;" TargetMode="External"/><Relationship Id="rId20" Type="http://schemas.openxmlformats.org/officeDocument/2006/relationships/hyperlink" Target="http://moryakukrainy.livejournal.com/tag/&#1054;&#1053;&#1052;&#1040;" TargetMode="External"/><Relationship Id="rId21" Type="http://schemas.openxmlformats.org/officeDocument/2006/relationships/hyperlink" Target="http://moryakukrainy.livejournal.com/tag/&#1054;&#1076;&#1077;&#1089;&#1089;&#1072;" TargetMode="External"/><Relationship Id="rId22" Type="http://schemas.openxmlformats.org/officeDocument/2006/relationships/hyperlink" Target="http://moryakukrainy.livejournal.com/tag/&#1054;&#1092;&#1080;&#1094;&#1080;&#1086;&#1079;" TargetMode="External"/><Relationship Id="rId23" Type="http://schemas.openxmlformats.org/officeDocument/2006/relationships/hyperlink" Target="http://moryakukrainy.livejournal.com/tag/&#1056;&#1072;&#1073;&#1086;&#1090;&#1072; &#1074; &#1052;&#1086;&#1088;&#1077;" TargetMode="External"/><Relationship Id="rId24" Type="http://schemas.openxmlformats.org/officeDocument/2006/relationships/hyperlink" Target="http://moryakukrainy.livejournal.com/tag/&#1056;&#1072;&#1073;&#1086;&#1090;&#1072; &#1074; &#1084;&#1086;&#1088;&#1077;" TargetMode="External"/><Relationship Id="rId25" Type="http://schemas.openxmlformats.org/officeDocument/2006/relationships/hyperlink" Target="http://moryakukrainy.livejournal.com/tag/&#1057;&#1072;&#1092;&#1080;&#1085; &#1048;&#1075;&#1086;&#1088;&#1100;" TargetMode="External"/><Relationship Id="rId26" Type="http://schemas.openxmlformats.org/officeDocument/2006/relationships/hyperlink" Target="http://moryakukrainy.livejournal.com/1371457.html" TargetMode="External"/><Relationship Id="rId27" Type="http://schemas.openxmlformats.org/officeDocument/2006/relationships/hyperlink" Target="http://krivoshchekov.at.u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00:00Z</dcterms:created>
  <dc:creator>Customer</dc:creator>
  <dc:description/>
  <cp:keywords/>
  <dc:language>en-US</dc:language>
  <cp:lastModifiedBy>Customer</cp:lastModifiedBy>
  <dcterms:modified xsi:type="dcterms:W3CDTF">2014-02-07T11:57:00Z</dcterms:modified>
  <cp:revision>4</cp:revision>
  <dc:subject/>
  <dc:title/>
</cp:coreProperties>
</file>