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FFFF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Китай</w:t>
        </w:r>
      </w:hyperlink>
      <w:hyperlink r:id="rId3">
        <w:r>
          <w:rPr>
            <w:rStyle w:val="InternetLink"/>
            <w:sz w:val="24"/>
            <w:szCs w:val="24"/>
          </w:rPr>
          <w:t>Lifan</w:t>
        </w:r>
      </w:hyperlink>
      <w:hyperlink r:id="rId4">
        <w:r>
          <w:rPr>
            <w:rStyle w:val="InternetLink"/>
            <w:sz w:val="24"/>
            <w:szCs w:val="24"/>
          </w:rPr>
          <w:t>Geely</w:t>
        </w:r>
      </w:hyperlink>
      <w:hyperlink r:id="rId5">
        <w:r>
          <w:rPr>
            <w:rStyle w:val="InternetLink"/>
            <w:sz w:val="24"/>
            <w:szCs w:val="24"/>
          </w:rPr>
          <w:t>BYD</w:t>
        </w:r>
      </w:hyperlink>
      <w:hyperlink r:id="rId6">
        <w:r>
          <w:rPr>
            <w:rStyle w:val="InternetLink"/>
            <w:sz w:val="24"/>
            <w:szCs w:val="24"/>
          </w:rPr>
          <w:t>ChangFeng</w:t>
        </w:r>
      </w:hyperlink>
      <w:hyperlink r:id="rId7">
        <w:r>
          <w:rPr>
            <w:rStyle w:val="InternetLink"/>
            <w:sz w:val="24"/>
            <w:szCs w:val="24"/>
          </w:rPr>
          <w:t>Hafei</w:t>
        </w:r>
      </w:hyperlink>
      <w:r>
        <w:rPr>
          <w:rStyle w:val="Tag"/>
          <w:color w:val="FFFFFF"/>
          <w:sz w:val="24"/>
          <w:szCs w:val="24"/>
        </w:rPr>
        <w:t xml:space="preserve"> Тфs</w:t>
      </w:r>
    </w:p>
    <w:p>
      <w:pPr>
        <w:pStyle w:val="Normal"/>
        <w:jc w:val="right"/>
        <w:rPr/>
      </w:pPr>
      <w:r>
        <w:rPr>
          <w:color w:val="FFFFFF"/>
          <w:lang w:val="en-US"/>
        </w:rPr>
        <w:t>n</w:t>
      </w:r>
      <w:r>
        <w:rPr>
          <w:color w:val="FFFFFF"/>
        </w:rPr>
        <w:t xml:space="preserve">роизводители до выпуска машин </w:t>
      </w:r>
      <w:r>
        <w:rPr>
          <w:sz w:val="20"/>
          <w:szCs w:val="20"/>
        </w:rPr>
        <w:t xml:space="preserve">21.11.2012. </w:t>
      </w:r>
    </w:p>
    <w:p>
      <w:pPr>
        <w:pStyle w:val="Normal"/>
        <w:jc w:val="right"/>
        <w:rPr>
          <w:rStyle w:val="Role"/>
          <w:sz w:val="20"/>
          <w:szCs w:val="20"/>
        </w:rPr>
      </w:pPr>
      <w:r>
        <w:rPr>
          <w:rStyle w:val="Jsdoublehover"/>
          <w:b/>
          <w:sz w:val="20"/>
          <w:szCs w:val="20"/>
        </w:rPr>
        <w:t>Павел Ёлшин</w:t>
      </w:r>
      <w:r>
        <w:rPr>
          <w:sz w:val="20"/>
          <w:szCs w:val="20"/>
        </w:rPr>
        <w:t xml:space="preserve"> </w:t>
      </w:r>
      <w:r>
        <w:rPr>
          <w:rStyle w:val="Role"/>
          <w:sz w:val="20"/>
          <w:szCs w:val="20"/>
        </w:rPr>
        <w:t>Фотографии производителей и с сайта tagtvonline.com</w:t>
      </w:r>
    </w:p>
    <w:p>
      <w:pPr>
        <w:pStyle w:val="Normal"/>
        <w:jc w:val="right"/>
        <w:rPr>
          <w:rStyle w:val="Role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ЁМНОЕ ПРОШЛОЕ КИТАЙСКОГО АВТОПРО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"/>
        <w:spacing w:before="0" w:after="0"/>
        <w:rPr/>
      </w:pPr>
      <w:r>
        <w:rPr>
          <w:rStyle w:val="Dropcap"/>
        </w:rPr>
        <w:t>К</w:t>
      </w:r>
      <w:r>
        <w:rPr>
          <w:rStyle w:val="Rest"/>
        </w:rPr>
        <w:t xml:space="preserve">итайские автомобили возникли словно ниоткуда. У большинства компаний из КНР опыт выпуска машин не превышает 15 лет, и нам остается только гадать, чем их сотрудники занимались прежде: выращивали рис, шили одежду или маршировали на коммунистических парадах (последний способ времяпрепровождения они, впрочем, не оставили и сегодня). «Мотор» собрал историю пяти марок, зарождение которых меньше всего было похоже на историю европейских, американских или японских автопроизводителей. </w:t>
      </w:r>
      <w:r>
        <w:rPr/>
        <w:t>У большинства госкомпаний из Китая прошлое общее. Еще со времен Мао Цзэдуна развитие автопрома в КНР шло в полном соответствии с законами плановой экономики – заводы развивались очень медленно, но благодаря протекции властей именно на государственные предприятия сейчас приходится основная доля выпускающихся автомобилей. А вот в частном секторе каждый случай – индивидуальный. Отдельного разговора достойны те марки, которые выросли из китайского военно-промышленного комплекса. Их засекреченное прошлое – особенно тем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</w:rPr>
        <w:t>Король аккумулятор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26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92" t="-17" r="243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Компания-производитель основана в 1995 году.</w:t>
      </w:r>
    </w:p>
    <w:p>
      <w:pPr>
        <w:pStyle w:val="Style1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ыпуск автомобилей стартовал в 2003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before="0" w:after="0"/>
        <w:rPr/>
      </w:pPr>
      <w:r>
        <w:rPr/>
        <w:t>На автомобильном рынке марке BYD и сегодня далеко до всемирного признания, а вот в отрасли по производству батареек эта фирма давно вошла в число крупнейших производителей мира. До настоящего времени ее основная продукция – это литий-ионные аккумуляторы для мобильных телефонов. В начале «нулевых» руководство компании решило серьезно вложиться еще и в автопром. Правда, в производстве автомобилей ее топ-менеджмент разбирался гораздо хуже, чем в аккумулятор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43000" cy="955040"/>
            <wp:effectExtent l="0" t="0" r="0" b="0"/>
            <wp:wrapTight wrapText="bothSides">
              <wp:wrapPolygon edited="0">
                <wp:start x="-113" y="0"/>
                <wp:lineTo x="-113" y="21272"/>
                <wp:lineTo x="-2512" y="21272"/>
                <wp:lineTo x="-2512" y="0"/>
                <wp:lineTo x="-113" y="0"/>
              </wp:wrapPolygon>
            </wp:wrapTight>
            <wp:docPr id="2" name="cc070ff2246069e308ac6a43764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070ff2246069e308ac6a437640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8" r="373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rPr/>
      </w:pPr>
      <w:r>
        <w:rPr/>
        <w:t>В каждом втором мобильном телефоне в мире стоит батарея BYD</w:t>
      </w:r>
    </w:p>
    <w:p>
      <w:pPr>
        <w:pStyle w:val="Style11"/>
        <w:spacing w:before="0" w:after="0"/>
        <w:rPr/>
      </w:pPr>
      <w:r>
        <w:rPr/>
        <w:t>Первым делом фирме требовалась государственная лицензия на выпуск автомобилей, а получить ее в Китае не так просто. BYD поступил, как и подобает корпоративному монстру: поглотил уже существующего мелкого автопроизводителя Qinchuan Automobile Company и на его основе стал строить новый автомобильный концерн.</w:t>
      </w:r>
    </w:p>
    <w:p>
      <w:pPr>
        <w:pStyle w:val="Style11"/>
        <w:spacing w:before="0" w:after="0"/>
        <w:rPr/>
      </w:pPr>
      <w:r>
        <w:rPr/>
        <w:t xml:space="preserve">Первая модель под маркой BYD – миниатюрный хэтчбек Flyer – разрабатывался еще прошлыми владельцами автозавода и представлял собой нелицензионную копию модели Suzuki Alto. В будущем продукция марки BYD еще не раз удостоится обвинений в плагиате. Например, продающийся сейчас в России седан гольф-класса BYD F3 имеет много общего с Toyota Corolla. А когда в 2008 году на смену BYD Flyer пришла модель BYD F0, мало кто из автомобильных журналистов удержался от прямых сравнений с Toyota Aygo. </w:t>
      </w:r>
      <w:r>
        <w:rPr>
          <w:rStyle w:val="Bslideshowcnt"/>
        </w:rPr>
        <w:t>[1/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333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рально устаревший BYD Fyer продавался в России до конца 2007 года и пользовался гораздо меньшим спросом, чем более крупный и современный F3</w:t>
      </w:r>
    </w:p>
    <w:p>
      <w:pPr>
        <w:pStyle w:val="Style11"/>
        <w:spacing w:before="0" w:after="0"/>
        <w:rPr/>
      </w:pPr>
      <w:r>
        <w:rPr/>
        <w:t xml:space="preserve">Но дела компании все-таки пошли в гору, и объемы производства к концу «нулевых» удалось нарастить до полумиллиона автомобилей в год. В последние годы фирма всерьез занялась разработками в области гибридов и электромобилей (опыт в производстве батарей не прошел даром!), что привело к созданию с концерном Daimler совместного предприятия, которое в скором времени займется выпуском электрических машин. </w:t>
      </w:r>
    </w:p>
    <w:p>
      <w:pPr>
        <w:pStyle w:val="Style11"/>
        <w:spacing w:before="0" w:after="0"/>
        <w:rPr/>
      </w:pPr>
      <w:r>
        <w:rPr/>
        <w:t>В аккумуляторном бизнесе у фирмы тоже все в порядке, и в китайскую компанию вложился самый знаменитый инвестор в мире – Уоррен Баффет, – заплативший за 10-процентный пакет акций BYD Company сумму в 230 миллионов долларов СШ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3264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/>
        <w:t xml:space="preserve">У </w:t>
      </w:r>
      <w:r>
        <w:rPr>
          <w:sz w:val="20"/>
          <w:szCs w:val="20"/>
        </w:rPr>
        <w:t>себя на родине BYD F3 входит в число самых популярных моделей на рынке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/>
        <w:t>Правда, за пределами КНР марка BYD, в отличие от некоторых других ее соотечественников, пока успеха не достигла. Автомобили «аккумуляторного короля» продаются только в Бахрейне, Доминиканской Республике и странах СНГ. В России сборка седанов F3, к примеру, налажена на заводе ТагА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Холодильников начальни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6520" cy="2089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451" t="-17" r="300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Компания-производитель основана в 1986 году.</w:t>
      </w:r>
    </w:p>
    <w:p>
      <w:pPr>
        <w:pStyle w:val="Style1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ыпуск автомобилей стартовал в 1998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rPr/>
      </w:pPr>
      <w:r>
        <w:rPr/>
        <w:t xml:space="preserve">Если в наши дни марка Geely прославилась на весь мир тем, что купила компанию Volvo, то на заре своего существования эта фирма имела куда более скромные амбиции. История компании берет свое начало с того, что 23-летний Ли Шуфу, родившийся в восточной провинции Чжэцзян, решил стать предпринимателем. Он занял деньги у отца и открыл в 1986 году производство холодильников. </w:t>
      </w:r>
      <w:r>
        <w:rPr>
          <w:rStyle w:val="Bslideshowcnt"/>
        </w:rPr>
        <w:t>[1/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675" cy="3193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ю первую модель – Geely HQ (он же Haoqing) – китайцы украсили «мерседесовской» решеткой радиатора, но в остальном это была японская разработка начала 90-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/>
        <w:t xml:space="preserve">Спустя всего несколько лет Ли Шуфу взялся за сборку мотоциклов Honda, а в 1998 году увидел свет его первый автомобиль. Причем сразу под собственным брендом Geely (в переводе с китайского – «счастливчик»). Правда, назвать малолитражку Geely HQ самостоятельной разработкой было нельзя. В ее основе – Daihatsu Charade третьего поколения, который уже в то время был устаревшей моделью. </w:t>
      </w:r>
    </w:p>
    <w:p>
      <w:pPr>
        <w:pStyle w:val="Big"/>
        <w:spacing w:before="0" w:after="0"/>
        <w:rPr/>
      </w:pPr>
      <w:r>
        <w:rPr/>
        <w:t>Но главное, к тому моменту Ли Шуфу твердо поставил перед собой цель сделать свою компанию одним из крупнейших частных автопроизводителей КНР.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2290" cy="955040"/>
            <wp:effectExtent l="0" t="0" r="0" b="0"/>
            <wp:wrapTight wrapText="bothSides">
              <wp:wrapPolygon edited="0">
                <wp:start x="-113" y="0"/>
                <wp:lineTo x="-113" y="21272"/>
                <wp:lineTo x="21600" y="21272"/>
                <wp:lineTo x="21600" y="0"/>
                <wp:lineTo x="-113" y="0"/>
              </wp:wrapPolygon>
            </wp:wrapTight>
            <wp:docPr id="7" name="79acf588a4e099242e5cddf877d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9acf588a4e099242e5cddf877d0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2011 году в рейтинге Forbes основатель Geely Ли Шуфу занял 35-е место среди богатейших людей Китая</w:t>
      </w:r>
    </w:p>
    <w:p>
      <w:pPr>
        <w:pStyle w:val="Style11"/>
        <w:spacing w:before="0" w:after="0"/>
        <w:rPr/>
      </w:pPr>
      <w:r>
        <w:rPr/>
        <w:t xml:space="preserve">В новом тысячелетии Geely решилась на крупные инвестиции в развитие собственного конструкторского бюро и вывела на рынок с десяток новых моделей. Пусть все они смотрятся вторично на фоне мировых аналогов, однако компании удалось наладить экспорт во многие страны Третьего мира: Чили, Коста-Рику, Нигерию, Уругвай, Венесуэлу и в другие государства. Объемы производства достигли почти 500 тысяч штук в год (к 2015 году эту цифру обещают увеличить в четыре раза). </w:t>
      </w:r>
    </w:p>
    <w:p>
      <w:pPr>
        <w:pStyle w:val="Style11"/>
        <w:spacing w:before="0" w:after="0"/>
        <w:rPr/>
      </w:pPr>
      <w:r>
        <w:rPr/>
        <w:t xml:space="preserve">Выпуск автомобилей Geely, помимо КНР, развернут в Индонезии, Шри-Ланке, Малайзии, Украине и России. У нас компактный седан Geely MK собирают на черкесском заводе Derways, причем это не отверточная сборка, а производство полного цикла. </w:t>
      </w:r>
      <w:r>
        <w:rPr>
          <w:rStyle w:val="Bslideshowcnt"/>
        </w:rPr>
        <w:t>[1/2]</w:t>
      </w:r>
    </w:p>
    <w:p>
      <w:pPr>
        <w:pStyle w:val="Normal"/>
        <w:rPr/>
      </w:pPr>
      <w:r>
        <w:rPr/>
        <w:drawing>
          <wp:inline distT="0" distB="0" distL="0" distR="0">
            <wp:extent cx="5600700" cy="3478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2009 году Geely создала «люксовое» подразделение Emgrand. С 2012 года автомобили этого бренда поставляются и в Россию. Холодильники, между тем, остались в прошлом. Звездный час марки Geely настал в 2010 году, когда этому концерну удалось приобрести компанию Volvo за 1,8 миллиарда долларов. Правда, до сих пор не совсем ясно, какое влияние окажет это событие на развитие и шведской, и китайской компаний. С одной стороны, перед китайцами открылись возможности использования европейских технологий в собственных разработках. С другой – последние новинки Geely не сильно обнадеживают.</w:t>
      </w:r>
    </w:p>
    <w:p>
      <w:pPr>
        <w:pStyle w:val="Normal"/>
        <w:jc w:val="center"/>
        <w:rPr/>
      </w:pPr>
      <w:r>
        <w:rPr>
          <w:rStyle w:val="StrongEmphasis"/>
        </w:rPr>
        <w:t>Кроссовки, футбол и мотоцикл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9390" cy="1501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451" t="-17" r="1850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Компания-производитель основана в 1992 году. Выпуск автомобилей стартовал в 2005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before="0" w:after="0"/>
        <w:rPr/>
      </w:pPr>
      <w:r>
        <w:rPr/>
        <w:t xml:space="preserve">У себя на родине автомобили марки Lifan не особо популярны: машины под этим брендом выпускаются всего семь лет, и объемы продаж пока во много раз меньше, чем у вышеупомянутых автоконцернов. Однако группа компаний Lifan Industry имеет интересы в самых разных отраслях: от выпуска кроссовок и производства вина, до спонсирования одной из ведущих футбольных команд страны. Ну а в первую очередь Lifan – это мотоциклетная марка, имеющая самый крупный в мире завод по производству двигателей для двухколесных транспортных средств. </w:t>
      </w:r>
      <w:r>
        <w:rPr>
          <w:rStyle w:val="Bslideshowcnt"/>
        </w:rPr>
        <w:t>[1/2]</w:t>
      </w:r>
    </w:p>
    <w:p>
      <w:pPr>
        <w:pStyle w:val="Normal"/>
        <w:rPr/>
      </w:pPr>
      <w:r>
        <w:rPr/>
        <w:drawing>
          <wp:inline distT="0" distB="0" distL="0" distR="0">
            <wp:extent cx="5261610" cy="32645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России эту модель продают как Lifan Breez, в КНР – Lifan 5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/>
        <w:t xml:space="preserve">История компании берет свое начало в 1992 году, когда предприниматель Йин Мингшан открыл маленькую мастерскую по ремонту мопедов, в которой трудилось всего девять человек. Фирме потребовалось около десяти лет, чтобы вырасти до крупного мотопроизводителя, которому удалось то, о чем автомобильные компании Китая могут только мечтать: Lifan успешно экспортирует свою двухколесную технику по всему миру, включая страны Европы, Японию и Северную Америк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257300" cy="955040"/>
            <wp:effectExtent l="0" t="0" r="0" b="0"/>
            <wp:wrapTight wrapText="bothSides">
              <wp:wrapPolygon edited="0">
                <wp:start x="-113" y="0"/>
                <wp:lineTo x="-113" y="21272"/>
                <wp:lineTo x="-3083" y="21272"/>
                <wp:lineTo x="-3083" y="0"/>
                <wp:lineTo x="-113" y="0"/>
              </wp:wrapPolygon>
            </wp:wrapTight>
            <wp:docPr id="11" name="63eb7e94e48c79634673b940962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3eb7e94e48c79634673b940962c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8" r="304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rPr/>
      </w:pPr>
      <w:r>
        <w:rPr/>
        <w:t>На обвинения в плагиате Lifan отвечает, что запатентовал более 3800 собственных разработок</w:t>
      </w:r>
    </w:p>
    <w:p>
      <w:pPr>
        <w:pStyle w:val="Big"/>
        <w:spacing w:before="0" w:after="0"/>
        <w:rPr/>
      </w:pPr>
      <w:r>
        <w:rPr/>
        <w:t>Сегодня под этим брендом выпускается широчайшая гамма моделей от скромных скутеров до пижонских чопперов.</w:t>
      </w:r>
    </w:p>
    <w:p>
      <w:pPr>
        <w:pStyle w:val="Style11"/>
        <w:spacing w:before="0" w:after="0"/>
        <w:rPr/>
      </w:pPr>
      <w:r>
        <w:rPr/>
        <w:t>Первым автомобилем этой марки стала знакомая россиянам компактная модель Lifan Breez (он же Lifan 520). На первый взгляд, эта машина кажется полностью самостоятельной разработкой, хотя если ознакомиться с ее конструкцией, окажется, что в основе ее – Citroen ZX двадцатилетней давности. В дальнейшем Lifan не удержался и от откровенного копирования дизайна: модель Lifan Smily выглядит не очень удачной пародией Min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32683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Если по дизайну экстерьера Lifan Smily принадлежит к числу самых броских «китайцев», то салон у него такой же простецкий, как и у других моделей из КНР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/>
        <w:t>Экспансия автомобилей Lifan на мировые рынки идет далеко не так успешно, как экспорт мотоциклов, но некоторые достижения уже есть. Компания сделала ставку на развитие сборочных предприятий в странах с развивающимися автомобильными рынками. На сегодняшний день машины Lifan выпускают в Египте, Вьетнаме и в России. Продающиеся на нашем рынке «Лифаны» собираются на черкесском заводе Derways. Эти машины оказались несколько доступнее ближайших аналогов, и благодаря этому вот уже второй год подряд марка Lifan удерживает звание самого продаваемого китайского бренда на российском рынке.</w:t>
      </w:r>
    </w:p>
    <w:p>
      <w:pPr>
        <w:pStyle w:val="Normal"/>
        <w:jc w:val="center"/>
        <w:rPr/>
      </w:pPr>
      <w:r>
        <w:rPr>
          <w:rStyle w:val="StrongEmphasis"/>
        </w:rPr>
        <w:t>Авиатор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8480" cy="20897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255" t="-17" r="149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Компания-производитель основана в 1951 году.</w:t>
      </w:r>
    </w:p>
    <w:p>
      <w:pPr>
        <w:pStyle w:val="Style1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ыпуск автомобилей стартовал в 1994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before="0" w:after="0"/>
        <w:rPr/>
      </w:pPr>
      <w:r>
        <w:rPr/>
        <w:t>Казалось бы, именно эта компания должна обладать самым серьезным инженерным потенциалом среди всех китайских марок, ведь основала ее Авиастроительная корпорация Китая, уже более полувека выпускающая военные самолеты и вертолеты. Однако россиян, успевших лично познакомиться с продукцией Hafei в середине «нулевых», машины этой марки не впечатли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33356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fei Brio</w:t>
      </w:r>
    </w:p>
    <w:p>
      <w:pPr>
        <w:pStyle w:val="Style1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rPr/>
      </w:pPr>
      <w:r>
        <w:rPr/>
        <w:t xml:space="preserve">Расположенный в Харбине авиастроительный завод открыл автомобильное производство в 1994 году, поставив на конвейер лицензионную малолитражку Daewoo Tico. Руководители марки Hafei одними из первых в Китае поняли, что копирование чужих дизайнерских идей – путь тупиковый, и заручились поддержкой знаменитого кузовного ателье Pininfarina. Представленный итальянцами в 2002 году концепт Hafei Fantasy, быть может, и не поражал воображение, но по китайским меркам смотрелся как минимум самобытно. </w:t>
      </w:r>
    </w:p>
    <w:p>
      <w:pPr>
        <w:pStyle w:val="Big"/>
        <w:spacing w:before="0" w:after="0"/>
        <w:rPr/>
      </w:pPr>
      <w:r>
        <w:rPr/>
        <w:t xml:space="preserve">К сожалению, серийные автомобили, стиль которых разработали дизайнеры Pininfarina для китайского рынка, оказались гораздо менее удачными. </w:t>
      </w:r>
      <w:r>
        <w:rPr>
          <w:rStyle w:val="Bslideshowcnt"/>
        </w:rPr>
        <w:t>[1/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32645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fei Fantasy: идея размещать светотехнику под лобовым стеклом впервые была воплощена еще в этом концепт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before="0" w:after="0"/>
        <w:rPr/>
      </w:pPr>
      <w:r>
        <w:rPr/>
        <w:t>Появившаяся в 2002 году Малолитражка Hafei Brio (на рынке КНР – Lobo) отличалась нелепыми решениями, вроде «поворотников», встроенных в нижние углы лобового стекла, и нескладными пропорциями. Увидевший свет двумя годами позже седан гольф-класса Princip (в Китае – Saibao) и вовсе вышел совершенно безликим. Злые языки тогда высказали предположение, что дизайнеры Пининфарины достали из своих закромов неудачные и непринятые западными автопроизводителями старые разработки и «втюхали» их наивным китайским заказчик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7300" cy="955040"/>
            <wp:effectExtent l="0" t="0" r="0" b="0"/>
            <wp:wrapTight wrapText="bothSides">
              <wp:wrapPolygon edited="0">
                <wp:start x="-113" y="0"/>
                <wp:lineTo x="-113" y="21272"/>
                <wp:lineTo x="-3083" y="21272"/>
                <wp:lineTo x="-3083" y="0"/>
                <wp:lineTo x="-113" y="0"/>
              </wp:wrapPolygon>
            </wp:wrapTight>
            <wp:docPr id="16" name="8c77e4fac42bb9aa6dc035a65c8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c77e4fac42bb9aa6dc035a65c8f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8" r="304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rPr/>
      </w:pPr>
      <w:r>
        <w:rPr/>
        <w:t>Холдинг, под контроль которого в 2009 году перешла марка Hafei, помимо автомобилей выпускает оружие</w:t>
      </w:r>
    </w:p>
    <w:p>
      <w:pPr>
        <w:pStyle w:val="Style11"/>
        <w:spacing w:before="0" w:after="0"/>
        <w:rPr/>
      </w:pPr>
      <w:r>
        <w:rPr/>
        <w:t>Да и с точки зрения техники бренд Hafei не пытался удивить автомобильный мир достижениями своих инженеров. Princip официально базировался на платформе старого Mitsubishi Lancer. А некоторые другие разработки представляли собой нелицензионные копии японских и корейских аналогов.</w:t>
      </w:r>
    </w:p>
    <w:p>
      <w:pPr>
        <w:pStyle w:val="Style11"/>
        <w:spacing w:before="0" w:after="0"/>
        <w:rPr/>
      </w:pPr>
      <w:r>
        <w:rPr/>
        <w:t xml:space="preserve">Hafei продавался в России в начале двухтысячных, однако из-за низкого спроса поставки машин официально были свернуты еще в 2008 году. Да и у себя на родине марка, некогда входившая в десятку по продажам, к концу десятилетия выпала из числа бестселлеров. </w:t>
      </w:r>
    </w:p>
    <w:p>
      <w:pPr>
        <w:pStyle w:val="Style11"/>
        <w:spacing w:before="0" w:after="0"/>
        <w:rPr/>
      </w:pPr>
      <w:r>
        <w:rPr/>
        <w:t>В 2009 году выяснилось, что китайским авиаторам не по пути с автопромом. Компания была продана фирме Chang'an Automobile Group, входящей в военный холдинг China Weaponry Equipment Corp., однако модели с «итальянским» дизайном – Lobo и Saibao – остаются на конвейере и по сей день.</w:t>
      </w:r>
    </w:p>
    <w:p>
      <w:pPr>
        <w:pStyle w:val="Normal"/>
        <w:jc w:val="center"/>
        <w:rPr/>
      </w:pPr>
      <w:r>
        <w:rPr>
          <w:rStyle w:val="StrongEmphasis"/>
        </w:rPr>
        <w:t>Секретное предприят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090" cy="20897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826" t="-17" r="168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Компания-производитель основана в 1950 году.</w:t>
      </w:r>
    </w:p>
    <w:p>
      <w:pPr>
        <w:pStyle w:val="Style1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ыпуск автомобилей стартовал в 1988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rPr/>
      </w:pPr>
      <w:r>
        <w:rPr/>
        <w:t xml:space="preserve">Прошлое фирмы ChangFeng Motor, которая подобно Hafei безуспешно пробовала завоевать сердца российских покупателей в «нулевые», частично засекречено. Когда это предприятие только начинало свою работу (в 1950 году), оно носило красноречивое название «Завод №7319» и все, что о нем сообщается сейчас общественности, это то, что организация занималась «ремонтом» какого-то оборудования для китайских военных. Поэтому в 80-е годы, когда было принято решение организовать выпуск внедорожников и пикапов, в фирме не в последнюю очередь рассчитывали на оборонные заказы. </w:t>
      </w:r>
      <w:r>
        <w:rPr>
          <w:rStyle w:val="Bslideshowcnt"/>
        </w:rPr>
        <w:t>[1/2]</w:t>
      </w:r>
    </w:p>
    <w:p>
      <w:pPr>
        <w:pStyle w:val="Normal"/>
        <w:rPr/>
      </w:pPr>
      <w:r>
        <w:rPr/>
        <w:drawing>
          <wp:inline distT="0" distB="0" distL="0" distR="0">
            <wp:extent cx="5146675" cy="31934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ijing BJ20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before="0" w:after="0"/>
        <w:rPr/>
      </w:pPr>
      <w:r>
        <w:rPr/>
        <w:t>Автомобильная история секретного завода начинается с того, что в 1988 году он получил лицензию на производство внедорожника Beijing BJ2020, «лицо» которого напоминало Jeep Wrangler, а «телосложение» – Land Rover Defender. Самое интересное, что по технической начинке автомобиль был ближе всего к… УАЗ-469! Дело в том, что Китай получил право на производство ульяновских машин еще в 60-е годы, и впоследствии российская модель пережила в Китае несколько реинкарнаций и широко использовалась в китайской арм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143000" cy="955040"/>
            <wp:effectExtent l="0" t="0" r="0" b="0"/>
            <wp:wrapTight wrapText="bothSides">
              <wp:wrapPolygon edited="0">
                <wp:start x="-113" y="0"/>
                <wp:lineTo x="-113" y="21272"/>
                <wp:lineTo x="-2512" y="21272"/>
                <wp:lineTo x="-2512" y="0"/>
                <wp:lineTo x="-113" y="0"/>
              </wp:wrapPolygon>
            </wp:wrapTight>
            <wp:docPr id="19" name="2ea32c5c4427f9a2c397fa653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ea32c5c4427f9a2c397fa65306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8" r="367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rPr/>
      </w:pPr>
      <w:r>
        <w:rPr/>
        <w:t>На дорогах России можно встретить даже бронированные внедорожники ChangFeng, хотя случаи таких покупок были единичными</w:t>
      </w:r>
    </w:p>
    <w:p>
      <w:pPr>
        <w:pStyle w:val="Style11"/>
        <w:spacing w:before="0" w:after="0"/>
        <w:rPr/>
      </w:pPr>
      <w:r>
        <w:rPr/>
        <w:t>Уже в середине 90-х марка ChangFeng перешла к выпуску гораздо более современной модели – лицензионной версии Mitsubishi Pajero второго поколения, которая получила название ChangFeng Leopard. Внедорожник поставлялся как в китайскую армию, так и на свободный рынок, а в «нулевые» годы его предложили и российским покупателям. Причем модель у нас можно было купить даже в бронированной модификации.</w:t>
      </w:r>
    </w:p>
    <w:p>
      <w:pPr>
        <w:pStyle w:val="Style11"/>
        <w:spacing w:before="0" w:after="0"/>
        <w:rPr/>
      </w:pPr>
      <w:r>
        <w:rPr/>
        <w:t>В последующие годы сотрудничество с японцами расширилось: Mitsubishi приобрела 14,59 процента акций китайского предприятия, а в модельном ряду появилась свежие разработки. Скажем, внедорожник ChangFeng CS6, запущенный в серию в 2007 году, – еще одна попытка китайских производителей найти свое лицо при помощи дизайнеров из студии Pininfarin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1480" cy="34074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ChangFeng CS6</w:t>
      </w:r>
    </w:p>
    <w:p>
      <w:pPr>
        <w:pStyle w:val="Style1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before="0" w:after="0"/>
        <w:rPr/>
      </w:pPr>
      <w:r>
        <w:rPr/>
        <w:t>В те годы перед ChangFeng маячили радужные перспективы: Mitsubishi Motors пообещала инвестиции, которые должны были увеличить ее долю в акциях ChangFeng до 50 процентов. Однако этим планам не суждено было сбыться. К концу первого десятилетия нового века продажи резко упали, и японцы предпочли избавиться от этих активов. В 2012 году ChangFeng утратил самостоятельность, будучи поглощенным компанией Guangzhou Automobile Industry Group – шестым по величине автоконцерном Китая.</w:t>
      </w:r>
      <w:r>
        <w:rPr/>
        <w:drawing>
          <wp:inline distT="0" distB="0" distL="0" distR="0">
            <wp:extent cx="190500" cy="76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rPr/>
      </w:pPr>
      <w:r>
        <w:rPr/>
        <w:t>Примечание: использованные в оформлении статьи иллюстрации не претендуют на сходство с продукцией описанных выше брендов.</w:t>
      </w:r>
    </w:p>
    <w:p>
      <w:pPr>
        <w:pStyle w:val="Heading6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Статьи по теме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857250" cy="638175"/>
            <wp:effectExtent l="0" t="0" r="0" b="0"/>
            <wp:docPr id="22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sz w:val="20"/>
            <w:szCs w:val="20"/>
          </w:rPr>
          <w:t>Ксерокс сломался?</w:t>
        </w:r>
      </w:hyperlink>
      <w:r>
        <w:rPr>
          <w:sz w:val="20"/>
          <w:szCs w:val="20"/>
        </w:rPr>
        <w:t xml:space="preserve"> Китайский автопром </w:t>
      </w:r>
      <w:hyperlink r:id="rId32">
        <w:r>
          <w:rPr>
            <w:rStyle w:val="InternetLink"/>
            <w:sz w:val="20"/>
            <w:szCs w:val="20"/>
          </w:rPr>
          <w:t>нацелился на британский рынок</w:t>
        </w:r>
      </w:hyperlink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857250" cy="638175"/>
            <wp:effectExtent l="0" t="0" r="0" b="0"/>
            <wp:docPr id="23" name="Image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sz w:val="20"/>
            <w:szCs w:val="20"/>
          </w:rPr>
          <w:t>Ценность жизни</w:t>
        </w:r>
      </w:hyperlink>
      <w:r>
        <w:rPr>
          <w:sz w:val="20"/>
          <w:szCs w:val="20"/>
        </w:rPr>
        <w:t xml:space="preserve"> Изучаем феномен китайского автопрома </w:t>
      </w:r>
      <w:hyperlink r:id="rId36">
        <w:r>
          <w:rPr>
            <w:rStyle w:val="InternetLink"/>
            <w:sz w:val="20"/>
            <w:szCs w:val="20"/>
          </w:rPr>
          <w:t>на примере марки Lifa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2.2011</w:t>
      </w:r>
    </w:p>
    <w:p>
      <w:pPr>
        <w:pStyle w:val="Normal"/>
        <w:rPr/>
      </w:pPr>
      <w:r>
        <w:rPr/>
        <w:drawing>
          <wp:inline distT="0" distB="0" distL="0" distR="0">
            <wp:extent cx="858520" cy="638810"/>
            <wp:effectExtent l="0" t="0" r="0" b="0"/>
            <wp:docPr id="24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sz w:val="20"/>
            <w:szCs w:val="20"/>
          </w:rPr>
          <w:t>Возможность выбора</w:t>
        </w:r>
      </w:hyperlink>
      <w:r>
        <w:rPr>
          <w:sz w:val="20"/>
          <w:szCs w:val="20"/>
        </w:rPr>
        <w:t xml:space="preserve"> Знакомимся с китайской малолитражкой </w:t>
      </w:r>
      <w:hyperlink r:id="rId40">
        <w:r>
          <w:rPr>
            <w:rStyle w:val="InternetLink"/>
            <w:sz w:val="20"/>
            <w:szCs w:val="20"/>
          </w:rPr>
          <w:t>Lifan Smil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4.2011</w:t>
      </w:r>
    </w:p>
    <w:p>
      <w:pPr>
        <w:pStyle w:val="Heading3"/>
        <w:spacing w:before="0" w:after="0"/>
        <w:rPr/>
      </w:pPr>
      <w:r>
        <w:rPr/>
        <w:t>Новости по тем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итайцы назвали свои автомобили </w:t>
      </w:r>
      <w:hyperlink r:id="rId41">
        <w:r>
          <w:rPr>
            <w:rStyle w:val="InternetLink"/>
            <w:sz w:val="20"/>
            <w:szCs w:val="20"/>
          </w:rPr>
          <w:t>самыми некачественными</w:t>
        </w:r>
      </w:hyperlink>
      <w:r>
        <w:rPr>
          <w:sz w:val="20"/>
          <w:szCs w:val="20"/>
        </w:rPr>
        <w:t xml:space="preserve"> , </w:t>
      </w:r>
      <w:r>
        <w:rPr>
          <w:rStyle w:val="Gdate"/>
          <w:sz w:val="20"/>
          <w:szCs w:val="20"/>
        </w:rPr>
        <w:t>02.11 17:1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ервым электрическим лондонским кэбом станет </w:t>
      </w:r>
      <w:hyperlink r:id="rId42">
        <w:r>
          <w:rPr>
            <w:rStyle w:val="InternetLink"/>
            <w:sz w:val="20"/>
            <w:szCs w:val="20"/>
          </w:rPr>
          <w:t>китайский кроссовер</w:t>
        </w:r>
      </w:hyperlink>
      <w:r>
        <w:rPr>
          <w:sz w:val="20"/>
          <w:szCs w:val="20"/>
        </w:rPr>
        <w:t xml:space="preserve"> , </w:t>
      </w:r>
      <w:r>
        <w:rPr>
          <w:rStyle w:val="Gdate"/>
          <w:sz w:val="20"/>
          <w:szCs w:val="20"/>
        </w:rPr>
        <w:t>25.10 13:3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мпания Volvo </w:t>
      </w:r>
      <w:hyperlink r:id="rId43">
        <w:r>
          <w:rPr>
            <w:rStyle w:val="InternetLink"/>
            <w:sz w:val="20"/>
            <w:szCs w:val="20"/>
          </w:rPr>
          <w:t>назначила нового руководителя</w:t>
        </w:r>
      </w:hyperlink>
      <w:r>
        <w:rPr>
          <w:sz w:val="20"/>
          <w:szCs w:val="20"/>
        </w:rPr>
        <w:t xml:space="preserve"> , </w:t>
      </w:r>
      <w:r>
        <w:rPr>
          <w:rStyle w:val="Gdate"/>
          <w:sz w:val="20"/>
          <w:szCs w:val="20"/>
        </w:rPr>
        <w:t>19.10 12:1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Китае выстроилась миллионная очередь </w:t>
      </w:r>
      <w:hyperlink r:id="rId44">
        <w:r>
          <w:rPr>
            <w:rStyle w:val="InternetLink"/>
            <w:sz w:val="20"/>
            <w:szCs w:val="20"/>
          </w:rPr>
          <w:t>за номерами для машин</w:t>
        </w:r>
      </w:hyperlink>
      <w:r>
        <w:rPr>
          <w:sz w:val="20"/>
          <w:szCs w:val="20"/>
        </w:rPr>
        <w:t xml:space="preserve"> , </w:t>
      </w:r>
      <w:r>
        <w:rPr>
          <w:rStyle w:val="Gdate"/>
          <w:sz w:val="20"/>
          <w:szCs w:val="20"/>
        </w:rPr>
        <w:t>27.08 16:3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Китае начались продажи автомобиля </w:t>
      </w:r>
      <w:hyperlink r:id="rId45">
        <w:r>
          <w:rPr>
            <w:rStyle w:val="InternetLink"/>
            <w:sz w:val="20"/>
            <w:szCs w:val="20"/>
          </w:rPr>
          <w:t>с дистанционным управлением</w:t>
        </w:r>
      </w:hyperlink>
      <w:r>
        <w:rPr>
          <w:sz w:val="20"/>
          <w:szCs w:val="20"/>
        </w:rPr>
        <w:t xml:space="preserve"> , </w:t>
      </w:r>
      <w:r>
        <w:rPr>
          <w:rStyle w:val="Gdate"/>
          <w:sz w:val="20"/>
          <w:szCs w:val="20"/>
        </w:rPr>
        <w:t>21.08 17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точник: </w:t>
      </w:r>
      <w:hyperlink r:id="rId46">
        <w:r>
          <w:rPr>
            <w:rStyle w:val="InternetLink"/>
            <w:sz w:val="20"/>
            <w:szCs w:val="20"/>
          </w:rPr>
          <w:t>http://motor.ru/articles/2012/11/21/china/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Tag">
    <w:name w:val="ta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Jsdoublehover">
    <w:name w:val="js-double-hover"/>
    <w:basedOn w:val="Style10"/>
    <w:qFormat/>
    <w:rPr/>
  </w:style>
  <w:style w:type="character" w:styleId="Role">
    <w:name w:val="role"/>
    <w:basedOn w:val="Style10"/>
    <w:qFormat/>
    <w:rPr/>
  </w:style>
  <w:style w:type="character" w:styleId="Dropcap">
    <w:name w:val="dropcap"/>
    <w:basedOn w:val="Style10"/>
    <w:qFormat/>
    <w:rPr/>
  </w:style>
  <w:style w:type="character" w:styleId="Rest">
    <w:name w:val="res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slideshowcnt">
    <w:name w:val="b-slideshow-cnt"/>
    <w:basedOn w:val="Style10"/>
    <w:qFormat/>
    <w:rPr/>
  </w:style>
  <w:style w:type="character" w:styleId="Gdate">
    <w:name w:val="g-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words">
    <w:name w:val="two-words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or.ru/theme/&#1050;&#1080;&#1090;&#1072;&#1081;/" TargetMode="External"/><Relationship Id="rId3" Type="http://schemas.openxmlformats.org/officeDocument/2006/relationships/hyperlink" Target="http://motor.ru/theme/Lifan/" TargetMode="External"/><Relationship Id="rId4" Type="http://schemas.openxmlformats.org/officeDocument/2006/relationships/hyperlink" Target="http://motor.ru/theme/Geely/" TargetMode="External"/><Relationship Id="rId5" Type="http://schemas.openxmlformats.org/officeDocument/2006/relationships/hyperlink" Target="http://motor.ru/theme/BYD/" TargetMode="External"/><Relationship Id="rId6" Type="http://schemas.openxmlformats.org/officeDocument/2006/relationships/hyperlink" Target="http://motor.ru/theme/ChangFeng/" TargetMode="External"/><Relationship Id="rId7" Type="http://schemas.openxmlformats.org/officeDocument/2006/relationships/hyperlink" Target="http://motor.ru/theme/Hafei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hyperlink" Target="http://motor.ru/articles/2012/05/04/china/" TargetMode="External"/><Relationship Id="rId31" Type="http://schemas.openxmlformats.org/officeDocument/2006/relationships/hyperlink" Target="http://motor.ru/articles/2012/05/04/china/" TargetMode="External"/><Relationship Id="rId32" Type="http://schemas.openxmlformats.org/officeDocument/2006/relationships/hyperlink" Target="http://motor.ru/articles/2012/05/04/china/" TargetMode="External"/><Relationship Id="rId33" Type="http://schemas.openxmlformats.org/officeDocument/2006/relationships/image" Target="media/image23.jpeg"/><Relationship Id="rId34" Type="http://schemas.openxmlformats.org/officeDocument/2006/relationships/hyperlink" Target="http://motor.ru/articles/2011/12/13/lifan/" TargetMode="External"/><Relationship Id="rId35" Type="http://schemas.openxmlformats.org/officeDocument/2006/relationships/hyperlink" Target="http://motor.ru/articles/2011/12/13/lifan/" TargetMode="External"/><Relationship Id="rId36" Type="http://schemas.openxmlformats.org/officeDocument/2006/relationships/hyperlink" Target="http://motor.ru/articles/2011/12/13/lifan/" TargetMode="External"/><Relationship Id="rId37" Type="http://schemas.openxmlformats.org/officeDocument/2006/relationships/image" Target="media/image24.jpeg"/><Relationship Id="rId38" Type="http://schemas.openxmlformats.org/officeDocument/2006/relationships/hyperlink" Target="http://motor.ru/articles/2011/04/07/smily/" TargetMode="External"/><Relationship Id="rId39" Type="http://schemas.openxmlformats.org/officeDocument/2006/relationships/hyperlink" Target="http://motor.ru/articles/2011/04/07/smily/" TargetMode="External"/><Relationship Id="rId40" Type="http://schemas.openxmlformats.org/officeDocument/2006/relationships/hyperlink" Target="http://motor.ru/articles/2011/04/07/smily/" TargetMode="External"/><Relationship Id="rId41" Type="http://schemas.openxmlformats.org/officeDocument/2006/relationships/hyperlink" Target="http://motor.ru/news/2012/11/02/china/" TargetMode="External"/><Relationship Id="rId42" Type="http://schemas.openxmlformats.org/officeDocument/2006/relationships/hyperlink" Target="http://motor.ru/news/2012/10/25/bydlondon/" TargetMode="External"/><Relationship Id="rId43" Type="http://schemas.openxmlformats.org/officeDocument/2006/relationships/hyperlink" Target="http://motor.ru/news/2012/10/19/volvoceo/" TargetMode="External"/><Relationship Id="rId44" Type="http://schemas.openxmlformats.org/officeDocument/2006/relationships/hyperlink" Target="http://motor.ru/news/2012/08/27/license/" TargetMode="External"/><Relationship Id="rId45" Type="http://schemas.openxmlformats.org/officeDocument/2006/relationships/hyperlink" Target="http://motor.ru/news/2012/08/21/byd/" TargetMode="External"/><Relationship Id="rId46" Type="http://schemas.openxmlformats.org/officeDocument/2006/relationships/hyperlink" Target="http://motor.ru/articles/2012/11/21/china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6:00Z</dcterms:created>
  <dc:creator>Customer</dc:creator>
  <dc:description/>
  <cp:keywords/>
  <dc:language>en-US</dc:language>
  <cp:lastModifiedBy>Customer</cp:lastModifiedBy>
  <dcterms:modified xsi:type="dcterms:W3CDTF">2012-11-22T08:16:00Z</dcterms:modified>
  <cp:revision>2</cp:revision>
  <dc:subject/>
  <dc:title>КитайLifanGeelyBYDChangFengHafei</dc:title>
</cp:coreProperties>
</file>