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итайский Новый год: три традиционных рецеп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0.01.2014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жители Китая будут отмечать Новый год. У китайцев этот праздник считается одним из главных в году и отмечается с особым размахом. Они верят, что с приходом Нового года в свои права вступает новый жизненный цикл, природа пробуждается и все оживает. Гуляния и праздничные ужины продолжаются несколько недель.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бираетесь отпраздновать китайский Новый год, вам пригодятся наши рецепты трех традиционных китайских праздничных лаком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Говядина с овощами, приготовленная в в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0 гр. филе говяди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лукови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гр. брокко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гр. стручковой фасо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гр. шампиньо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кинская капус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т.л. говяжьего буль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л. хре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л. соевого соу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л. шерри уксу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.л. растительного мас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и свежемолотый перец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ейте масло в вок-сковороде. Положите на нее говядину, нарезанную тонкими пластинами, и жарьте на сильном огне 1 минуту. Выньте мясо из вока и отложите в сторо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ите в вок лук и жарьте 1 минуту. Добавьте брокколи, фасоль, грибы, пекинскую капусту и обжаривайте еще 4 минуты. Добавьте хрен и говяжий бульон и перемешай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ите мясо обратно в вок и перемешайте. Добавьте соевый соус и шерри уксус. Тщательно перемешай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авайте блюдо горячим с гарниром из отварного ри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трые баклажаны с рисом по-китайс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клажана (порезанные на ломтик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акан ри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мл. куриного бульо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. л. острого соуса из фасо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 л. соевого соу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 л. бальзамического уксу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 л. китайского рисового в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.л. саха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зубчика чеснока (измельченног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.л. тертого имбир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2 ч.л. молотого черного пер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.л. растительного мас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стеблей зеленого лу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мешайте острый фасолевый соус, соевый соус, уксус, рисовое вино, сахар и куриный буль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жарьте на небольшом количестве масла баклажаны в течение 7 мину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бавьте имбирь и чеснок к баклажанам и жарьте еще 2 мину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ейте полученный (в пункте 1) соус и готовьте 5 минут на среднем ог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красьте блюдо измельченным зеленым луком и подавайте на подушечке из отварного ри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гу из тофу, брокколи и орехов кеш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0" cy="581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гредиент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 гр. сыра тофу (нарезанный кубикам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расная луковица (мелко нарезанна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убчик чеснока (измельченный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м мелко нарезанного свежего имбир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4 измельченного острого перчика без семя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 2 лайм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.л. соевого соу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.л. подсолнечного масл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гр. замороженного броккол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гр. орехов кешью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, перец и корианд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л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ачала необходимо сделать маринад. Для этого смешайте красный лук, чеснок, перец чили, сок лайма и соевый соус. Положите в маринад тофу и аккуратно переверните несколько раз. Оставьте его на 1 ча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влеките тофу из маринада. Это нужно делать очень аккуратно, так как тофу может покрошиться и потерять форму. Залейте маринад из лука, чеснока и перца в вок-сковороду и потушите его пару минут. Добавьте брокколи и продолжайте тушит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гда брокколи будет готово, добросьте в вок орехи кешью и жарьте их до появления легкого коричневого отт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амом конце положите на сковороду тофу и осторожно перемешайте с остальными ингредиентами. Залейте смесь 150 мл. воды и тушите в течение 2 мину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авать рекомендуется с рис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го аппетита и с наступающим китайским Новым годом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рья Игитя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: Hellomagazine.com</w:t>
      </w:r>
    </w:p>
    <w:p>
      <w:pPr>
        <w:pStyle w:val="Normal"/>
        <w:jc w:val="right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ru.hellomagazine.com/stil-zhizni/eda-i-retcepty/798-kitayskiy-novyy-god-gotovim-govyadinu-s-ovoshcami-v-voke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итайский Новый год: три традиционных рецеп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января жители Китая будут отмечать Новый год. У китайцев этот праздник считается одним из главных в году и отмечается с особым размахом. Они верят, что с приходом Нового года в свои права вступает новый жизненный цикл, природа пробуждается и все оживает. Гуляния и праздничные ужины продолжаются несколько недель. Если вы собираетесь отпраздновать китайский Новый год, вам пригодятся наши рецепты трех традиционных китайских праздничных лакомств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cha">
    <w:name w:val="fech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hellomagazine.com/author/4-darya-igityan.html" TargetMode="External"/><Relationship Id="rId6" Type="http://schemas.openxmlformats.org/officeDocument/2006/relationships/hyperlink" Target="http://ru.hellomagazine.com/stil-zhizni/eda-i-retcepty/798-kitayskiy-novyy-god-gotovim-govyadinu-s-ovoshcami-v-vok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0:00Z</dcterms:created>
  <dc:creator>Customer</dc:creator>
  <dc:description/>
  <cp:keywords/>
  <dc:language>en-US</dc:language>
  <cp:lastModifiedBy>Customer</cp:lastModifiedBy>
  <dcterms:modified xsi:type="dcterms:W3CDTF">2014-01-30T14:06:00Z</dcterms:modified>
  <cp:revision>3</cp:revision>
  <dc:subject/>
  <dc:title/>
</cp:coreProperties>
</file>