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crowdsourcing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Краудсорсинг-К</w:t>
      </w:r>
      <w:r>
        <w:rPr>
          <w:bCs w:val="false"/>
          <w:sz w:val="28"/>
          <w:szCs w:val="28"/>
        </w:rPr>
        <w:t xml:space="preserve">раудсторминг-Краудкастинг-Краудпроизводство 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Наша Вселенная и наша Земля, как и любая наша «шара» круглые. 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i/>
          <w:sz w:val="24"/>
          <w:szCs w:val="24"/>
        </w:rPr>
        <w:t xml:space="preserve">Отставать в движении вперёд можно так, что бегущие быстрее тебя, тебя же и догонят. При этом какое-то время ты даже будешь впереди всех…. 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огресс по-русски от АДМИНА) 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b/>
        </w:rPr>
        <w:t xml:space="preserve">Этот выпуск Вестей посвящен очередному новому термину, проникшему на страницы научных и общественных изданий — </w:t>
      </w:r>
      <w:r>
        <w:rPr>
          <w:b/>
          <w:i/>
          <w:iCs/>
        </w:rPr>
        <w:t>краудсорсингу</w:t>
      </w:r>
      <w:r>
        <w:rPr>
          <w:b/>
        </w:rPr>
        <w:t xml:space="preserve">. Термин, образованный от двух английских слов: </w:t>
      </w:r>
      <w:r>
        <w:rPr>
          <w:b/>
          <w:i/>
          <w:iCs/>
        </w:rPr>
        <w:t xml:space="preserve">crowd </w:t>
      </w:r>
      <w:r>
        <w:rPr>
          <w:b/>
        </w:rPr>
        <w:t xml:space="preserve">— толпа, </w:t>
      </w:r>
      <w:r>
        <w:rPr>
          <w:b/>
          <w:i/>
          <w:iCs/>
        </w:rPr>
        <w:t xml:space="preserve">sourcing </w:t>
      </w:r>
      <w:r>
        <w:rPr>
          <w:b/>
        </w:rPr>
        <w:t xml:space="preserve">— ресурсы, появился в 2006 г. </w:t>
      </w:r>
      <w:r>
        <w:rPr>
          <w:b/>
          <w:i/>
          <w:color w:val="FF0000"/>
        </w:rPr>
        <w:t>(и пришел на смену термину «аутсорсинг» - внешние ресурсы, вернее, расширил, дифференцировал его и показал, что основной ресурс – это люди. – Замечание Кривощекова В.Е.- АДМИН)</w:t>
      </w:r>
      <w:r>
        <w:rPr>
          <w:b/>
        </w:rPr>
        <w:t xml:space="preserve">. Поиск в русскоязычном Google по ключевому слову «краудсорсинг» дал около 140 тыс. ссылок, среди которых я, как всегда, просмотрел первую сотню. Вот основные результаты этой работы. 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Согласно Википедии, «краудсорсинг </w:t>
      </w:r>
      <w:r>
        <w:rPr>
          <w:i/>
          <w:iCs/>
        </w:rPr>
        <w:t xml:space="preserve">— </w:t>
      </w:r>
      <w:r>
        <w:rPr/>
        <w:t xml:space="preserve">это передача определенных производственных функций неопределенному кругу лиц на основании публичной оферты, не подразумевающей заключения трудового договора (в отличие от конкурса на замещение вакантной должности, в ходе которого соискатель должен выполнить определенную работу в интересах потенциального работодателя; в ряде случаев такие конкурсы являются мошеннической формой краудсорсинга)» — </w:t>
      </w:r>
      <w:hyperlink r:id="rId2">
        <w:r>
          <w:rPr>
            <w:rStyle w:val="InternetLink"/>
            <w:b/>
            <w:bCs/>
          </w:rPr>
          <w:t>http://ru.wikipedia.org/wiki/краудсорсинг</w:t>
        </w:r>
      </w:hyperlink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color w:val="FF0000"/>
        </w:rPr>
        <w:t>В отличие от аутсорсинга</w:t>
      </w:r>
      <w:r>
        <w:rPr/>
        <w:t xml:space="preserve">, когда работа отсылается за пределы компетенции компании профессиональным исполнителям за определенные деньги, </w:t>
      </w:r>
      <w:r>
        <w:rPr>
          <w:color w:val="FF0000"/>
        </w:rPr>
        <w:t>в краудсорсинге вообще платить ни за что не нужно или платить минимум.</w:t>
      </w:r>
      <w:r>
        <w:rPr/>
        <w:t xml:space="preserve"> Всю необходимую работу делают неоплачиваемые или малооплачиваемые </w:t>
      </w:r>
      <w:r>
        <w:rPr>
          <w:color w:val="FF0000"/>
        </w:rPr>
        <w:t>профессионалы-любители</w:t>
      </w:r>
      <w:r>
        <w:rPr/>
        <w:t xml:space="preserve">, которые и будут тратить все свое свободное время на создание контента, решение проблем или даже на проведение исследований и разработку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Англоязычный сайт с названием Сrowdsourcing размещен по адресу </w:t>
      </w:r>
      <w:hyperlink r:id="rId3">
        <w:r>
          <w:rPr>
            <w:rStyle w:val="InternetLink"/>
            <w:b/>
            <w:bCs/>
          </w:rPr>
          <w:t>www.crowdsourcing.com</w:t>
        </w:r>
      </w:hyperlink>
      <w:r>
        <w:rPr>
          <w:b/>
          <w:bCs/>
        </w:rPr>
        <w:t xml:space="preserve"> </w:t>
      </w:r>
      <w:r>
        <w:rPr/>
        <w:t xml:space="preserve">. Подпись под названием сайта гласит: </w:t>
      </w:r>
      <w:r>
        <w:rPr>
          <w:color w:val="FF0000"/>
        </w:rPr>
        <w:t xml:space="preserve">«Почему энергия толпы — движущая сила будущего бизнеса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странице </w:t>
      </w:r>
      <w:hyperlink r:id="rId4">
        <w:r>
          <w:rPr>
            <w:rStyle w:val="InternetLink"/>
            <w:b/>
            <w:bCs/>
          </w:rPr>
          <w:t>http://habrahabr.ru/blogs/e_gov/121883</w:t>
        </w:r>
      </w:hyperlink>
      <w:r>
        <w:rPr>
          <w:b/>
          <w:bCs/>
        </w:rPr>
        <w:t xml:space="preserve"> </w:t>
      </w:r>
      <w:r>
        <w:rPr/>
        <w:t xml:space="preserve">можно прочитать заметку «Краудсорсинг новой конституции Исландии». Комитет по составлению новой конституции Исландии обратился к гражданам с призывом помочь в написании документа. Представители комитета открыли страницу на Facebook, где каждый может высказать свое мнение относительно черновика документа, и эти правки будут внесены в текст. Новости проекта транслируются через Twitter, Youtube и Flickr. Таким образом, новая исландская конституция станет первой в мире, составленной при помощи краудсорсинга, т. е. коллективными усилиями граждан страны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материале А. Михайлова отмечается роль краудсорсинга для развития малого бизнеса — </w:t>
      </w:r>
      <w:hyperlink r:id="rId5">
        <w:r>
          <w:rPr>
            <w:rStyle w:val="InternetLink"/>
            <w:b/>
            <w:bCs/>
          </w:rPr>
          <w:t>www.pro-biznes.com/organizaciya-i-upravlenie-biznesom/kraudsorsing-%E2%80%93-nedorogoj-instrumentrazvitiya-malogo-biznesa.html</w:t>
        </w:r>
      </w:hyperlink>
      <w:r>
        <w:rPr/>
        <w:t xml:space="preserve">. Автор объясняет смысл нового термина и, в частности, обращает внимание на то, что «основная идея краудсорсинга — это конечно же снижение затрат компании, но при этом еще и получение доступа к огромному человеческому потенциалу… Краудсорсингом пользуются не только компании и корпорации, но даже целые государства. Совсем недавно мы видели классический вариант краудсорсинга, когда выбирали эмблему для Олимпийских игр, которые будут проводиться в Сочи в 2014 г. С развитием Интернета и особенно социальных сетей применение краудсорсинга стало возможным и в малом бизнесе, и сейчас краудсорсинг только набирает силу… Использовать краудсорсинг можно для решения самых разнообразных задач. Так, компании, призывающие направить в свой адрес предложения по усовершенствованию продукции или услуг, находят идеи для создания новых продуктов и видов сбыта уже существующих товаров и услуг… Самым простым способом использования возможностей краудсорсинга является обращение к уже существующим клиентам с предложением найти решение задачи, которая стоит перед компанией, за возможность получить приз от компании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странице </w:t>
      </w:r>
      <w:hyperlink r:id="rId6">
        <w:r>
          <w:rPr>
            <w:rStyle w:val="InternetLink"/>
            <w:b/>
            <w:bCs/>
          </w:rPr>
          <w:t>www.ph4.ru/crowdsourcing_index.ph4</w:t>
        </w:r>
      </w:hyperlink>
      <w:r>
        <w:rPr>
          <w:b/>
          <w:bCs/>
        </w:rPr>
        <w:t xml:space="preserve"> </w:t>
      </w:r>
      <w:r>
        <w:rPr/>
        <w:t xml:space="preserve">размещено несколько терминов, сопутствующих слову «краудсорсинг»: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раудсторминг </w:t>
      </w:r>
      <w:r>
        <w:rPr/>
        <w:t xml:space="preserve">— поиск в среде потребителей продукта предложений, которые могут улучшить его качество;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раудкастинг </w:t>
      </w:r>
      <w:r>
        <w:rPr/>
        <w:t xml:space="preserve">— поиск людей и организаций, способных решить задачи, стоящие перед отделами исследований и разработок крупных корпораций;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 xml:space="preserve">краудпроизводство </w:t>
      </w:r>
      <w:r>
        <w:rPr>
          <w:color w:val="FF0000"/>
        </w:rPr>
        <w:t xml:space="preserve">— деятельность, которая может быть осуществлена только усилиями открытого сетевого сообществ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Замечательный пример краудсорсинга — сайт, который создали японцы для сбора оперативной информации о радиационной обстановке — </w:t>
      </w:r>
      <w:hyperlink r:id="rId7">
        <w:r>
          <w:rPr>
            <w:rStyle w:val="InternetLink"/>
            <w:b/>
            <w:bCs/>
          </w:rPr>
          <w:t>http://webcrunch.ru/news/2011/03/21/new-web-sitecrowdsources-radiation-data</w:t>
        </w:r>
      </w:hyperlink>
      <w:r>
        <w:rPr>
          <w:b/>
          <w:bCs/>
        </w:rPr>
        <w:t xml:space="preserve"> 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заметке </w:t>
      </w:r>
      <w:hyperlink r:id="rId8">
        <w:r>
          <w:rPr>
            <w:rStyle w:val="InternetLink"/>
            <w:b/>
            <w:bCs/>
          </w:rPr>
          <w:t>www.dela.ru/articles/tolpotvorchestvo</w:t>
        </w:r>
      </w:hyperlink>
      <w:r>
        <w:rPr>
          <w:b/>
          <w:bCs/>
        </w:rPr>
        <w:t xml:space="preserve"> </w:t>
      </w:r>
      <w:r>
        <w:rPr/>
        <w:t xml:space="preserve">рассказывается о пока что не лучшей судьбе краудсорсинга в Росси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сайте E-xecutive расположен материал А. Сычевой, посвященный краудсорсингу — </w:t>
      </w:r>
      <w:hyperlink r:id="rId9">
        <w:r>
          <w:rPr>
            <w:rStyle w:val="InternetLink"/>
            <w:b/>
            <w:bCs/>
          </w:rPr>
          <w:t>http://old.e-xecutive.ru/publications/future/article_4502/</w:t>
        </w:r>
      </w:hyperlink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Среди многочисленных ссылок, приведенных в этом материале, есть ссылка на самую первую статью, с которой началось шествие данного термина по планете — </w:t>
      </w:r>
      <w:hyperlink r:id="rId10">
        <w:r>
          <w:rPr>
            <w:rStyle w:val="InternetLink"/>
            <w:b/>
            <w:bCs/>
          </w:rPr>
          <w:t>www.wired.com/wired/archive/14.06/crowds.html</w:t>
        </w:r>
      </w:hyperlink>
      <w:r>
        <w:rPr>
          <w:b/>
          <w:bCs/>
        </w:rPr>
        <w:t xml:space="preserve"> </w:t>
      </w:r>
      <w:r>
        <w:rPr/>
        <w:t xml:space="preserve">(на англ. яз.)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color w:val="FF0000"/>
        </w:rPr>
        <w:t xml:space="preserve">В заключение замечу: книг на русском языке о краудсорсинге я не нашел. На английском языке Amazon выдает 122 ссылки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втор: Шпер В.Л.</w:t>
        <w:br/>
        <w:t xml:space="preserve">Рубрика: Вести из интернета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hyperlink r:id="rId11">
        <w:r>
          <w:rPr>
            <w:rStyle w:val="InternetLink"/>
            <w:sz w:val="18"/>
            <w:szCs w:val="18"/>
          </w:rPr>
          <w:t>Методы менеджмента качества</w:t>
        </w:r>
      </w:hyperlink>
      <w:r>
        <w:rPr>
          <w:sz w:val="18"/>
          <w:szCs w:val="18"/>
        </w:rPr>
        <w:t xml:space="preserve">» </w:t>
      </w:r>
      <w:r>
        <w:rPr>
          <w:rStyle w:val="Newsdatetime"/>
          <w:sz w:val="18"/>
          <w:szCs w:val="18"/>
        </w:rPr>
        <w:t>01.09.2011</w:t>
      </w:r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82;&#1088;&#1072;&#1091;&#1076;&#1089;&#1086;&#1088;&#1089;&#1080;&#1085;&#1075;" TargetMode="External"/><Relationship Id="rId3" Type="http://schemas.openxmlformats.org/officeDocument/2006/relationships/hyperlink" Target="http://www.crowdsourcing.com/" TargetMode="External"/><Relationship Id="rId4" Type="http://schemas.openxmlformats.org/officeDocument/2006/relationships/hyperlink" Target="http://habrahabr.ru/blogs/e_gov/121883" TargetMode="External"/><Relationship Id="rId5" Type="http://schemas.openxmlformats.org/officeDocument/2006/relationships/hyperlink" Target="http://www.pro-biznes.com/organizaciya-i-upravlenie-biznesom/kraudsorsing-&#8211;-nedorogoj-instrumentrazvitiya-malogo-biznesa.html" TargetMode="External"/><Relationship Id="rId6" Type="http://schemas.openxmlformats.org/officeDocument/2006/relationships/hyperlink" Target="http://www.ph4.ru/crowdsourcing_index.ph4" TargetMode="External"/><Relationship Id="rId7" Type="http://schemas.openxmlformats.org/officeDocument/2006/relationships/hyperlink" Target="http://webcrunch.ru/news/2011/03/21/new-web-sitecrowdsources-radiation-data" TargetMode="External"/><Relationship Id="rId8" Type="http://schemas.openxmlformats.org/officeDocument/2006/relationships/hyperlink" Target="http://www.dela.ru/articles/tolpotvorchestvo" TargetMode="External"/><Relationship Id="rId9" Type="http://schemas.openxmlformats.org/officeDocument/2006/relationships/hyperlink" Target="http://old.e-xecutive.ru/publications/future/article_4502/" TargetMode="External"/><Relationship Id="rId10" Type="http://schemas.openxmlformats.org/officeDocument/2006/relationships/hyperlink" Target="http://www.wired.com/wired/archive/14.06/crowds.html" TargetMode="External"/><Relationship Id="rId11" Type="http://schemas.openxmlformats.org/officeDocument/2006/relationships/hyperlink" Target="http://ria-stk.ru/mmq/detail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6:00Z</dcterms:created>
  <dc:creator>Customer</dc:creator>
  <dc:description/>
  <cp:keywords/>
  <dc:language>en-US</dc:language>
  <cp:lastModifiedBy>Customer</cp:lastModifiedBy>
  <dcterms:modified xsi:type="dcterms:W3CDTF">2012-03-08T10:09:00Z</dcterms:modified>
  <cp:revision>5</cp:revision>
  <dc:subject/>
  <dc:title>Краудсорсинг-Краудсторминг-Краудкастинг-Краудпроизводство  </dc:title>
</cp:coreProperties>
</file>