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Давосе представили три негативных сценария развития России</w:t>
      </w:r>
    </w:p>
    <w:p>
      <w:pPr>
        <w:pStyle w:val="Heading1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4000500" cy="2669540"/>
            <wp:effectExtent l="0" t="0" r="0" b="0"/>
            <wp:wrapTight wrapText="bothSides">
              <wp:wrapPolygon edited="0">
                <wp:start x="-51" y="0"/>
                <wp:lineTo x="-51" y="21471"/>
                <wp:lineTo x="21600" y="21471"/>
                <wp:lineTo x="21600" y="0"/>
                <wp:lineTo x="-51" y="0"/>
              </wp:wrapPolygon>
            </wp:wrapTight>
            <wp:docPr id="1" name="pic_135894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135894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Фото: Johannes Eisele / AFP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2"/>
        <w:spacing w:before="0" w:after="0"/>
        <w:rPr/>
      </w:pPr>
      <w:r>
        <w:rPr/>
        <w:t>На Всемирном экономическом форуме в Давосе эксперты представили три варианта развития России в ближайшие годы, причем все они оказались пессимистическими. Видеотрансляцию с форума ведет его официальный сайт.</w:t>
      </w:r>
    </w:p>
    <w:p>
      <w:pPr>
        <w:pStyle w:val="Style12"/>
        <w:spacing w:before="0" w:after="0"/>
        <w:rPr/>
      </w:pPr>
      <w:hyperlink r:id="rId3" w:tgtFrame="_blank">
        <w:r>
          <w:rPr>
            <w:rStyle w:val="InternetLink"/>
          </w:rPr>
          <w:t>Сценарии</w:t>
        </w:r>
      </w:hyperlink>
      <w:r>
        <w:rPr/>
        <w:t xml:space="preserve"> представляла группа экспертов, в том числе Олег Цывинский из Йельского университета, Сергей Гуриев из Российской экономической школы и бывший министр финансов России Алексей Кудрин. Каждый из экспертов представил по одному сценарию. При этом они предупредили, что все сценарии они разрабатывали вместе на основе опроса около 350 экспертов и бизнесменов.</w:t>
      </w:r>
    </w:p>
    <w:p>
      <w:pPr>
        <w:pStyle w:val="Style12"/>
        <w:spacing w:before="0" w:after="0"/>
        <w:rPr/>
      </w:pPr>
      <w:r>
        <w:rPr/>
        <w:t>Первым на форуме выступал Олег Цывинский. Он представил сценарий, который предполагает региональную дифференциацию России — богатые регионы будут становится еще богаче, бедные — беднее. Алексей Кудрин рассказал о сценарии резкого снижения цен на нефть (до 60 долларов за баррель). По словам бывшего министра финансов, при резком сокращении доходов бюджета правительство выберет не вложения в инфраструктуру или развитие, а социальную стабильность: выплаты зарплат бюджетникам, выплаты пенсий и других социальных обязательств. В таких условиях, подчеркнул Кудрин, экономике будет очень сложно расти.</w:t>
      </w:r>
    </w:p>
    <w:p>
      <w:pPr>
        <w:pStyle w:val="Style12"/>
        <w:spacing w:before="0" w:after="0"/>
        <w:rPr/>
      </w:pPr>
      <w:r>
        <w:rPr/>
        <w:t>Третий сценарий представил Сергей Гуриев. В нем цены на нефть остаются высокими, но правительство не решается на институциональные реформы. При таком развитии событий изменения должны будут пойти "снизу" — от разбогатевшего среднего класса, которому будет недостаточно денег для того, чтобы чувствовать себя счастливым — они захотят принимать большее участие в социальной и политической жизни. Как это будет происходить, неизвестно, признался Гуриев, так как Россия оказалась в уникальной ситуации: ее средний класс уже достаточно богат и очень хорошо образован.</w:t>
      </w:r>
    </w:p>
    <w:p>
      <w:pPr>
        <w:pStyle w:val="Style12"/>
        <w:spacing w:before="0" w:after="0"/>
        <w:rPr/>
      </w:pPr>
      <w:r>
        <w:rPr/>
        <w:t>С критикой трех сценариев выступил глава Сбербанка Герман Греф. Он заявил, что они предполагают непроведение реформ и то, что ситуация никак не изменится. Не согласился с представленными сценариями и премьер-министр России Дмитрий Медведев, назвав их не слишком реальными.</w:t>
      </w:r>
    </w:p>
    <w:p>
      <w:pPr>
        <w:pStyle w:val="Style12"/>
        <w:spacing w:before="0" w:after="0"/>
        <w:rPr/>
      </w:pPr>
      <w:r>
        <w:rPr/>
        <w:t>Работа экономического форума в Давосе продлится с 23 по 27 января. В текущем году в нем принимают участие около двух с половиной тысяч делегатов. Форум носит название «Устойчивый динамизм»; на нем, среди прочего, планируется обсудить основные риски десятилетия. Эксперты ранее включили в такие риски рост разницы в доходах между богатыми и бедными и рост бюджетных дефицитов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hyperlink r:id="rId4">
        <w:r>
          <w:rPr>
            <w:rStyle w:val="InternetLink"/>
            <w:sz w:val="16"/>
            <w:szCs w:val="16"/>
          </w:rPr>
          <w:t>http://lenta.ru/news/2013/01/23/scenarios/</w:t>
        </w:r>
      </w:hyperlink>
      <w:r>
        <w:rPr>
          <w:sz w:val="16"/>
          <w:szCs w:val="16"/>
        </w:rPr>
        <w:t xml:space="preserve"> , 23 января 2013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и пессимиста и премьер</w:t>
      </w:r>
    </w:p>
    <w:p>
      <w:pPr>
        <w:pStyle w:val="Heading2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Дмитрий Медведев не переспорил экономистов на форуме в Давос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29000" cy="2286000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2" name="detail_135895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ail_13589526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Дмитрий Медведев на форуме в Давосе. Фото: Pascal Lauener / Reuter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topicannounce"/>
        <w:spacing w:before="0" w:after="0"/>
        <w:rPr/>
      </w:pPr>
      <w:r>
        <w:rPr/>
        <w:t>Всемирный экономический саммит в Давосе, который продлится с 23 по 27 января, открылся прениями о судьбе России. Сначала эксперты, в том числе бывший министр финансов Алексей Кудрин, представили три пессимистичных варианта развития страны, а потом премьер-министр Дмитрий Медведев пытался убедить всех собравшихся, что каждый из этих сценариев нереалистичен.</w:t>
      </w:r>
    </w:p>
    <w:p>
      <w:pPr>
        <w:pStyle w:val="Style12"/>
        <w:spacing w:before="0" w:after="0"/>
        <w:rPr/>
      </w:pPr>
      <w:r>
        <w:rPr/>
        <w:t>На самом деле российским первый день Всемирного экономического форума можно назвать с натяжкой, потому что кроме судьбы России в Давосе 23 января успели обсудить еще с десяток важных вещей — от влияния больших банков на кризис до снижения рисков при инвестировании в Африку и экономического прогноза по Китаю. Тем не менее для России этот день был самым важным на всем форуме — столь же вдумчивого обсуждения российских проблем в Давосе уже не будет.</w:t>
      </w:r>
    </w:p>
    <w:p>
      <w:pPr>
        <w:pStyle w:val="Style12"/>
        <w:spacing w:before="0" w:after="0"/>
        <w:rPr/>
      </w:pPr>
      <w:r>
        <w:rPr/>
        <w:t>Презентации доклада о будущем российской экономики предшествовала «артподготовка» со стороны премьер-министра Дмитрия Медведева и вице-премьера Аркадия Дворковича, которые, как только приехали в Швейцарию, сразу раздали несколько интервью. Риторика двух чиновников была сверхлиберальной: уехав от Москвы за две с половиной тысячи километров, они как будто избавились от необходимости оглядываться на «государственников» и говорили о расширенной программе приватизации, улучшении бизнес-климата, необходимости политической конкуренции, модернизации власти. Даже допустили возможность лишения «Газпрома» статуса монопольного экспортера газа. Медведеву пришлось коснуться и политических тем — в интервью агентству Bloomberg он попытался уверить журналистов, что власти страны сами заинтересованы в том, чтобы все обстоятельства смерти юриста фонда Hermitage Capital Сергея Магнитского стали известны.</w:t>
      </w:r>
    </w:p>
    <w:p>
      <w:pPr>
        <w:pStyle w:val="Style12"/>
        <w:spacing w:before="0" w:after="0"/>
        <w:rPr/>
      </w:pPr>
      <w:r>
        <w:rPr/>
        <w:t>И Медведев, и Дворкович говорили то, что в Давосе от них хотели услышать, и это понятно: обычно правительства таких государств, как Россия, приезжают на подобные мероприятия с одной-единственной целью — убедить инвесторов в том, что им будет выгодно вложиться в страну. Этой целью, наверное, и объясняется то, что на форум поехала команда Медведева, а не президент России Владимир Путин — последний у западных бизнесменов с либеральностью никак не ассоциируется. Правда, накануне форума Дворкович объяснял, что президент не поехал на форум просто из-за загруженности графика.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Три, и три негативные</w:t>
      </w:r>
    </w:p>
    <w:p>
      <w:pPr>
        <w:pStyle w:val="Style12"/>
        <w:spacing w:before="0" w:after="0"/>
        <w:rPr/>
      </w:pPr>
      <w:r>
        <w:rPr/>
        <w:t>Главным российским событием форума стало представление трех сценариев развития страны на ближайшие годы. Еще накануне презентации стало известно, что все три сценария будут негативными, и действительно, эксперты в своих выступлениях не пожалели черных красок для описания будущего России.</w:t>
      </w:r>
    </w:p>
    <w:p>
      <w:pPr>
        <w:pStyle w:val="Style12"/>
        <w:spacing w:before="0" w:after="0"/>
        <w:rPr/>
      </w:pPr>
      <w:r>
        <w:rPr/>
        <w:t>Каждый из сценариев представлял отдельный эксперт. Первым выступал Олег Цывинский из университета Йеля. Он рассказывал о том, как на фоне постепенного снижения цен на нефть произойдет «расбалансировка» регионов: одни смогут провести институциональные реформы и выиграть за счет изменений мировой экономики, а другие — нет. В этом сценарии предполагается, что политические и экономические реформы проводит не федеральная власть, а региональная, из-за чего дисбалансы в экономике страны в целом могут выра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543300" cy="2400300"/>
            <wp:effectExtent l="0" t="0" r="0" b="0"/>
            <wp:wrapTight wrapText="bothSides">
              <wp:wrapPolygon edited="0">
                <wp:start x="-34" y="0"/>
                <wp:lineTo x="-34" y="21463"/>
                <wp:lineTo x="21600" y="21463"/>
                <wp:lineTo x="21600" y="0"/>
                <wp:lineTo x="-34" y="0"/>
              </wp:wrapPolygon>
            </wp:wrapTight>
            <wp:docPr id="3" name="pic_135895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_13589530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Дмитрий Медведев и обозреватель Bloomberg TV Райан Чилкот в Давос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то: Дмитрий Астахов / РИА Новости</w:t>
      </w:r>
    </w:p>
    <w:p>
      <w:pPr>
        <w:pStyle w:val="Style12"/>
        <w:spacing w:before="0" w:after="0"/>
        <w:rPr/>
      </w:pPr>
      <w:r>
        <w:rPr/>
        <w:t>Вторым слово взял бывший министр финансов Алексей Кудрин. Он представил наиболее пессимистичный вариант, который называется «хрупкая стабильность» и предполагает резкое и существенное снижение цен на энергоносители. В таком случае доходы бюджета резко упадут. Кудрин уверен, что, выбирая, на чем экономить, правительство свернет инвестиционные программы и инфраструктурные проекты, но попытается сохранить социальную стабильность (читай: не будет сокращать пенсии и зарплаты бюджетникам). При таких «неэффективных» с точки зрения экономики тратах высокий рост ВВП обеспечить будет невозможно, запасы, скопленные в Резервном фонде, окажутся быстро проедены. Чтобы этого не произошло, структурные реформы нужно проводить сейчас, когда ситуация на энергетических рынках позволяет России безболезненно выделять на это средства.</w:t>
      </w:r>
    </w:p>
    <w:p>
      <w:pPr>
        <w:pStyle w:val="Style12"/>
        <w:spacing w:before="0" w:after="0"/>
        <w:rPr/>
      </w:pPr>
      <w:r>
        <w:rPr/>
        <w:t>Наконец, третий вариант представил Сергей Гуриев из РЭШ. Он предполагает высокие цены на нефть и высокую зависимость страны от углеводородных доходов. Это приведет к тому, что население будет богатеть и в конце концов средний класс станет очень богатым. Казалось бы, получился не негативный, а позитивный сценарий, но не все так просто. Авторы исследования утверждают, что в комплексе с отсутствием общественных реформ и неэффективной бюрократией повышение доходов среднего класса может дать непредсказуемый эффект.</w:t>
      </w:r>
    </w:p>
    <w:p>
      <w:pPr>
        <w:pStyle w:val="Style12"/>
        <w:spacing w:before="0" w:after="0"/>
        <w:rPr/>
      </w:pPr>
      <w:r>
        <w:rPr/>
        <w:t>Дело в том, что, насытившись деньгами, средний класс поймет, что счастье — не только в высокой зарплате. Он захочет участвовать в политической и социальной жизни страны, но как и на каких условиях это будет происходить, не вполне понятно. По словам Гуриева, в России сложилась уникальная ситуация, поскольку российский средний класс отличается еще и тем, что он высокообразован. Насколько радикально он будет действовать при отсутствии реформ сверху, предсказать невозможно.</w:t>
      </w:r>
    </w:p>
    <w:p>
      <w:pPr>
        <w:pStyle w:val="Style12"/>
        <w:spacing w:before="0" w:after="0"/>
        <w:rPr/>
      </w:pPr>
      <w:r>
        <w:rPr/>
        <w:t xml:space="preserve">Любопытно, что сам доклад с тремя сценариями, </w:t>
      </w:r>
      <w:hyperlink r:id="rId7" w:tgtFrame="_blank">
        <w:r>
          <w:rPr>
            <w:rStyle w:val="InternetLink"/>
          </w:rPr>
          <w:t>опубликованный</w:t>
        </w:r>
      </w:hyperlink>
      <w:r>
        <w:rPr/>
        <w:t xml:space="preserve"> на сайте Всемирного экономического форума, далеко не такой пессимистичный, как это показалось по выступлениям экспертов. В нем даются советы о том, каким образом можно избежать негативных последствий в том или ином сценарии и какими вопросами чиновникам и экономистам стоит заниматься прежде всего. Выступления экспертов, однако, оставили впечатление, что диагноз уже поставлен: ничего хорошего Россию не ждет.</w:t>
      </w:r>
    </w:p>
    <w:p>
      <w:pPr>
        <w:pStyle w:val="Style12"/>
        <w:spacing w:before="0" w:after="0"/>
        <w:rPr/>
      </w:pPr>
      <w:r>
        <w:rPr/>
        <w:t>Смягчить позицию Цывинского, Гуриева и Кудрина попытался президент Сбербанка Герман Греф, который отметил, что все три сценария исходят из того, что власти вообще ничего не сделают для улучшения ситуации в стране, а такого все-таки не будет. После этого слово перешло Медведеву.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Правда по-медведевски</w:t>
      </w:r>
    </w:p>
    <w:p>
      <w:pPr>
        <w:pStyle w:val="Style12"/>
        <w:spacing w:before="0" w:after="0"/>
        <w:rPr/>
      </w:pPr>
      <w:r>
        <w:rPr/>
        <w:t>Когда журналист агентства Bloomberg спросил Медведева, зачем он приехал на форум, премьер-министр ответил: «Чтобы рассказать правду о России». «Медведевская» правда оказалась совсем другой, нежели у экспертов. Перед началом своего выступления премьер сразу же оговорился, что будет опровергать положения доклада и что он не верит ни в один из трех сценариев.</w:t>
      </w:r>
    </w:p>
    <w:p>
      <w:pPr>
        <w:pStyle w:val="Normal"/>
        <w:rPr/>
      </w:pPr>
      <w:r>
        <w:rPr/>
        <w:drawing>
          <wp:inline distT="0" distB="0" distL="0" distR="0">
            <wp:extent cx="5905500" cy="3999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Джон Липски, Дмитрий Медведев, Герман Греф, Сергей Гуриев, Алексей Кудрин и Олег Цывинский (слева направо) на пленарной сессии «Сценарии развития Российской Федерации». Фото: Дмитрий Астахов / РИА Новост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2"/>
        <w:spacing w:before="0" w:after="0"/>
        <w:rPr/>
      </w:pPr>
      <w:r>
        <w:rPr/>
        <w:t>Впрочем, большая часть короткой лекции Медведева касалась не будущего, а прошлого. Он припомнил, что в 2008-2009 годах России тоже прогнозировали массу всего плохого, а в итоге страна сумела довольно быстро выбраться из кризиса. Премьер в путинском стиле оттарабанил основные показатели 2011 года (ВВП, инфляция, рост инвестиций) и отметил то, что всегда отмечает в таких случаях президент: первый за последние десятилетия прирост населения за счет превышения рождаемости над смертностью.</w:t>
      </w:r>
    </w:p>
    <w:p>
      <w:pPr>
        <w:pStyle w:val="Style12"/>
        <w:spacing w:before="0" w:after="0"/>
        <w:rPr/>
      </w:pPr>
      <w:r>
        <w:rPr/>
        <w:t>Кроме того, Медведев обратил внимание, что в последние годы Россия развивалась не только и не столько за счет нефти и газа, сколько за счет производства потребительских товаров. Следовательно, заключил премьер, если цены на нефть и упадут, то на Россию это, конечно, повлияет, но страна не разорится.</w:t>
      </w:r>
    </w:p>
    <w:p>
      <w:pPr>
        <w:pStyle w:val="Style12"/>
        <w:spacing w:before="0" w:after="0"/>
        <w:rPr/>
      </w:pPr>
      <w:r>
        <w:rPr/>
        <w:t xml:space="preserve">Затем Медведев повторил тезис Путина о том, что стране необходимо подняться в рейтинге Doing Business (легкости ведения бизнеса) из второй сотни в первую двадцатку. «В этом веке?» — </w:t>
      </w:r>
      <w:hyperlink r:id="rId9" w:tgtFrame="_blank">
        <w:r>
          <w:rPr>
            <w:rStyle w:val="InternetLink"/>
          </w:rPr>
          <w:t>спрашивали</w:t>
        </w:r>
      </w:hyperlink>
      <w:r>
        <w:rPr/>
        <w:t xml:space="preserve"> то ли в шутку, то ли всерьез в Твиттере те, кто следил за событиями по хештегу #wefrussia. Медведев на этот вопрос не ответил, но Путин еще в мае говорил, что этого нужно добиться к 2018 году.</w:t>
      </w:r>
    </w:p>
    <w:p>
      <w:pPr>
        <w:pStyle w:val="Style12"/>
        <w:spacing w:before="0" w:after="0"/>
        <w:rPr/>
      </w:pPr>
      <w:r>
        <w:rPr/>
        <w:t>В целом выступление Медведева оставило ощущение неопределенности: премьер пытался убедить инвесторов в том, что с Россией все будет хорошо, но за счет чего и как правительство будет добиваться этого «хорошо», понятнее из слов Медведева не стало. В этом смысле показателен пример с ВВП: премьер в очередной раз сказал, что рост экономики надо увеличить до пяти процентов в год. Для этого, объяснил Медведев, надо, чтобы инвестиции росли на 10 процентов ежегодно. Здесь цепочка оборвалась - что нужно делать, чтобы такими темпами росли инвестиции, он не пояснил.</w:t>
      </w:r>
    </w:p>
    <w:p>
      <w:pPr>
        <w:pStyle w:val="Style12"/>
        <w:spacing w:before="0" w:after="0"/>
        <w:rPr/>
      </w:pPr>
      <w:r>
        <w:rPr/>
        <w:t>Точно такое же ощущение неопределенности оставила и вся российская сессия. Если целью делегации в Давосе было привлечение инвестиций, то зачем столько времени было уделено перечислению недостатков и негативным сценариям развития страны? Зачем Медведева поставили в заранее невыгодное положение оправдывающегося? Зачем, наконец, вообще эти сценарии были так широко разрекламированы и представлены, если правительство с ними несогласно?</w:t>
      </w:r>
    </w:p>
    <w:p>
      <w:pPr>
        <w:pStyle w:val="Style12"/>
        <w:spacing w:before="0" w:after="0"/>
        <w:rPr/>
      </w:pPr>
      <w:r>
        <w:rPr/>
        <w:t xml:space="preserve">Все эти вопросы не были бы важны, если бы Медведев представил свой, четвертый вариант развития страны, рассказал бы, на чем основана уверенность правительства в стабильном росте и увеличении притока инвестиций, какие конкретные шаги будут предпринимать чиновники для диверсификации экономики страны, как они будут бороться с коррупцией и бюрократией. Ничего этого сказано не было, а раз так — слушателям волей-неволей пришлось обсуждать только три негативных сценария. Они, в конце концов, оказались просто убедительнее — при подготовке исследования о будущем России были опрошены более трехсот бизнесменов и экспертов. Их мнение перевешивает мнение одного-единственного чиновника, даже если он — нынешний премьер-министр и бывший президент. </w:t>
      </w:r>
    </w:p>
    <w:p>
      <w:pPr>
        <w:pStyle w:val="Btopiccontentauthor"/>
        <w:spacing w:before="0" w:after="0"/>
        <w:jc w:val="right"/>
        <w:rPr>
          <w:sz w:val="20"/>
          <w:szCs w:val="20"/>
        </w:rPr>
      </w:pPr>
      <w:r>
        <w:rPr>
          <w:rStyle w:val="Name"/>
        </w:rPr>
        <w:t>Александр Поливанов</w:t>
      </w:r>
      <w:r>
        <w:rPr/>
        <w:t xml:space="preserve"> 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Ссылки по теме</w:t>
      </w:r>
    </w:p>
    <w:p>
      <w:pPr>
        <w:pStyle w:val="Heading4"/>
        <w:spacing w:before="0" w:after="0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В Давосе представили три негативных сценария развития России</w:t>
        </w:r>
      </w:hyperlink>
    </w:p>
    <w:p>
      <w:pPr>
        <w:pStyle w:val="Normal"/>
        <w:rPr/>
      </w:pPr>
      <w:r>
        <w:rPr>
          <w:rStyle w:val="Source"/>
          <w:sz w:val="20"/>
          <w:szCs w:val="20"/>
        </w:rPr>
        <w:t>lenta.ru,</w:t>
      </w:r>
      <w:r>
        <w:rPr>
          <w:sz w:val="20"/>
          <w:szCs w:val="20"/>
        </w:rPr>
        <w:t xml:space="preserve"> 23 января 2013 </w:t>
      </w:r>
    </w:p>
    <w:p>
      <w:pPr>
        <w:pStyle w:val="Heading4"/>
        <w:spacing w:before="0" w:after="0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Дворкович объяснил остановку экономических реформ в России</w:t>
        </w:r>
      </w:hyperlink>
    </w:p>
    <w:p>
      <w:pPr>
        <w:pStyle w:val="Normal"/>
        <w:rPr/>
      </w:pPr>
      <w:r>
        <w:rPr>
          <w:rStyle w:val="Source"/>
          <w:sz w:val="20"/>
          <w:szCs w:val="20"/>
        </w:rPr>
        <w:t>lenta.ru,</w:t>
      </w:r>
      <w:r>
        <w:rPr>
          <w:sz w:val="20"/>
          <w:szCs w:val="20"/>
        </w:rPr>
        <w:t xml:space="preserve"> 23 января 2013 </w:t>
      </w:r>
    </w:p>
    <w:p>
      <w:pPr>
        <w:pStyle w:val="Heading4"/>
        <w:spacing w:before="0" w:after="0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Медведев отказался признавать политическое влияние «Газпрома»</w:t>
        </w:r>
      </w:hyperlink>
    </w:p>
    <w:p>
      <w:pPr>
        <w:pStyle w:val="Normal"/>
        <w:rPr/>
      </w:pPr>
      <w:r>
        <w:rPr>
          <w:rStyle w:val="Source"/>
          <w:sz w:val="20"/>
          <w:szCs w:val="20"/>
        </w:rPr>
        <w:t>lenta.ru,</w:t>
      </w:r>
      <w:r>
        <w:rPr>
          <w:sz w:val="20"/>
          <w:szCs w:val="20"/>
        </w:rPr>
        <w:t xml:space="preserve"> 23 января 2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hyperlink r:id="rId13">
        <w:r>
          <w:rPr>
            <w:rStyle w:val="InternetLink"/>
            <w:sz w:val="16"/>
            <w:szCs w:val="16"/>
          </w:rPr>
          <w:t>http://lenta.ru/articles/2013/01/23/davos/</w:t>
        </w:r>
      </w:hyperlink>
      <w:r>
        <w:rPr>
          <w:sz w:val="16"/>
          <w:szCs w:val="16"/>
        </w:rPr>
        <w:t xml:space="preserve">, 23 января 2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Source">
    <w:name w:val="sour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topicannounce">
    <w:name w:val="b-topic__announce"/>
    <w:basedOn w:val="Normal"/>
    <w:qFormat/>
    <w:pPr>
      <w:spacing w:before="280" w:after="280"/>
    </w:pPr>
    <w:rPr/>
  </w:style>
  <w:style w:type="paragraph" w:styleId="Btopiccontentauthor">
    <w:name w:val="b-topic__content__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3.weforum.org/docs/WEF_Scenarios_RussianFederation_Report_2013.pdf" TargetMode="External"/><Relationship Id="rId4" Type="http://schemas.openxmlformats.org/officeDocument/2006/relationships/hyperlink" Target="http://lenta.ru/news/2013/01/23/scenarios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3.weforum.org/docs/WEF_Scenarios_RussianFederation_Report_2013.pdf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twitter.com/search/realtime?q=%23wefrussia&amp;src=typd" TargetMode="External"/><Relationship Id="rId10" Type="http://schemas.openxmlformats.org/officeDocument/2006/relationships/hyperlink" Target="http://lenta.ru/news/2013/01/23/scenarios/" TargetMode="External"/><Relationship Id="rId11" Type="http://schemas.openxmlformats.org/officeDocument/2006/relationships/hyperlink" Target="http://lenta.ru/news/2013/01/23/explain/" TargetMode="External"/><Relationship Id="rId12" Type="http://schemas.openxmlformats.org/officeDocument/2006/relationships/hyperlink" Target="http://lenta.ru/news/2013/01/23/privatisation/" TargetMode="External"/><Relationship Id="rId13" Type="http://schemas.openxmlformats.org/officeDocument/2006/relationships/hyperlink" Target="http://lenta.ru/articles/2013/01/23/davo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27:00Z</dcterms:created>
  <dc:creator>Customer</dc:creator>
  <dc:description/>
  <cp:keywords/>
  <dc:language>en-US</dc:language>
  <cp:lastModifiedBy>Customer</cp:lastModifiedBy>
  <dcterms:modified xsi:type="dcterms:W3CDTF">2013-01-24T19:50:00Z</dcterms:modified>
  <cp:revision>2</cp:revision>
  <dc:subject/>
  <dc:title>В Давосе представили три негативных сценария развития России</dc:title>
</cp:coreProperties>
</file>