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вропа в 2013: выборы, дефолты и снова Греция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48653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CECE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85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1"/>
                      </w:tblGrid>
                      <w:tr>
                        <w:trPr/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ECECEC" w:val="clea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Felgray"/>
          <w:sz w:val="16"/>
          <w:szCs w:val="16"/>
          <w:lang w:val="en-US"/>
        </w:rPr>
      </w:pPr>
      <w:r>
        <w:rPr>
          <w:sz w:val="16"/>
          <w:szCs w:val="16"/>
        </w:rPr>
        <w:t xml:space="preserve">01.01.2013 21:20 | </w:t>
      </w:r>
      <w:hyperlink r:id="rId6" w:tgtFrame="_blank">
        <w:r>
          <w:rPr>
            <w:rStyle w:val="InternetLink"/>
            <w:sz w:val="16"/>
            <w:szCs w:val="16"/>
          </w:rPr>
          <w:t>Информационное агентство "Финмаркет"</w:t>
        </w:r>
      </w:hyperlink>
    </w:p>
    <w:p>
      <w:pPr>
        <w:pStyle w:val="Normal"/>
        <w:jc w:val="right"/>
        <w:rPr>
          <w:rStyle w:val="Felgray"/>
          <w:sz w:val="16"/>
          <w:szCs w:val="16"/>
          <w:lang w:val="en-US"/>
        </w:rPr>
      </w:pPr>
      <w:r>
        <w:rPr/>
      </w:r>
    </w:p>
    <w:p>
      <w:pPr>
        <w:pStyle w:val="Cont"/>
        <w:spacing w:before="0" w:after="0"/>
        <w:rPr/>
      </w:pPr>
      <w:r>
        <w:rPr>
          <w:rStyle w:val="StrongEmphasis"/>
        </w:rPr>
        <w:t>CitiGroup: европейские страны загонят в банковский союз и помогут деньгами</w:t>
      </w:r>
    </w:p>
    <w:p>
      <w:pPr>
        <w:pStyle w:val="Cont"/>
        <w:spacing w:before="0" w:after="0"/>
        <w:rPr/>
      </w:pPr>
      <w:r>
        <w:rPr>
          <w:rStyle w:val="Emphasis"/>
          <w:b/>
          <w:bCs/>
        </w:rPr>
        <w:t>Будет ли новая волна кризиса. Чем она может быть вызвана?</w:t>
      </w:r>
    </w:p>
    <w:p>
      <w:pPr>
        <w:pStyle w:val="Cont"/>
        <w:spacing w:before="0" w:after="0"/>
        <w:rPr/>
      </w:pPr>
      <w:r>
        <w:rPr/>
        <w:t>Лидеры еврозоны утверждают, что Греция особенная, а реструктуризация долгов для других стран европейской периферии необязательна и даже нежелательна. Но некоторые страны потребуют списать им часть долга. Мы ожидаем, что как минимум пять стран еврозоны (Греция, Италия, Испания, Ирландия и Португалия) пойдут на реструктуризацию госдолга до 2017 года.</w:t>
      </w:r>
    </w:p>
    <w:p>
      <w:pPr>
        <w:pStyle w:val="Normal"/>
        <w:numPr>
          <w:ilvl w:val="0"/>
          <w:numId w:val="4"/>
        </w:numPr>
        <w:rPr/>
      </w:pPr>
      <w:r>
        <w:rPr/>
        <w:t>В 2013 году станет очевидно, что госдолг Португалии практически невозможно поддержать, хотя реакция на это может прийти с некоторым опозданием.</w:t>
      </w:r>
    </w:p>
    <w:p>
      <w:pPr>
        <w:pStyle w:val="Normal"/>
        <w:numPr>
          <w:ilvl w:val="0"/>
          <w:numId w:val="4"/>
        </w:numPr>
        <w:rPr/>
      </w:pPr>
      <w:r>
        <w:rPr/>
        <w:t>В 2013 году программу помощи получат Италия и Испания. Программа помощи ESM/OMT, которая продлится до 2 лет, не сможет восстановить бюджетную стабильность в этих странах. Реструктуризация госдолга в этих странах, а также в Ирландии, последует лишь в последующие годы.</w:t>
      </w:r>
    </w:p>
    <w:p>
      <w:pPr>
        <w:pStyle w:val="Cont"/>
        <w:spacing w:before="0" w:after="0"/>
        <w:rPr/>
      </w:pPr>
      <w:r>
        <w:rPr/>
        <w:t>Мы не ожидаем развала еврозоны в 2013 году или в другие годы, если не считать выхода Греции. Также мы не ожидаем неконтролируемого дефолта одной из стран еврозоны.</w:t>
      </w:r>
    </w:p>
    <w:p>
      <w:pPr>
        <w:pStyle w:val="Cont"/>
        <w:spacing w:before="0" w:after="0"/>
        <w:rPr/>
      </w:pPr>
      <w:r>
        <w:rPr>
          <w:rStyle w:val="Emphasis"/>
          <w:b/>
          <w:bCs/>
        </w:rPr>
        <w:t>Ухудшится ли политическая ситуация после выборов в Италии и Германии?</w:t>
      </w:r>
    </w:p>
    <w:p>
      <w:pPr>
        <w:pStyle w:val="Cont"/>
        <w:spacing w:before="0" w:after="0"/>
        <w:rPr/>
      </w:pPr>
      <w:r>
        <w:rPr/>
        <w:t>Маловероятно, что в Германии на выборах вновь победит текущая коалиция из Христианско-демократического союза/ Христианско-социальный союз Баварии и Свободной демократической партии Германии. Но Ангела Меркель, вероятно, сохранит пост канцлера, а в стране будет создана более широкая коалиция с участием Социально-демократической партии.</w:t>
      </w:r>
    </w:p>
    <w:p>
      <w:pPr>
        <w:pStyle w:val="Cont"/>
        <w:spacing w:before="0" w:after="0"/>
        <w:rPr/>
      </w:pPr>
      <w:r>
        <w:rPr>
          <w:rStyle w:val="Emphasis"/>
          <w:b/>
          <w:bCs/>
        </w:rPr>
        <w:t>Возможен ли выход Греции из еврозоны?</w:t>
      </w:r>
    </w:p>
    <w:p>
      <w:pPr>
        <w:pStyle w:val="Cont"/>
        <w:spacing w:before="0" w:after="0"/>
        <w:rPr/>
      </w:pPr>
      <w:r>
        <w:rPr/>
        <w:t>Реструктуризации госдолга Греции избежать не удастся. Согласно базовому сценарию CitiGroup, Греция выйдет из еврозоны с вероятностью 60% в ближайшие 12-18 месяцев.</w:t>
      </w:r>
    </w:p>
    <w:p>
      <w:pPr>
        <w:pStyle w:val="Cont"/>
        <w:spacing w:before="0" w:after="0"/>
        <w:rPr/>
      </w:pPr>
      <w:r>
        <w:rPr/>
        <w:t>Вероятность выхода Греции из еврозоны снизилась в последние месяцы, что связано с изменением отношения официальных кредиторов, особенно Германии к стране. Видимо, они решили, что экономические и политические издержки от выхода Греции из еврозоны пока выше, чем издержки на финансовую помощь стране. Но признаков того, что кредиторы готовы списать достаточное количество госдолга Греции или снизить требования к сокращению бюджетных расходов в достаточной мере для того, чтобы страна передохнула и начала выздоравливать, нет.</w:t>
      </w:r>
    </w:p>
    <w:p>
      <w:pPr>
        <w:pStyle w:val="Cont"/>
        <w:spacing w:before="0" w:after="0"/>
        <w:rPr/>
      </w:pPr>
      <w:r>
        <w:rPr/>
        <w:t>Цели программы помощи в ближайшем будущем недостижимы, а социальные нестабильность и усталость от мер экономии продолжают расти. Если выздоровление не начнется, Греция, вероятно, выйдет из еврозоны.</w:t>
      </w:r>
    </w:p>
    <w:p>
      <w:pPr>
        <w:pStyle w:val="Cont"/>
        <w:spacing w:before="0" w:after="0"/>
        <w:rPr/>
      </w:pPr>
      <w:r>
        <w:rPr>
          <w:rStyle w:val="Emphasis"/>
          <w:b/>
          <w:bCs/>
        </w:rPr>
        <w:t>Будет ли создан банковский союз?</w:t>
      </w:r>
    </w:p>
    <w:p>
      <w:pPr>
        <w:pStyle w:val="Cont"/>
        <w:spacing w:before="0" w:after="0"/>
        <w:rPr/>
      </w:pPr>
      <w:r>
        <w:rPr/>
        <w:t>В конце 2012 года Греция, Ирландия, Португалия, Испания, Италия и другие страны продолжают страдать от проблем с бюджетом, жесткой ситуации на финансовом рынке, слабого роста и даже рецессии. Давление оказывает сокращение госдолга частного сектора, слабая конкурентоспособность и усталость от мер экономии.</w:t>
      </w:r>
    </w:p>
    <w:p>
      <w:pPr>
        <w:pStyle w:val="Normal"/>
        <w:numPr>
          <w:ilvl w:val="0"/>
          <w:numId w:val="2"/>
        </w:numPr>
        <w:rPr/>
      </w:pPr>
      <w:r>
        <w:rPr/>
        <w:t>Постепенно эти проблемы будут решены с помощью политических решений и инноваций в области институтов. Так продолжатся структурные реформы, программы экономии бюджетных расходов, ЕЦБ сохранит низкие ставки и будет и дальше помогать банкам и суверенным заемщикам ликвидностью, суверенный и банковский долг будет частично разделен.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ая реформа системы управления в еврозоне все еще впереди. Постепенно в Европе будет создан банковский союз, то есть более плотная финансовая интеграция, а также в ограниченном виде бюджетная интеграция. Но этого будет недостаточно, чтобы избавиться от финансовых и бюджетных дисбалансов в Европе.</w:t>
      </w:r>
    </w:p>
    <w:p>
      <w:pPr>
        <w:pStyle w:val="Normal"/>
        <w:numPr>
          <w:ilvl w:val="0"/>
          <w:numId w:val="2"/>
        </w:numPr>
        <w:rPr/>
      </w:pPr>
      <w:r>
        <w:rPr/>
        <w:t>В 2013-2014 годах к ЕЦБ перейдет функция прямого регулирования любого европейского банка. Также регулятор сможет контролировать системы регулирования в других странах.</w:t>
      </w:r>
    </w:p>
    <w:p>
      <w:pPr>
        <w:pStyle w:val="Normal"/>
        <w:numPr>
          <w:ilvl w:val="0"/>
          <w:numId w:val="2"/>
        </w:numPr>
        <w:rPr/>
      </w:pPr>
      <w:r>
        <w:rPr/>
        <w:t>ЕЦБ, тем не менее, из политических и операционных причин будет напрямую регулировать лишь системно значимые банки и банки в проблемных странах. Ежедневные обязательства по регулированию банков останутся на плечах местных регуляторов.</w:t>
      </w:r>
    </w:p>
    <w:p>
      <w:pPr>
        <w:pStyle w:val="Normal"/>
        <w:numPr>
          <w:ilvl w:val="0"/>
          <w:numId w:val="2"/>
        </w:numPr>
        <w:rPr/>
      </w:pPr>
      <w:r>
        <w:rPr/>
        <w:t>Общеевропейская система рекапитализации банков с помощью ESM и единая схема разрешения банковских проблем последуют в 2014 году.</w:t>
      </w:r>
    </w:p>
    <w:p>
      <w:pPr>
        <w:pStyle w:val="Normal"/>
        <w:numPr>
          <w:ilvl w:val="0"/>
          <w:numId w:val="2"/>
        </w:numPr>
        <w:rPr/>
      </w:pPr>
      <w:r>
        <w:rPr/>
        <w:t>Вероятность создания общеевропейского фонда страхования депозитов и вливания в него значительных финансовых ресурсов выглядит неправдоподобной даже в среднесрочной перспективе.</w:t>
      </w:r>
    </w:p>
    <w:p>
      <w:pPr>
        <w:pStyle w:val="Cont"/>
        <w:spacing w:before="0" w:after="0"/>
        <w:rPr/>
      </w:pPr>
      <w:r>
        <w:rPr>
          <w:rStyle w:val="Emphasis"/>
          <w:b/>
          <w:bCs/>
        </w:rPr>
        <w:t>Когда закончится рецессия? Грозит ли рецессия Германии?</w:t>
      </w:r>
    </w:p>
    <w:p>
      <w:pPr>
        <w:pStyle w:val="Cont"/>
        <w:spacing w:before="0" w:after="0"/>
        <w:rPr/>
      </w:pPr>
      <w:r>
        <w:rPr/>
        <w:t>Еврозона останется в рецессии в 2013 году (-0,7%) и в 2014 году (0,4%). Конечно, сокращение экономики будет куда сильнее в странах периферии, чем в странах центра Европы, но и они окажутся на грани рецессии. В большинстве случаев довольно сложно понять источник экономической слабости: это комбинация из списания долгов частного сектора, мер экономии и жестких финансовых условий, которые снижают и так небольшой потенциал роста.</w:t>
      </w:r>
    </w:p>
    <w:p>
      <w:pPr>
        <w:pStyle w:val="Cont"/>
        <w:spacing w:before="0" w:after="0"/>
        <w:rPr/>
      </w:pPr>
      <w:r>
        <w:rPr/>
        <w:t>Промышленность Германии уже в достаточной степени страдает от кризиса. Сейчас экономика страны уже вошла в период слабого роста, а на границе 2012-2013 годов она может скатиться в рецессию. Однако внутренний спрос поддерживают исторически низкие ставки и низкий уровень задолженности домохозяйств - это может стать причиной разворота немецкой экономики. Поможет и рост бюджетных расходов.</w:t>
      </w:r>
    </w:p>
    <w:p>
      <w:pPr>
        <w:pStyle w:val="Cont"/>
        <w:spacing w:before="0" w:after="0"/>
        <w:rPr/>
      </w:pPr>
      <w:r>
        <w:rPr>
          <w:rStyle w:val="StrongEmphasis"/>
        </w:rPr>
        <w:t xml:space="preserve">HSBC: очень слабое восстановление в 2013 году </w:t>
      </w:r>
    </w:p>
    <w:p>
      <w:pPr>
        <w:pStyle w:val="Cont"/>
        <w:spacing w:before="0" w:after="0"/>
        <w:rPr/>
      </w:pPr>
      <w:r>
        <w:rPr/>
        <w:t>В последние месяцы 2012 года ЕЦБ удалось успокоить рынок суверенных облигаций стран еврозоны с помощью программы покупки облигаций OMT, кроме того, лидеры еврозоны предложили программу дальнейшей интеграции. В 2013 года программа OMT, наконец, будет активизирована. Кроме того, европейцы добьются определенного прогресса в создании институтов монетарного союза.</w:t>
      </w:r>
    </w:p>
    <w:p>
      <w:pPr>
        <w:pStyle w:val="Cont"/>
        <w:spacing w:before="0" w:after="0"/>
        <w:rPr/>
      </w:pPr>
      <w:r>
        <w:rPr/>
        <w:t>Но это не значит, что кризис закончится. Первой запросит помощи от ESM Испания. Этот процесс будет запущен из-за давления рынков, так как страна не сможет выполнить очередные бюджетные цели. Испания станет своего родом тестом: смогут ли рынки финансировать первичный выпуск облигаций или же это придется сделать ESM.</w:t>
      </w:r>
    </w:p>
    <w:p>
      <w:pPr>
        <w:pStyle w:val="Cont"/>
        <w:spacing w:before="0" w:after="0"/>
        <w:rPr/>
      </w:pPr>
      <w:r>
        <w:rPr/>
        <w:t>С будущей интеграцией тоже пока не все ясно. На декабрьской встрече Европейский совет так и не смог договориться и предоставить какой-либо внушающий доверие план будущей интеграции. Пока не выработан путь для дальнейшей бюджетной интеграции и не взяты на себя обязательства по дальнейшему выпуска евробондов. Сейчас политики сфокусируются на создании банковского союза к началу 2014 года.</w:t>
      </w:r>
    </w:p>
    <w:p>
      <w:pPr>
        <w:pStyle w:val="Cont"/>
        <w:spacing w:before="0" w:after="0"/>
        <w:rPr/>
      </w:pPr>
      <w:r>
        <w:rPr/>
        <w:t>Мы ожидаем очень слабого воставления в 2013 году и роста в 1% в 2014 году. Списание долгов и экономия продолжатся, а безработица будет расти даже в Германии.</w:t>
      </w:r>
    </w:p>
    <w:p>
      <w:pPr>
        <w:pStyle w:val="Cont"/>
        <w:spacing w:before="0" w:after="0"/>
        <w:rPr/>
      </w:pPr>
      <w:r>
        <w:rPr/>
        <w:t>Первые три квартала 2012 года немецкая экономика держалась, но уже в четвертом квартале она начала сокращаться, так как спрос на немецкую продукцию со стороны охваченных кризисом стран еврозоны снижается.</w:t>
      </w:r>
    </w:p>
    <w:p>
      <w:pPr>
        <w:pStyle w:val="Cont"/>
        <w:spacing w:before="0" w:after="0"/>
        <w:rPr/>
      </w:pPr>
      <w:r>
        <w:rPr/>
        <w:t>Инвестиции в основной капитал в Германии падают уже четыре месяца подряд, несмотря на хорошие финансовые условия. В 2013 году они начнут восстанавливаться, если ситуация в мире не ухудшится. Если рост внутреннего спроса и инвестиций ускорят экономику Германии в 2013 году, то сокращение экспортного спроса, наоборот, станет тормозом для ее роста. В 2013 году экономика страны вырастет на 0,6%.</w:t>
      </w:r>
    </w:p>
    <w:p>
      <w:pPr>
        <w:pStyle w:val="Cont"/>
        <w:spacing w:before="0" w:after="0"/>
        <w:rPr/>
      </w:pPr>
      <w:r>
        <w:rPr>
          <w:rStyle w:val="StrongEmphasis"/>
        </w:rPr>
        <w:t>Кирилл Самышкин, Saxo Bank: протесты в Европе - это не проблема, люди протестуют, потому что их лишили 13-ой зарплаты</w:t>
      </w:r>
    </w:p>
    <w:p>
      <w:pPr>
        <w:pStyle w:val="Cont"/>
        <w:spacing w:before="0" w:after="0"/>
        <w:rPr/>
      </w:pPr>
      <w:r>
        <w:rPr/>
        <w:t>Европейская история продолжит оставаться в центре 2012 года. О кризисе или серьезном ухудшении ситуации я бы не говорил. Но трудности будут касаться механизма принятия решений. В США, если не считать "фискального обрыва", есть четко налаженный процесс принятия решений, что упрощает ситуацию в экономике. В Европе же постоянно кто-то пытается перетянуть одеяло на себя, будь то страны-кредиторы вроде Германии или страны периферии. Нужно наладить механизм, чтобы политические решения принимались в короткие сроки.</w:t>
      </w:r>
    </w:p>
    <w:p>
      <w:pPr>
        <w:pStyle w:val="Normal"/>
        <w:numPr>
          <w:ilvl w:val="0"/>
          <w:numId w:val="3"/>
        </w:numPr>
        <w:rPr/>
      </w:pPr>
      <w:r>
        <w:rPr/>
        <w:t>Но пока этого нет. Например, договор об антикризисном фонде ESM содержит множество оговорок и условий. Это сделано просто, потому что европейцы знают, что если что-то не будет учтено, то потребуются еще несколько раундов переговоров и ничего не будет сделано. В Европе нет единого центра силы.</w:t>
      </w:r>
    </w:p>
    <w:p>
      <w:pPr>
        <w:pStyle w:val="Normal"/>
        <w:numPr>
          <w:ilvl w:val="0"/>
          <w:numId w:val="3"/>
        </w:numPr>
        <w:rPr/>
      </w:pPr>
      <w:r>
        <w:rPr/>
        <w:t>Второй очаг напряжения - это ситуация вокруг Испании и испанских банков. Возможно, банкам страны потребуется больше, чем 100 млрд евро, которые предложены в рамках программы помощи. Кроме того, страна страдает от очень высокой безработицы, с которой нужно что-то делать.</w:t>
      </w:r>
    </w:p>
    <w:p>
      <w:pPr>
        <w:pStyle w:val="Normal"/>
        <w:numPr>
          <w:ilvl w:val="0"/>
          <w:numId w:val="3"/>
        </w:numPr>
        <w:rPr/>
      </w:pPr>
      <w:r>
        <w:rPr/>
        <w:t>Италию в категорию рисков я бы не стал принимать. Она активно сокращает расходы.</w:t>
      </w:r>
    </w:p>
    <w:p>
      <w:pPr>
        <w:pStyle w:val="Normal"/>
        <w:numPr>
          <w:ilvl w:val="0"/>
          <w:numId w:val="3"/>
        </w:numPr>
        <w:rPr/>
      </w:pPr>
      <w:r>
        <w:rPr/>
        <w:t>Греции дали выкупить свой долг. Она постепенно пытается даже ценой протестов сократить социальные расходы. Но это не так уж и страшно. Люди выходят на улицы и протестуют, например, потому, что их лишили 16-ой или 13-ой зарплаты.</w:t>
      </w:r>
    </w:p>
    <w:p>
      <w:pPr>
        <w:pStyle w:val="Normal"/>
        <w:numPr>
          <w:ilvl w:val="0"/>
          <w:numId w:val="3"/>
        </w:numPr>
        <w:rPr/>
      </w:pPr>
      <w:r>
        <w:rPr/>
        <w:t>Социальные протесты и волнения - не такая уж и серьезная проблема для Европы. Силы, пришедшие к власти в Греции, сначала говорили, что не пойдут на сотрудничество с остальной Европой. Но сейчас они вполне сотрудничают. То же самое касается и президента Франции Франсуа Олланда, который изначально не хотел помогать другим странам, но теперь участвует в программах помощи.</w:t>
      </w:r>
    </w:p>
    <w:p>
      <w:pPr>
        <w:pStyle w:val="Style14"/>
        <w:spacing w:before="0" w:after="0"/>
        <w:rPr>
          <w:rStyle w:val="Emphasis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rStyle w:val="Emphasis"/>
          <w:sz w:val="16"/>
          <w:szCs w:val="16"/>
        </w:rPr>
        <w:t>/Финмаркет/</w:t>
      </w:r>
    </w:p>
    <w:p>
      <w:pPr>
        <w:pStyle w:val="Normal"/>
        <w:jc w:val="right"/>
        <w:rPr/>
      </w:pPr>
      <w:hyperlink r:id="rId7">
        <w:r>
          <w:rPr>
            <w:rStyle w:val="InternetLink"/>
            <w:sz w:val="16"/>
            <w:szCs w:val="16"/>
          </w:rPr>
          <w:t>http://finance.rambler.ru/news/analytics/121056945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lgray">
    <w:name w:val="fe_l-gr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finmarket.ru/" TargetMode="External"/><Relationship Id="rId7" Type="http://schemas.openxmlformats.org/officeDocument/2006/relationships/hyperlink" Target="http://finance.rambler.ru/news/analytics/12105694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6:00Z</dcterms:created>
  <dc:creator>Customer</dc:creator>
  <dc:description/>
  <cp:keywords/>
  <dc:language>en-US</dc:language>
  <cp:lastModifiedBy>Customer</cp:lastModifiedBy>
  <dcterms:modified xsi:type="dcterms:W3CDTF">2013-01-02T14:48:00Z</dcterms:modified>
  <cp:revision>1</cp:revision>
  <dc:subject/>
  <dc:title>Европа в 2013: выборы, дефолты и снова Греция</dc:title>
</cp:coreProperties>
</file>